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International Business and Economics  (WS 17/18)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Free electives - economic modules</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Economic Growth (5208-5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Industrial Organization (5203-5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Consumer Economics (5301-6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Consumer Policy (5206-5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conomics of Inequality (5208-6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mpirical Public Economics (5204-54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nvironmental Economics 1 (5206-5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nvironmental Economics 2 (5206-6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Globalization and History (5210-44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novation Economics (5209-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nternational Macroeconomics (5201-69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Labor Markets and the Macroeconomy (5207-6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Microeconometrics (5202-5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Recent Developments in Advanced Innovation Economics (5209-5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Time Series Econometrics (5211-74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Topics in Competition Theory and Policy (5203-6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Topics in Econometrics (5211-7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Topics in Labor Economics (5207-5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Topics in Microeconometrics (5202-6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Topics in Public Economics (5204-64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2">
            <w:r>
              <w:rPr>
                <w:webHidden/>
                <w:rStyle w:val="IndexLink"/>
                <w:sz w:val="24"/>
                <w:szCs w:val="24"/>
              </w:rPr>
              <w:t>Advanced Topics of Health Care &amp; Public Management</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Advanced Economic Evaluation (5302-5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Advanced Topics in Health Care Management (5302-52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Consumer Behavior &amp; Health (5301-58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Gesundheitstelematik (5304-56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Principles of Risk and lnsurance Management (5303-5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Insurance Economics (5303-45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Specific Topics in Health Care &amp; Public Management (5302-63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Business Taxation</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Company Taxation 1 (5102-45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Business Taxation 2 (5102-46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Business Taxation 3 (5102-5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Company Taxation 4 (5102-5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5">
            <w:r>
              <w:rPr>
                <w:webHidden/>
                <w:rStyle w:val="IndexLink"/>
                <w:sz w:val="24"/>
                <w:szCs w:val="24"/>
              </w:rPr>
              <w:t>Controlling</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Applied Controlling (5103-4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Controlling Instruments (5103-4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Decision-oriented Management Accounting (5103-5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Integrative Controlling (5103-6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0">
            <w:r>
              <w:rPr>
                <w:webHidden/>
                <w:rStyle w:val="IndexLink"/>
                <w:sz w:val="24"/>
                <w:szCs w:val="24"/>
              </w:rPr>
              <w:t>Core Concepts of Health Care Management</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Health Economics (5301-45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Management &amp; Controlling in Health Care Organizations (5302-48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Economic Aspects of Health Insurance (5303-56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Specific Topics in Health Care Management (5304-54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5">
            <w:r>
              <w:rPr>
                <w:webHidden/>
                <w:rStyle w:val="IndexLink"/>
                <w:sz w:val="24"/>
                <w:szCs w:val="24"/>
              </w:rPr>
              <w:t>Externe Unternehmensrechnung &amp; Besteuerung</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Advanced Financial Accounting (IFRS) (5101-57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Special Purpose Balance Sheets (5101-56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Company Taxation 1 (5102-4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Business Taxation 2 (5102-46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0">
            <w:r>
              <w:rPr>
                <w:webHidden/>
                <w:rStyle w:val="IndexLink"/>
                <w:sz w:val="24"/>
                <w:szCs w:val="24"/>
              </w:rPr>
              <w:t>Financial Concepts and Methods</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Advanced Corporate Finance (5105-5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Applied Financial Econometrics (5211-5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Banking (5106-5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Capital Market Theory (5104-5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5">
            <w:r>
              <w:rPr>
                <w:webHidden/>
                <w:rStyle w:val="IndexLink"/>
                <w:sz w:val="24"/>
                <w:szCs w:val="24"/>
              </w:rPr>
              <w:t>Financial Institutions and Markets</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Derivatives (5106-6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Entrepreneurial Finance (5105-14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Information Systems (5304-5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Information Systems in Finance (5304-63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ortfolio Management (5106-63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Quantitative Risk Management: Investments and Institutions (5104-53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Quantitative Risk Management: Measures and Markets (5104-4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Time Series Econometrics (5211-74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Trading &amp; Exchanges (5106-6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5">
            <w:r>
              <w:rPr>
                <w:webHidden/>
                <w:rStyle w:val="IndexLink"/>
                <w:sz w:val="24"/>
                <w:szCs w:val="24"/>
              </w:rPr>
              <w:t>Free electives - business and social science modules</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Advanced Corporate Finance (5105-5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Advanced Sustainability Management (5707-56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Banking (5106-5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Behavioral Business Ethics (5604-4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Business Development (5701-55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Capital Market Theory (5104-54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Applied Controlling (5103-4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Controlling Instruments (5103-42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Derivatives (5106-64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Digital Transformation of the Healthcare Industry (5304-46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Digital Transformation (5304-64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Introduction to Anti Trust Law (5501-56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Entrepreneurial Finance (5105-14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Ertragsbesteuerung I (5502-52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Ertragsbesteuerung II (5502-53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Information Systems (5304-52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Information Systems in Finance (5304-63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Interorganizational Negotiations (5801-41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Financial Statements (5101-47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Proseminar capital market law (5501-58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Proseminar anti trust law (5501-59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Advanced Financial Accounting (IFRS) (5101-57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Logisitics 1 (5803-41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Logisitics 2 (5803-51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Management &amp; Controlling in Health Care Organizations (5302-48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Management Ethics (5604-52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Marketing Intelligence (5704-44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Operations Management 1 (5802-43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Operations Management 2 (5802-52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Portfolio Management (5106-63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Banking Law (5501-42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Project Management (5801-61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Proseminar Mergers &amp; Aquisition (5501-65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Quantitative Methods 1 (5802-48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Quantitative Methods 2 (5802-53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Quantitative Risk Management: Investments and Institutions (5104-53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Law of Indirect Taxes (5502-42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Smart Cities (5304-57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Special Purpose Balance Sheets (5101-56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Procedural Tax Law (5502-43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Supply Chain Planning &amp; Advanced Planning Systems 1 (5803-42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Supply Chain Planning &amp; Advanced Planning Systems 2 (5803-52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System Management (5801-52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Trading &amp; Exchanges (5106-62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Treasury Accounting (5101-55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e: Treasury Management (5101-45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Company Taxation 1 (5102-45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Business Taxation 2 (5102-46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Transfer of mid-sized Companies (5501-57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Negotiation Management (5701-46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Insurance Management (5303-52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Insurance Economics (5303-44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Economic and Management Sociology I (5504-43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Economic and Management Sociology II (5504-53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Auditing 1 (5102-47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Auditing 2 (5102-48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2">
            <w:r>
              <w:rPr>
                <w:webHidden/>
                <w:rStyle w:val="IndexLink"/>
                <w:sz w:val="24"/>
                <w:szCs w:val="24"/>
              </w:rPr>
              <w:t>General Topics in International Business &amp; Economics</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Master-General Business Studies I (5302-47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Master-General Business Studies II (5303-46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5">
            <w:r>
              <w:rPr>
                <w:webHidden/>
                <w:rStyle w:val="IndexLink"/>
                <w:sz w:val="24"/>
                <w:szCs w:val="24"/>
              </w:rPr>
              <w:t>International Economics (IBE)</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Economics of Inequality (5208-62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Environmental Economics 1 (5206-52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e: Globalization and History (5210-44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IBE Integrative Seminar (5706-61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Innovation Economics (5209-42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International Monetary Economics (5201-54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Master Seminar in International Economics (5205-67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The Macroeconomics of Globalization (5205-42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The Microeconomics of Globalization (5205-52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5">
            <w:r>
              <w:rPr>
                <w:webHidden/>
                <w:rStyle w:val="IndexLink"/>
                <w:sz w:val="24"/>
                <w:szCs w:val="24"/>
              </w:rPr>
              <w:t>International Management (IBE)</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Banking (5106-51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Capital Market Theory (5104-54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Entrepreneurial Finance (5105-14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IBE Integrative Seminar (5706-54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e: Intellectual Property Management (5706-51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International Entrepreneurship (5703-52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International Innovation Management (5706-41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International Management 1 (5706-42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International Management 2 (5706-52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International Offshoring and Outsourcing (5706-47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e: Project Seminar International Management &amp; Innovation (5706-62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Major Seminar International Management (5706-63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8">
            <w:r>
              <w:rPr>
                <w:webHidden/>
                <w:rStyle w:val="IndexLink"/>
                <w:sz w:val="24"/>
                <w:szCs w:val="24"/>
              </w:rPr>
              <w:t>Management</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Advanced Sustainability Management (5707-56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e: Entrepreneurship (5703-51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Human Resource Management (5702-42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Cooperative Value Creation (5702-45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Management Ethics (5604-52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4">
            <w:r>
              <w:rPr>
                <w:webHidden/>
                <w:rStyle w:val="IndexLink"/>
                <w:sz w:val="24"/>
                <w:szCs w:val="24"/>
              </w:rPr>
              <w:t>Management Information Systems</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e: Interorganizational Negotiations (5801-41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e: Logisitics 1 (5803-41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e: Logisitics 2 (5803-51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e: Operations Management 1 (5802-43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e: Operations Management 2 (5802-52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Process Management (5801-53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Project Management (5801-61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Quantitative Methods 1 (5802-48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e: Quantitative Methods 2 (5802-53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e: Supply Chain Planning &amp; Advanced Planning Systems 1 (5803-42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e: Supply Chain Planning &amp; Advanced Planning Systems 2 (5803-52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e: System Management (5801-52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67">
            <w:r>
              <w:rPr>
                <w:webHidden/>
                <w:rStyle w:val="IndexLink"/>
                <w:sz w:val="24"/>
                <w:szCs w:val="24"/>
              </w:rPr>
              <w:t>Marketing</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8">
            <w:r>
              <w:rPr>
                <w:webHidden/>
                <w:rStyle w:val="IndexLink"/>
                <w:sz w:val="24"/>
                <w:szCs w:val="24"/>
              </w:rPr>
              <w:t>Module: Branding (5701-540)</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9">
            <w:r>
              <w:rPr>
                <w:webHidden/>
                <w:rStyle w:val="IndexLink"/>
                <w:sz w:val="24"/>
                <w:szCs w:val="24"/>
              </w:rPr>
              <w:t>Module: Business Development (5701-550)</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0">
            <w:r>
              <w:rPr>
                <w:webHidden/>
                <w:rStyle w:val="IndexLink"/>
                <w:sz w:val="24"/>
                <w:szCs w:val="24"/>
              </w:rPr>
              <w:t>Module: Services Marketing (5704-610)</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e: Marketing of Industrial Goods (5701-61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2">
            <w:r>
              <w:rPr>
                <w:webHidden/>
                <w:rStyle w:val="IndexLink"/>
                <w:sz w:val="24"/>
                <w:szCs w:val="24"/>
              </w:rPr>
              <w:t>Module: Marketing Controlling (5705-420)</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3">
            <w:r>
              <w:rPr>
                <w:webHidden/>
                <w:rStyle w:val="IndexLink"/>
                <w:sz w:val="24"/>
                <w:szCs w:val="24"/>
              </w:rPr>
              <w:t>Module: Marketing Intelligence (5704-440)</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4">
            <w:r>
              <w:rPr>
                <w:webHidden/>
                <w:rStyle w:val="IndexLink"/>
                <w:sz w:val="24"/>
                <w:szCs w:val="24"/>
              </w:rPr>
              <w:t>Methods in International Business &amp; Economics</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e: Methods in Economics 1 (5202-41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e: Methods in Economics 2 (5205-43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7">
            <w:r>
              <w:rPr>
                <w:webHidden/>
                <w:rStyle w:val="IndexLink"/>
                <w:sz w:val="24"/>
                <w:szCs w:val="24"/>
              </w:rPr>
              <w:t>Operations Management</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e: Interorganizational Negotiations (5801-41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9">
            <w:r>
              <w:rPr>
                <w:webHidden/>
                <w:rStyle w:val="IndexLink"/>
                <w:sz w:val="24"/>
                <w:szCs w:val="24"/>
              </w:rPr>
              <w:t>Module: Logisitics 1 (5803-410)</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0">
            <w:r>
              <w:rPr>
                <w:webHidden/>
                <w:rStyle w:val="IndexLink"/>
                <w:sz w:val="24"/>
                <w:szCs w:val="24"/>
              </w:rPr>
              <w:t>Module: Logisitics 2 (5803-510)</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e: Operations Management 1 (5802-43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2">
            <w:r>
              <w:rPr>
                <w:webHidden/>
                <w:rStyle w:val="IndexLink"/>
                <w:sz w:val="24"/>
                <w:szCs w:val="24"/>
              </w:rPr>
              <w:t>Module: Operations Management 2 (5802-520)</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3">
            <w:r>
              <w:rPr>
                <w:webHidden/>
                <w:rStyle w:val="IndexLink"/>
                <w:sz w:val="24"/>
                <w:szCs w:val="24"/>
              </w:rPr>
              <w:t>Module: Process Management (5801-530)</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e: Project Management (5801-61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5">
            <w:r>
              <w:rPr>
                <w:webHidden/>
                <w:rStyle w:val="IndexLink"/>
                <w:sz w:val="24"/>
                <w:szCs w:val="24"/>
              </w:rPr>
              <w:t>Module: Quantitative Methods 1 (5802-480)</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6">
            <w:r>
              <w:rPr>
                <w:webHidden/>
                <w:rStyle w:val="IndexLink"/>
                <w:sz w:val="24"/>
                <w:szCs w:val="24"/>
              </w:rPr>
              <w:t>Module: Quantitative Methods 2 (5802-530)</w:t>
            </w:r>
            <w:r>
              <w:rPr>
                <w:webHidden/>
              </w:rPr>
              <w:fldChar w:fldCharType="begin"/>
            </w:r>
            <w:r>
              <w:rPr>
                <w:webHidden/>
              </w:rPr>
              <w:instrText xml:space="preserve">PAGEREF _Toc1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7">
            <w:r>
              <w:rPr>
                <w:webHidden/>
                <w:rStyle w:val="IndexLink"/>
                <w:sz w:val="24"/>
                <w:szCs w:val="24"/>
              </w:rPr>
              <w:t>Module: Supply Chain Planning &amp; Advanced Planning Systems 1 (5803-420)</w:t>
            </w:r>
            <w:r>
              <w:rPr>
                <w:webHidden/>
              </w:rPr>
              <w:fldChar w:fldCharType="begin"/>
            </w:r>
            <w:r>
              <w:rPr>
                <w:webHidden/>
              </w:rPr>
              <w:instrText xml:space="preserve">PAGEREF _Toc1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8">
            <w:r>
              <w:rPr>
                <w:webHidden/>
                <w:rStyle w:val="IndexLink"/>
                <w:sz w:val="24"/>
                <w:szCs w:val="24"/>
              </w:rPr>
              <w:t>Module: Supply Chain Planning &amp; Advanced Planning Systems 2 (5803-520)</w:t>
            </w:r>
            <w:r>
              <w:rPr>
                <w:webHidden/>
              </w:rPr>
              <w:fldChar w:fldCharType="begin"/>
            </w:r>
            <w:r>
              <w:rPr>
                <w:webHidden/>
              </w:rPr>
              <w:instrText xml:space="preserve">PAGEREF _Toc1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9">
            <w:r>
              <w:rPr>
                <w:webHidden/>
                <w:rStyle w:val="IndexLink"/>
                <w:sz w:val="24"/>
                <w:szCs w:val="24"/>
              </w:rPr>
              <w:t>Module: System Management (5801-520)</w:t>
            </w:r>
            <w:r>
              <w:rPr>
                <w:webHidden/>
              </w:rPr>
              <w:fldChar w:fldCharType="begin"/>
            </w:r>
            <w:r>
              <w:rPr>
                <w:webHidden/>
              </w:rPr>
              <w:instrText xml:space="preserve">PAGEREF _Toc1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90">
            <w:r>
              <w:rPr>
                <w:webHidden/>
                <w:rStyle w:val="IndexLink"/>
                <w:sz w:val="24"/>
                <w:szCs w:val="24"/>
              </w:rPr>
              <w:t>Accounting</w:t>
            </w:r>
            <w:r>
              <w:rPr>
                <w:webHidden/>
              </w:rPr>
              <w:fldChar w:fldCharType="begin"/>
            </w:r>
            <w:r>
              <w:rPr>
                <w:webHidden/>
              </w:rPr>
              <w:instrText xml:space="preserve">PAGEREF _Toc1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1">
            <w:r>
              <w:rPr>
                <w:webHidden/>
                <w:rStyle w:val="IndexLink"/>
                <w:sz w:val="24"/>
                <w:szCs w:val="24"/>
              </w:rPr>
              <w:t>Module: Controlling Instruments (5103-420)</w:t>
            </w:r>
            <w:r>
              <w:rPr>
                <w:webHidden/>
              </w:rPr>
              <w:fldChar w:fldCharType="begin"/>
            </w:r>
            <w:r>
              <w:rPr>
                <w:webHidden/>
              </w:rPr>
              <w:instrText xml:space="preserve">PAGEREF _Toc1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2">
            <w:r>
              <w:rPr>
                <w:webHidden/>
                <w:rStyle w:val="IndexLink"/>
                <w:sz w:val="24"/>
                <w:szCs w:val="24"/>
              </w:rPr>
              <w:t>Module: Decision-oriented Management Accounting (5103-510)</w:t>
            </w:r>
            <w:r>
              <w:rPr>
                <w:webHidden/>
              </w:rPr>
              <w:fldChar w:fldCharType="begin"/>
            </w:r>
            <w:r>
              <w:rPr>
                <w:webHidden/>
              </w:rPr>
              <w:instrText xml:space="preserve">PAGEREF _Toc1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3">
            <w:r>
              <w:rPr>
                <w:webHidden/>
                <w:rStyle w:val="IndexLink"/>
                <w:sz w:val="24"/>
                <w:szCs w:val="24"/>
              </w:rPr>
              <w:t>Module: Advanced Financial Accounting (IFRS) (5101-570)</w:t>
            </w:r>
            <w:r>
              <w:rPr>
                <w:webHidden/>
              </w:rPr>
              <w:fldChar w:fldCharType="begin"/>
            </w:r>
            <w:r>
              <w:rPr>
                <w:webHidden/>
              </w:rPr>
              <w:instrText xml:space="preserve">PAGEREF _Toc1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4">
            <w:r>
              <w:rPr>
                <w:webHidden/>
                <w:rStyle w:val="IndexLink"/>
                <w:sz w:val="24"/>
                <w:szCs w:val="24"/>
              </w:rPr>
              <w:t>Module: Special Purpose Balance Sheets (5101-560)</w:t>
            </w:r>
            <w:r>
              <w:rPr>
                <w:webHidden/>
              </w:rPr>
              <w:fldChar w:fldCharType="begin"/>
            </w:r>
            <w:r>
              <w:rPr>
                <w:webHidden/>
              </w:rPr>
              <w:instrText xml:space="preserve">PAGEREF _Toc1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95">
            <w:r>
              <w:rPr>
                <w:webHidden/>
                <w:rStyle w:val="IndexLink"/>
                <w:sz w:val="24"/>
                <w:szCs w:val="24"/>
              </w:rPr>
              <w:t>Supply Chain Planung</w:t>
            </w:r>
            <w:r>
              <w:rPr>
                <w:webHidden/>
              </w:rPr>
              <w:fldChar w:fldCharType="begin"/>
            </w:r>
            <w:r>
              <w:rPr>
                <w:webHidden/>
              </w:rPr>
              <w:instrText xml:space="preserve">PAGEREF _Toc1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6">
            <w:r>
              <w:rPr>
                <w:webHidden/>
                <w:rStyle w:val="IndexLink"/>
                <w:sz w:val="24"/>
                <w:szCs w:val="24"/>
              </w:rPr>
              <w:t>Module: Interorganizational Negotiations (5801-410)</w:t>
            </w:r>
            <w:r>
              <w:rPr>
                <w:webHidden/>
              </w:rPr>
              <w:fldChar w:fldCharType="begin"/>
            </w:r>
            <w:r>
              <w:rPr>
                <w:webHidden/>
              </w:rPr>
              <w:instrText xml:space="preserve">PAGEREF _Toc1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7">
            <w:r>
              <w:rPr>
                <w:webHidden/>
                <w:rStyle w:val="IndexLink"/>
                <w:sz w:val="24"/>
                <w:szCs w:val="24"/>
              </w:rPr>
              <w:t>Module: Logisitics 1 (5803-410)</w:t>
            </w:r>
            <w:r>
              <w:rPr>
                <w:webHidden/>
              </w:rPr>
              <w:fldChar w:fldCharType="begin"/>
            </w:r>
            <w:r>
              <w:rPr>
                <w:webHidden/>
              </w:rPr>
              <w:instrText xml:space="preserve">PAGEREF _Toc1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8">
            <w:r>
              <w:rPr>
                <w:webHidden/>
                <w:rStyle w:val="IndexLink"/>
                <w:sz w:val="24"/>
                <w:szCs w:val="24"/>
              </w:rPr>
              <w:t>Module: Logisitics 2 (5803-510)</w:t>
            </w:r>
            <w:r>
              <w:rPr>
                <w:webHidden/>
              </w:rPr>
              <w:fldChar w:fldCharType="begin"/>
            </w:r>
            <w:r>
              <w:rPr>
                <w:webHidden/>
              </w:rPr>
              <w:instrText xml:space="preserve">PAGEREF _Toc1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9">
            <w:r>
              <w:rPr>
                <w:webHidden/>
                <w:rStyle w:val="IndexLink"/>
                <w:sz w:val="24"/>
                <w:szCs w:val="24"/>
              </w:rPr>
              <w:t>Module: Operations Management 1 (5802-430)</w:t>
            </w:r>
            <w:r>
              <w:rPr>
                <w:webHidden/>
              </w:rPr>
              <w:fldChar w:fldCharType="begin"/>
            </w:r>
            <w:r>
              <w:rPr>
                <w:webHidden/>
              </w:rPr>
              <w:instrText xml:space="preserve">PAGEREF _Toc1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0">
            <w:r>
              <w:rPr>
                <w:webHidden/>
                <w:rStyle w:val="IndexLink"/>
                <w:sz w:val="24"/>
                <w:szCs w:val="24"/>
              </w:rPr>
              <w:t>Module: Operations Management 2 (5802-520)</w:t>
            </w:r>
            <w:r>
              <w:rPr>
                <w:webHidden/>
              </w:rPr>
              <w:fldChar w:fldCharType="begin"/>
            </w:r>
            <w:r>
              <w:rPr>
                <w:webHidden/>
              </w:rPr>
              <w:instrText xml:space="preserve">PAGEREF _Toc2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1">
            <w:r>
              <w:rPr>
                <w:webHidden/>
                <w:rStyle w:val="IndexLink"/>
                <w:sz w:val="24"/>
                <w:szCs w:val="24"/>
              </w:rPr>
              <w:t>Module: Process Management (5801-530)</w:t>
            </w:r>
            <w:r>
              <w:rPr>
                <w:webHidden/>
              </w:rPr>
              <w:fldChar w:fldCharType="begin"/>
            </w:r>
            <w:r>
              <w:rPr>
                <w:webHidden/>
              </w:rPr>
              <w:instrText xml:space="preserve">PAGEREF _Toc2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2">
            <w:r>
              <w:rPr>
                <w:webHidden/>
                <w:rStyle w:val="IndexLink"/>
                <w:sz w:val="24"/>
                <w:szCs w:val="24"/>
              </w:rPr>
              <w:t>Module: Project Management (5801-610)</w:t>
            </w:r>
            <w:r>
              <w:rPr>
                <w:webHidden/>
              </w:rPr>
              <w:fldChar w:fldCharType="begin"/>
            </w:r>
            <w:r>
              <w:rPr>
                <w:webHidden/>
              </w:rPr>
              <w:instrText xml:space="preserve">PAGEREF _Toc2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3">
            <w:r>
              <w:rPr>
                <w:webHidden/>
                <w:rStyle w:val="IndexLink"/>
                <w:sz w:val="24"/>
                <w:szCs w:val="24"/>
              </w:rPr>
              <w:t>Module: Quantitative Methods 1 (5802-480)</w:t>
            </w:r>
            <w:r>
              <w:rPr>
                <w:webHidden/>
              </w:rPr>
              <w:fldChar w:fldCharType="begin"/>
            </w:r>
            <w:r>
              <w:rPr>
                <w:webHidden/>
              </w:rPr>
              <w:instrText xml:space="preserve">PAGEREF _Toc2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4">
            <w:r>
              <w:rPr>
                <w:webHidden/>
                <w:rStyle w:val="IndexLink"/>
                <w:sz w:val="24"/>
                <w:szCs w:val="24"/>
              </w:rPr>
              <w:t>Module: Quantitative Methods 2 (5802-530)</w:t>
            </w:r>
            <w:r>
              <w:rPr>
                <w:webHidden/>
              </w:rPr>
              <w:fldChar w:fldCharType="begin"/>
            </w:r>
            <w:r>
              <w:rPr>
                <w:webHidden/>
              </w:rPr>
              <w:instrText xml:space="preserve">PAGEREF _Toc2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5">
            <w:r>
              <w:rPr>
                <w:webHidden/>
                <w:rStyle w:val="IndexLink"/>
                <w:sz w:val="24"/>
                <w:szCs w:val="24"/>
              </w:rPr>
              <w:t>Module: Supply Chain Planning &amp; Advanced Planning Systems 1 (5803-420)</w:t>
            </w:r>
            <w:r>
              <w:rPr>
                <w:webHidden/>
              </w:rPr>
              <w:fldChar w:fldCharType="begin"/>
            </w:r>
            <w:r>
              <w:rPr>
                <w:webHidden/>
              </w:rPr>
              <w:instrText xml:space="preserve">PAGEREF _Toc2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6">
            <w:r>
              <w:rPr>
                <w:webHidden/>
                <w:rStyle w:val="IndexLink"/>
                <w:sz w:val="24"/>
                <w:szCs w:val="24"/>
              </w:rPr>
              <w:t>Module: Supply Chain Planning &amp; Advanced Planning Systems 2 (5803-520)</w:t>
            </w:r>
            <w:r>
              <w:rPr>
                <w:webHidden/>
              </w:rPr>
              <w:fldChar w:fldCharType="begin"/>
            </w:r>
            <w:r>
              <w:rPr>
                <w:webHidden/>
              </w:rPr>
              <w:instrText xml:space="preserve">PAGEREF _Toc2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7">
            <w:r>
              <w:rPr>
                <w:webHidden/>
                <w:rStyle w:val="IndexLink"/>
                <w:sz w:val="24"/>
                <w:szCs w:val="24"/>
              </w:rPr>
              <w:t>Module: System Management (5801-520)</w:t>
            </w:r>
            <w:r>
              <w:rPr>
                <w:webHidden/>
              </w:rPr>
              <w:fldChar w:fldCharType="begin"/>
            </w:r>
            <w:r>
              <w:rPr>
                <w:webHidden/>
              </w:rPr>
              <w:instrText xml:space="preserve">PAGEREF _Toc207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Free electives - economic modules</w:t>
      </w:r>
      <w:bookmarkEnd w:id="0"/>
    </w:p>
    <w:p>
      <w:pPr>
        <w:pStyle w:val="Heading2"/>
        <w:bidi w:val="0"/>
        <w:spacing w:before="200" w:after="60"/>
        <w:jc w:val="left"/>
        <w:rPr/>
      </w:pPr>
      <w:bookmarkStart w:id="1" w:name="_Toc2"/>
      <w:r>
        <w:rPr/>
        <w:t>Module: Advanced Economic Growth (5208-5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 45 h lecture/class attendance  135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canonical models of Modern Economic Growth Theory. Their know-how includes the understanding of the origins of today's income differences and world economic growth patterns. Why do some countries perform better than others in economic terms? How can we explain large differences in per capita income, productivity and their respective growth rates? Why do we observe diverse patterns of convergence and divergence with some countries catching up, falling behind or even forging ahead? . Studying these fundamental questions of economic theory is at the heart of Economic Growth Theory and it is the purpose of this course to provide a deeper understanding of the origins of today’s income differences and world economic growth in a long-run perspective. They are in a good position to critically discuss the main growth paradigms (the Neoclassical Model, Product Variety Models, Schumpeterian Models) by building on a comprehensive treatment of the more advanced topics such as Human Capital Models, General Purpose Technologies, Directed Technical Change, Trade-induced Technological Change and Institutions, and Culture &amp; Religion, that shed more light on the dynamic processes and the more fundamental causes of growth and develop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growth; exogenous growth models (Solow model, Ramsey-Cass-Koopmans model, overlapping generations model), endogenous and semi-endogenous growth models (Romer model, Jones model), Schumpeterian growth models and unified growth models. Critical assessment of the models; Application of the frameworks to answer questions such as: What are the determinants of long-run economic growth? Which policy measures are able to affect long-run growth? ls long-run growth necessary/possible/desire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growth; exogenous growth models (Solow model, Ramsey-Cass-Koopmans model, overlapping generations model), endogenous and semi-endogenous growth models (Romer model, Jones model), Schumpeterian growth models and unified growth models. Critical assessment of the models; Application of the frameworks to answer questions such as: What are the determinants of long-run economic growth? Which policy measures are able to affect long-run growth? ls long-run growth necessary/possible/desire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Advanced Industrial Organization (5203-5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icroeconomics and the Game Theory, Topics in Competition Theory and Policy,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re complex forms of pricing behaviour such as menu pricing, as well as tying and bundling. Their know-how includes the ability to analyse strategies of abusive behaviour such as predatory princing or price-cost squeezes. Further, the students understand the effects of vertical agreements and mergers with respect to possible market foreclosure, and are able to assess them. They know how to apply the tools of modern industrial organization to relevant problems. They are in a good position to evaluate the role of patents with regard to competition in innovative markets, and understand the specific particularities of two-sided markets. They are able to analyse the effects of the above mentioned strategies by means of examples, and provide a sound economic assessment of firms' behavio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lecture) (52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odern economies, most markets are characterized by a small number of firms that act strategically towards their rivals and their customers. In the lecture, pricing strategies of firms under imperfect competition are discussed. Further, various abusive practices such as predatory pricing, price-cost squeezes, tying, and strategic barriers to market entry are analysed. The second part of the lecture deals with vertical market structures and related agreements like e.g. exclusive-dealing contracts, retail price maintenance, and the analysis of vertical mergers in oligopolistic markets. Questions of intellectual property and patent protection are particularly important in markets with a high degree of innovation dynamics, as well as digital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exercises) (52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the topics dealt with in the lecture “Advanced Industrial Organization“ are discussed on the basis of specific exercises, and corresponding problems are solved, using methods from modern industrial organization as well as game theory and contract theory. Further, students learn to apply these methods to novel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Consumer Economics (5301-6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life-cycle consumption and savings decisions. Their know-how includes methodological skills to model consumption and savings decisions in an intertemporal context and under imperfect markets and uncertainty. The way we save and consume influences economic growth, fiscal policy and capital accumulation - topics that will be addressed in the framework of neoclassical growth theory. They are in a good position to examine the motivations for, and implications of financial transfers between parents and their children, as well as investments by parents in their children´s human capit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nd Savings (53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at giving the students an in depth perspective on the way consumers make decisions in a dynamic setting. It is composed of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Part I - Lectures: The first part of the course will begin with 7 lectures. These lectures begin by taking a look at the life-cycle consumption and savings decision. Of particular relevance are saving for retirement, the role of future earnings, credit market imperfections, and the role of uncertainty. The way we save and consume influences economic growth, fiscal policy and capital accumulation - topics that will be addressed in the framework of neoclassical growth theory. The course will then go on to examine the motivations for, and implications of, financial transfers between parents and their children, as well as investments by parents in their children´s human capital. Determining what motivates these transfers and investments is crucial to understanding the implications of various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Part II - Paper discussions: The second part of the course (blocked at the end of the semester) will focus on original journal contributions, both theoretical and empirical, that deal with specific issues covered in the lectures. The aim of this second part is to enhance students ability to understand original journal articles and position them in the appropriate theoretical framework. Stated somewhat differently: to move beyond well-prepared textbooks and into the realm of (often) condensed, complex, and specific resear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 I of the course will be based on William A. Lord´s 'Household Dynamics: Economic Growth and Policy', Oxford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presentations will be held in English. Further information on Ilias: https://ilias.uni-hohenheim.de/goto.php?target=crs_783465&amp;client_id=UHO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mp; Savings (exercises) (530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offer students the opportunity to deepen their knowledge and get an in-depth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am A. Lord: Household Dynamics: Economic Growth and Policy, Oxford University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umer Economics: Consumption and Savings" and the exercise course sum up to 6 ECTS credits.</w:t>
            </w:r>
          </w:p>
        </w:tc>
      </w:tr>
    </w:tbl>
    <w:p>
      <w:pPr>
        <w:pStyle w:val="Heading2"/>
        <w:bidi w:val="0"/>
        <w:spacing w:before="200" w:after="60"/>
        <w:jc w:val="left"/>
        <w:rPr/>
      </w:pPr>
      <w:bookmarkStart w:id="4" w:name="_Toc5"/>
      <w:r>
        <w:rPr/>
        <w:t>Module: Consumer Policy (5206-5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ourse attendance  120 hours for self-study, preparation and review of teaching content and for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in welfare and informational economics that have a direct connection to the principle of consumer sovereignty. Moreover, students learn to apply these concepts to real world issus. Their know-how includes the ability to identify problems of consumer policy, to analyse these problems with appropriate techniques and to give adequate policy recommendations. Students broaden their knowledge of models in welfare economics and gain an in-depth understanding of concepts in informational economics and game theory . They are in a good position to apply formal-mathematical models from welfare- and informational economics in further contexts and to give sound analysis of problems in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lecture)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deals with market failure in the consumption sector and with the possibilities of government intervention in order to protect the interests of consumers. Special emphasis will be laid on the problem of consumer information and on suitable policy instruments to address this problem. Major theoretical topics include asymmetric information, price and quality uncertainty, moral hazard, adverse selection, and principal-agency theory. An overview will be given of market mechanisms that deal with information issues such as marketing, advertising, warranties, licensing etc. Another topic of this lecture course will be the protection of consumers against exploitation due to monopolistic or oligopolistic market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excercises)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ate for the beginning of the exercise class will be announced in the lecture.</w:t>
            </w:r>
          </w:p>
        </w:tc>
      </w:tr>
    </w:tbl>
    <w:p>
      <w:pPr>
        <w:pStyle w:val="Heading2"/>
        <w:bidi w:val="0"/>
        <w:spacing w:before="200" w:after="60"/>
        <w:jc w:val="left"/>
        <w:rPr/>
      </w:pPr>
      <w:bookmarkStart w:id="5" w:name="_Toc6"/>
      <w:r>
        <w:rPr/>
        <w:t>Module: Economics of Inequality (5208-6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 56 h lecture/class attendance  124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interpret and compare different models and explanatory approaches which deal with economic inequality. By using statistical software such as R and Stata, students can empirically test the models’ predictions. Students can further simulate different income distributions and can, on this basis, evaluate and assess the characteristics of different statistical indicators. Due to their knowledge of formal economic models, the students can simulate the implications of economic inequality and can discuss these issues on the basis of empirical dat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tics of inequality and.statistical measures to assess the degree of inequality; stylized facts of inequality between and within countries; modeling the evolution of inequality; interrelations between inequality and growth; potential policy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articles published in internationally recognized journa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rameworks learn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lecture</w:t>
            </w:r>
          </w:p>
        </w:tc>
      </w:tr>
    </w:tbl>
    <w:p>
      <w:pPr>
        <w:pStyle w:val="Heading2"/>
        <w:bidi w:val="0"/>
        <w:spacing w:before="200" w:after="60"/>
        <w:jc w:val="left"/>
        <w:rPr/>
      </w:pPr>
      <w:bookmarkStart w:id="6" w:name="_Toc7"/>
      <w:r>
        <w:rPr/>
        <w:t>Module: Empirical Public Economics (5204-54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roeconometric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oretical and empirical results and insights of modern Public Economics, in particular of problems in the area of taxation (efficiency of taxation, incidence of taxation and optimal taxation) and the role of public institutions. They are furthermore familiar with the common microeconometric methods for the identification of causal relationships in modern public economics and are able to implement them autonomously using standard statistical programs as well as to name and discuss critical identification issues. Their know-how includes an econometric toolbox which allows them to read, understand, critically assess and replicate modern empirical studies in public econom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lectures) (52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research oriented and covers recent developments in public economics. It covers theoretical and empirical aspects, with a focus on empirical work. Students learn to critically assess the latest empirical papers in the area of public economics and are taught how to apply modern econometric methods, which are commonly used in empirical public economics, to a variety of research questions. The overall focus of the lecture is on behavioural responses to taxation, covering real, shifting and evasion respon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excercises) (52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familiarizes students with the standard empirical approaches in modern public economics. The exercise class picks up papers and topics discussed in the lecture. It focusses on replication of studies as well as caveats that are present in every day work with large data sets. In the PC pool students learn to implement these methods with the software Stata themselves. They independently reproduce empirical results of recent studies in public economics and present them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research oriented and covers recent developments in public economics. It covers theoretical and empirical aspects, with a focus on empirical work. Students learn to critically assess the latest empirical papers in the area of public economics and are taught how to apply modern econometric methods, which are commonly used in empirical public economics, to a variety of research questions. The overall focus of the lecture is on behavioural responses to taxation, covering real, shifting and evasion respon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familiarizes students with the standard empirical approaches in modern public economics. The exercise class picks up papers and topics discussed in the lecture. It focusses on replication of studies as well as caveats that are present in every day work with large data sets. In the PC pool students learn to implement these methods with the software Stata themselves. They independently reproduce empirical results of recent studies in public economics and present them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7" w:name="_Toc8"/>
      <w:r>
        <w:rPr/>
        <w:t>Module: Environmental Economics 1 (5206-5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environmental economics, in cost-benefit analysis of environmental changes and in resource economics. Their know-how includes the ability to identify problems in environmental and resource economics, to analyse these problems with appropriate techniques and to give adequate policy recommendations. Students broaden their knowledge of models in environmental and resource economics and gain an indepth understanding of concepts in environmental cost-benefit analysis. They are in a good position to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lecture)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will start with an overview of the different concepts of sustainability that are discussed in the economics literature as well as in practical environmental policy. Then the economic reasons for the failure of a market economy to ensure sustainability without government intervention will be scrutinized. Afterwards various instruments of environmental policy will be analyzed under the aspect of their suitability to cope with market failure in a national and an international context. Further, the problem of a sustainable use of natural resources over time will be discussed on the basis of different intertemporal resource models. The theoretical discussion will be illustrated using empirical examples of practical environmental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Exercises)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8" w:name="_Toc9"/>
      <w:r>
        <w:rPr/>
        <w:t>Module: Environmental Economics 2 (5206-6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cost-benefit analysis of environmental changes. Their know-how includes the ability to identify problems in environmental and resource economics, to analyse these problems with appropriate techniques and to give adequate policy recommendations. Students broaden their knowledge regarding the concepts in environmental cost-benefit analysis. They are in a good position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lectures (90 min./ week) and an exercise course (90 min./ wee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lecture) (52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ses on the changes in social welfare caused by changes in environmental quality and on their measurement in monetary terms. Based on neoclassical welfare theory the different concepts of empirical welfare measurement will be discussed. Then practical assessment techniques will be introduced and illustrated on the basic of case studies taken from the able research of the chair in this fiel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vealed preference methods like the Travel Cost Method, Averting Behaviour, Hedonic Prices etc. as well as stated preference methods like Choice Experiments and the Contingent Valuation Method will be discussed at leng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exercises) (52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9" w:name="_Toc10"/>
      <w:r>
        <w:rPr/>
        <w:t>Module: Globalization and History (5210-44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history of the international economy over the past two centuries. They will understand the political and technological underpinnings of increased trade, capital and labour flows during the period. Study the effects of these flows on income distribution within countries; and what political responses did they provoked. Other question to ask will be: What can explain the deglobalisation experienced in the years between 1914 and 1945? What, if any, were the connections between globalization and convergence? Between globalization and growth?. Their know-how includes theoretical models and their significance over the centuries. specific description of the knowledge and/or methodological skills acquired .  Furthermore they learn how to read and critically interpret the results of econometric studies . They are in a good position to describe and interpret the development of migration, trade and capital flows in the last two centuries and understand its conseque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history of the international economy over the past two centuries, and asks: What were the political and technological underpinnings of increased trade, capital and labour flows during the period; what were the effects of these flows on income distribution within countries; and what political responses did they provoke? What can explain the deglobalisation experienced in the years between 1914 and 1945? What, if any, were the connections between globalization and convergence? Between globalization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Globalisation in Long- term perspective", the students will review theories, models, and empirical methods that were discuss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tutorial.</w:t>
            </w:r>
          </w:p>
        </w:tc>
      </w:tr>
    </w:tbl>
    <w:p>
      <w:pPr>
        <w:pStyle w:val="Heading2"/>
        <w:bidi w:val="0"/>
        <w:spacing w:before="200" w:after="60"/>
        <w:jc w:val="left"/>
        <w:rPr/>
      </w:pPr>
      <w:bookmarkStart w:id="10" w:name="_Toc11"/>
      <w:r>
        <w:rPr/>
        <w:t>Module: Innovation Economics (5209-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no prerequisites for atte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4 h class attendance 56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rn innovation economics and are able to apply their competences in methods to understand recent insights as well as to identify the methodolocial backgrounds. Their know-how includes knowledge of specific concepts and approaches applied in innovation economics as well as a sound orientation to identify neoclassical or neo-schumpeterian foundations underlying research results. An important capability is the application of innovation economics concepts to recent problems in the area of growth and industrial policy. They are in a good position to properly identify specific and relevant innovation economics questions and to communicate the rigorous scientific analysis in the respective jarg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Theory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i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is a growing interes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and learning as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cisive ingredient for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etitiveness of firms, region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economies. However,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knowledge and learning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 easy to be dealt with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through which th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fect economic performanc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lex. This course aims at a be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erstanding of how different 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knowledge and learning evol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affect performance at the level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irm, the region and the coun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ly, the course provi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with insights into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methods to the study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introduces to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lated phenomena on the mic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strial and macroeconomic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sides the role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etition, innovation-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strial dynamics, also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sation of industrial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development in cooperati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rning networks are topics wh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dealt with to cover broad aspe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 the knowledge-base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dd, J., Bessant, J. Pavitt, K. (2005), Managing Innovation - Integrating Technological, Market and Organizational Change, 3rd. edition,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eman, C., Soete, L. (1997), The Economics of Industrial Innovation, 3rd edition, Pinter Publi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plementary recommended read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gerberg, J., Mowery, D.C. and Nelson, R.R. (eds.) (2005), The Oxford Handbook of Innovation,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signed as an exercise accompanying the master course Innovation Economics: Theory and Empirics. The course works as a reader where most important papers are read and discussed in the gro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1" w:name="_Toc12"/>
      <w:r>
        <w:rPr/>
        <w:t>Module: International Macroeconomics (5201-69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netary Economics (5201-530) Advanced Macroeconomics (5207-430) International Monetary Economics (52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 lecture / class attendance 124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bjective is to make the students acquainted to key theoretical, methodological and empirical concepts of international macroeconomic problems and appropriate policies. After completing the course, students should be able to give reasonable answers to questions like: What determines the current account? Are large current account deficits a bad thing? How does the the real exchange rate relate to the terms of trade? How are intertemporal and intratemporal trade linked? What are sources of international business cycles and what accounts for cross-country differences? How does the conduct of monetary and fiscal policy change in the open economy? Students will be able to understand these issues drawing on the theoretical, methodological and empirical concepts introduced in the course.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croeconomics and open economies macroeconom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5201-6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the main concepts of modern open economy macroeconomics, including current account dynamics, real exchange rates, international business cycles, exchange rates and macroeconomic policy, and sovereign debt. The course is intended for students who have basic knowledge in modern macroeconomics and who are now ready to study advanced topics in macroeconomics in greater analytical detail. Although the emphasis is on presenting the intuition behind international macroeconomic theory, we will be using mathematics to derive results. Knowledge of functions, derivatives, and constrained optimization, along with basic statistics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ntativ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urrent Accou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al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ernational Business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xchange Rates and Macroeconomic Poli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no single textbook that will be used. All material including the literature will be posted on the course webpage at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Exercise) (5201-6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exercises in the main concepts of modern open economy macroeconomics, including current account dynamics, real exchange rates, international business cycles, exchange rates and macroeconomic policy, and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no single textbook that will be used. All material including the literature will be posted on the course webpage at ILIAS.</w:t>
            </w:r>
          </w:p>
        </w:tc>
      </w:tr>
    </w:tbl>
    <w:p>
      <w:pPr>
        <w:pStyle w:val="Heading2"/>
        <w:bidi w:val="0"/>
        <w:spacing w:before="200" w:after="60"/>
        <w:jc w:val="left"/>
        <w:rPr/>
      </w:pPr>
      <w:bookmarkStart w:id="12" w:name="_Toc13"/>
      <w:r>
        <w:rPr/>
        <w:t>Module: Labor Markets and the Macroeconomy (5207-6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macroeconomics, microeconomics, econometrics and optimization at the upper intermediate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pplication of macroeconomic concepts to labour market-specific problems . Their know-how includes the ability to understand macroeconomic labour market models as well as empirical approaches. The students are able to analyze on their own interesting questions in labour economics using advanced mathematical tools. They are in a good position to assess the empirical relevance of different theoretical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Lecture) (52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of this lecture is on theoretical explanations of unemployment as an equlibrium phenomenon. For example, unemployment may be explained by search and matching frictions, the impact of labor union wage setting, or efficiency wage considerations. To take these aspects into account, we consider microeconomic general equilibrium models that are nowadays commonly used in macroeconomics to address the unemployment problem. Based on these models we will analyze the impact of labor-market institutions, such as the unemployment compensation system, on the level of unemployment and discuss possible labor-market reforms to increase employment. The distinction between capital owners and workers as well as between employed and unemployed workers allows us to discuss possible reasons for changes in the functional and personal income distribution.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u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Exercises) (520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3" w:name="_Toc14"/>
      <w:r>
        <w:rPr/>
        <w:t>Module: Microeconometrics (5202-5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ernmethoden der modernen Mikroökonometrie.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 (52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 (52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Recent Developments in Advanced Innovation Economics (5209-5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no prerequisits for atte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emprical and theoretical methods which are applied in modern innovation economics . Their know-how includes patent analysis, social network analysis and numerical modelling approaches . A particular emphasis is placed on simulation techniques with a focus on the approach of agent-based simulation models. The different methods are explained in several practical applications in the classroom. They are in a good position to apply the methods on innovation economics relevant questions and to draw sound conclusion from this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Developments in Advanced Innovation Economics is a dispersed and scattered phenomenon: Innovations and their impacts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be observed extremely different in time, over industries and over regions. This course places centrally an applied orientation by focussing 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based industries like biotechnology-based industries, catching up regions as well as innovation driven busi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cles. Additionally the aspects of embedded innovation are subject of this course: Innovations are shaped by their institutional environment and feed back on the institutional set up of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y in so-called coevolutiona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usch, H. and Pyka, A. (eds.), Elgar Companion to Neo-Schumpeterian Economics, Edward Elgar Publis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the students are taught the most recent methods in the analysis of innovation processes which at least partly differ from standard tools in economics. The first part of the course deals with methods to analyze the heterogeneous composition of innovation systems with the help of indicator based models and cluster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second empirical approach taught in the course is social network analysis which allows the description of the complex architecture and dynamics of innovation networ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rning model building students are acquainted with system dynamics which is used for the modeling of economic growth by the emergence of new indus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central tool in modern innovation economics is agent-based modeling. Students are introduced into this methodology to perform simulation analyses of knowledge creation and diffusion processes on the firm and network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is newly selected every year.</w:t>
            </w:r>
          </w:p>
        </w:tc>
      </w:tr>
    </w:tbl>
    <w:p>
      <w:pPr>
        <w:pStyle w:val="Heading2"/>
        <w:bidi w:val="0"/>
        <w:spacing w:before="200" w:after="60"/>
        <w:jc w:val="left"/>
        <w:rPr/>
      </w:pPr>
      <w:bookmarkStart w:id="15" w:name="_Toc16"/>
      <w:r>
        <w:rPr/>
        <w:t>Module: Time Series Econometrics (5211-74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the econometric analysis of time series data. Building upon skills aquired in lntroductory Econometrics, they can evaluate empirical analyses in particular in the field of macroeconomics and financial economics critical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16" w:name="_Toc17"/>
      <w:r>
        <w:rPr/>
        <w:t>Module: Topics in Competition Theory and Policy (5203-6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 (5203-510) Modul Schwerpunkt-Seminar Industrial Organization and Competition Theory (5203-410)   Economics of Innovation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dterm exam (50%) plus final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latest developments in theoretical research on competition and competition policy. They know the relevant results and methods required to analyse markets with network externalities, two-sided markets, and the role played by intermediaries. They are familiar with current questions of competition theory such as e.g. the effects of leniency programs in combating cartels, the problems associated with quantifying cartel damages, or the  significance of behavioural economics with respect to competition theory and policy. Their know-how includes the ability to analyse and to solve current problems of competition policy, using the acquired methods form industrial organization and competition theory. They learn how to apply the theoretical knowledge to specific cases, and to present the results of their analysis in class. They are in a good position to use the technical methods to analyse problems from competition theory and to develop well-founded recommendations for competition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reading) (52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numerous new developments and question that have arisen in recent years in the area of competition theory and policy. These include e.g. the analysis of markets with network effects as well as two-sided markets, that give rise to new competitive problems. Further, questions with respect to the design of leniency programs, private cartel enforcement, and the related question of the quantification of cartel damages are discussed in detail, using the latest economic literature. Further developments concern the questions of alternatives to the concept of market definition, the effects of behavioural economics approaches on competition theory and policy, or question of optimal penalties for competition off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exercises) (5203-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linked to the lecture „Recent Developments in Competition Theory and Policy“, the methods and techniques from competition analysis are applied to specific cases. In the context of case studies, the students form groups to analyse each particular case. They work out an economic assessment of the competitive situation under consideration, and discuss the decisions made by the competition authorities or the courts. They present arguments pro and con the respectiv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numerous new developments and question that have arisen in recent years in the area of competition theory and policy. These include e.g. the analysis of markets with network effects as well as two-sided markets, that give rise to new competitive problems. Further, questions with respect to the design of leniency programs, private cartel enforcement, and the related question of the quantification of cartel damages are discussed in detail, using the latest economic literature. Further developments concern the questions of alternatives to the concept of market definition, the effects of behavioural economics approaches on competition theory and policy, or question of optimal penalties for competition off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linked to the lecture „Recent Developments in Competition Theory and Policy“, the methods and techniques from competition analysis are applied to specific cases. In the context of case studies, the students form groups to analyse each particular case. They work out an economic assessment of the competitive situation under consideration, and discuss the decisions made by the competition authorities or the courts. They present arguments pro and con the respectiv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e: Topics in Econometrics (5211-7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n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r assing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56 hours lecturern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a selected topic in econometrics. Building upon skills aquired in lntroductory Econometrics, they can evaluate empirical analyses in the selected topic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8" w:name="_Toc19"/>
      <w:r>
        <w:rPr/>
        <w:t>Module: Topics in Labor Economics (5207-5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 modules: "Advanced Macroeconomics", "Advanced Microeconomics and Game Theory", "Introduction to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pplication of microeconomic concepts to topics in labour economics . Their know-how includes the ability to understand microeconomic labour market models as well as empirical approaches . The students are able to analyze on their own interesting questions in labour economics using advanced mathematical tools. They are in a good position to assess the empirical relevance of different theoretical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Lecture) (52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this course provides a deep understanding of labor supply and job search behavior from a theoretical and empirical perspective and shows how the institutional framework (e.g. taxes and transfer payments) affects the behavior of the participants in the labor market. It is also taken into account that labor supply decisions are made within the family context, depend on the extent of household production, and are best understood within an intertemporal framework.  In the second part, labor demand is considered as well to analyze the consequences of changes in labor demand and supply on the wage structure and employment. The main focus is on the impact of immigration, trade, and skill-biased technological change on the increase in wage inequalit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a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Exercises) (520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9" w:name="_Toc20"/>
      <w:r>
        <w:rPr/>
        <w:t>Module: Topics in Microeconometrics (5202-6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 w:name="_Toc21"/>
      <w:r>
        <w:rPr/>
        <w:t>Module: Topics in Public Economics (5204-64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oretical and empirical results of modern Public Economics, in particular in the following areas: redistribution, externalities, public good provision, cost benefit analysis and problems related to the international sphere of public economics and public sector economics in the context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are in a good position to comment on new developments in the field of public economics. Furthermore they have the ability to work scientifically and independently on research tasks and discuss complex topics in a detailed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hances one or two important topics in public economics. The focus of the lecture varies over ti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available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will recapitulate the contents of the lecture and broaden the scope of the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available in ILIAS.</w:t>
            </w:r>
          </w:p>
        </w:tc>
      </w:tr>
    </w:tbl>
    <w:p>
      <w:pPr>
        <w:pStyle w:val="Heading1"/>
        <w:bidi w:val="0"/>
        <w:spacing w:before="200" w:after="60"/>
        <w:jc w:val="left"/>
        <w:rPr/>
      </w:pPr>
      <w:bookmarkStart w:id="21" w:name="_Toc22"/>
      <w:r>
        <w:rPr/>
        <w:t>Advanced Topics of Health Care &amp; Public Management</w:t>
      </w:r>
      <w:bookmarkEnd w:id="21"/>
    </w:p>
    <w:p>
      <w:pPr>
        <w:pStyle w:val="Heading2"/>
        <w:bidi w:val="0"/>
        <w:spacing w:before="200" w:after="60"/>
        <w:jc w:val="left"/>
        <w:rPr/>
      </w:pPr>
      <w:bookmarkStart w:id="22" w:name="_Toc23"/>
      <w:r>
        <w:rPr/>
        <w:t>Module: Advanced Economic Evaluation (5302-5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understanding of the specific characteristics of economic evaluation of programmes in the field of health care and social services. They have extended knowledge with regard to methods and economic assessment procedures. By solving practice-oriented case studies, students deepen their problem-solving and analytical skills. They are able to apply the discussed economic evaluation methods to problems encountered in practice and are also familiar with peculiarities of their appl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allows the students to obtain hands on experience by applying the methods of economic evaluation taught in the lecture to specific real-world evaluation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23" w:name="_Toc24"/>
      <w:r>
        <w:rPr/>
        <w:t>Module: Advanced Topics in Health Care Management (5302-52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 75 %); presentation (30 mi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 an in depth knowledge about current topics with high relevance in science and practice in the field of health care management and innovation  management. They are able to acquire new knowledge about current topics individually by accessing and evaluating problems in a scientific and structured way. Furthermore, students are supported in their career finding process. They have the ability to analyse and evaluate relevant literature in order to approach new topics and link them with existing knowledge as well as present and discuss these aspect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Health Care Management (5301-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current scientific and practice-oriented topics of Health Care Management (e.g. HR Management, Corporate Governance in hospitals, OR Management and pay for perform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24" w:name="_Toc25"/>
      <w:r>
        <w:rPr/>
        <w:t>Module: Consumer Behavior &amp; Health (5301-58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Behavior &amp; Health focuses on analysing impacts of consumer behaviour on health. Individual health conditions are largely influenced by consumption decisions, for instance on food purchases or leisur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research can illustratesuch interrelations by applying theoretical and empirical analyses, thus providing promising support for healthy lifestyles. Each course will deal with a special subject concerning consumption and health, for instance taking drugs, lack of exercise or poor nutrition, and will be based on top</w:t>
              <w:softHyphen/>
              <w:t xml:space="preserve"> ranked journal articles. Against this background, valuable indications for preparing and writing the master thesis are provided. Students of the described module possess profound knowledge in research on Health Care and Public Management. They are able to systematically analyse, summarise, present and discuss tatest research on consumer behaviour and heal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amp; Health (53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unter www.hcecon.uni-hohenheim.de</w:t>
            </w:r>
          </w:p>
        </w:tc>
      </w:tr>
    </w:tbl>
    <w:p>
      <w:pPr>
        <w:pStyle w:val="Heading2"/>
        <w:bidi w:val="0"/>
        <w:spacing w:before="200" w:after="60"/>
        <w:jc w:val="left"/>
        <w:rPr/>
      </w:pPr>
      <w:bookmarkStart w:id="25" w:name="_Toc26"/>
      <w:r>
        <w:rPr/>
        <w:t>Module: Gesundheitstelematik (5304-56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nd/or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have in-depth knowledge of information technologies (IT) supporting prevention, diagnosis and therapy in health care by mitigating spatial and temporal distances between patients and health care providers. Students understand the legal framework for such IT applications in Germany. They are able to get familiar with the state-of-the-art in specific areas by identifying, classifying, analyzing, summarizing, presenting, and discussing the relevant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undheitstelematik (5304-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care, today, is facing numerous challenges and is fraught with problems such as lack of sustainability and cost pressures. Service quality is also continually being questioned. Embracing IS/IT is seen as a silver bullet as new application possibilities are introduced at ever-increasing rates. However, simply introducing technology into complex healthcare environments has not succeeded or realized potential benefits purported by these IS/IT solutions. Numerous examples of unused or under-used technology exist in the annals of healthcare. As this course will demonstrate, there is a wide range of stakeholder considerations and sensitivities including an informed public with the ability for comparison and contrast that warrants consideration that must be incorporated so that successful and beneficial pervasive healthcare solutions may ensue.</w:t>
            </w:r>
          </w:p>
        </w:tc>
      </w:tr>
    </w:tbl>
    <w:p>
      <w:pPr>
        <w:pStyle w:val="Heading2"/>
        <w:bidi w:val="0"/>
        <w:spacing w:before="200" w:after="60"/>
        <w:jc w:val="left"/>
        <w:rPr/>
      </w:pPr>
      <w:bookmarkStart w:id="26" w:name="_Toc27"/>
      <w:r>
        <w:rPr/>
        <w:t>Module: Principles of Risk and lnsurance Management (5303-5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General Business Studies 2, Economic Aspects of Health Insurance, Insuran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70%) and assignment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surance management with the core areas of risk theory and management, insurance demand and economic aspects of insurance markets. Their know-how includes why and how it comes to insurance companies' demand. They understand the intermediate structures in the insurance market, and learn tools for technical management of risks. Furthermore, the students have learned skills to analyze independent economic problems in the insurance industry and different approaches to risk management in insurance companies. They are in a good position to evaluate economic challenges to insurance markets and explore potential solution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Risk and Insurance Management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first part, the lecture deals with fundamental principles of capital market (portfolio selection and CAPM) and risk theory. In addition, motives of risk management under different market environments will be discussed. In a second part, the importance of financial intermediaries and important aspects of insurance markets are analyzed. Finally, fundamental aspects of risk management in insurance compani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 und P. DeMarzo (2011): Corporate Finance, Second Edition,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 und R. Eisen (2012): Insurance Economics,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27" w:name="_Toc28"/>
      <w:r>
        <w:rPr/>
        <w:t>Module: Insurance Economics (5303-45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ökonomische Aspekte der Krankenversicherung, Grundlagen des Risiko- und Versicherung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Modelling &amp; Decision Making (Modul Master-ABWL II) should have been attended or should be attended simultane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90 min), written assignmen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concepts of decision theory and insurance economics. Their know-how includes basic knowledge of the optimal design of insurance contracts under symmetric and asymmetric information between consumers and insurance companies. In addition, they have a deeper understanding of the impact of insurance coverage on related markets for repair goods. They are in a good position to identify and solve different contractual problems in insurance relationships in different market environ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dvanced topics of decision theory under uncertainty. First of all, the course deals with concepts for measuring risk and risk aversion. The latter analysis is a foundation for the main focus of this course: the optimal design of insurance contracts. A starting point is the design of optimal contracts under symmetric information. Furthermore problems of asymmetric information, like adverse selection and moral hazard, as well as the interaction of insurance and repair markets are discussed. The lecture closes with the economic analysis of insurance fraud. The module consists of a lecture and additional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28" w:name="_Toc29"/>
      <w:r>
        <w:rPr/>
        <w:t>Module: Specific Topics in Health Care &amp; Public Management (5302-63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time 124 Stunden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knowledge about specific topics in the field of health care management. They know and understand relevant problems and possible solution approaches in their field of specialisation. Finally, they are able to recognize and evaluate problems from the various fields of health care management and to develop solutions based on acquired knowledge an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two of three lectures offered in this module. The lecture Management in Hospitals is offered in every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Wahl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 of Value-Driven Management, Balanced Scorecards and general Performance Indicator systems, Budgeting, Internal Control with Transfer Prices. The focus of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s on the scope of design for 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 Care Management wird ab WS 2010/ 201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cal malpractice law (53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tioner taught lecture covers selected legal aspects in the Healh Care sector. Special emphasis is on professional and criminal law for empolyees in the Health Care sector. Aspects of liability law and civil law are also part of this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Hospitals (5302-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tioner taught course covers the specifics of management in hospitals. Financing and HR-Management are some of the selected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29" w:name="_Toc30"/>
      <w:r>
        <w:rPr/>
        <w:t>Business Taxation</w:t>
      </w:r>
      <w:bookmarkEnd w:id="29"/>
    </w:p>
    <w:p>
      <w:pPr>
        <w:pStyle w:val="Heading2"/>
        <w:bidi w:val="0"/>
        <w:spacing w:before="200" w:after="60"/>
        <w:jc w:val="left"/>
        <w:rPr/>
      </w:pPr>
      <w:bookmarkStart w:id="30" w:name="_Toc31"/>
      <w:r>
        <w:rPr/>
        <w:t>Module: Company Taxation 1 (5102-45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e: Business Taxation 2 (5102-46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e: Business Taxation 3 (5102-5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0 h class attendance 130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ternational taxation of companies  . Their know-how includes the ability to evaluate and interpretate the scientific perceptions including new and unfamiliar situations. Imparting of knowledge aswell as advanced dialogue about the current status of reseach with experts and laymen concerning problems and solutions in this field.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in International Taxation (51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re theoretically oriented lecture - International Taxation - is supplemented in this lecture by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Taxation (51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Taxation deals with the basics of international taxation. This concerns the German unilateral rules regarding international taxation as well as double tax agreements. The lectures deal with the taxation of investments of foreigners in Germany (inbound) as well as investments of German companies abroad (outbound). Special attention is given to contemporary issues in international taxation, especially the judicature of the European Court of Justice regarding the taxation in Europe. The more theoretical oriented lectures are supplemented by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3" w:name="_Toc34"/>
      <w:r>
        <w:rPr/>
        <w:t>Module: Company Taxation 4 (5102-5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 company taxation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class attendance 152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ransformation law and mergers and are able to review systematically any difficulties in this field. Their know-how includes skill to systemize difficult circumstances and acknowledge this within any legal developement . Students have to solve complex legal interrogations. . They are in a good position to review a topic considering scientific standards and represent their results in front of a plen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tructing Companies (51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he Taxation of Corporate Restructurings deals with the taxation of restructurings and changes in the legal form of a company. The module also covers for example the international transfer of functions as well as the relocation of the place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Umwandlungssteuerrecht, 7. Auflage,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ötsch, E./Patt, J./Pung, A./Möhlenbrock, R.: Umwandlungssteuerrecht, 7.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ebiel, J./Patt, J./Rasche, R./ Krause, T.: Umwandlungssteuerrecht, 3.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eljohann, N./Fuhrmann, S.: Handbuch Umwandlungssteuerrecht, Düsseldorf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4" w:name="_Toc35"/>
      <w:r>
        <w:rPr/>
        <w:t>Controlling</w:t>
      </w:r>
      <w:bookmarkEnd w:id="34"/>
    </w:p>
    <w:p>
      <w:pPr>
        <w:pStyle w:val="Heading2"/>
        <w:bidi w:val="0"/>
        <w:spacing w:before="200" w:after="60"/>
        <w:jc w:val="left"/>
        <w:rPr/>
      </w:pPr>
      <w:bookmarkStart w:id="35" w:name="_Toc36"/>
      <w:r>
        <w:rPr/>
        <w:t>Module: Applied Controlling (5103-4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assessment (written preparations, working paper, contributions to discussion) and tests or written exam, depending on the  course se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basic priciples of Controlling. Their know-how includes the ability to apply their Controlling knowledge in selected areas of application as well as to recognize the reference of associated sciences to Controlling. In this context students are also able to explore different approaches. They are in a good position to recognize problems which can affect the implementation of Controlling-solutions. They also get an insight into the areas of application which are connected to Controlling although these areas are not originary Controlling subjects. The competence objectives cover the methodological area insofar as the strategies of implementation are concerned. Another objective of the course is to enable the participants to discuss Controlling topics with professionals or specialists of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lementation of Controlling Know How in alternative Business Surroundings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confronted with 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rollers that however are concerned with typical controlling problems in their operational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bjective is to convince the non-controllers of the reasonableness of suitable controlling instruments in order to solve the problems in their individual field of application. Therefore, the students have to choose an appropriate approach, work out a solution to the problem and convince the non-controller by well-founded argu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course for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Exercise of Controlling for Master students makes the students review the fundamental subjects of Controlling in the form of exercises and practice it on small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s of the exercise are made in team work. The course focuses especially on individual cases. For students without broad basic knowledge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t gives an opportunity to repeat and complete the basics of Controlling in an application context on a Master students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w Issues in Financial 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legal issues of receivables management: 1) preventive security for receivables by scoring, contract design or monitoring 2) the commercial dunning procedure 3) the judicial enforcement of entitlements at judicial default and civil procedures, which are illuminated respectively by controllership viewpoints. Also extrajudicial dispute resolution procedures are presented and analyz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atured Topics of Corporate Compliance and Corporate Governance. In addition to legal and non-legal regulations, the structure of compliance management systems in general and in particular the identification of compliance risks and the monitoring of compliance are highligh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e: Controlling Instruments (5103-4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Decision-oriented Management Accounting (5103-5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n exam (solving a given case study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54 h class and lecture attendance  124 h preperation and follow-up especially case study preperation and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ological instruments which belong to management accounting. Their know-how includes the ability to evaluate and explain different methodological approaches. They understand the assumptions on which the different concepts are based and are aware of central challenges arising from the application of the approaches. They are in a good position to choose and adapt the right approach to solve quantitative Controlling problems in operational practice. Students are acquiring systemic skills by substantiating and choosing problem-relevant methods. Included exercises and case studies promote important communication skills to explain solutions and proof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cision-oriented Management Accounting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methods concerning management accounting. Their characteristics and specifics of application are analyzed and important specific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ed methods include special cases of calculations, flexible marginal costing, computing with relative direct costs, special forms of activity based accounting, life cycle costing, recent approaches of cost management as well as important cases of application conce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capital budgeting. The subject of the exercises included in the course is to work purposefully with case studies. Therefor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deal with cases from or near to the operational practice that are didactically edi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exercise sessions, the students discuss alternative approaches presented by several teams as well as compare 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es regarding their suitability and adequa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 small groups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ally promoted in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the Chair of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es support the formation of sm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eams, which work together on the given case studies to jointly present their solution in the exercise sessions.</w:t>
            </w:r>
          </w:p>
        </w:tc>
      </w:tr>
    </w:tbl>
    <w:p>
      <w:pPr>
        <w:pStyle w:val="Heading2"/>
        <w:bidi w:val="0"/>
        <w:spacing w:before="200" w:after="60"/>
        <w:jc w:val="left"/>
        <w:rPr/>
      </w:pPr>
      <w:bookmarkStart w:id="38" w:name="_Toc39"/>
      <w:r>
        <w:rPr/>
        <w:t>Module: Integrative Controlling (5103-6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ießendes und  integrierendes Modul zu den anderen Modulen im Fach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relations between the Controlling sub-areas, they are able to create cross references and to edit these references appropriately to the given problems and recipients. Their know-how includes a broad cross-linked, field-oriented knowledge which is structured more problem-oriented than subject-oriented. Methodological competences are promoted repetitive, but are not focused in comparison to the other competences. Students mainly strengthen their systematic and communicative competences. They are in a good position to carry a conversation on high level and to work out typical strenghts and weaknesses of Controlling-approaches confirmed by arg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 Controlling Colloquium (51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ntion of the lecture is to deepen individual issues in the field of expertise and to discuss these with others on an objective level. Topics of the Controlling lectures are repeated and intensified by emphasizing interesting single aspects. The Integration Colloquium is thematically not fully determined but can consider the desires and suggestions of the participants.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purpose of the Integration Colloquium is to provide guided discussions of specific Control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lems. The mentoring assistant gives help in specialised problematic areas. He is in charge of giving general guidelines for appropriate organisation of course discussion and if necessary reliable information to functional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tzer, Marcell und Hans-Ulrich Küpper: Systeme der Kosten und Erlösrechnung. 8. Aufl., Münche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sveranstaltung fördert gezielt das Arbeiten in Kleingruppen; der Lehrstuhl Controlling unterstützt die Bildung solcher Übungsteams, die dann gemeinsam ausgegebene Übungs-Fallstudien bearbeiten, lösen und in den Übungssitzungen gemeinsam vertreten.</w:t>
            </w:r>
          </w:p>
        </w:tc>
      </w:tr>
    </w:tbl>
    <w:p>
      <w:pPr>
        <w:pStyle w:val="Heading1"/>
        <w:bidi w:val="0"/>
        <w:spacing w:before="200" w:after="60"/>
        <w:jc w:val="left"/>
        <w:rPr/>
      </w:pPr>
      <w:bookmarkStart w:id="39" w:name="_Toc40"/>
      <w:r>
        <w:rPr/>
        <w:t>Core Concepts of Health Care Management</w:t>
      </w:r>
      <w:bookmarkEnd w:id="39"/>
    </w:p>
    <w:p>
      <w:pPr>
        <w:pStyle w:val="Heading2"/>
        <w:bidi w:val="0"/>
        <w:spacing w:before="200" w:after="60"/>
        <w:jc w:val="left"/>
        <w:rPr/>
      </w:pPr>
      <w:bookmarkStart w:id="40" w:name="_Toc41"/>
      <w:r>
        <w:rPr/>
        <w:t>Module: Health Economics (5301-45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individual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main principles of health economics, including the main methods used to analyse problems in the health sector. They learn both the demand and supply side of the health market, as well as the specific incentives faced by actors in this market. Based on economic theories, students learn to critically reflect on decisions made in the health sect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cover key issues in health economics, namely the economic valuation of health, the demand for health, the market for physicians, hospital services and optimal remuneration of providers. The course will also focus on specific topics related to the organization, delivery and financing of healthc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41" w:name="_Toc42"/>
      <w:r>
        <w:rPr/>
        <w:t>Module: Management &amp; Controlling in Health Care Organizations (5302-48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about the specific characteristics of management in social institutions and the specific requirements when applying selected controlling instruments. They also have knowledge about the framework conditions in the health care system and their impact on the applicability of business management instruments. On the basis of practice-oriented case studies, the students deepen their problem-solving and analysis competences. They are able to apply their acquired knowledge about controlling instruments to concrete problems in practice and are familiar with the special features needed to observe when applying th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Economic Aspects of Health Insurance (5303-56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Insurance Economics, Principles of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80%), assignmen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understanding of basic models and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arding insurance demand and the optimal design of health insurance contracts under symmetric as well as asymmetric information. Furthermore, they have acquired knowledge of the central characteristics of the German health care 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ly, students are able to transfer their theoretic knowledge of health insurance systems into practice and to identify and evaluate advantages as well as downsides of health insurance systems from an economic point of view. Moreover, they are capable to evaluate possible solutions to economic problems in health insurance marke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Aspects of Health Insurance (53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selected economic topics of health insurance. The demand for health insurance under symmetric and asymmetric information as well as the optimal design of health insurance contracts will be analyzed. On this basis, a special focus will be on the German Statutory and Private Health Insurance. The lecture closes with an outlook on international health insur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F., P. Zweifel und M. Kifmann (2013): Gesundheitsökonomik, 6. Auflage,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43" w:name="_Toc44"/>
      <w:r>
        <w:rPr/>
        <w:t>Module: Specific Topics in Health Care Management (5304-54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written exams each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knowledge in the research field of health care management. They are able to analyse and evaluate the current state of scientific discourse. Additionally, students are capable of independently developing, analyzing, summarizing, presenting and discussing scientific literature in different fields   such as health care law, information management in health care and accounting in hospitals as well as tax-specific characteristics of social instit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Accounting and Taxation for Hospitals (5302-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ught by a hospital auditor familiarizes students with the specifics of accounting in hospitals according to German and international accounting standards. Furthermore the external audit of the financial statement, balance sheet analysis and taxation of social organizations are part of this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nter, V., Siefert, B. (Hrsg.): Kompendium Krankenhaus-Rechnungswesen – Grundlagen, Beispiele, Aktuelles, Trends; Mediengruppe Oberfranken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3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nz-Uwe Dett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3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delhak, M.; Grostick, S.; Hanken, M.A. (Hrsg.) (2012): Health Information. Management of a Strategic Resource. 4. Auflage, St. Louis M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sse, R.; Schreyögg, J.; Stargardt, T. (Hrsg.) (2012): Management im Gesundheitswesen. 3. Auflag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nyaev, A. (2011): Health-Care Telematics in Germany. Design and Application of a Security Analysis Method. Wiesbaden. Zugleich Dissertation TU München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44" w:name="_Toc45"/>
      <w:r>
        <w:rPr/>
        <w:t>Externe Unternehmensrechnung &amp; Besteuerung</w:t>
      </w:r>
      <w:bookmarkEnd w:id="44"/>
    </w:p>
    <w:p>
      <w:pPr>
        <w:pStyle w:val="Heading2"/>
        <w:bidi w:val="0"/>
        <w:spacing w:before="200" w:after="60"/>
        <w:jc w:val="left"/>
        <w:rPr/>
      </w:pPr>
      <w:bookmarkStart w:id="45" w:name="_Toc46"/>
      <w:r>
        <w:rPr/>
        <w:t>Module: Advanced Financial Accounting (IFRS) (5101-57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46" w:name="_Toc47"/>
      <w:r>
        <w:rPr/>
        <w:t>Module: Special Purpose Balance Sheets (5101-56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47" w:name="_Toc48"/>
      <w:r>
        <w:rPr/>
        <w:t>Module: Company Taxation 1 (5102-4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8" w:name="_Toc49"/>
      <w:r>
        <w:rPr/>
        <w:t>Module: Business Taxation 2 (5102-46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49" w:name="_Toc50"/>
      <w:r>
        <w:rPr/>
        <w:t>Financial Concepts and Methods</w:t>
      </w:r>
      <w:bookmarkEnd w:id="49"/>
    </w:p>
    <w:p>
      <w:pPr>
        <w:pStyle w:val="Heading2"/>
        <w:bidi w:val="0"/>
        <w:spacing w:before="200" w:after="60"/>
        <w:jc w:val="left"/>
        <w:rPr/>
      </w:pPr>
      <w:bookmarkStart w:id="50" w:name="_Toc51"/>
      <w:r>
        <w:rPr/>
        <w:t>Module: Advanced Corporate Finance (5105-5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mergers, acquisitions, corporate control and governance. Their know-how includes the basic characteristics of mergers and acquisitions (such as motivations, types, selling processes),  abnormal returns, merger arbitrage, value creation in mergers, merger waves. They obtain insights in these topic both from theoretical and empirical point of view. They also will learn some recent real-world examples. They are in a good position to read, understand and discuss scientific research pap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uses an analytical framework and real-world examples to introduce the key principles of mergers, acquisitions, corporate control and governance. Mergers and acquisitions are one of the most dramatic events in the life of a business and we will explore several aspects of these events. We will begin by summarizing the basic characteristics of mergers and acquisitions, such as motivations, types, selling processes. We will examine the stylized facts regarding the M&amp;A experience based on the observed abnormal returns. To improve our understanding of this, we will review event study methodologies. We will discuss merger arbitrage and value creation. We will also give an overview about merger waves. The course addresses crucial questions including: Why do mergers that looked great on paper fail in reality? What is the best way to sell a company? How do markets react to M&amp;A announcements? Which transactions create value for acquirers? What is the role of private equity in M&am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cover these issues both from theoretical and empirical point of view. This module is research oriented and based on research papers. We will talk about many examples/case studies, but the main focus remains acade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51" w:name="_Toc52"/>
      <w:r>
        <w:rPr/>
        <w:t>Module: Applied Financial Econometrics (5211-5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mpirical analysis of financial data. Their know-how includes the ability to conduct empirical analyses on their own based on the relevant literature. Moreover, students are able to critially asses the empirical rusults in published studies. They are in a good position to develop contributions to the field of empirical fina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Financial Econometrics (521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monstrates how statistical and econometric methods can be applied to analyze financi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al emphasis is placed up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elling and prediction of (asset) returns and their volatility. In addition, asset pricing models, the event studies method and market risk analysis are covered. All methods and models will be illustrated using real world data 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exercise is to repeat important  concepts discussed in the lecture and to instruct students in the practical application of the discussed methods using real world data sets and the  software package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Lo and MacKinlay (1997) The Econometrics of Financial Markets. Princeton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llis (2012)  Empirical Finance for Finance and Banking. Wile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2" w:name="_Toc53"/>
      <w:r>
        <w:rPr/>
        <w:t>Module: Banking (5106-5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53" w:name="_Toc54"/>
      <w:r>
        <w:rPr/>
        <w:t>Module: Capital Market Theory (5104-5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capital market theory. Their know-how includes the basic characteristics of capital costs, return-generating processes, abnormal returns, valuation factors and valuation concepts, arbitrage opportunities and optimal invest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pproach the topics outlined above both from the theory and the empirical point of view. Students acquaint themselves with current real world examples. They develop the skills necessary to 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 theory-based development of the major asset pricing theories. In the first part of the course, students discuss basic utility concepts, apply them in the context of mean-variance analysis of efficient portfolios, and derive optimal investment strategies within the capital asset pricing model (CAPM) context. Arbitrage pricing theory (APT) is proposed and discussed as an alternative asset pricing approach. In the second part of the course, students analyze contingent claims (forwards, futures, swaps, and options) with a focus on applications for hedging and investment as weil as the related valuation models. The third part of the course allows students to to apply the methods and techniques they developed in the first two parts in solving decision problems at the firm level using a real options approach, and to solve agency conflicts arising from asymmetric information between different firm stakehold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lecture (2 SWS) and an integrated exercise session (1 SWS).</w:t>
            </w:r>
          </w:p>
        </w:tc>
      </w:tr>
    </w:tbl>
    <w:p>
      <w:pPr>
        <w:pStyle w:val="Heading1"/>
        <w:bidi w:val="0"/>
        <w:spacing w:before="200" w:after="60"/>
        <w:jc w:val="left"/>
        <w:rPr/>
      </w:pPr>
      <w:bookmarkStart w:id="54" w:name="_Toc55"/>
      <w:r>
        <w:rPr/>
        <w:t>Financial Institutions and Markets</w:t>
      </w:r>
      <w:bookmarkEnd w:id="54"/>
    </w:p>
    <w:p>
      <w:pPr>
        <w:pStyle w:val="Heading2"/>
        <w:bidi w:val="0"/>
        <w:spacing w:before="200" w:after="60"/>
        <w:jc w:val="left"/>
        <w:rPr/>
      </w:pPr>
      <w:bookmarkStart w:id="55" w:name="_Toc56"/>
      <w:r>
        <w:rPr/>
        <w:t>Module: Derivatives (5106-6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56" w:name="_Toc57"/>
      <w:r>
        <w:rPr/>
        <w:t>Module: Entrepreneurial Finance (5105-14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57" w:name="_Toc58"/>
      <w:r>
        <w:rPr/>
        <w:t>Module: Information Systems (5304-5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amp;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ten Paper 2. Presentations (á 30 min) 3. Discussion of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and aggregation of the latest developments in science, based on analysis of recent publications regarding the financi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changed "Hauptseminar: Risikomanagement in Banken" in „Hauptseminar: Management of Financial Institutions“</w:t>
            </w:r>
          </w:p>
        </w:tc>
      </w:tr>
    </w:tbl>
    <w:p>
      <w:pPr>
        <w:pStyle w:val="Heading2"/>
        <w:bidi w:val="0"/>
        <w:spacing w:before="200" w:after="60"/>
        <w:jc w:val="left"/>
        <w:rPr/>
      </w:pPr>
      <w:bookmarkStart w:id="58" w:name="_Toc59"/>
      <w:r>
        <w:rPr/>
        <w:t>Module: Information Systems in Finance (5304-63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 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n in-depth knowledge of the information provision of decision-makers in an increasingly digitized financial industry. They have methodological knowledge for process-oriented analysis and assessment of information requirements in the financial industry. They are able to explain, apply and validate procedures for the assessment of financially relevant information such as, for example, rating procedures. They have methodological knowledge on the management of financial products and services (keyword Fintech companies). In addition, they have knowledge of methods for extracting knowledge from data and texts using methods of data mining, machine learning, information extraction, text classification, clustering and sentiment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Systems in the Banking and Insurance Sector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edit-Rating for Small and Medium-Sized Businesses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to credit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raditional rating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n the era of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Introduction to rating methods using Artificial Intelligence (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Finance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ze and understand knowledge-intensive decision-making problems in the financial sector. The lecture teaches skills and knowledge of models, methods and tools in the fields of data mining, data warehousing, machine learning, neural networks, information extraction, text classification, clustering and sentiment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59" w:name="_Toc60"/>
      <w:r>
        <w:rPr/>
        <w:t>Module: Portfolio Management (5106-63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and if necessary (in the Portfolio 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60" w:name="_Toc61"/>
      <w:r>
        <w:rPr/>
        <w:t>Module: Quantitative Risk Management: Investments and Institutions (5104-53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in risk factors and the \r\neconomic agents affected by these risk factors. They have the skills to develop \r\ninvestment and risk management strategies. Students approach the topics both from the theory and the empirical point of view. Students acquaint themselves with current real world examples. They develop the skills necessary to read, understand and \r\n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61" w:name="_Toc62"/>
      <w:r>
        <w:rPr/>
        <w:t>Module: Quantitative Risk Management: Measures and Markets (5104-4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Investmentsand l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oundations of quantitative risk management, financial markets, and products. They have the skills to perform \r\nquantitative risk analysis and select valuation and risk models. Students approach the topics both from the theory and the empirical point of view. Students acquaint \r\nthemselves with current real world examples. They develop the skills necessary to \r\n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s and Markets (51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62" w:name="_Toc63"/>
      <w:r>
        <w:rPr/>
        <w:t>Module: Time Series Econometrics (5211-74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the econometric analysis of time series data. Building upon skills aquired in lntroductory Econometrics, they can evaluate empirical analyses in particular in the field of macroeconomics and financial economics critical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63" w:name="_Toc64"/>
      <w:r>
        <w:rPr/>
        <w:t>Module: Trading &amp; Exchanges (5106-6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4" w:name="_Toc65"/>
      <w:r>
        <w:rPr/>
        <w:t>Free electives - business and social science modules</w:t>
      </w:r>
      <w:bookmarkEnd w:id="64"/>
    </w:p>
    <w:p>
      <w:pPr>
        <w:pStyle w:val="Heading2"/>
        <w:bidi w:val="0"/>
        <w:spacing w:before="200" w:after="60"/>
        <w:jc w:val="left"/>
        <w:rPr/>
      </w:pPr>
      <w:bookmarkStart w:id="65" w:name="_Toc66"/>
      <w:r>
        <w:rPr/>
        <w:t>Module: Advanced Corporate Finance (5105-5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mergers, acquisitions, corporate control and governance. Their know-how includes the basic characteristics of mergers and acquisitions (such as motivations, types, selling processes),  abnormal returns, merger arbitrage, value creation in mergers, merger waves. They obtain insights in these topic both from theoretical and empirical point of view. They also will learn some recent real-world examples. They are in a good position to read, understand and discuss scientific research pap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uses an analytical framework and real-world examples to introduce the key principles of mergers, acquisitions, corporate control and governance. Mergers and acquisitions are one of the most dramatic events in the life of a business and we will explore several aspects of these events. We will begin by summarizing the basic characteristics of mergers and acquisitions, such as motivations, types, selling processes. We will examine the stylized facts regarding the M&amp;A experience based on the observed abnormal returns. To improve our understanding of this, we will review event study methodologies. We will discuss merger arbitrage and value creation. We will also give an overview about merger waves. The course addresses crucial questions including: Why do mergers that looked great on paper fail in reality? What is the best way to sell a company? How do markets react to M&amp;A announcements? Which transactions create value for acquirers? What is the role of private equity in M&am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cover these issues both from theoretical and empirical point of view. This module is research oriented and based on research papers. We will talk about many examples/case studies, but the main focus remains acade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66" w:name="_Toc67"/>
      <w:r>
        <w:rPr/>
        <w:t>Module: Advanced Sustainability Management (5707-56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ield of business management issues of sustainability management. As a special method competence the practical application of management systems is concerned. They are in a good position to develop and expand in companies (regardless of size and industry) resource efficient practi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upon previouslyacquired solid basic knowledge in the area of sustainability management. After a brief recap of cooceptual issues of sustainability management, we will intensively cover a number oftools in sustainability management. This includes a discussion of the respective instruments usefulness and applicability aswell as limitations and pitfalls. In the end, participants will have a broad understanding of various approaches and procedures in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will be given in the course.</w:t>
            </w:r>
          </w:p>
        </w:tc>
      </w:tr>
    </w:tbl>
    <w:p>
      <w:pPr>
        <w:pStyle w:val="Heading2"/>
        <w:bidi w:val="0"/>
        <w:spacing w:before="200" w:after="60"/>
        <w:jc w:val="left"/>
        <w:rPr/>
      </w:pPr>
      <w:bookmarkStart w:id="67" w:name="_Toc68"/>
      <w:r>
        <w:rPr/>
        <w:t>Module: Banking (5106-5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68" w:name="_Toc69"/>
      <w:r>
        <w:rPr/>
        <w:t>Module: Behavioral Business Ethics (5604-4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e findings of Behavioral Economics, which are relevant for Business Ethics. Their know-how includes the competence to clarify the differences to the traditional Economic Economic Approach (keywords: „Homo oeconomicus“; „market equlibrium“) and to evaluate the various application consequences for the practice of management and marketing. They are able to reflect critically the problems of Behavioral Business Ethics, communicate them with value awareness and implement them output-driven. They are in a good position to clarify the ethical findings of Behavioral Economics both in theory and in marketing &amp; management practice (keyword: „Nu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relevance of several insights of Behavioral Economics for Business Ethics. The differences to the traditional Economic Approach (keywords: „Homo oeconomicus“; „market equlibrium“) are clarified. And the various application consequences for practice of Management and Marketing (keyword: „Nudge“) are checked by numerous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9" w:name="_Toc70"/>
      <w:r>
        <w:rPr/>
        <w:t>Module: Business Development (5701-55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70" w:name="_Toc71"/>
      <w:r>
        <w:rPr/>
        <w:t>Module: Capital Market Theory (5104-54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capital market theory. Their know-how includes the basic characteristics of capital costs, return-generating processes, abnormal returns, valuation factors and valuation concepts, arbitrage opportunities and optimal invest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pproach the topics outlined above both from the theory and the empirical point of view. Students acquaint themselves with current real world examples. They develop the skills necessary to 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 theory-based development of the major asset pricing theories. In the first part of the course, students discuss basic utility concepts, apply them in the context of mean-variance analysis of efficient portfolios, and derive optimal investment strategies within the capital asset pricing model (CAPM) context. Arbitrage pricing theory (APT) is proposed and discussed as an alternative asset pricing approach. In the second part of the course, students analyze contingent claims (forwards, futures, swaps, and options) with a focus on applications for hedging and investment as weil as the related valuation models. The third part of the course allows students to to apply the methods and techniques they developed in the first two parts in solving decision problems at the firm level using a real options approach, and to solve agency conflicts arising from asymmetric information between different firm stakehold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lecture (2 SWS) and an integrated exercise session (1 SWS).</w:t>
            </w:r>
          </w:p>
        </w:tc>
      </w:tr>
    </w:tbl>
    <w:p>
      <w:pPr>
        <w:pStyle w:val="Heading2"/>
        <w:bidi w:val="0"/>
        <w:spacing w:before="200" w:after="60"/>
        <w:jc w:val="left"/>
        <w:rPr/>
      </w:pPr>
      <w:bookmarkStart w:id="71" w:name="_Toc72"/>
      <w:r>
        <w:rPr/>
        <w:t>Module: Applied Controlling (5103-4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assessment (written preparations, working paper, contributions to discussion) and tests or written exam, depending on the  course se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basic priciples of Controlling. Their know-how includes the ability to apply their Controlling knowledge in selected areas of application as well as to recognize the reference of associated sciences to Controlling. In this context students are also able to explore different approaches. They are in a good position to recognize problems which can affect the implementation of Controlling-solutions. They also get an insight into the areas of application which are connected to Controlling although these areas are not originary Controlling subjects. The competence objectives cover the methodological area insofar as the strategies of implementation are concerned. Another objective of the course is to enable the participants to discuss Controlling topics with professionals or specialists of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lementation of Controlling Know How in alternative Business Surroundings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confronted with 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rollers that however are concerned with typical controlling problems in their operational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bjective is to convince the non-controllers of the reasonableness of suitable controlling instruments in order to solve the problems in their individual field of application. Therefore, the students have to choose an appropriate approach, work out a solution to the problem and convince the non-controller by well-founded argu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course for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Exercise of Controlling for Master students makes the students review the fundamental subjects of Controlling in the form of exercises and practice it on small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s of the exercise are made in team work. The course focuses especially on individual cases. For students without broad basic knowledge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t gives an opportunity to repeat and complete the basics of Controlling in an application context on a Master students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w Issues in Financial 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legal issues of receivables management: 1) preventive security for receivables by scoring, contract design or monitoring 2) the commercial dunning procedure 3) the judicial enforcement of entitlements at judicial default and civil procedures, which are illuminated respectively by controllership viewpoints. Also extrajudicial dispute resolution procedures are presented and analyz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atured Topics of Corporate Compliance and Corporate Governance. In addition to legal and non-legal regulations, the structure of compliance management systems in general and in particular the identification of compliance risks and the monitoring of compliance are highligh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2" w:name="_Toc73"/>
      <w:r>
        <w:rPr/>
        <w:t>Module: Controlling Instruments (5103-42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3" w:name="_Toc74"/>
      <w:r>
        <w:rPr/>
        <w:t>Module: Derivatives (5106-64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74" w:name="_Toc75"/>
      <w:r>
        <w:rPr/>
        <w:t>Module: Digital Transformation of the Healthcare Industry (5304-46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study of research articles and preperation for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T) changes the business models, business processes and customer behavior in the healthcare industry, which serves as an example for digital transformation of industries in general. Students acquire knowledge in informatics and economics essential for understanding digital transformation. Students are able to explain a topic to non-experts in the field, namely students with a different study background. Students are able to analys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 Transformation of the Healthcare Industry (25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research constantly increases our knowledge in medicine and life science. This process is accompanied by the retrieval and storage of data representing critical parameters of human health („Big Data“). By automated data analyses („Big Data Analyt-ics“), this information can be used to optimize various aspects in Health Care, like research in medicine and life sciences, entrepreneurship, technical engineering, and pa-tient care. To efficiently use „Big Data“ in health research, in the development of pharmaceuticals and medicinal products, and in management processes, digitalisation is urgently needed. However, this transformation to digitalisation has not yet been fully exploited in the Health Care sector. The modul gives insight into basic concepts of informatics and economy by discussing current problems in the Health Care sector, like personalized medicine, patient coaching, disease management, digital functions of medical devices, clinical process management, healthcare supply chains, and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xtbook of International Health: Global Health in a Dynamic World 3r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y Anne-Emanuelle Birn, Yogan Pillay, Timothy H. Hol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obal Health Systems: Comparing Strategies for Delivering Health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Margie Lovett-Scott</w:t>
            </w:r>
          </w:p>
        </w:tc>
      </w:tr>
    </w:tbl>
    <w:p>
      <w:pPr>
        <w:pStyle w:val="Heading2"/>
        <w:bidi w:val="0"/>
        <w:spacing w:before="200" w:after="60"/>
        <w:jc w:val="left"/>
        <w:rPr/>
      </w:pPr>
      <w:bookmarkStart w:id="75" w:name="_Toc76"/>
      <w:r>
        <w:rPr/>
        <w:t>Module: Digital Transformation (5304-64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mpact the organizational structures, primary and secondary activities in enterprises, economic branches and value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quire knowledge in informatics, information systems and economics enabling them to identify, to describe and to analyze how information technology innovations changes enterprises, markets and competition, branches and econom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 Transformation (53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production systems in private enterprises ans public bo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oking at the Internet of Things, the course introduces into typical characteristics of IT innovations and studies, using examplary empirical cases, how "digital transformation" changes enterprises, markets and competition, branches and valu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St.: Internet of Things (IoT): Ein Wegweiser durch das Internet der Din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76" w:name="_Toc77"/>
      <w:r>
        <w:rPr/>
        <w:t>Module: Introduction to Anti Trust Law (5501-56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Anti 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nti trust law . Their know-how includes the ability to analyse the merits of the case andassing them to elements of the rule. They are in a good position to solve a complex legal ca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Anti Trust Law (55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solve cases in anti-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ll be announced via Ilias</w:t>
            </w:r>
          </w:p>
        </w:tc>
      </w:tr>
    </w:tbl>
    <w:p>
      <w:pPr>
        <w:pStyle w:val="Heading2"/>
        <w:bidi w:val="0"/>
        <w:spacing w:before="200" w:after="60"/>
        <w:jc w:val="left"/>
        <w:rPr/>
      </w:pPr>
      <w:bookmarkStart w:id="77" w:name="_Toc78"/>
      <w:r>
        <w:rPr/>
        <w:t>Module: Entrepreneurial Finance (5105-14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78" w:name="_Toc79"/>
      <w:r>
        <w:rPr/>
        <w:t>Module: Ertragsbesteuerung I (5502-52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I = kleines Ergänzungsfach + Ertragsbesteuerung I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Law (5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shows the texture of the different income taxes, their commonalities and differences. The student ist able to measure the affection of tax for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9" w:name="_Toc80"/>
      <w:r>
        <w:rPr/>
        <w:t>Module: Ertragsbesteuerung II (5502-53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 = kleines Ergänzungsfach + Ertragsbesteuerung 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nd European Tax Law (55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BFH Dr. jur. Roland Wa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tscher, Internationales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Lang, Steuerrecht (aktuelle Auflage), darin die Kapitel zum Internationalen und Europäischen Steuerrecht (in der 21. Auflage 2013 S. 24 ff., 131 ff., 707 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0" w:name="_Toc81"/>
      <w:r>
        <w:rPr/>
        <w:t>Module: Information Systems (5304-52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amp;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ten Paper 2. Presentations (á 30 min) 3. Discussion of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and aggregation of the latest developments in science, based on analysis of recent publications regarding the financi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changed "Hauptseminar: Risikomanagement in Banken" in „Hauptseminar: Management of Financial Institutions“</w:t>
            </w:r>
          </w:p>
        </w:tc>
      </w:tr>
    </w:tbl>
    <w:p>
      <w:pPr>
        <w:pStyle w:val="Heading2"/>
        <w:bidi w:val="0"/>
        <w:spacing w:before="200" w:after="60"/>
        <w:jc w:val="left"/>
        <w:rPr/>
      </w:pPr>
      <w:bookmarkStart w:id="81" w:name="_Toc82"/>
      <w:r>
        <w:rPr/>
        <w:t>Module: Information Systems in Finance (5304-63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 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n in-depth knowledge of the information provision of decision-makers in an increasingly digitized financial industry. They have methodological knowledge for process-oriented analysis and assessment of information requirements in the financial industry. They are able to explain, apply and validate procedures for the assessment of financially relevant information such as, for example, rating procedures. They have methodological knowledge on the management of financial products and services (keyword Fintech companies). In addition, they have knowledge of methods for extracting knowledge from data and texts using methods of data mining, machine learning, information extraction, text classification, clustering and sentiment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Systems in the Banking and Insurance Sector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edit-Rating for Small and Medium-Sized Businesses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to credit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raditional rating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n the era of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Introduction to rating methods using Artificial Intelligence (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Finance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ze and understand knowledge-intensive decision-making problems in the financial sector. The lecture teaches skills and knowledge of models, methods and tools in the fields of data mining, data warehousing, machine learning, neural networks, information extraction, text classification, clustering and sentiment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82" w:name="_Toc83"/>
      <w:r>
        <w:rPr/>
        <w:t>Module: Interorganizational Negotiations (5801-41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83" w:name="_Toc84"/>
      <w:r>
        <w:rPr/>
        <w:t>Module: Financial Statements (5101-47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ter)national accounting according to HGB and IFRS. They understand the accounting principles and instruments according to HGB and IFRS, as well as advanced topics of HGB and IFRS accounting such as the revenue recognition or the accounting of financial instruments and deferred taxes. They are able to classify the purpose of international accounting in Germany. In addition, they are capable to prepare and analyse annual financial statements in accordance with HGB and IFRS and identify key differences between both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he two lectures “Financial Statements according to German GAAP” (2 SWS) and “International Accounting”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Statements according to German GAAP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Financial Statements according to German GAAP (H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accounting according to German GAAP (legal basis, accounting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t illustration and profit determination (accounting and valuation principles, recognition, valuation,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ulations of German GAAP regarding the accounting and valuation of fixed assets, receivables, inventories, provisions and liabil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ccounti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FRS as EU-wide accounting stand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gulatory philosophy of the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Asset illustration vs. profit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alance sheet recog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alance sheet 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Statement of comprehensive income and further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ossibilities and limits of IF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84" w:name="_Toc85"/>
      <w:r>
        <w:rPr/>
        <w:t>Module: Proseminar capital market law (5501-58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ivil or corporate or in 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lecture attendance 15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the law of the capital market. They are able to integrate th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in a specific problem an know how to use that knowledge. They are in 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position to 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in capital market law (55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of commercial Papers including criminal law will be prepared by th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 Generally Claussen, Bank- und Börsenrecht in it's latest edition is recommended.</w:t>
            </w:r>
          </w:p>
        </w:tc>
      </w:tr>
    </w:tbl>
    <w:p>
      <w:pPr>
        <w:pStyle w:val="Heading2"/>
        <w:bidi w:val="0"/>
        <w:spacing w:before="200" w:after="60"/>
        <w:jc w:val="left"/>
        <w:rPr/>
      </w:pPr>
      <w:bookmarkStart w:id="85" w:name="_Toc86"/>
      <w:r>
        <w:rPr/>
        <w:t>Module: Proseminar anti trust law (5501-59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Anti 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 lecture attendance 160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anti-trust law. They are able to integrate this knowledge in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problem an know how to use that knowledge. They are in a good position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in anti trust law (5501-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of Anti-Trust Law will be prepared by the students in discuss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ias</w:t>
            </w:r>
          </w:p>
        </w:tc>
      </w:tr>
    </w:tbl>
    <w:p>
      <w:pPr>
        <w:pStyle w:val="Heading2"/>
        <w:bidi w:val="0"/>
        <w:spacing w:before="200" w:after="60"/>
        <w:jc w:val="left"/>
        <w:rPr/>
      </w:pPr>
      <w:bookmarkStart w:id="86" w:name="_Toc87"/>
      <w:r>
        <w:rPr/>
        <w:t>Module: Advanced Financial Accounting (IFRS) (5101-57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7" w:name="_Toc88"/>
      <w:r>
        <w:rPr/>
        <w:t>Module: Logisitics 1 (5803-41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88" w:name="_Toc89"/>
      <w:r>
        <w:rPr/>
        <w:t>Module: Logisitics 2 (5803-51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9" w:name="_Toc90"/>
      <w:r>
        <w:rPr/>
        <w:t>Module: Management &amp; Controlling in Health Care Organizations (5302-48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about the specific characteristics of management in social institutions and the specific requirements when applying selected controlling instruments. They also have knowledge about the framework conditions in the health care system and their impact on the applicability of business management instruments. On the basis of practice-oriented case studies, the students deepen their problem-solving and analysis competences. They are able to apply their acquired knowledge about controlling instruments to concrete problems in practice and are familiar with the special features needed to observe when applying th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0" w:name="_Toc91"/>
      <w:r>
        <w:rPr/>
        <w:t>Module: Management Ethics (5604-52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2"/>
        <w:bidi w:val="0"/>
        <w:spacing w:before="200" w:after="60"/>
        <w:jc w:val="left"/>
        <w:rPr/>
      </w:pPr>
      <w:bookmarkStart w:id="91" w:name="_Toc92"/>
      <w:r>
        <w:rPr/>
        <w:t>Module: Marketing Intelligence (5704-44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92" w:name="_Toc93"/>
      <w:r>
        <w:rPr/>
        <w:t>Module: Operations Management 1 (5802-43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93" w:name="_Toc94"/>
      <w:r>
        <w:rPr/>
        <w:t>Module: Operations Management 2 (5802-52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94" w:name="_Toc95"/>
      <w:r>
        <w:rPr/>
        <w:t>Module: Portfolio Management (5106-63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and if necessary (in the Portfolio 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95" w:name="_Toc96"/>
      <w:r>
        <w:rPr/>
        <w:t>Module: Banking Law (5501-42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Capital Marke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rivate banking law. Their know-how includes the ability to assign every days banking proceedures to legal regulation. They are in a good position to solve complex legal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5501-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basics of private 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ias</w:t>
            </w:r>
          </w:p>
        </w:tc>
      </w:tr>
    </w:tbl>
    <w:p>
      <w:pPr>
        <w:pStyle w:val="Heading2"/>
        <w:bidi w:val="0"/>
        <w:spacing w:before="200" w:after="60"/>
        <w:jc w:val="left"/>
        <w:rPr/>
      </w:pPr>
      <w:bookmarkStart w:id="96" w:name="_Toc97"/>
      <w:r>
        <w:rPr/>
        <w:t>Module: Project Management (5801-61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97" w:name="_Toc98"/>
      <w:r>
        <w:rPr/>
        <w:t>Module: Proseminar Mergers &amp; Aquisition (5501-65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of mid-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edge of corporate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lecture attendance 15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area of succession of companies. They are able to integ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knowledge in a specific problem an know how to use that knowledge. They are 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good position to 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Mergers &amp; Acquisitions (5501-6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ntains out of case studies concerning M&amp;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lias</w:t>
            </w:r>
          </w:p>
        </w:tc>
      </w:tr>
    </w:tbl>
    <w:p>
      <w:pPr>
        <w:pStyle w:val="Heading2"/>
        <w:bidi w:val="0"/>
        <w:spacing w:before="200" w:after="60"/>
        <w:jc w:val="left"/>
        <w:rPr/>
      </w:pPr>
      <w:bookmarkStart w:id="98" w:name="_Toc99"/>
      <w:r>
        <w:rPr/>
        <w:t>Module: Quantitative Methods 1 (5802-48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99" w:name="_Toc100"/>
      <w:r>
        <w:rPr/>
        <w:t>Module: Quantitative Methods 2 (5802-53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00" w:name="_Toc101"/>
      <w:r>
        <w:rPr/>
        <w:t>Module: Quantitative Risk Management: Investments and Institutions (5104-53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in risk factors and the \r\neconomic agents affected by these risk factors. They have the skills to develop \r\ninvestment and risk management strategies. Students approach the topics both from the theory and the empirical point of view. Students acquaint themselves with current real world examples. They develop the skills necessary to read, understand and \r\n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01" w:name="_Toc102"/>
      <w:r>
        <w:rPr/>
        <w:t>Module: Law of Indirect Taxes (5502-42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euerverfahrensrecht = kleines Ergänzungsfach + Ertragsbesteuerung I, Ertragsbesteuerung II,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satzsteuerrecht (55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Kfm. Thomas Kn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rz / Meissner, Umsatzsteu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ölch / Ringleb, Umsatzsteuergesetz: UStG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2" w:name="_Toc103"/>
      <w:r>
        <w:rPr/>
        <w:t>Module: Smart Cities (5304-57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nnovations cause disruptive changes in any social system, and any economic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fering to urban participation, mobility and logistics, retail and culture, healthcare, aging societies, and public security, students are able to describe the transformation of today's urban areas into future smart cities, and they are able to analyze and explain how digital transformation changes social and economic subsystems in the city of the fu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mart Cities (5304-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social life and all types of business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ntroduces into these changes refering to important fields like participation, mobility and logistics, retail and culture, healthcare, aging population, and public saf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udies how IT innovations contribute to important urban problems, and how they contribute to the efficiency and effectiveness of urban business activities, and which opportunities smart cities offer to establish new types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stdar, Nastic, Scekic: Smart Cities: The Internet of Things, People and Systems.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103" w:name="_Toc104"/>
      <w:r>
        <w:rPr/>
        <w:t>Module: Special Purpose Balance Sheets (5101-56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104" w:name="_Toc105"/>
      <w:r>
        <w:rPr/>
        <w:t>Module: Procedural Tax Law (5502-43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scal Code and Code of Procedure of Fiscal Courts (5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how to work with the regulations of  “Abgabenordnung”/ “Finanzgerichtsordnung”. Subject of this lecture are the tax appraisal, tax assessment, tax collection and enforcement  of tax depts. The lecture focuses on the correction of false tax assessment and the possibilities of legal protection are sh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Steuerrecht (Aktuelle Ausgab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pke/Lang, Steuerrecht (Aktuelle Ausgabe)</w:t>
            </w:r>
          </w:p>
        </w:tc>
      </w:tr>
    </w:tbl>
    <w:p>
      <w:pPr>
        <w:pStyle w:val="Heading2"/>
        <w:bidi w:val="0"/>
        <w:spacing w:before="200" w:after="60"/>
        <w:jc w:val="left"/>
        <w:rPr/>
      </w:pPr>
      <w:bookmarkStart w:id="105" w:name="_Toc106"/>
      <w:r>
        <w:rPr/>
        <w:t>Module: Supply Chain Planning &amp; Advanced Planning Systems 1 (5803-42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6" w:name="_Toc107"/>
      <w:r>
        <w:rPr/>
        <w:t>Module: Supply Chain Planning &amp; Advanced Planning Systems 2 (5803-52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7" w:name="_Toc108"/>
      <w:r>
        <w:rPr/>
        <w:t>Module: System Management (5801-52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2"/>
        <w:bidi w:val="0"/>
        <w:spacing w:before="200" w:after="60"/>
        <w:jc w:val="left"/>
        <w:rPr/>
      </w:pPr>
      <w:bookmarkStart w:id="108" w:name="_Toc109"/>
      <w:r>
        <w:rPr/>
        <w:t>Module: Trading &amp; Exchanges (5106-62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9" w:name="_Toc110"/>
      <w:r>
        <w:rPr/>
        <w:t>Module: Treasury Accounting (5101-55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porate Accounti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ination of the accounting of financial liabilities and ass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110" w:name="_Toc111"/>
      <w:r>
        <w:rPr/>
        <w:t>Module: Treasury Management (5101-45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1" w:name="_Toc112"/>
      <w:r>
        <w:rPr/>
        <w:t>Module: Company Taxation 1 (5102-45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2" w:name="_Toc113"/>
      <w:r>
        <w:rPr/>
        <w:t>Module: Business Taxation 2 (5102-46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3" w:name="_Toc114"/>
      <w:r>
        <w:rPr/>
        <w:t>Module: Transfer of mid-sized Companies (5501-57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Mergers &amp;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 and corporate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s have deepened knowledge of the legal aspects of M&amp;A and are able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ve a ca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fer of mid-sized Companies (5501-5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problems of transfer of of mid-sized companies will be expl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laborate reader will be provided in the course.</w:t>
            </w:r>
          </w:p>
        </w:tc>
      </w:tr>
    </w:tbl>
    <w:p>
      <w:pPr>
        <w:pStyle w:val="Heading2"/>
        <w:bidi w:val="0"/>
        <w:spacing w:before="200" w:after="60"/>
        <w:jc w:val="left"/>
        <w:rPr/>
      </w:pPr>
      <w:bookmarkStart w:id="114" w:name="_Toc115"/>
      <w:r>
        <w:rPr/>
        <w:t>Module: Negotiation Management (5701-46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tructured management of negotiations and their increasing importance at management level. Their know-how includes detailed knowledge concerning a systematic approach of negotiation management. In this spirit students are able to participate in professional discussions about negotiation management. They are in a good position to reflect negotiation issues critically as well as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5" w:name="_Toc116"/>
      <w:r>
        <w:rPr/>
        <w:t>Module: Insurance Management (5303-52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1, Versicherungs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surance management with the core areas of risk theory and management, insurance demand and economic aspects of insurance markets. Their know-how includes why and how it comes to insurance companies' demand. They understand the intermediate structures in the insurance market, and learn tools for technical management of risks. Furthermore, the students have learned skills to analyze independent economic problems in the insurance industry and different approaches to risk management in insurance companies. They are in a good position to evaluate economic challenges to insurance markets and explore potential solutions critic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Risk and Insurance Management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first part, the lecture deals with fundamental principles of capital market (portfolio selection and CAPM) and risk theory. In addition, motives of risk management under different market environments will be discussed. In a second part, the importance of financial intermediaries and important aspects of insurance markets are analyzed. Finally, fundamental aspects of risk management in insurance compani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 und P. DeMarzo (2011): Corporate Finance, Second Edition,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 und R. Eisen (2012): Insurance Economics,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116" w:name="_Toc117"/>
      <w:r>
        <w:rPr/>
        <w:t>Module: Insurance Economics (5303-44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2, Versicher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conpects of decision theory and insurance economics. Their know-how includes basic knowledge of the optimal desigan of insurance contracts under symmetric and asymmetric information between consumers and insurance companies. In addition, they have a deeper understanding of the impact of insurance coverage on related markets for repair goods. They are in a good position to identify and solve different contractual problems in insurance relationships in different market environ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dvanced topics of decision theory under uncertainty. First of all, the course deals with concepts for measuring risk and risk aversion. The latter analysis is a foundation for the main focus of this course: the optimal design of insurance contracts. A starting point is the design of optimal contracts under symmetric information. Furthermore problems of asymmetric information, like adverse selection and moral hazard, as well as the interaction of insurance and repair markets are discussed. The lecture closes with the economic analysis of insurance fraud. The module consists of a lecture and additional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117" w:name="_Toc118"/>
      <w:r>
        <w:rPr/>
        <w:t>Module: Economic and Management Sociology I (5504-43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Wandel und Gesellschaft (5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18" w:name="_Toc119"/>
      <w:r>
        <w:rPr/>
        <w:t>Module: Economic and Management Sociology II (5504-53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Management- und Organisationsforschung (55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19" w:name="_Toc120"/>
      <w:r>
        <w:rPr/>
        <w:t>Module: Auditing 1 (5102-47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ssignment and legal requirements concerning an auditor and are able to review systematically any difficulties occuring during a annual audit. Their know-how includes the knowhow to prepare the request of an audit assignment aswell as his attestation and evaluate the legal requirements and the framework conditions . Students are able to solve and represent difficult circumstances concerning auditing towards experts and laymen. They are in a good position to use their gained knowledge within the legal standards to solve and present a given circumsta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isk-oriented Audit Approach (51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isk-oriented auditing approach is explained in this lecture. The students will gain insight in several stages of the annual audit as well as the auditing of selected positions of the financial statement and the profit and loss stat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P 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0" w:name="_Toc121"/>
      <w:r>
        <w:rPr/>
        <w:t>Module: Auditing 2 (5102-48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ccomplishment of an annual audit . Their know-how includes the skill to evaluate risk and illustrate and utilize systematically corresponding steps of the annual report. Students have the skill to review circumstances well-structured and use the insights of their evaluation for any audit approach. Students have to solve complex interrogations. They are in a good position to accomplish theoretical and applied-orientated projects within this field on their 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prüfer als Gutachter und betriebswirtschaftlicher Berater (5102-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sight in specific topics of annual audits. The lecture conseideres serveral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rüfung-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 Quick, R./Ruhnke, K.: Wirtschaftsprüfung: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betriebswirtschaftlichen Rechnungswesens nach nat. und int. Normen, 4. Auflage, Stuttgart 2011.</w:t>
            </w:r>
          </w:p>
        </w:tc>
      </w:tr>
    </w:tbl>
    <w:p>
      <w:pPr>
        <w:pStyle w:val="Heading1"/>
        <w:bidi w:val="0"/>
        <w:spacing w:before="200" w:after="60"/>
        <w:jc w:val="left"/>
        <w:rPr/>
      </w:pPr>
      <w:bookmarkStart w:id="121" w:name="_Toc122"/>
      <w:r>
        <w:rPr/>
        <w:t>General Topics in International Business &amp; Economics</w:t>
      </w:r>
      <w:bookmarkEnd w:id="121"/>
    </w:p>
    <w:p>
      <w:pPr>
        <w:pStyle w:val="Heading2"/>
        <w:bidi w:val="0"/>
        <w:spacing w:before="200" w:after="60"/>
        <w:jc w:val="left"/>
        <w:rPr/>
      </w:pPr>
      <w:bookmarkStart w:id="122" w:name="_Toc123"/>
      <w:r>
        <w:rPr/>
        <w:t>Module: Master-General Business Studies I (5302-47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0h 42 h attendance lecture 108 h preperation of the lecture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the different methods and concepts of new institutional economics. Building upon the know-how obtained during their undergraduate/Bachelor‘s studies, students are able to apply these methods to the analysis of different business issues. They use the methods from their Bachelor's studies which are now presented much more in-depths. The methodologies allows the students to structure specific business problems and to develop adequate solutions. They are in a good position to apply this wide range of methodologies to practice-oriented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the Firm &amp; Corporate Governance (53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mainly methodologies and concepts from new institutional economics, this course analyzes questions of „Firm Boundaries“, "Market and Competitive Analysis“, „Strategic Position and Dynamics“ and „Internal Organization and Corporate Govern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corresponds with the  module „Managerial Economics“ routinely taught in MBA, Masters‘ and other postgraduate programs at leading business schoo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anko, D., Dranove, D., Shanley, M., Schaefer, S.  Economics of Strategy (latest edition currently 5th),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grom, P., Roberts, J. (1992) Economics, Organization &amp; Management, Englewood Cliffs, NJ, Prentice H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3" w:name="_Toc124"/>
      <w:r>
        <w:rPr/>
        <w:t>Module: Master-General Business Studies II (5303-46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different normative and positive concepts of decision, game and contract theory. Building upon the know-how obtained during their undergraduate/Bachelor‘s studies, students are able to classify, structure, solve and design decision-making problems in firms and organizations. The methodological knowledge can be applied in the different concentration fields.They are in a good position to structure, solve and design decision-making problems. In addition, actual decision-making can be anticipated and explained in a final ex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amp; Decision Making (53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ncerned with modeling and solving of decision-making problems in a management context. In a first part, fundamental concepts of normative and positive decision-making under uncertainty will be discussed. The second part of the course deals with important concepts of game and contract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senführ, F., M. Weber und T. Langer (2010): Rational Decision Makin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sborne, M.J. (2004): An Introduction to Game Theory,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reading will be announced in class.</w:t>
            </w:r>
          </w:p>
        </w:tc>
      </w:tr>
    </w:tbl>
    <w:p>
      <w:pPr>
        <w:pStyle w:val="Heading1"/>
        <w:bidi w:val="0"/>
        <w:spacing w:before="200" w:after="60"/>
        <w:jc w:val="left"/>
        <w:rPr/>
      </w:pPr>
      <w:bookmarkStart w:id="124" w:name="_Toc125"/>
      <w:r>
        <w:rPr/>
        <w:t>International Economics (IBE)</w:t>
      </w:r>
      <w:bookmarkEnd w:id="124"/>
    </w:p>
    <w:p>
      <w:pPr>
        <w:pStyle w:val="Heading2"/>
        <w:bidi w:val="0"/>
        <w:spacing w:before="200" w:after="60"/>
        <w:jc w:val="left"/>
        <w:rPr/>
      </w:pPr>
      <w:bookmarkStart w:id="125" w:name="_Toc126"/>
      <w:r>
        <w:rPr/>
        <w:t>Module: Economics of Inequality (5208-62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 56 h lecture/class attendance  124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interpret and compare different models and explanatory approaches which deal with economic inequality. By using statistical software such as R and Stata, students can empirically test the models’ predictions. Students can further simulate different income distributions and can, on this basis, evaluate and assess the characteristics of different statistical indicators. Due to their knowledge of formal economic models, the students can simulate the implications of economic inequality and can discuss these issues on the basis of empirical dat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tics of inequality and.statistical measures to assess the degree of inequality; stylized facts of inequality between and within countries; modeling the evolution of inequality; interrelations between inequality and growth; potential policy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articles published in internationally recognized journa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rameworks learn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lecture</w:t>
            </w:r>
          </w:p>
        </w:tc>
      </w:tr>
    </w:tbl>
    <w:p>
      <w:pPr>
        <w:pStyle w:val="Heading2"/>
        <w:bidi w:val="0"/>
        <w:spacing w:before="200" w:after="60"/>
        <w:jc w:val="left"/>
        <w:rPr/>
      </w:pPr>
      <w:bookmarkStart w:id="126" w:name="_Toc127"/>
      <w:r>
        <w:rPr/>
        <w:t>Module: Environmental Economics 1 (5206-52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environmental economics, in cost-benefit analysis of environmental changes and in resource economics. Their know-how includes the ability to identify problems in environmental and resource economics, to analyse these problems with appropriate techniques and to give adequate policy recommendations. Students broaden their knowledge of models in environmental and resource economics and gain an indepth understanding of concepts in environmental cost-benefit analysis. They are in a good position to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lecture)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will start with an overview of the different concepts of sustainability that are discussed in the economics literature as well as in practical environmental policy. Then the economic reasons for the failure of a market economy to ensure sustainability without government intervention will be scrutinized. Afterwards various instruments of environmental policy will be analyzed under the aspect of their suitability to cope with market failure in a national and an international context. Further, the problem of a sustainable use of natural resources over time will be discussed on the basis of different intertemporal resource models. The theoretical discussion will be illustrated using empirical examples of practical environmental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Exercises)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127" w:name="_Toc128"/>
      <w:r>
        <w:rPr/>
        <w:t>Module: Globalization and History (5210-44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history of the international economy over the past two centuries. They will understand the political and technological underpinnings of increased trade, capital and labour flows during the period. Study the effects of these flows on income distribution within countries; and what political responses did they provoked. Other question to ask will be: What can explain the deglobalisation experienced in the years between 1914 and 1945? What, if any, were the connections between globalization and convergence? Between globalization and growth?. Their know-how includes theoretical models and their significance over the centuries. specific description of the knowledge and/or methodological skills acquired .  Furthermore they learn how to read and critically interpret the results of econometric studies . They are in a good position to describe and interpret the development of migration, trade and capital flows in the last two centuries and understand its conseque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history of the international economy over the past two centuries, and asks: What were the political and technological underpinnings of increased trade, capital and labour flows during the period; what were the effects of these flows on income distribution within countries; and what political responses did they provoke? What can explain the deglobalisation experienced in the years between 1914 and 1945? What, if any, were the connections between globalization and convergence? Between globalization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Globalisation in Long- term perspective", the students will review theories, models, and empirical methods that were discuss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tutorial.</w:t>
            </w:r>
          </w:p>
        </w:tc>
      </w:tr>
    </w:tbl>
    <w:p>
      <w:pPr>
        <w:pStyle w:val="Heading2"/>
        <w:bidi w:val="0"/>
        <w:spacing w:before="200" w:after="60"/>
        <w:jc w:val="left"/>
        <w:rPr/>
      </w:pPr>
      <w:bookmarkStart w:id="128" w:name="_Toc129"/>
      <w:r>
        <w:rPr/>
        <w:t>Module: IBE Integrative Seminar (5706-61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 Anmeldung notwendig. Siehe Homepage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20 Minuten (1/3), Seminararbeit 30 Seiten (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wesentliche Punkte wissenschaftlicher Arbeiten aus dem Bereich „International Business and Economics“zusammenfassen und diese kritisch reflektieren. Sie können eigene wissenschaftliche Arbeiten selbständig gliedern und sowohl schriftlich als auch mündlich in deutscher oder englischer Sprache ausdrücken. Die Studierenden können spontan Stellung zu wissenschaftlichen Themen nehmen. Die vermittelten Kompetenzen bauen inhaltlich auf den Modulen International Management 1 und 2 sowie The MicroeconomicsofGlobalization au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int Integrative Seminar (57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aktuelle Themen aus den Bereich „International Business and Economic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129" w:name="_Toc130"/>
      <w:r>
        <w:rPr/>
        <w:t>Module: Innovation Economics (5209-42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no prerequisites for atte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4 h class attendance 56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rn innovation economics and are able to apply their competences in methods to understand recent insights as well as to identify the methodolocial backgrounds. Their know-how includes knowledge of specific concepts and approaches applied in innovation economics as well as a sound orientation to identify neoclassical or neo-schumpeterian foundations underlying research results. An important capability is the application of innovation economics concepts to recent problems in the area of growth and industrial policy. They are in a good position to properly identify specific and relevant innovation economics questions and to communicate the rigorous scientific analysis in the respective jarg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Theory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i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is a growing interes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and learning as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cisive ingredient for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etitiveness of firms, region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economies. However,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knowledge and learning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 easy to be dealt with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through which th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fect economic performanc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lex. This course aims at a be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erstanding of how different 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knowledge and learning evol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affect performance at the level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irm, the region and the coun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ly, the course provi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with insights into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methods to the study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introduces to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lated phenomena on the mic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strial and macroeconomic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sides the role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etition, innovation-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strial dynamics, also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sation of industrial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development in cooperati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rning networks are topics wh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dealt with to cover broad aspe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 the knowledge-base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dd, J., Bessant, J. Pavitt, K. (2005), Managing Innovation - Integrating Technological, Market and Organizational Change, 3rd. edition,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eman, C., Soete, L. (1997), The Economics of Industrial Innovation, 3rd edition, Pinter Publi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plementary recommended read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gerberg, J., Mowery, D.C. and Nelson, R.R. (eds.) (2005), The Oxford Handbook of Innovation,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signed as an exercise accompanying the master course Innovation Economics: Theory and Empirics. The course works as a reader where most important papers are read and discussed in the gro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30" w:name="_Toc131"/>
      <w:r>
        <w:rPr/>
        <w:t>Module: International Monetary Economics (5201-54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ary to the Macroeconomics of Globalization und the Microeconomics of Global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class attendance 124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mary learning goal is to give students a sound grounding in modern open-economy macroeconomics. Successful students will be able to underst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onetary and macroeconomic issues by reflecting and applying the methodological and theoretical concepts introduced in the course. Students will also be able to apply these concepts to quantitative assessments.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croeconom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onetary Economics (52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the students with a sound grounding in modern open-economy macroeconomics. To this end, the course intends to build up the understanding of basic concepts like the balance of payments and the current account, nominal and real exchange rates, net foreign exports, economic activity and macroeconomic policy. We develop a unifying model of open-economy macroeconomics that provides students with a simple yet coherent framework to discuss curr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croeconomic issues subject to public scrutiny. The course is intended for students who have some basic knowledge in macroeconomics. After completing the course, students should be able to give reasonable answers to questions like: What determines the current account? What is the asset-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to exchange rate determination and what is the role of expectations? How does the conduct of monetary and fiscal policy change in the open economy? What is an Optimum Currency Ar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tional l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change Rates and the Foreign Exchange Market: An Asset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ney, l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ce Levels and the Exchange Rate in the Long Ru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utput and the Exchange Rate in the Short Ru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xed Exchange Rates and Foreign Exchan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rnational Monetary Systems: An Historical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nancial Globalization: Opportunity and Cri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ptimum Currency Areas and the Eu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lides will be self-contained, integrating and extending some material from different sources. However, the course will be following very closely the textbook by Krugman, Obstfeld, and Meli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imary reference for the cours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rugman, Paul R., Obstfeld, Maurice, and Melitz, Marc (2015), International Economics: Theory and Policy, Pearson, 10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enstra, R.C. and A.M. Taylor (2014): International Macroeconomics, Third Edition, London: Palgrave Macmill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ms, Philipp (2016), International Macroeconomics, Second Edition, Moh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bec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references will be provided throughout the course, particularly when discussing empirical evid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onetary Economics (5201-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31" w:name="_Toc132"/>
      <w:r>
        <w:rPr/>
        <w:t>Module: Master Seminar in International Economics (5205-67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ed at the level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the compulsory assignment depends on the selecte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ed at the level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able themselves to understand academic research papers published by leading scholars in the field of International Economics. They gain experience in writing up scientific papers and in presenting their papers to a critical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eminars at the Master level offered by members of the Institute of Economics are eligible. Weights for the different assessment dimensions are defined at the level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 Seminar in International Economics (5205-6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ed at the level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eminars at the Master level offered by members of the Institute of Economics are eligible.</w:t>
            </w:r>
          </w:p>
        </w:tc>
      </w:tr>
    </w:tbl>
    <w:p>
      <w:pPr>
        <w:pStyle w:val="Heading2"/>
        <w:bidi w:val="0"/>
        <w:spacing w:before="200" w:after="60"/>
        <w:jc w:val="left"/>
        <w:rPr/>
      </w:pPr>
      <w:bookmarkStart w:id="132" w:name="_Toc133"/>
      <w:r>
        <w:rPr/>
        <w:t>Module: The Macroeconomics of Globalization (5205-42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complementary to the module "The Microeconomics of Globalization", where the focus is on the organization of multinational firms, and to other modules in the area of lnequality and Economic Policy Analysis in taking a trade perspective on the inequality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grundlegender mathematischer und ökonomischer Konz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Präsenzstudium 124 hours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understand theoretical concepts and empirical approaches used in the analysis of effects of trade and offshoring on economy-wide welfare and the distribution of real incomes. They will be able to analyze how governments can facilitate inclusive globalization. They can apply the tools in order to active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e in discussions about the welcome and unwelcome effects of global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of microeconomic and econometric concepts. Extra bonus point assignments for the assessment will be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lectures) (52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ortrays labor market outcomes in the recent wave of globalization, presents theoretical and empirical frameworks used to analyze the effects of trade and offshoring on labor market outcomes, and analyzes policy responses to labor market adjustments and distributional consequences of increased econo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excercises) (52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problem sets in order to deepen their understanding of the concepts and methods presented in the lecture. We will discuss solutions to the Contents problem sets in class exemplarily. In addition, students have the opportunity to solve bonus points assignments. The achieved bonus points add up to the regular points earned in the written exam (main and retake exam period associated to the respective course). Students can earn up to 10% of their final grade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bl>
    <w:p>
      <w:pPr>
        <w:pStyle w:val="Heading2"/>
        <w:bidi w:val="0"/>
        <w:spacing w:before="200" w:after="60"/>
        <w:jc w:val="left"/>
        <w:rPr/>
      </w:pPr>
      <w:bookmarkStart w:id="133" w:name="_Toc134"/>
      <w:r>
        <w:rPr/>
        <w:t>Module: The Microeconomics of Globalization (5205-52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International Trade: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grundlegender mathematischer Konzepte, der Theorie statischer Optimierung und der Methoden der komparativen St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152 hours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ntwickeln ein Verständnis für fortgeschrittene Methoden, die in der Analyse multinationaler Unternehmen verwendet werden. Insbesondere verstehen die Studierenden, wie multinationale Unternehmen auf globalisierten Güter- und Faktormärkten agieren. Sie verstehen, wie das Fehlen vollständiger Verträge die Entscheidungen der Firma beeinflussen. Somit sind die Studierenden in der Lage, aktuelle Aktivitäten multinationaler Unternehmen kritisch zu beurteilen. Die vermittelten Kompetenzen bauen methodisch auf dem Modul Methods in Economics 2 und inhaltlich auf dem Modul The Macroeconomics of Globalization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fristgerechte Bearbeitung von Assignments können maximal 10% der erreichbaren Klausurpunkte im Voraus als Bonuspunkte erworb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Firms (lectures) (5205-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forms of foreign market access and their determinants; forms of production and their determinants; boundaries of the firms; effects of multinational firms on home and host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l Antras and Stephen Yeaple (2014): Multinational Firms and the Structure of International Trade, in: G. Gopinath, E. Helpman, and K. Rogoff (Hrsg.), Handbook of International Economics Vol. 4, chap. 2. Further references will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Firms (excercises) (5205-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olve exercises to deepen their understanding of the concepts and methods introduc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lecture</w:t>
            </w:r>
          </w:p>
        </w:tc>
      </w:tr>
    </w:tbl>
    <w:p>
      <w:pPr>
        <w:pStyle w:val="Heading1"/>
        <w:bidi w:val="0"/>
        <w:spacing w:before="200" w:after="60"/>
        <w:jc w:val="left"/>
        <w:rPr/>
      </w:pPr>
      <w:bookmarkStart w:id="134" w:name="_Toc135"/>
      <w:r>
        <w:rPr/>
        <w:t>International Management (IBE)</w:t>
      </w:r>
      <w:bookmarkEnd w:id="134"/>
    </w:p>
    <w:p>
      <w:pPr>
        <w:pStyle w:val="Heading2"/>
        <w:bidi w:val="0"/>
        <w:spacing w:before="200" w:after="60"/>
        <w:jc w:val="left"/>
        <w:rPr/>
      </w:pPr>
      <w:bookmarkStart w:id="135" w:name="_Toc136"/>
      <w:r>
        <w:rPr/>
        <w:t>Module: Banking (5106-51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136" w:name="_Toc137"/>
      <w:r>
        <w:rPr/>
        <w:t>Module: Capital Market Theory (5104-54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capital market theory. Their know-how includes the basic characteristics of capital costs, return-generating processes, abnormal returns, valuation factors and valuation concepts, arbitrage opportunities and optimal invest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pproach the topics outlined above both from the theory and the empirical point of view. Students acquaint themselves with current real world examples. They develop the skills necessary to 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 theory-based development of the major asset pricing theories. In the first part of the course, students discuss basic utility concepts, apply them in the context of mean-variance analysis of efficient portfolios, and derive optimal investment strategies within the capital asset pricing model (CAPM) context. Arbitrage pricing theory (APT) is proposed and discussed as an alternative asset pricing approach. In the second part of the course, students analyze contingent claims (forwards, futures, swaps, and options) with a focus on applications for hedging and investment as weil as the related valuation models. The third part of the course allows students to to apply the methods and techniques they developed in the first two parts in solving decision problems at the firm level using a real options approach, and to solve agency conflicts arising from asymmetric information between different firm stakehold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lecture (2 SWS) and an integrated exercise session (1 SWS).</w:t>
            </w:r>
          </w:p>
        </w:tc>
      </w:tr>
    </w:tbl>
    <w:p>
      <w:pPr>
        <w:pStyle w:val="Heading2"/>
        <w:bidi w:val="0"/>
        <w:spacing w:before="200" w:after="60"/>
        <w:jc w:val="left"/>
        <w:rPr/>
      </w:pPr>
      <w:bookmarkStart w:id="137" w:name="_Toc138"/>
      <w:r>
        <w:rPr/>
        <w:t>Module: Entrepreneurial Finance (5105-14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138" w:name="_Toc139"/>
      <w:r>
        <w:rPr/>
        <w:t>Module: IBE Integrative Seminar (5706-54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 Anmeldung notwendig. Siehe Homepage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20 Minuten (1/3), Seminararbeit 30 Seiten (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wesentliche Punkte wissenschaftlicher Arbeiten aus dem Bereich „International Business and Economics“zusammenfassen und diese kritisch reflektieren. Sie können eigene wissenschaftliche Arbeiten selbständig gliedern und sowohl schriftlich als auch mündlich in deutscher oder englischer Sprache ausdrücken. Die Studierenden können spontan Stellung zu wissenschaftlichen Themen nehmen. Die vermittelten Kompetenzen bauen inhaltlich auf den Modulen International Management 1 und 2 sowie The MicroeconomicsofGlobalization au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int Integrative Seminar (57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aktuelle Themen aus den Bereich „International Business and Economic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139" w:name="_Toc140"/>
      <w:r>
        <w:rPr/>
        <w:t>Module: Intellectual Property Management (5706-51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60%), seminar (25 pages, 40%), present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welche Bedeutung dem Schutz von geistigem Eigentum für die Wettbewerbsfähigkeit innovativer Unternehmen zukommt. Sie verfügen über grundlegende Kenntnisse des Intellectual Property Managements. Durch Gastvorträge werden sie an besonders aktuelle und praxisrelevante Themen innerhalb des Intellectual Property Managements herangeführt. Sie sind in der Lage Methoden der Patentanaly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llectual Property Management (57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seminar you learn more about the importance of intellectual property protection for the competitiveness of innovative firms. Further, you will learn more about the fundamentals of intellectual property management and the methods of patent analysis. In various guest lectures you will have the opportunity to acquire new insights on current IP management issues which are of particularly high relevance for management pract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 W., STEPHAN, M., et al. (2007), Patentmanagement, Schäffer-Poeschel, Stuttgart, Kap. 4, S. 36-4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NSTRAND, O. (1999), The Economics and Management of Intellectual Property, Edward Elgar, Cheltenham, UK, pp. 71-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ECE, D. (2000), Managing Intellectual Capital. Organizational, Strategic and Policy Dimensions,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limited to 25 persons. The registration will be communicated during the semester break at the department's website.</w:t>
            </w:r>
          </w:p>
        </w:tc>
      </w:tr>
    </w:tbl>
    <w:p>
      <w:pPr>
        <w:pStyle w:val="Heading2"/>
        <w:bidi w:val="0"/>
        <w:spacing w:before="200" w:after="60"/>
        <w:jc w:val="left"/>
        <w:rPr/>
      </w:pPr>
      <w:bookmarkStart w:id="140" w:name="_Toc141"/>
      <w:r>
        <w:rPr/>
        <w:t>Module: International Entrepreneurship (5703-52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03-510 Entrepreneurshi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individual preparation ti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ternational entrepreneurial processes. Their know-how includes detailed knowledge about appropriate management tools for international entrepreneurial processes and the different cultural and institutional settings affecting these processes. They have various instruments available to manage an international venture from the very beginning to successful establishment. They are in a good position to explain theoretical concepts of international entrepreneurship and to transfer this knowledge to concret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ntrepreneurship (57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provides an overview of entrepreneurship in an international context. Topics covered include the recognition of international entrepreneurial opportunities, appropriate market entry strategies or international marketing for global ventures. Case studies illustrate the optimal execution of instruments fornternational entrepreneursh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srich, Robert (2015). International Entrepreneurship: Starting, Developing and Managing a Global Venture. Sage Publications.</w:t>
            </w:r>
          </w:p>
        </w:tc>
      </w:tr>
    </w:tbl>
    <w:p>
      <w:pPr>
        <w:pStyle w:val="Heading2"/>
        <w:bidi w:val="0"/>
        <w:spacing w:before="200" w:after="60"/>
        <w:jc w:val="left"/>
        <w:rPr/>
      </w:pPr>
      <w:bookmarkStart w:id="141" w:name="_Toc142"/>
      <w:r>
        <w:rPr/>
        <w:t>Module: International Innovation Management (5706-41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Innovation Management" will be held in English. It gives an overview of research in Innovation and of newest developments as well as methods of Technology and Innovation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142" w:name="_Toc143"/>
      <w:r>
        <w:rPr/>
        <w:t>Module: International Management 1 (5706-42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written exam, 50% 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Lecture) (57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Strategy &amp; Organization in Global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the fundamental concepts of Multinational Corporations both from theoretical and empirical lenses. You will be endowed with the know-how of global management thinking and the understanding of globally integrated markets. The lecture also outlines the foundations of International Management as a research and practical management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per Vorlesungsreader zu Beginn der Vorlesungszeit herausgegeben. Der Reader sowie das in der Vorlesung gesprochene Wort sind klausurrelev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Tutorial) (5706-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the fundamen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of Multinational Corporations both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etical and empirical lenses. You will be endowed with the know-how of global management thinking and the understanding of globally integrated markets. The lecture also outlines the foundation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ational Management as a research and practi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bl>
    <w:p>
      <w:pPr>
        <w:pStyle w:val="Heading2"/>
        <w:bidi w:val="0"/>
        <w:spacing w:before="200" w:after="60"/>
        <w:jc w:val="left"/>
        <w:rPr/>
      </w:pPr>
      <w:bookmarkStart w:id="143" w:name="_Toc144"/>
      <w:r>
        <w:rPr/>
        <w:t>Module: International Management 2 (5706-52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Lecture exam, 50% 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ransnational business processes and global management thinking. Their know-how includes specific knowledge of major functional areas and management techniques for transnational activities. Students acquire functional knowledge to pursue a career in Multinational Companies. The requirements of a knowledge-intensive and project-dominated global economy are taken into account. They are in a good position to combine theoretical concepts with empirical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Lecture) (57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how to manage and how to structure Multinational Corporations both from theoretical and empirical lenses. You will be endowed with the know-how of glob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thinking and understanding of transnational business processes. You acqui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al knowledge preparing for a successful career in a knowledge-intensive and projectorientated global economy / managing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Tutorial) (57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manage and how to 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national Corporations bo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om theoretical and empirical lenses. You will be endowed with the know-how of glob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thinking and understanding of transnational business processes. You acqui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al knowledge preparing for a successful career in a knowledgeintensive and  projectoriented global economy / managing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bl>
    <w:p>
      <w:pPr>
        <w:pStyle w:val="Heading2"/>
        <w:bidi w:val="0"/>
        <w:spacing w:before="200" w:after="60"/>
        <w:jc w:val="left"/>
        <w:rPr/>
      </w:pPr>
      <w:bookmarkStart w:id="144" w:name="_Toc145"/>
      <w:r>
        <w:rPr/>
        <w:t>Module: International Offshoring and Outsourcing (5706-47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ritten examination and presentation (50% exam, 50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ethods to measure Internationlization and Offshoring &amp; Outsourcing. Their know-how includes understanding of the interaction of Offshoring- and Innovation strategies as well as knowledge about methods for location planning and assessment. The students apply the new methods in a project paper and combine it with relevant data. They are in a good position to transfer their knowledge in an exam and a project pa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Offshoring and Outsourcing (57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fen K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troduction in measure concepts and approaches of explanation for 'internationalization', 'Offshoring' and 'Outsourcing'. Empirical findings and case studies to the degree, motives, effects and success factors of outsourcing and offshoring, but also Insourcing and shift back of production capacity will be discussed. Furthermore the topics of Outsourcing/Offshoring and Innovation as well as methods of site evaluation and site planning will be teach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nkel, S. (2004), Erfolgsfaktor Standortplanung, in- und ausländische Standorte richtig bewerten, Springer-Verlag,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Explaining International Production, Harper Colli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rdows, K. (1997), Making Most of Foreign Factories. Harvard Business Review, 7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p. 73-8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5" w:name="_Toc146"/>
      <w:r>
        <w:rPr/>
        <w:t>Module: Project Seminar International Management &amp; Innovation (5706-62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cientific working as well as solving case studies . Their know-how includes relevant skills and knowledge to gather data, team work and the focused solvinig of selected projects. The students gain skills in the area of team work and presenting their results. They are in a good position to present and defend their results on a high level. Besides that, they show the ability to document their findings in a written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orkload is reached with the written paper. There is no written examin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International Management &amp; Innovation                                                                           (57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ology of the seminar has been applied successfully in other universities and business schools. Moreover, the seminar has been improved continuosly within research- and industry projects. The goal is not to reproduce existing knowledge from literature and data bases, but to work on concrete research questions about companies, markets and research projects. The solution is to be structures in groups or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gegeben.</w:t>
            </w:r>
          </w:p>
        </w:tc>
      </w:tr>
    </w:tbl>
    <w:p>
      <w:pPr>
        <w:pStyle w:val="Heading2"/>
        <w:bidi w:val="0"/>
        <w:spacing w:before="200" w:after="60"/>
        <w:jc w:val="left"/>
        <w:rPr/>
      </w:pPr>
      <w:bookmarkStart w:id="146" w:name="_Toc147"/>
      <w:r>
        <w:rPr/>
        <w:t>Module: Major Seminar International Management (5706-63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Field Seminar Financial Concepts and Methods (5106-6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articipants work independently on contemporary and relevant topics of banking and corporate finance. Their work is based on selected theoretical and empiric studies of reviewed journals. At the end of the seminar the topics will be discussed by the students on their economic found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seminar top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nagement (57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hwerpunkt-Seminar Management” students are taught the basics of a literature review in regard to specific research questions. First, students analyze the current state of research and assess its practical relevance. Then, students capture key insights on effect relationships, illustrate the methods used and identify limitations of previous studies. Finally, students identify research gaps and present possible research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ücksichtigt werden sollten insbesondere englischsprachige wissenschaftliche Fachbeiträ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rketing- &amp; Management-Insights (57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addresses current research questions in marketing and management. Every participant has to write an academic thesis which deals with a partial aspect of the seminar topic. Each student will hold a final oral presentation; the results are discussed within the group.</w:t>
            </w:r>
          </w:p>
        </w:tc>
      </w:tr>
    </w:tbl>
    <w:p>
      <w:pPr>
        <w:pStyle w:val="Heading1"/>
        <w:bidi w:val="0"/>
        <w:spacing w:before="200" w:after="60"/>
        <w:jc w:val="left"/>
        <w:rPr/>
      </w:pPr>
      <w:bookmarkStart w:id="147" w:name="_Toc148"/>
      <w:r>
        <w:rPr/>
        <w:t>Management</w:t>
      </w:r>
      <w:bookmarkEnd w:id="147"/>
    </w:p>
    <w:p>
      <w:pPr>
        <w:pStyle w:val="Heading2"/>
        <w:bidi w:val="0"/>
        <w:spacing w:before="200" w:after="60"/>
        <w:jc w:val="left"/>
        <w:rPr/>
      </w:pPr>
      <w:bookmarkStart w:id="148" w:name="_Toc149"/>
      <w:r>
        <w:rPr/>
        <w:t>Module: Advanced Sustainability Management (5707-56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ield of business management issues of sustainability management. As a special method competence the practical application of management systems is concerned. They are in a good position to develop and expand in companies (regardless of size and industry) resource efficient practi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upon previouslyacquired solid basic knowledge in the area of sustainability management. After a brief recap of cooceptual issues of sustainability management, we will intensively cover a number oftools in sustainability management. This includes a discussion of the respective instruments usefulness and applicability aswell as limitations and pitfalls. In the end, participants will have a broad understanding of various approaches and procedures in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will be given in the course.</w:t>
            </w:r>
          </w:p>
        </w:tc>
      </w:tr>
    </w:tbl>
    <w:p>
      <w:pPr>
        <w:pStyle w:val="Heading2"/>
        <w:bidi w:val="0"/>
        <w:spacing w:before="200" w:after="60"/>
        <w:jc w:val="left"/>
        <w:rPr/>
      </w:pPr>
      <w:bookmarkStart w:id="149" w:name="_Toc150"/>
      <w:r>
        <w:rPr/>
        <w:t>Module: Entrepreneurship (5703-51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 Marketing,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in lecture 138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ntrepreneurial process and the different forms of entrepreneurial behavior. Their know-how includes detailed knowledge about entrepreneurial opportunities, planning the venture and acquiring missing ressources, managing growth and harvesting the venture. They have various instruments available to manage a venture from the initial starting point to exist.. They are in a good position to explain theoretical concepts of entrepreneurshp and to transfer this knowledge on concret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ship (57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gives an overview of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of entrepreneurship,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ial process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ous forms of entrepreneurship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starting up, intrapreneurshi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porate entrepreneurship, soc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hip). Business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tion and the motive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 to behav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ly are covered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150" w:name="_Toc151"/>
      <w:r>
        <w:rPr/>
        <w:t>Module: Human Resource Management (5702-42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heoretischen Hintergründe und Anwendungskonzepte des Human Resources Management als strategischer Ansatz des Personalmanagements und der Personalführung. Sie verfügen über differenziertes Wissen im Bereich der Personalführung sowie des systematischen Aufbaus, der Entwicklung und Erhaltung von Humanressourcen. Sie erwerben Kompetenzen im Bereich der Identifikation relevanter Problemstellungen und Herausforderungen des strategischen Personalmanagements, der Beurteilung potenzieller Lösungsansätze sowie im Transfer von erworbenem Wissen auf konkrete, praxisrelevante Fragestellungen. Durch die aktive Teilnahme, die Vorstellung und Diskussion von selbst erarbeiteten Lösungsansätzen wird zudem ihre Argumentations- und Präsentationsfähigkeit sowie die kritische Reflektion eigener und von anderen vorgestellter Denkansätze gesteigert. Sie sind in der Lage, Problemstellungen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HR management poses a complex task that calls for the consideration of not only professional and personal requirements of managers. Increasingly, also the situational context of companies and the specific challenges of their management need to be considered. Demographic change, diversity of employees, variable team structures, shortage of skilled professionals, talent management, changing requirements for employee competencies, new media-shaped forms of work, social responsibility and work-life balance are key challenges of HR management these days. Within the course students are taught to understand and reflect existing HRM theories and HRM concepts to access their usability to meet the current challenges. Additionally, they learn to make use of  academic research results in order to generate recommendations for companies` HR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1" w:name="_Toc152"/>
      <w:r>
        <w:rPr/>
        <w:t>Module: Cooperative Value Creation (5702-45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theoretical background and applications of Human Resource Management as a strategic approach to personnel management. Their know-how includes a differentiated knowledge of personnel leadership concepts as well as of the systematic development and retention of human resources. They learn to identify relevant research issues and challenges in the area of HR regarding strategic personnel management, to assess potential problem-solving approaches and to adopt their acquired skills to concrete practice-relevant questions. Active participation and the presentation and dicussion of their own solutions improve their argumentative and presentational skills as well as the critical reflexion of their own and others' concepts . They are in a good position to grasp academic problems comprehensively and systematically, to identify suitable problem-solving concepts and to utilize them adequat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operative Value Creation (57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used by an increasingly interconnected economy, markets and companies are changing. Borders between different actors in markets, between co-operating and collaborating companies are blurred. In order to gain competitive advantages companies are increasingly cooperating with customers, suppliers, retailers, firms that offer complementary goods, and even with competitors. Organisational structures and value added systems evolve that combine companies and markets, e.g. network organisations. They result from changing market requirements and competitive systems as well as from new IT developments. This course addresses these changed conditions and provides appropriate approaches to deal with the resulting challenges in order to improve the competitive position of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 N./Brehm, C./Buchholz, W./Petry, T. (2012): Wertschöpfungsorientierte Organisation. Architekturen "Prozess " Strukturen, Wiesbaden: Gab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üttgen, M. (2007): Kundenintegration in den Dienstleistungsprozess, Wiesbaden: DU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chwald, R./Piller, F. (2009): Interaktive Wertschöpfung: Open Innovation, Individualisierung und neue Formen der Arbeitsteilung, 2. Aufl., Wiesbaden: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2" w:name="_Toc153"/>
      <w:r>
        <w:rPr/>
        <w:t>Module: Management Ethics (5604-52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1"/>
        <w:bidi w:val="0"/>
        <w:spacing w:before="200" w:after="60"/>
        <w:jc w:val="left"/>
        <w:rPr/>
      </w:pPr>
      <w:bookmarkStart w:id="153" w:name="_Toc154"/>
      <w:r>
        <w:rPr/>
        <w:t>Management Information Systems</w:t>
      </w:r>
      <w:bookmarkEnd w:id="153"/>
    </w:p>
    <w:p>
      <w:pPr>
        <w:pStyle w:val="Heading2"/>
        <w:bidi w:val="0"/>
        <w:spacing w:before="200" w:after="60"/>
        <w:jc w:val="left"/>
        <w:rPr/>
      </w:pPr>
      <w:bookmarkStart w:id="154" w:name="_Toc155"/>
      <w:r>
        <w:rPr/>
        <w:t>Module: Interorganizational Negotiations (5801-41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55" w:name="_Toc156"/>
      <w:r>
        <w:rPr/>
        <w:t>Module: Logisitics 1 (5803-41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56" w:name="_Toc157"/>
      <w:r>
        <w:rPr/>
        <w:t>Module: Logisitics 2 (5803-51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7" w:name="_Toc158"/>
      <w:r>
        <w:rPr/>
        <w:t>Module: Operations Management 1 (5802-43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58" w:name="_Toc159"/>
      <w:r>
        <w:rPr/>
        <w:t>Module: Operations Management 2 (5802-52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59" w:name="_Toc160"/>
      <w:r>
        <w:rPr/>
        <w:t>Module: Process Management (5801-53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60" w:name="_Toc161"/>
      <w:r>
        <w:rPr/>
        <w:t>Module: Project Management (5801-61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61" w:name="_Toc162"/>
      <w:r>
        <w:rPr/>
        <w:t>Module: Quantitative Methods 1 (5802-48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62" w:name="_Toc163"/>
      <w:r>
        <w:rPr/>
        <w:t>Module: Quantitative Methods 2 (5802-53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63" w:name="_Toc164"/>
      <w:r>
        <w:rPr/>
        <w:t>Module: Supply Chain Planning &amp; Advanced Planning Systems 1 (5803-42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4" w:name="_Toc165"/>
      <w:r>
        <w:rPr/>
        <w:t>Module: Supply Chain Planning &amp; Advanced Planning Systems 2 (5803-52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5" w:name="_Toc166"/>
      <w:r>
        <w:rPr/>
        <w:t>Module: System Management (5801-52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1"/>
        <w:bidi w:val="0"/>
        <w:spacing w:before="200" w:after="60"/>
        <w:jc w:val="left"/>
        <w:rPr/>
      </w:pPr>
      <w:bookmarkStart w:id="166" w:name="_Toc167"/>
      <w:r>
        <w:rPr/>
        <w:t>Marketing</w:t>
      </w:r>
      <w:bookmarkEnd w:id="166"/>
    </w:p>
    <w:p>
      <w:pPr>
        <w:pStyle w:val="Heading2"/>
        <w:bidi w:val="0"/>
        <w:spacing w:before="200" w:after="60"/>
        <w:jc w:val="left"/>
        <w:rPr/>
      </w:pPr>
      <w:bookmarkStart w:id="167" w:name="_Toc168"/>
      <w:r>
        <w:rPr/>
        <w:t>Module: Branding (5701-540)</w:t>
      </w:r>
      <w:bookmarkEnd w:id="1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rand management and the analysis of factors that are essential for building strong brands. Their know-how includes the ability to evaluate key success factor of branding. Based on knowledge derived by the analysis of the relevant market, the brand positioning and competitors, they can develop a sucessful branding strategy. They are in a good position to analyze and discuss branding strategies and develop managerial recommendations for the branding process of a specific br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anding (57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ird zunächst einführend auf den Stellenwert und die Rahmenbedingungen des Markenmanagements eingegangen. Es werden außerdem die Wirkungen von Marken auf Konsumenten behandelt sowie verschiedene statische und dynamische Markenstrategien. Ferner wird auf Markenpositionierung, Markenkommunikation, verschiedene Arten von Konsumenten-Marken-Beziehungen und Behavioral Branding eingegangen. Im Rahmen der begleitenden Übungsveranstaltung werden aktuelle Forschungsbeiträge zur Markenforschung analysiert und im Plenum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ch, F.-R. (2012): Strategie und Technik der Markenführung. 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mgarth, C. (2008): Markenpolitik: Markenwirkungen - Markenführung - Markencontrolling, 3.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8" w:name="_Toc169"/>
      <w:r>
        <w:rPr/>
        <w:t>Module: Business Development (5701-550)</w:t>
      </w:r>
      <w:bookmarkEnd w:id="1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169" w:name="_Toc170"/>
      <w:r>
        <w:rPr/>
        <w:t>Module: Services Marketing (5704-610)</w:t>
      </w:r>
      <w:bookmarkEnd w:id="1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exam and 30%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development and implementation of marketing concepts against the background of current developments in service markets. Their know-how includes an understanding of the relevance of development and marketing of services and the challenges related to the latter. They are familiar with the determinants of the success of services and with the relevant strategies and instruments of service marketing. They are in a good position to develop strategic and operational concepts of service marketing and to critically assess the implementation of the l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s Marketing (57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arding the marketing of services, it is important to take into account that services have specific characteristics, which require an adjustment of classic market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need for integrating customers into the process of service provision, as well as the intangibility of services can, among other things, be considered as such specific characteristics. On the basis of these specific characteristics, consequences for strategic marketing decisions, such as the internationalization of services and the design of operative marketing mix instruments (that is product-, price-, communication-, and distribution policy)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ffert, H./Bruhn, M./Hadwich, K. (2018): Dienstleistungsmarketing, 9. Aufl.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auf Englisch gehalten.</w:t>
            </w:r>
          </w:p>
        </w:tc>
      </w:tr>
    </w:tbl>
    <w:p>
      <w:pPr>
        <w:pStyle w:val="Heading2"/>
        <w:bidi w:val="0"/>
        <w:spacing w:before="200" w:after="60"/>
        <w:jc w:val="left"/>
        <w:rPr/>
      </w:pPr>
      <w:bookmarkStart w:id="170" w:name="_Toc171"/>
      <w:r>
        <w:rPr/>
        <w:t>Module: Marketing of Industrial Goods (5701-61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rketing process of industrial goods . Their know-how includes the capability of classifying industrial goods according to their type of transaction and they dealt with respective marketing programmes for each type of transaction. In this spirit students are able to participate in in-depth discussions about marketing of industrial goods . They are in a good position to reflect problems critically as well ay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of Industrial Goods (5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eting of industrial goods is characterised by some derivative features compared to consumer marketing. This makes a simple transmission of what is true for consumer markets to industrial markets difficult which justifies the development of  a marketing approach tailored to industrial goods. Organisational buying behavior which constitutes one of the lecture's key aspects can be considered to be such a special features. Furthermore, it is important to account for the high heterogeneity of industrial marketing processes. In this spirit, industrial marketing is viewed from a perspective which distinguishes among four different types of transaction throughout the course. Having discussed potential marketing programmes for each type of transaction reasons for changing from one type of transaction to another will be analyzed fin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haus, K./Voeth, M. (2014), Industriegütermarketing, 10. Aufl., München. Ergänzende Lektüre wird separat bekannt gegeben</w:t>
            </w:r>
          </w:p>
        </w:tc>
      </w:tr>
    </w:tbl>
    <w:p>
      <w:pPr>
        <w:pStyle w:val="Heading2"/>
        <w:bidi w:val="0"/>
        <w:spacing w:before="200" w:after="60"/>
        <w:jc w:val="left"/>
        <w:rPr/>
      </w:pPr>
      <w:bookmarkStart w:id="171" w:name="_Toc172"/>
      <w:r>
        <w:rPr/>
        <w:t>Module: Marketing Controlling (5705-420)</w:t>
      </w:r>
      <w:bookmarkEnd w:id="1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use of controlling in connection with the classic operational marketing instruments. Their know-how includes an understanding of the relevance of marketing controlling and the possibilities to secure effectiveness and efficiency of marketing instruments. They are familiar with the instruments and methods of marketing controlling and the implementation barriers of the latter. They are in a good position to discuss marketing decisions with regard to their effectiveness and efficien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Controlling (57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operational marketing is the effective and efficient implementation of marketing strategies. In the lecture, planning, implementation and monitoring of marketing mix instruments (product-, price-, communication-, and distribution policy) in accordance with criteria of effectiveness and efficiency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er, H.H./Stokburger, G./Hammerschmidt, M. (2006): Marketing Performance. Messen, Analysieren, Optimieren,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necke, S./Janz, S. (2007): Marketingcontrolling. Sicherstellen von Marketingeffektivität und -effizienz,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172" w:name="_Toc173"/>
      <w:r>
        <w:rPr/>
        <w:t>Module: Marketing Intelligence (5704-440)</w:t>
      </w:r>
      <w:bookmarkEnd w:id="1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173" w:name="_Toc174"/>
      <w:r>
        <w:rPr/>
        <w:t>Methods in International Business &amp; Economics</w:t>
      </w:r>
      <w:bookmarkEnd w:id="173"/>
    </w:p>
    <w:p>
      <w:pPr>
        <w:pStyle w:val="Heading2"/>
        <w:bidi w:val="0"/>
        <w:spacing w:before="200" w:after="60"/>
        <w:jc w:val="left"/>
        <w:rPr/>
      </w:pPr>
      <w:bookmarkStart w:id="174" w:name="_Toc175"/>
      <w:r>
        <w:rPr/>
        <w:t>Module: Methods in Economics 1 (5202-41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5 hours: 56 hours lecture 79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procedures that allow to identify and estimate economic behavioural equations based on econometric methods and observational data. Building upon the know-how obtained during their undergraduate/Bachelor‘s studies, students are able to apply basic regression methods and discuss frequent model violations. They are able to draw the consequences of model such violations. They are in a good position to properly interpret and assess the results of regression analyses and to conduct elementary independent research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lecture) (5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make students acquainted with econometric techniques frequently used in applied economic research. It provides a modern treatment of methods and models suitable for the analysis of cross-section, time series, and panel data. After successfully attending this class students are expected to be able to select a proper statistical method for investigating an economic problem and to meaningfully interpret the results obtained by using a statistical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H. and Watson, M.M. (2012) Introduction to Econometrics, Pearson (3rd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Exercises) (5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ercise to Introductory Econometr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make students acquainted with econometric techniques frequently used in applied economic research. It provides a modern treatment of methods and models suitable for the analysis of cross-section, time series, and panel data. After successfully attending this class students are expected to be able to select a proper statistical method for investigating an economic problem and to meaningfully interpret the results obtained by using a statistical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H. and Watson, M.M. (2012) Introduction to Econometrics, Pearson (3rd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5" w:name="_Toc176"/>
      <w:r>
        <w:rPr/>
        <w:t>Module: Methods in Economics 2 (5205-43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5 hours: 56 hours lecture 79 hours preperation and follow-up, take-home exercises,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basic conecepts from analysis and linear algebra as well as static and dynamic optimization methods . Building upon the know-how obtained during their undergraduate/Bachelor‘s studies, students are able to apply the advanced methods acquired in the course to formulate and solve complex economic problems. More generally, students understand the rationale and power behind formal model based analysis of economic problems. They are in a good position to apply the methodology within a wide variety of specific economic problems and to distill the economic intuition behind formally derived model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timization in Economic Theory (reading) (52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an advanced understanding of the standard methods of non-linear optimization under constraints as used in economics. This includes, among others, the methods of Lagrange and Karush-Kuhn-Tucker, dynamic programming (for problems in discrete time) and the maximum principle (for problems in continuous time). This allows them to identify relevant issues, such as a company’s profit maximization or a consumer of beverage’s utility maximization, as optimization problems. They are then further able to analytically review the problem, calculate a solution and discuss the results. The module qualifies students to transfer the skills they acquire to various economic questions and thereby conceptualize and solve optimization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inash K. Dixit (1990): “Optimization in Economic Theory”, Oxford University Press, 2nd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timization in Economic Theory (exercises) (5205-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tarts with a short repetition of the basic mathematical tool of analysis. In the remaining sessions the students intensify the theoretical concepts present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inash K. Dixit (1990): “Optimization in Economic Theory”, Oxford University Press, 2nd edition.</w:t>
            </w:r>
          </w:p>
        </w:tc>
      </w:tr>
    </w:tbl>
    <w:p>
      <w:pPr>
        <w:pStyle w:val="Heading1"/>
        <w:bidi w:val="0"/>
        <w:spacing w:before="200" w:after="60"/>
        <w:jc w:val="left"/>
        <w:rPr/>
      </w:pPr>
      <w:bookmarkStart w:id="176" w:name="_Toc177"/>
      <w:r>
        <w:rPr/>
        <w:t>Operations Management</w:t>
      </w:r>
      <w:bookmarkEnd w:id="176"/>
    </w:p>
    <w:p>
      <w:pPr>
        <w:pStyle w:val="Heading2"/>
        <w:bidi w:val="0"/>
        <w:spacing w:before="200" w:after="60"/>
        <w:jc w:val="left"/>
        <w:rPr/>
      </w:pPr>
      <w:bookmarkStart w:id="177" w:name="_Toc178"/>
      <w:r>
        <w:rPr/>
        <w:t>Module: Interorganizational Negotiations (5801-41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78" w:name="_Toc179"/>
      <w:r>
        <w:rPr/>
        <w:t>Module: Logisitics 1 (5803-410)</w:t>
      </w:r>
      <w:bookmarkEnd w:id="1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79" w:name="_Toc180"/>
      <w:r>
        <w:rPr/>
        <w:t>Module: Logisitics 2 (5803-510)</w:t>
      </w:r>
      <w:bookmarkEnd w:id="1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0" w:name="_Toc181"/>
      <w:r>
        <w:rPr/>
        <w:t>Module: Operations Management 1 (5802-43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81" w:name="_Toc182"/>
      <w:r>
        <w:rPr/>
        <w:t>Module: Operations Management 2 (5802-520)</w:t>
      </w:r>
      <w:bookmarkEnd w:id="1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82" w:name="_Toc183"/>
      <w:r>
        <w:rPr/>
        <w:t>Module: Process Management (5801-530)</w:t>
      </w:r>
      <w:bookmarkEnd w:id="1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83" w:name="_Toc184"/>
      <w:r>
        <w:rPr/>
        <w:t>Module: Project Management (5801-61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84" w:name="_Toc185"/>
      <w:r>
        <w:rPr/>
        <w:t>Module: Quantitative Methods 1 (5802-480)</w:t>
      </w:r>
      <w:bookmarkEnd w:id="1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85" w:name="_Toc186"/>
      <w:r>
        <w:rPr/>
        <w:t>Module: Quantitative Methods 2 (5802-530)</w:t>
      </w:r>
      <w:bookmarkEnd w:id="1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86" w:name="_Toc187"/>
      <w:r>
        <w:rPr/>
        <w:t>Module: Supply Chain Planning &amp; Advanced Planning Systems 1 (5803-420)</w:t>
      </w:r>
      <w:bookmarkEnd w:id="1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7" w:name="_Toc188"/>
      <w:r>
        <w:rPr/>
        <w:t>Module: Supply Chain Planning &amp; Advanced Planning Systems 2 (5803-520)</w:t>
      </w:r>
      <w:bookmarkEnd w:id="1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8" w:name="_Toc189"/>
      <w:r>
        <w:rPr/>
        <w:t>Module: System Management (5801-520)</w:t>
      </w:r>
      <w:bookmarkEnd w:id="1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1"/>
        <w:bidi w:val="0"/>
        <w:spacing w:before="200" w:after="60"/>
        <w:jc w:val="left"/>
        <w:rPr/>
      </w:pPr>
      <w:bookmarkStart w:id="189" w:name="_Toc190"/>
      <w:r>
        <w:rPr/>
        <w:t>Accounting</w:t>
      </w:r>
      <w:bookmarkEnd w:id="189"/>
    </w:p>
    <w:p>
      <w:pPr>
        <w:pStyle w:val="Heading2"/>
        <w:bidi w:val="0"/>
        <w:spacing w:before="200" w:after="60"/>
        <w:jc w:val="left"/>
        <w:rPr/>
      </w:pPr>
      <w:bookmarkStart w:id="190" w:name="_Toc191"/>
      <w:r>
        <w:rPr/>
        <w:t>Module: Controlling Instruments (5103-420)</w:t>
      </w:r>
      <w:bookmarkEnd w:id="1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1" w:name="_Toc192"/>
      <w:r>
        <w:rPr/>
        <w:t>Module: Decision-oriented Management Accounting (5103-510)</w:t>
      </w:r>
      <w:bookmarkEnd w:id="1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n exam (solving a given case study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54 h class and lecture attendance  124 h preperation and follow-up especially case study preperation and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ological instruments which belong to management accounting. Their know-how includes the ability to evaluate and explain different methodological approaches. They understand the assumptions on which the different concepts are based and are aware of central challenges arising from the application of the approaches. They are in a good position to choose and adapt the right approach to solve quantitative Controlling problems in operational practice. Students are acquiring systemic skills by substantiating and choosing problem-relevant methods. Included exercises and case studies promote important communication skills to explain solutions and proof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cision-oriented Management Accounting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methods concerning management accounting. Their characteristics and specifics of application are analyzed and important specific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ed methods include special cases of calculations, flexible marginal costing, computing with relative direct costs, special forms of activity based accounting, life cycle costing, recent approaches of cost management as well as important cases of application conce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capital budgeting. The subject of the exercises included in the course is to work purposefully with case studies. Therefor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deal with cases from or near to the operational practice that are didactically edi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exercise sessions, the students discuss alternative approaches presented by several teams as well as compare 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es regarding their suitability and adequa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 small groups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ally promoted in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the Chair of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es support the formation of sm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eams, which work together on the given case studies to jointly present their solution in the exercise sessions.</w:t>
            </w:r>
          </w:p>
        </w:tc>
      </w:tr>
    </w:tbl>
    <w:p>
      <w:pPr>
        <w:pStyle w:val="Heading2"/>
        <w:bidi w:val="0"/>
        <w:spacing w:before="200" w:after="60"/>
        <w:jc w:val="left"/>
        <w:rPr/>
      </w:pPr>
      <w:bookmarkStart w:id="192" w:name="_Toc193"/>
      <w:r>
        <w:rPr/>
        <w:t>Module: Advanced Financial Accounting (IFRS) (5101-570)</w:t>
      </w:r>
      <w:bookmarkEnd w:id="1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93" w:name="_Toc194"/>
      <w:r>
        <w:rPr/>
        <w:t>Module: Special Purpose Balance Sheets (5101-560)</w:t>
      </w:r>
      <w:bookmarkEnd w:id="1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1"/>
        <w:bidi w:val="0"/>
        <w:spacing w:before="200" w:after="60"/>
        <w:jc w:val="left"/>
        <w:rPr/>
      </w:pPr>
      <w:bookmarkStart w:id="194" w:name="_Toc195"/>
      <w:r>
        <w:rPr/>
        <w:t>Supply Chain Planung</w:t>
      </w:r>
      <w:bookmarkEnd w:id="194"/>
    </w:p>
    <w:p>
      <w:pPr>
        <w:pStyle w:val="Heading2"/>
        <w:bidi w:val="0"/>
        <w:spacing w:before="200" w:after="60"/>
        <w:jc w:val="left"/>
        <w:rPr/>
      </w:pPr>
      <w:bookmarkStart w:id="195" w:name="_Toc196"/>
      <w:r>
        <w:rPr/>
        <w:t>Module: Interorganizational Negotiations (5801-410)</w:t>
      </w:r>
      <w:bookmarkEnd w:id="1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96" w:name="_Toc197"/>
      <w:r>
        <w:rPr/>
        <w:t>Module: Logisitics 1 (5803-410)</w:t>
      </w:r>
      <w:bookmarkEnd w:id="1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97" w:name="_Toc198"/>
      <w:r>
        <w:rPr/>
        <w:t>Module: Logisitics 2 (5803-510)</w:t>
      </w:r>
      <w:bookmarkEnd w:id="1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8" w:name="_Toc199"/>
      <w:r>
        <w:rPr/>
        <w:t>Module: Operations Management 1 (5802-430)</w:t>
      </w:r>
      <w:bookmarkEnd w:id="1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9" w:name="_Toc200"/>
      <w:r>
        <w:rPr/>
        <w:t>Module: Operations Management 2 (5802-520)</w:t>
      </w:r>
      <w:bookmarkEnd w:id="1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00" w:name="_Toc201"/>
      <w:r>
        <w:rPr/>
        <w:t>Module: Process Management (5801-530)</w:t>
      </w:r>
      <w:bookmarkEnd w:id="2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201" w:name="_Toc202"/>
      <w:r>
        <w:rPr/>
        <w:t>Module: Project Management (5801-610)</w:t>
      </w:r>
      <w:bookmarkEnd w:id="2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202" w:name="_Toc203"/>
      <w:r>
        <w:rPr/>
        <w:t>Module: Quantitative Methods 1 (5802-480)</w:t>
      </w:r>
      <w:bookmarkEnd w:id="2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03" w:name="_Toc204"/>
      <w:r>
        <w:rPr/>
        <w:t>Module: Quantitative Methods 2 (5802-530)</w:t>
      </w:r>
      <w:bookmarkEnd w:id="2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04" w:name="_Toc205"/>
      <w:r>
        <w:rPr/>
        <w:t>Module: Supply Chain Planning &amp; Advanced Planning Systems 1 (5803-420)</w:t>
      </w:r>
      <w:bookmarkEnd w:id="2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5" w:name="_Toc206"/>
      <w:r>
        <w:rPr/>
        <w:t>Module: Supply Chain Planning &amp; Advanced Planning Systems 2 (5803-520)</w:t>
      </w:r>
      <w:bookmarkEnd w:id="2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6" w:name="_Toc207"/>
      <w:r>
        <w:rPr/>
        <w:t>Module: System Management (5801-520)</w:t>
      </w:r>
      <w:bookmarkEnd w:id="2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w:instrText>
    </w:r>
    <w:r>
      <w:rPr/>
      <w:fldChar w:fldCharType="separate"/>
    </w:r>
    <w:r>
      <w:rPr/>
      <w:t>17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7:37Z</dcterms:created>
  <dc:creator/>
  <dc:description/>
  <dc:language>en-US</dc:language>
  <cp:lastModifiedBy/>
  <dcterms:modified xsi:type="dcterms:W3CDTF">2022-09-29T14:17:37Z</dcterms:modified>
  <cp:revision>0</cp:revision>
  <dc:subject/>
  <dc:title/>
</cp:coreProperties>
</file>