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Management (WS 17/18) (Maste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Free electives - economic modules</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dvanced Economic Growth (5208-5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dvanced Industrial Organization (5203-5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Consumer Economics (5301-6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Consumer Policy (5206-5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Economics of Inequality (5208-6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Empirical Public Economics (5204-54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Environmental Economics 1 (5206-5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Environmental Economics 2 (5206-6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Globalization and History (5210-44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Innovation Economics (5209-4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Labor Markets and the Macroeconomy (5207-63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Microeconometrics (5202-5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Recent Developments in Advanced Innovation Economics (5209-5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Time Series Econometrics (5211-74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Topics in Competition Theory and Policy (5203-6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Topics in Econometrics (5211-73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Topics in Labor Economics (5207-5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Topics in Microeconometrics (5202-6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Topics in Public Economics (5204-64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1">
            <w:r>
              <w:rPr>
                <w:webHidden/>
                <w:rStyle w:val="IndexLink"/>
                <w:sz w:val="24"/>
                <w:szCs w:val="24"/>
              </w:rPr>
              <w:t>Advanced Topics of Health Care &amp; Public Management</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Advanced Economic Evaluation (5302-5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Advanced Topics in Health Care Management (5302-5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Consumer Behavior &amp; Health (5301-58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Gesundheitstelematik (5304-56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Principles of Risk and lnsurance Management (5303-5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Insurance Economics (5303-45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Specific Topics in Health Care &amp; Public Management (5302-63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9">
            <w:r>
              <w:rPr>
                <w:webHidden/>
                <w:rStyle w:val="IndexLink"/>
                <w:sz w:val="24"/>
                <w:szCs w:val="24"/>
              </w:rPr>
              <w:t>Master-General Business Studies</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Master-General Business Studies I (5302-47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Master-General Business Studies II (5303-46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2">
            <w:r>
              <w:rPr>
                <w:webHidden/>
                <w:rStyle w:val="IndexLink"/>
                <w:sz w:val="24"/>
                <w:szCs w:val="24"/>
              </w:rPr>
              <w:t>Business Taxation</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Company Taxation 1 (5102-45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Business Taxation 2 (5102-46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Business Taxation 3 (5102-5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Company Taxation 4 (5102-53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7">
            <w:r>
              <w:rPr>
                <w:webHidden/>
                <w:rStyle w:val="IndexLink"/>
                <w:sz w:val="24"/>
                <w:szCs w:val="24"/>
              </w:rPr>
              <w:t>Business Administration of Master Qualification</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ABWL 1: (5702-22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ABWL 2: Accounting (5102-27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GBWL 1: Principles of Business Administration (5704-0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GBWL 2: Process Performance (5802-07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GBWL 3: Marketing Process (5701-1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GBWL 4: Financial Process (5106-14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GVWL 1: Markets and Economic Decisions (5210-0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5">
            <w:r>
              <w:rPr>
                <w:webHidden/>
                <w:rStyle w:val="IndexLink"/>
                <w:sz w:val="24"/>
                <w:szCs w:val="24"/>
              </w:rPr>
              <w:t>Controlling</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Applied Controlling (5103-4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Controlling Instruments (5103-42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Decision-oriented Management Accounting (5103-5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Integrative Controlling (5103-61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0">
            <w:r>
              <w:rPr>
                <w:webHidden/>
                <w:rStyle w:val="IndexLink"/>
                <w:sz w:val="24"/>
                <w:szCs w:val="24"/>
              </w:rPr>
              <w:t>Core Concepts of Health Care Management</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Health Economics (5301-45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Management &amp; Controlling in Health Care Organizations (5302-48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Economic Aspects of Health Insurance (5303-56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Specific Topics in Health Care Management (5304-54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5">
            <w:r>
              <w:rPr>
                <w:webHidden/>
                <w:rStyle w:val="IndexLink"/>
                <w:sz w:val="24"/>
                <w:szCs w:val="24"/>
              </w:rPr>
              <w:t>Externe Unternehmensrechnung &amp; Besteuerung</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Advanced Financial Accounting (IFRS) (5101-57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Special Purpose Balance Sheets (5101-56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Company Taxation 1 (5102-45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Business Taxation 2 (5102-46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0">
            <w:r>
              <w:rPr>
                <w:webHidden/>
                <w:rStyle w:val="IndexLink"/>
                <w:sz w:val="24"/>
                <w:szCs w:val="24"/>
              </w:rPr>
              <w:t>Externe Unternehmensrechnung &amp; Unternehmensbewertung</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Financial Statements (5101-47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Advanced Financial Accounting (IFRS) (5101-57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Special Purpose Balance Sheets (5101-56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Treasury Accounting (5101-55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Treasury Management (5101-45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Company Acquisition (5101-51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Business Valuation (5101-44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8">
            <w:r>
              <w:rPr>
                <w:webHidden/>
                <w:rStyle w:val="IndexLink"/>
                <w:sz w:val="24"/>
                <w:szCs w:val="24"/>
              </w:rPr>
              <w:t>Financial Concepts and Methods</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Advanced Corporate Finance (5105-51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Applied Financial Econometrics (5211-52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Banking (5106-51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Capital Market Theory (5104-54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3">
            <w:r>
              <w:rPr>
                <w:webHidden/>
                <w:rStyle w:val="IndexLink"/>
                <w:sz w:val="24"/>
                <w:szCs w:val="24"/>
              </w:rPr>
              <w:t>Financial Institutions and Markets</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Derivatives (5106-64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Entrepreneurial Finance (5105-14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Information Systems (5304-52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Information Systems in Finance (5304-63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Portfolio Management (5106-63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Quantitative Risk Management: Investments and Institutions (5104-53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Quantitative Risk Management: Measures and Markets (5104-41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Time Series Econometrics (5211-74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e: Trading &amp; Exchanges (5106-62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3">
            <w:r>
              <w:rPr>
                <w:webHidden/>
                <w:rStyle w:val="IndexLink"/>
                <w:sz w:val="24"/>
                <w:szCs w:val="24"/>
              </w:rPr>
              <w:t>Free electives - business and social science modules</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Advanced Corporate Finance (5105-51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Advanced Sustainability Management (5707-56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e: Banking (5106-51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e: Behavioral Business Ethics (5604-41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e: Business Development (5701-55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Capital Market Theory (5104-54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e: Applied Controlling (5103-41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Controlling Instruments (5103-42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e: Derivatives (5106-64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e: Digital Transformation of the Healthcare Industry (5304-46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e: Digital Transformation (5304-64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e: Introduction to Anti Trust Law (5501-56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e: Entrepreneurial Finance (5105-14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e: Ertragsbesteuerung I (5502-52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e: Ertragsbesteuerung II (5502-53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e: Health Care Management &amp; Markets (5302-50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e: Information Systems (5304-52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e: Information Systems in Finance (5304-63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e: International Entrepreneurship (5703-52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e: International Innovation Management (5706-41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e: International Macroeconomics (5201-69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e: International Management 1 (5706-42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6">
            <w:r>
              <w:rPr>
                <w:webHidden/>
                <w:rStyle w:val="IndexLink"/>
                <w:sz w:val="24"/>
                <w:szCs w:val="24"/>
              </w:rPr>
              <w:t>Module: International Management 2 (5706-520)</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e: International Offshoring and Outsourcing (5706-47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e: Interorganizational Negotiations (5801-41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e: Financial Statements (5101-47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e: Proseminar capital market law (5501-58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e: Proseminar anti trust law (5501-59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2">
            <w:r>
              <w:rPr>
                <w:webHidden/>
                <w:rStyle w:val="IndexLink"/>
                <w:sz w:val="24"/>
                <w:szCs w:val="24"/>
              </w:rPr>
              <w:t>Module: Logisitics 1 (5803-410)</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e: Logisitics 2 (5803-51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e: Management &amp; Controlling in Health Care Organizations (5302-48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e: Management Ethics (5604-52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e: Marketing Intelligence (5704-44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e: Operations Management 1 (5802-43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e: Operations Management 2 (5802-52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e: Portfolio Management (5106-63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e: Banking Law (5501-42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e: Process Management (5801-53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e: Project Management (5801-61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3">
            <w:r>
              <w:rPr>
                <w:webHidden/>
                <w:rStyle w:val="IndexLink"/>
                <w:sz w:val="24"/>
                <w:szCs w:val="24"/>
              </w:rPr>
              <w:t>Module: Project Seminar International Management &amp; Innovation (5706-620)</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e: Proseminar Mergers &amp; Aquisition (5501-65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5">
            <w:r>
              <w:rPr>
                <w:webHidden/>
                <w:rStyle w:val="IndexLink"/>
                <w:sz w:val="24"/>
                <w:szCs w:val="24"/>
              </w:rPr>
              <w:t>Module: Quantitative Methods 1 (5802-480)</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e: Quantitative Methods 2 (5802-53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e: Quantitative Risk Management: Investments and Institutions (5104-53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8">
            <w:r>
              <w:rPr>
                <w:webHidden/>
                <w:rStyle w:val="IndexLink"/>
                <w:sz w:val="24"/>
                <w:szCs w:val="24"/>
              </w:rPr>
              <w:t>Module: Law of Indirect Taxes (5502-420)</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e: Smart Cities (5304-57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e: Special Purpose Balance Sheets (5101-56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e: Procedural Tax Law (5502-43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e: Supply Chain Planning &amp; Advanced Planning Systems 1 (5803-42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e: Supply Chain Planning &amp; Advanced Planning Systems 2 (5803-52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e: System Management (5801-52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5">
            <w:r>
              <w:rPr>
                <w:webHidden/>
                <w:rStyle w:val="IndexLink"/>
                <w:sz w:val="24"/>
                <w:szCs w:val="24"/>
              </w:rPr>
              <w:t>Module: Trading &amp; Exchanges (5106-620)</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e: Treasury Accounting (5101-55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e: Treasury Management (5101-45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e: Company Taxation 1 (5102-45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e: Business Taxation 2 (5102-46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0">
            <w:r>
              <w:rPr>
                <w:webHidden/>
                <w:rStyle w:val="IndexLink"/>
                <w:sz w:val="24"/>
                <w:szCs w:val="24"/>
              </w:rPr>
              <w:t>Module: Transfer of mid-sized Companies (5501-570)</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e: Negotiation Management (5701-46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e: Insurance Management (5303-52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e: Insurance Economics (5303-44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e: Economic and Management Sociology I (5504-43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e: Economic and Management Sociology II (5504-53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6">
            <w:r>
              <w:rPr>
                <w:webHidden/>
                <w:rStyle w:val="IndexLink"/>
                <w:sz w:val="24"/>
                <w:szCs w:val="24"/>
              </w:rPr>
              <w:t>Module: Auditing 1 (5102-470)</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7">
            <w:r>
              <w:rPr>
                <w:webHidden/>
                <w:rStyle w:val="IndexLink"/>
                <w:sz w:val="24"/>
                <w:szCs w:val="24"/>
              </w:rPr>
              <w:t>Module: Auditing 2 (5102-480)</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8">
            <w:r>
              <w:rPr>
                <w:webHidden/>
                <w:rStyle w:val="IndexLink"/>
                <w:sz w:val="24"/>
                <w:szCs w:val="24"/>
              </w:rPr>
              <w:t>Management</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e: Advanced Sustainability Management (5707-56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0">
            <w:r>
              <w:rPr>
                <w:webHidden/>
                <w:rStyle w:val="IndexLink"/>
                <w:sz w:val="24"/>
                <w:szCs w:val="24"/>
              </w:rPr>
              <w:t>Module: Entrepreneurship (5703-510)</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1">
            <w:r>
              <w:rPr>
                <w:webHidden/>
                <w:rStyle w:val="IndexLink"/>
                <w:sz w:val="24"/>
                <w:szCs w:val="24"/>
              </w:rPr>
              <w:t>Module: Human Resource Management (5702-420)</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e: Cooperative Value Creation (5702-45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3">
            <w:r>
              <w:rPr>
                <w:webHidden/>
                <w:rStyle w:val="IndexLink"/>
                <w:sz w:val="24"/>
                <w:szCs w:val="24"/>
              </w:rPr>
              <w:t>Module: Management Ethics (5604-520)</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4">
            <w:r>
              <w:rPr>
                <w:webHidden/>
                <w:rStyle w:val="IndexLink"/>
                <w:sz w:val="24"/>
                <w:szCs w:val="24"/>
              </w:rPr>
              <w:t>Management Information Systems</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5">
            <w:r>
              <w:rPr>
                <w:webHidden/>
                <w:rStyle w:val="IndexLink"/>
                <w:sz w:val="24"/>
                <w:szCs w:val="24"/>
              </w:rPr>
              <w:t>Module: Interorganizational Negotiations (5801-410)</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6">
            <w:r>
              <w:rPr>
                <w:webHidden/>
                <w:rStyle w:val="IndexLink"/>
                <w:sz w:val="24"/>
                <w:szCs w:val="24"/>
              </w:rPr>
              <w:t>Module: Logisitics 1 (5803-410)</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7">
            <w:r>
              <w:rPr>
                <w:webHidden/>
                <w:rStyle w:val="IndexLink"/>
                <w:sz w:val="24"/>
                <w:szCs w:val="24"/>
              </w:rPr>
              <w:t>Module: Logisitics 2 (5803-510)</w:t>
            </w:r>
            <w:r>
              <w:rPr>
                <w:webHidden/>
              </w:rPr>
              <w:fldChar w:fldCharType="begin"/>
            </w:r>
            <w:r>
              <w:rPr>
                <w:webHidden/>
              </w:rPr>
              <w:instrText xml:space="preserve">PAGEREF _Toc1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8">
            <w:r>
              <w:rPr>
                <w:webHidden/>
                <w:rStyle w:val="IndexLink"/>
                <w:sz w:val="24"/>
                <w:szCs w:val="24"/>
              </w:rPr>
              <w:t>Module: Operations Management 1 (5802-430)</w:t>
            </w:r>
            <w:r>
              <w:rPr>
                <w:webHidden/>
              </w:rPr>
              <w:fldChar w:fldCharType="begin"/>
            </w:r>
            <w:r>
              <w:rPr>
                <w:webHidden/>
              </w:rPr>
              <w:instrText xml:space="preserve">PAGEREF _Toc1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9">
            <w:r>
              <w:rPr>
                <w:webHidden/>
                <w:rStyle w:val="IndexLink"/>
                <w:sz w:val="24"/>
                <w:szCs w:val="24"/>
              </w:rPr>
              <w:t>Module: Operations Management 2 (5802-520)</w:t>
            </w:r>
            <w:r>
              <w:rPr>
                <w:webHidden/>
              </w:rPr>
              <w:fldChar w:fldCharType="begin"/>
            </w:r>
            <w:r>
              <w:rPr>
                <w:webHidden/>
              </w:rPr>
              <w:instrText xml:space="preserve">PAGEREF _Toc1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0">
            <w:r>
              <w:rPr>
                <w:webHidden/>
                <w:rStyle w:val="IndexLink"/>
                <w:sz w:val="24"/>
                <w:szCs w:val="24"/>
              </w:rPr>
              <w:t>Module: Process Management (5801-530)</w:t>
            </w:r>
            <w:r>
              <w:rPr>
                <w:webHidden/>
              </w:rPr>
              <w:fldChar w:fldCharType="begin"/>
            </w:r>
            <w:r>
              <w:rPr>
                <w:webHidden/>
              </w:rPr>
              <w:instrText xml:space="preserve">PAGEREF _Toc1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1">
            <w:r>
              <w:rPr>
                <w:webHidden/>
                <w:rStyle w:val="IndexLink"/>
                <w:sz w:val="24"/>
                <w:szCs w:val="24"/>
              </w:rPr>
              <w:t>Module: Project Management (5801-610)</w:t>
            </w:r>
            <w:r>
              <w:rPr>
                <w:webHidden/>
              </w:rPr>
              <w:fldChar w:fldCharType="begin"/>
            </w:r>
            <w:r>
              <w:rPr>
                <w:webHidden/>
              </w:rPr>
              <w:instrText xml:space="preserve">PAGEREF _Toc1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2">
            <w:r>
              <w:rPr>
                <w:webHidden/>
                <w:rStyle w:val="IndexLink"/>
                <w:sz w:val="24"/>
                <w:szCs w:val="24"/>
              </w:rPr>
              <w:t>Module: Quantitative Methods 1 (5802-480)</w:t>
            </w:r>
            <w:r>
              <w:rPr>
                <w:webHidden/>
              </w:rPr>
              <w:fldChar w:fldCharType="begin"/>
            </w:r>
            <w:r>
              <w:rPr>
                <w:webHidden/>
              </w:rPr>
              <w:instrText xml:space="preserve">PAGEREF _Toc1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3">
            <w:r>
              <w:rPr>
                <w:webHidden/>
                <w:rStyle w:val="IndexLink"/>
                <w:sz w:val="24"/>
                <w:szCs w:val="24"/>
              </w:rPr>
              <w:t>Module: Quantitative Methods 2 (5802-530)</w:t>
            </w:r>
            <w:r>
              <w:rPr>
                <w:webHidden/>
              </w:rPr>
              <w:fldChar w:fldCharType="begin"/>
            </w:r>
            <w:r>
              <w:rPr>
                <w:webHidden/>
              </w:rPr>
              <w:instrText xml:space="preserve">PAGEREF _Toc1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4">
            <w:r>
              <w:rPr>
                <w:webHidden/>
                <w:rStyle w:val="IndexLink"/>
                <w:sz w:val="24"/>
                <w:szCs w:val="24"/>
              </w:rPr>
              <w:t>Module: Supply Chain Planning &amp; Advanced Planning Systems 1 (5803-420)</w:t>
            </w:r>
            <w:r>
              <w:rPr>
                <w:webHidden/>
              </w:rPr>
              <w:fldChar w:fldCharType="begin"/>
            </w:r>
            <w:r>
              <w:rPr>
                <w:webHidden/>
              </w:rPr>
              <w:instrText xml:space="preserve">PAGEREF _Toc1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5">
            <w:r>
              <w:rPr>
                <w:webHidden/>
                <w:rStyle w:val="IndexLink"/>
                <w:sz w:val="24"/>
                <w:szCs w:val="24"/>
              </w:rPr>
              <w:t>Module: Supply Chain Planning &amp; Advanced Planning Systems 2 (5803-520)</w:t>
            </w:r>
            <w:r>
              <w:rPr>
                <w:webHidden/>
              </w:rPr>
              <w:fldChar w:fldCharType="begin"/>
            </w:r>
            <w:r>
              <w:rPr>
                <w:webHidden/>
              </w:rPr>
              <w:instrText xml:space="preserve">PAGEREF _Toc1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6">
            <w:r>
              <w:rPr>
                <w:webHidden/>
                <w:rStyle w:val="IndexLink"/>
                <w:sz w:val="24"/>
                <w:szCs w:val="24"/>
              </w:rPr>
              <w:t>Module: System Management (5801-520)</w:t>
            </w:r>
            <w:r>
              <w:rPr>
                <w:webHidden/>
              </w:rPr>
              <w:fldChar w:fldCharType="begin"/>
            </w:r>
            <w:r>
              <w:rPr>
                <w:webHidden/>
              </w:rPr>
              <w:instrText xml:space="preserve">PAGEREF _Toc1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67">
            <w:r>
              <w:rPr>
                <w:webHidden/>
                <w:rStyle w:val="IndexLink"/>
                <w:sz w:val="24"/>
                <w:szCs w:val="24"/>
              </w:rPr>
              <w:t>Management-Methodik</w:t>
            </w:r>
            <w:r>
              <w:rPr>
                <w:webHidden/>
              </w:rPr>
              <w:fldChar w:fldCharType="begin"/>
            </w:r>
            <w:r>
              <w:rPr>
                <w:webHidden/>
              </w:rPr>
              <w:instrText xml:space="preserve">PAGEREF _Toc1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8">
            <w:r>
              <w:rPr>
                <w:webHidden/>
                <w:rStyle w:val="IndexLink"/>
                <w:sz w:val="24"/>
                <w:szCs w:val="24"/>
              </w:rPr>
              <w:t>Module: Management-Methodology I (5105-410)</w:t>
            </w:r>
            <w:r>
              <w:rPr>
                <w:webHidden/>
              </w:rPr>
              <w:fldChar w:fldCharType="begin"/>
            </w:r>
            <w:r>
              <w:rPr>
                <w:webHidden/>
              </w:rPr>
              <w:instrText xml:space="preserve">PAGEREF _Toc1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9">
            <w:r>
              <w:rPr>
                <w:webHidden/>
                <w:rStyle w:val="IndexLink"/>
                <w:sz w:val="24"/>
                <w:szCs w:val="24"/>
              </w:rPr>
              <w:t>Module: Management-Methodology II (5301-440)</w:t>
            </w:r>
            <w:r>
              <w:rPr>
                <w:webHidden/>
              </w:rPr>
              <w:fldChar w:fldCharType="begin"/>
            </w:r>
            <w:r>
              <w:rPr>
                <w:webHidden/>
              </w:rPr>
              <w:instrText xml:space="preserve">PAGEREF _Toc1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0">
            <w:r>
              <w:rPr>
                <w:webHidden/>
                <w:rStyle w:val="IndexLink"/>
                <w:sz w:val="24"/>
                <w:szCs w:val="24"/>
              </w:rPr>
              <w:t>Marketing</w:t>
            </w:r>
            <w:r>
              <w:rPr>
                <w:webHidden/>
              </w:rPr>
              <w:fldChar w:fldCharType="begin"/>
            </w:r>
            <w:r>
              <w:rPr>
                <w:webHidden/>
              </w:rPr>
              <w:instrText xml:space="preserve">PAGEREF _Toc1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1">
            <w:r>
              <w:rPr>
                <w:webHidden/>
                <w:rStyle w:val="IndexLink"/>
                <w:sz w:val="24"/>
                <w:szCs w:val="24"/>
              </w:rPr>
              <w:t>Module: Branding (5701-540)</w:t>
            </w:r>
            <w:r>
              <w:rPr>
                <w:webHidden/>
              </w:rPr>
              <w:fldChar w:fldCharType="begin"/>
            </w:r>
            <w:r>
              <w:rPr>
                <w:webHidden/>
              </w:rPr>
              <w:instrText xml:space="preserve">PAGEREF _Toc1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2">
            <w:r>
              <w:rPr>
                <w:webHidden/>
                <w:rStyle w:val="IndexLink"/>
                <w:sz w:val="24"/>
                <w:szCs w:val="24"/>
              </w:rPr>
              <w:t>Module: Business Development (5701-550)</w:t>
            </w:r>
            <w:r>
              <w:rPr>
                <w:webHidden/>
              </w:rPr>
              <w:fldChar w:fldCharType="begin"/>
            </w:r>
            <w:r>
              <w:rPr>
                <w:webHidden/>
              </w:rPr>
              <w:instrText xml:space="preserve">PAGEREF _Toc1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3">
            <w:r>
              <w:rPr>
                <w:webHidden/>
                <w:rStyle w:val="IndexLink"/>
                <w:sz w:val="24"/>
                <w:szCs w:val="24"/>
              </w:rPr>
              <w:t>Module: Services Marketing (5704-610)</w:t>
            </w:r>
            <w:r>
              <w:rPr>
                <w:webHidden/>
              </w:rPr>
              <w:fldChar w:fldCharType="begin"/>
            </w:r>
            <w:r>
              <w:rPr>
                <w:webHidden/>
              </w:rPr>
              <w:instrText xml:space="preserve">PAGEREF _Toc1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4">
            <w:r>
              <w:rPr>
                <w:webHidden/>
                <w:rStyle w:val="IndexLink"/>
                <w:sz w:val="24"/>
                <w:szCs w:val="24"/>
              </w:rPr>
              <w:t>Module: Marketing of Industrial Goods (5701-610)</w:t>
            </w:r>
            <w:r>
              <w:rPr>
                <w:webHidden/>
              </w:rPr>
              <w:fldChar w:fldCharType="begin"/>
            </w:r>
            <w:r>
              <w:rPr>
                <w:webHidden/>
              </w:rPr>
              <w:instrText xml:space="preserve">PAGEREF _Toc1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5">
            <w:r>
              <w:rPr>
                <w:webHidden/>
                <w:rStyle w:val="IndexLink"/>
                <w:sz w:val="24"/>
                <w:szCs w:val="24"/>
              </w:rPr>
              <w:t>Module: Marketing Controlling (5705-420)</w:t>
            </w:r>
            <w:r>
              <w:rPr>
                <w:webHidden/>
              </w:rPr>
              <w:fldChar w:fldCharType="begin"/>
            </w:r>
            <w:r>
              <w:rPr>
                <w:webHidden/>
              </w:rPr>
              <w:instrText xml:space="preserve">PAGEREF _Toc1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6">
            <w:r>
              <w:rPr>
                <w:webHidden/>
                <w:rStyle w:val="IndexLink"/>
                <w:sz w:val="24"/>
                <w:szCs w:val="24"/>
              </w:rPr>
              <w:t>Module: Marketing Intelligence (5704-440)</w:t>
            </w:r>
            <w:r>
              <w:rPr>
                <w:webHidden/>
              </w:rPr>
              <w:fldChar w:fldCharType="begin"/>
            </w:r>
            <w:r>
              <w:rPr>
                <w:webHidden/>
              </w:rPr>
              <w:instrText xml:space="preserve">PAGEREF _Toc1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7">
            <w:r>
              <w:rPr>
                <w:webHidden/>
                <w:rStyle w:val="IndexLink"/>
                <w:sz w:val="24"/>
                <w:szCs w:val="24"/>
              </w:rPr>
              <w:t>Marketing- &amp; Management-Insights</w:t>
            </w:r>
            <w:r>
              <w:rPr>
                <w:webHidden/>
              </w:rPr>
              <w:fldChar w:fldCharType="begin"/>
            </w:r>
            <w:r>
              <w:rPr>
                <w:webHidden/>
              </w:rPr>
              <w:instrText xml:space="preserve">PAGEREF _Toc1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8">
            <w:r>
              <w:rPr>
                <w:webHidden/>
                <w:rStyle w:val="IndexLink"/>
                <w:sz w:val="24"/>
                <w:szCs w:val="24"/>
              </w:rPr>
              <w:t>Module: Consumer Behavior (5705-510)</w:t>
            </w:r>
            <w:r>
              <w:rPr>
                <w:webHidden/>
              </w:rPr>
              <w:fldChar w:fldCharType="begin"/>
            </w:r>
            <w:r>
              <w:rPr>
                <w:webHidden/>
              </w:rPr>
              <w:instrText xml:space="preserve">PAGEREF _Toc1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9">
            <w:r>
              <w:rPr>
                <w:webHidden/>
                <w:rStyle w:val="IndexLink"/>
                <w:sz w:val="24"/>
                <w:szCs w:val="24"/>
              </w:rPr>
              <w:t>Module: Entrepreneurial Marketing (5703-430)</w:t>
            </w:r>
            <w:r>
              <w:rPr>
                <w:webHidden/>
              </w:rPr>
              <w:fldChar w:fldCharType="begin"/>
            </w:r>
            <w:r>
              <w:rPr>
                <w:webHidden/>
              </w:rPr>
              <w:instrText xml:space="preserve">PAGEREF _Toc1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0">
            <w:r>
              <w:rPr>
                <w:webHidden/>
                <w:rStyle w:val="IndexLink"/>
                <w:sz w:val="24"/>
                <w:szCs w:val="24"/>
              </w:rPr>
              <w:t>Module: Hot Topics in Marketing (5701-710)</w:t>
            </w:r>
            <w:r>
              <w:rPr>
                <w:webHidden/>
              </w:rPr>
              <w:fldChar w:fldCharType="begin"/>
            </w:r>
            <w:r>
              <w:rPr>
                <w:webHidden/>
              </w:rPr>
              <w:instrText xml:space="preserve">PAGEREF _Toc1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1">
            <w:r>
              <w:rPr>
                <w:webHidden/>
                <w:rStyle w:val="IndexLink"/>
                <w:sz w:val="24"/>
                <w:szCs w:val="24"/>
              </w:rPr>
              <w:t>Module: Intellectual Property Management (5706-510)</w:t>
            </w:r>
            <w:r>
              <w:rPr>
                <w:webHidden/>
              </w:rPr>
              <w:fldChar w:fldCharType="begin"/>
            </w:r>
            <w:r>
              <w:rPr>
                <w:webHidden/>
              </w:rPr>
              <w:instrText xml:space="preserve">PAGEREF _Toc1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2">
            <w:r>
              <w:rPr>
                <w:webHidden/>
                <w:rStyle w:val="IndexLink"/>
                <w:sz w:val="24"/>
                <w:szCs w:val="24"/>
              </w:rPr>
              <w:t>Module: Project in Marketing- &amp; Management-Insights (5704-620)</w:t>
            </w:r>
            <w:r>
              <w:rPr>
                <w:webHidden/>
              </w:rPr>
              <w:fldChar w:fldCharType="begin"/>
            </w:r>
            <w:r>
              <w:rPr>
                <w:webHidden/>
              </w:rPr>
              <w:instrText xml:space="preserve">PAGEREF _Toc1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3">
            <w:r>
              <w:rPr>
                <w:webHidden/>
                <w:rStyle w:val="IndexLink"/>
                <w:sz w:val="24"/>
                <w:szCs w:val="24"/>
              </w:rPr>
              <w:t>Module: Relationship Management (5704-530)</w:t>
            </w:r>
            <w:r>
              <w:rPr>
                <w:webHidden/>
              </w:rPr>
              <w:fldChar w:fldCharType="begin"/>
            </w:r>
            <w:r>
              <w:rPr>
                <w:webHidden/>
              </w:rPr>
              <w:instrText xml:space="preserve">PAGEREF _Toc1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4">
            <w:r>
              <w:rPr>
                <w:webHidden/>
                <w:rStyle w:val="IndexLink"/>
                <w:sz w:val="24"/>
                <w:szCs w:val="24"/>
              </w:rPr>
              <w:t>Module: Corporate Strategic Planning Simulation (5703-420)</w:t>
            </w:r>
            <w:r>
              <w:rPr>
                <w:webHidden/>
              </w:rPr>
              <w:fldChar w:fldCharType="begin"/>
            </w:r>
            <w:r>
              <w:rPr>
                <w:webHidden/>
              </w:rPr>
              <w:instrText xml:space="preserve">PAGEREF _Toc1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5">
            <w:r>
              <w:rPr>
                <w:webHidden/>
                <w:rStyle w:val="IndexLink"/>
                <w:sz w:val="24"/>
                <w:szCs w:val="24"/>
              </w:rPr>
              <w:t>Module: Negotiation Management (5701-460)</w:t>
            </w:r>
            <w:r>
              <w:rPr>
                <w:webHidden/>
              </w:rPr>
              <w:fldChar w:fldCharType="begin"/>
            </w:r>
            <w:r>
              <w:rPr>
                <w:webHidden/>
              </w:rPr>
              <w:instrText xml:space="preserve">PAGEREF _Toc1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6">
            <w:r>
              <w:rPr>
                <w:webHidden/>
                <w:rStyle w:val="IndexLink"/>
                <w:sz w:val="24"/>
                <w:szCs w:val="24"/>
              </w:rPr>
              <w:t>Operations Management</w:t>
            </w:r>
            <w:r>
              <w:rPr>
                <w:webHidden/>
              </w:rPr>
              <w:fldChar w:fldCharType="begin"/>
            </w:r>
            <w:r>
              <w:rPr>
                <w:webHidden/>
              </w:rPr>
              <w:instrText xml:space="preserve">PAGEREF _Toc1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7">
            <w:r>
              <w:rPr>
                <w:webHidden/>
                <w:rStyle w:val="IndexLink"/>
                <w:sz w:val="24"/>
                <w:szCs w:val="24"/>
              </w:rPr>
              <w:t>Module: Interorganizational Negotiations (5801-410)</w:t>
            </w:r>
            <w:r>
              <w:rPr>
                <w:webHidden/>
              </w:rPr>
              <w:fldChar w:fldCharType="begin"/>
            </w:r>
            <w:r>
              <w:rPr>
                <w:webHidden/>
              </w:rPr>
              <w:instrText xml:space="preserve">PAGEREF _Toc1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8">
            <w:r>
              <w:rPr>
                <w:webHidden/>
                <w:rStyle w:val="IndexLink"/>
                <w:sz w:val="24"/>
                <w:szCs w:val="24"/>
              </w:rPr>
              <w:t>Module: Logisitics 1 (5803-410)</w:t>
            </w:r>
            <w:r>
              <w:rPr>
                <w:webHidden/>
              </w:rPr>
              <w:fldChar w:fldCharType="begin"/>
            </w:r>
            <w:r>
              <w:rPr>
                <w:webHidden/>
              </w:rPr>
              <w:instrText xml:space="preserve">PAGEREF _Toc1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9">
            <w:r>
              <w:rPr>
                <w:webHidden/>
                <w:rStyle w:val="IndexLink"/>
                <w:sz w:val="24"/>
                <w:szCs w:val="24"/>
              </w:rPr>
              <w:t>Module: Logisitics 2 (5803-510)</w:t>
            </w:r>
            <w:r>
              <w:rPr>
                <w:webHidden/>
              </w:rPr>
              <w:fldChar w:fldCharType="begin"/>
            </w:r>
            <w:r>
              <w:rPr>
                <w:webHidden/>
              </w:rPr>
              <w:instrText xml:space="preserve">PAGEREF _Toc1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0">
            <w:r>
              <w:rPr>
                <w:webHidden/>
                <w:rStyle w:val="IndexLink"/>
                <w:sz w:val="24"/>
                <w:szCs w:val="24"/>
              </w:rPr>
              <w:t>Module: Operations Management 1 (5802-430)</w:t>
            </w:r>
            <w:r>
              <w:rPr>
                <w:webHidden/>
              </w:rPr>
              <w:fldChar w:fldCharType="begin"/>
            </w:r>
            <w:r>
              <w:rPr>
                <w:webHidden/>
              </w:rPr>
              <w:instrText xml:space="preserve">PAGEREF _Toc1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1">
            <w:r>
              <w:rPr>
                <w:webHidden/>
                <w:rStyle w:val="IndexLink"/>
                <w:sz w:val="24"/>
                <w:szCs w:val="24"/>
              </w:rPr>
              <w:t>Module: Operations Management 2 (5802-520)</w:t>
            </w:r>
            <w:r>
              <w:rPr>
                <w:webHidden/>
              </w:rPr>
              <w:fldChar w:fldCharType="begin"/>
            </w:r>
            <w:r>
              <w:rPr>
                <w:webHidden/>
              </w:rPr>
              <w:instrText xml:space="preserve">PAGEREF _Toc1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2">
            <w:r>
              <w:rPr>
                <w:webHidden/>
                <w:rStyle w:val="IndexLink"/>
                <w:sz w:val="24"/>
                <w:szCs w:val="24"/>
              </w:rPr>
              <w:t>Module: Process Management (5801-530)</w:t>
            </w:r>
            <w:r>
              <w:rPr>
                <w:webHidden/>
              </w:rPr>
              <w:fldChar w:fldCharType="begin"/>
            </w:r>
            <w:r>
              <w:rPr>
                <w:webHidden/>
              </w:rPr>
              <w:instrText xml:space="preserve">PAGEREF _Toc1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3">
            <w:r>
              <w:rPr>
                <w:webHidden/>
                <w:rStyle w:val="IndexLink"/>
                <w:sz w:val="24"/>
                <w:szCs w:val="24"/>
              </w:rPr>
              <w:t>Module: Project Management (5801-610)</w:t>
            </w:r>
            <w:r>
              <w:rPr>
                <w:webHidden/>
              </w:rPr>
              <w:fldChar w:fldCharType="begin"/>
            </w:r>
            <w:r>
              <w:rPr>
                <w:webHidden/>
              </w:rPr>
              <w:instrText xml:space="preserve">PAGEREF _Toc1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4">
            <w:r>
              <w:rPr>
                <w:webHidden/>
                <w:rStyle w:val="IndexLink"/>
                <w:sz w:val="24"/>
                <w:szCs w:val="24"/>
              </w:rPr>
              <w:t>Module: Quantitative Methods 1 (5802-480)</w:t>
            </w:r>
            <w:r>
              <w:rPr>
                <w:webHidden/>
              </w:rPr>
              <w:fldChar w:fldCharType="begin"/>
            </w:r>
            <w:r>
              <w:rPr>
                <w:webHidden/>
              </w:rPr>
              <w:instrText xml:space="preserve">PAGEREF _Toc1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5">
            <w:r>
              <w:rPr>
                <w:webHidden/>
                <w:rStyle w:val="IndexLink"/>
                <w:sz w:val="24"/>
                <w:szCs w:val="24"/>
              </w:rPr>
              <w:t>Module: Quantitative Methods 2 (5802-530)</w:t>
            </w:r>
            <w:r>
              <w:rPr>
                <w:webHidden/>
              </w:rPr>
              <w:fldChar w:fldCharType="begin"/>
            </w:r>
            <w:r>
              <w:rPr>
                <w:webHidden/>
              </w:rPr>
              <w:instrText xml:space="preserve">PAGEREF _Toc1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6">
            <w:r>
              <w:rPr>
                <w:webHidden/>
                <w:rStyle w:val="IndexLink"/>
                <w:sz w:val="24"/>
                <w:szCs w:val="24"/>
              </w:rPr>
              <w:t>Module: Supply Chain Planning &amp; Advanced Planning Systems 1 (5803-420)</w:t>
            </w:r>
            <w:r>
              <w:rPr>
                <w:webHidden/>
              </w:rPr>
              <w:fldChar w:fldCharType="begin"/>
            </w:r>
            <w:r>
              <w:rPr>
                <w:webHidden/>
              </w:rPr>
              <w:instrText xml:space="preserve">PAGEREF _Toc1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7">
            <w:r>
              <w:rPr>
                <w:webHidden/>
                <w:rStyle w:val="IndexLink"/>
                <w:sz w:val="24"/>
                <w:szCs w:val="24"/>
              </w:rPr>
              <w:t>Module: Supply Chain Planning &amp; Advanced Planning Systems 2 (5803-520)</w:t>
            </w:r>
            <w:r>
              <w:rPr>
                <w:webHidden/>
              </w:rPr>
              <w:fldChar w:fldCharType="begin"/>
            </w:r>
            <w:r>
              <w:rPr>
                <w:webHidden/>
              </w:rPr>
              <w:instrText xml:space="preserve">PAGEREF _Toc1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8">
            <w:r>
              <w:rPr>
                <w:webHidden/>
                <w:rStyle w:val="IndexLink"/>
                <w:sz w:val="24"/>
                <w:szCs w:val="24"/>
              </w:rPr>
              <w:t>Module: System Management (5801-520)</w:t>
            </w:r>
            <w:r>
              <w:rPr>
                <w:webHidden/>
              </w:rPr>
              <w:fldChar w:fldCharType="begin"/>
            </w:r>
            <w:r>
              <w:rPr>
                <w:webHidden/>
              </w:rPr>
              <w:instrText xml:space="preserve">PAGEREF _Toc1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99">
            <w:r>
              <w:rPr>
                <w:webHidden/>
                <w:rStyle w:val="IndexLink"/>
                <w:sz w:val="24"/>
                <w:szCs w:val="24"/>
              </w:rPr>
              <w:t>Accounting</w:t>
            </w:r>
            <w:r>
              <w:rPr>
                <w:webHidden/>
              </w:rPr>
              <w:fldChar w:fldCharType="begin"/>
            </w:r>
            <w:r>
              <w:rPr>
                <w:webHidden/>
              </w:rPr>
              <w:instrText xml:space="preserve">PAGEREF _Toc1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0">
            <w:r>
              <w:rPr>
                <w:webHidden/>
                <w:rStyle w:val="IndexLink"/>
                <w:sz w:val="24"/>
                <w:szCs w:val="24"/>
              </w:rPr>
              <w:t>Module: Controlling Instruments (5103-420)</w:t>
            </w:r>
            <w:r>
              <w:rPr>
                <w:webHidden/>
              </w:rPr>
              <w:fldChar w:fldCharType="begin"/>
            </w:r>
            <w:r>
              <w:rPr>
                <w:webHidden/>
              </w:rPr>
              <w:instrText xml:space="preserve">PAGEREF _Toc2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1">
            <w:r>
              <w:rPr>
                <w:webHidden/>
                <w:rStyle w:val="IndexLink"/>
                <w:sz w:val="24"/>
                <w:szCs w:val="24"/>
              </w:rPr>
              <w:t>Module: Decision-oriented Management Accounting (5103-510)</w:t>
            </w:r>
            <w:r>
              <w:rPr>
                <w:webHidden/>
              </w:rPr>
              <w:fldChar w:fldCharType="begin"/>
            </w:r>
            <w:r>
              <w:rPr>
                <w:webHidden/>
              </w:rPr>
              <w:instrText xml:space="preserve">PAGEREF _Toc2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2">
            <w:r>
              <w:rPr>
                <w:webHidden/>
                <w:rStyle w:val="IndexLink"/>
                <w:sz w:val="24"/>
                <w:szCs w:val="24"/>
              </w:rPr>
              <w:t>Module: Advanced Financial Accounting (IFRS) (5101-570)</w:t>
            </w:r>
            <w:r>
              <w:rPr>
                <w:webHidden/>
              </w:rPr>
              <w:fldChar w:fldCharType="begin"/>
            </w:r>
            <w:r>
              <w:rPr>
                <w:webHidden/>
              </w:rPr>
              <w:instrText xml:space="preserve">PAGEREF _Toc2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3">
            <w:r>
              <w:rPr>
                <w:webHidden/>
                <w:rStyle w:val="IndexLink"/>
                <w:sz w:val="24"/>
                <w:szCs w:val="24"/>
              </w:rPr>
              <w:t>Module: Special Purpose Balance Sheets (5101-560)</w:t>
            </w:r>
            <w:r>
              <w:rPr>
                <w:webHidden/>
              </w:rPr>
              <w:fldChar w:fldCharType="begin"/>
            </w:r>
            <w:r>
              <w:rPr>
                <w:webHidden/>
              </w:rPr>
              <w:instrText xml:space="preserve">PAGEREF _Toc2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04">
            <w:r>
              <w:rPr>
                <w:webHidden/>
                <w:rStyle w:val="IndexLink"/>
                <w:sz w:val="24"/>
                <w:szCs w:val="24"/>
              </w:rPr>
              <w:t>Schwerpunkt-Seminare</w:t>
            </w:r>
            <w:r>
              <w:rPr>
                <w:webHidden/>
              </w:rPr>
              <w:fldChar w:fldCharType="begin"/>
            </w:r>
            <w:r>
              <w:rPr>
                <w:webHidden/>
              </w:rPr>
              <w:instrText xml:space="preserve">PAGEREF _Toc2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5">
            <w:r>
              <w:rPr>
                <w:webHidden/>
                <w:rStyle w:val="IndexLink"/>
                <w:sz w:val="24"/>
                <w:szCs w:val="24"/>
              </w:rPr>
              <w:t>Module: Major seminar Advanced Topics of Health Care &amp; Public Management (5302-620)</w:t>
            </w:r>
            <w:r>
              <w:rPr>
                <w:webHidden/>
              </w:rPr>
              <w:fldChar w:fldCharType="begin"/>
            </w:r>
            <w:r>
              <w:rPr>
                <w:webHidden/>
              </w:rPr>
              <w:instrText xml:space="preserve">PAGEREF _Toc2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6">
            <w:r>
              <w:rPr>
                <w:webHidden/>
                <w:rStyle w:val="IndexLink"/>
                <w:sz w:val="24"/>
                <w:szCs w:val="24"/>
              </w:rPr>
              <w:t>Module: Major Seminar Business Taxation (5102-410)</w:t>
            </w:r>
            <w:r>
              <w:rPr>
                <w:webHidden/>
              </w:rPr>
              <w:fldChar w:fldCharType="begin"/>
            </w:r>
            <w:r>
              <w:rPr>
                <w:webHidden/>
              </w:rPr>
              <w:instrText xml:space="preserve">PAGEREF _Toc2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7">
            <w:r>
              <w:rPr>
                <w:webHidden/>
                <w:rStyle w:val="IndexLink"/>
                <w:sz w:val="24"/>
                <w:szCs w:val="24"/>
              </w:rPr>
              <w:t>Module: Major Seminar Controlling (5103-430)</w:t>
            </w:r>
            <w:r>
              <w:rPr>
                <w:webHidden/>
              </w:rPr>
              <w:fldChar w:fldCharType="begin"/>
            </w:r>
            <w:r>
              <w:rPr>
                <w:webHidden/>
              </w:rPr>
              <w:instrText xml:space="preserve">PAGEREF _Toc2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8">
            <w:r>
              <w:rPr>
                <w:webHidden/>
                <w:rStyle w:val="IndexLink"/>
                <w:sz w:val="24"/>
                <w:szCs w:val="24"/>
              </w:rPr>
              <w:t>Module: Major Seminar Core Concepts of Health Care Management (5303-620)</w:t>
            </w:r>
            <w:r>
              <w:rPr>
                <w:webHidden/>
              </w:rPr>
              <w:fldChar w:fldCharType="begin"/>
            </w:r>
            <w:r>
              <w:rPr>
                <w:webHidden/>
              </w:rPr>
              <w:instrText xml:space="preserve">PAGEREF _Toc2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9">
            <w:r>
              <w:rPr>
                <w:webHidden/>
                <w:rStyle w:val="IndexLink"/>
                <w:sz w:val="24"/>
                <w:szCs w:val="24"/>
              </w:rPr>
              <w:t>Module: Major Seminar External Corporate Accounting &amp; Taxation (5102-420)</w:t>
            </w:r>
            <w:r>
              <w:rPr>
                <w:webHidden/>
              </w:rPr>
              <w:fldChar w:fldCharType="begin"/>
            </w:r>
            <w:r>
              <w:rPr>
                <w:webHidden/>
              </w:rPr>
              <w:instrText xml:space="preserve">PAGEREF _Toc2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0">
            <w:r>
              <w:rPr>
                <w:webHidden/>
                <w:rStyle w:val="IndexLink"/>
                <w:sz w:val="24"/>
                <w:szCs w:val="24"/>
              </w:rPr>
              <w:t>Module: Major Seminar External Corporate Accounting &amp; Due Diligence (5101-410)</w:t>
            </w:r>
            <w:r>
              <w:rPr>
                <w:webHidden/>
              </w:rPr>
              <w:fldChar w:fldCharType="begin"/>
            </w:r>
            <w:r>
              <w:rPr>
                <w:webHidden/>
              </w:rPr>
              <w:instrText xml:space="preserve">PAGEREF _Toc2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1">
            <w:r>
              <w:rPr>
                <w:webHidden/>
                <w:rStyle w:val="IndexLink"/>
                <w:sz w:val="24"/>
                <w:szCs w:val="24"/>
              </w:rPr>
              <w:t>Module: Major Seminar Financial Concepts and Methods (5106-650)</w:t>
            </w:r>
            <w:r>
              <w:rPr>
                <w:webHidden/>
              </w:rPr>
              <w:fldChar w:fldCharType="begin"/>
            </w:r>
            <w:r>
              <w:rPr>
                <w:webHidden/>
              </w:rPr>
              <w:instrText xml:space="preserve">PAGEREF _Toc2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2">
            <w:r>
              <w:rPr>
                <w:webHidden/>
                <w:rStyle w:val="IndexLink"/>
                <w:sz w:val="24"/>
                <w:szCs w:val="24"/>
              </w:rPr>
              <w:t>Module: Major Seminar Financial Institutions and Markets (5104-630)</w:t>
            </w:r>
            <w:r>
              <w:rPr>
                <w:webHidden/>
              </w:rPr>
              <w:fldChar w:fldCharType="begin"/>
            </w:r>
            <w:r>
              <w:rPr>
                <w:webHidden/>
              </w:rPr>
              <w:instrText xml:space="preserve">PAGEREF _Toc2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3">
            <w:r>
              <w:rPr>
                <w:webHidden/>
                <w:rStyle w:val="IndexLink"/>
                <w:sz w:val="24"/>
                <w:szCs w:val="24"/>
              </w:rPr>
              <w:t>Module: Major Seminar Financial Institutions and Markets (Copy) ()</w:t>
            </w:r>
            <w:r>
              <w:rPr>
                <w:webHidden/>
              </w:rPr>
              <w:fldChar w:fldCharType="begin"/>
            </w:r>
            <w:r>
              <w:rPr>
                <w:webHidden/>
              </w:rPr>
              <w:instrText xml:space="preserve">PAGEREF _Toc2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4">
            <w:r>
              <w:rPr>
                <w:webHidden/>
                <w:rStyle w:val="IndexLink"/>
                <w:sz w:val="24"/>
                <w:szCs w:val="24"/>
              </w:rPr>
              <w:t>Module: Major Seminar Management (5702-440)</w:t>
            </w:r>
            <w:r>
              <w:rPr>
                <w:webHidden/>
              </w:rPr>
              <w:fldChar w:fldCharType="begin"/>
            </w:r>
            <w:r>
              <w:rPr>
                <w:webHidden/>
              </w:rPr>
              <w:instrText xml:space="preserve">PAGEREF _Toc2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5">
            <w:r>
              <w:rPr>
                <w:webHidden/>
                <w:rStyle w:val="IndexLink"/>
                <w:sz w:val="24"/>
                <w:szCs w:val="24"/>
              </w:rPr>
              <w:t>Module: Major Seminar Management Information Systems (5801-420)</w:t>
            </w:r>
            <w:r>
              <w:rPr>
                <w:webHidden/>
              </w:rPr>
              <w:fldChar w:fldCharType="begin"/>
            </w:r>
            <w:r>
              <w:rPr>
                <w:webHidden/>
              </w:rPr>
              <w:instrText xml:space="preserve">PAGEREF _Toc2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6">
            <w:r>
              <w:rPr>
                <w:webHidden/>
                <w:rStyle w:val="IndexLink"/>
                <w:sz w:val="24"/>
                <w:szCs w:val="24"/>
              </w:rPr>
              <w:t>Module: Major Seminar Marketing (5701-440)</w:t>
            </w:r>
            <w:r>
              <w:rPr>
                <w:webHidden/>
              </w:rPr>
              <w:fldChar w:fldCharType="begin"/>
            </w:r>
            <w:r>
              <w:rPr>
                <w:webHidden/>
              </w:rPr>
              <w:instrText xml:space="preserve">PAGEREF _Toc2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7">
            <w:r>
              <w:rPr>
                <w:webHidden/>
                <w:rStyle w:val="IndexLink"/>
                <w:sz w:val="24"/>
                <w:szCs w:val="24"/>
              </w:rPr>
              <w:t>Module: Major Seminar Marketing- &amp; Management-Insights (5704-430)</w:t>
            </w:r>
            <w:r>
              <w:rPr>
                <w:webHidden/>
              </w:rPr>
              <w:fldChar w:fldCharType="begin"/>
            </w:r>
            <w:r>
              <w:rPr>
                <w:webHidden/>
              </w:rPr>
              <w:instrText xml:space="preserve">PAGEREF _Toc2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8">
            <w:r>
              <w:rPr>
                <w:webHidden/>
                <w:rStyle w:val="IndexLink"/>
                <w:sz w:val="24"/>
                <w:szCs w:val="24"/>
              </w:rPr>
              <w:t>Module: Major Seminar Operations Management (5802-450)</w:t>
            </w:r>
            <w:r>
              <w:rPr>
                <w:webHidden/>
              </w:rPr>
              <w:fldChar w:fldCharType="begin"/>
            </w:r>
            <w:r>
              <w:rPr>
                <w:webHidden/>
              </w:rPr>
              <w:instrText xml:space="preserve">PAGEREF _Toc2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9">
            <w:r>
              <w:rPr>
                <w:webHidden/>
                <w:rStyle w:val="IndexLink"/>
                <w:sz w:val="24"/>
                <w:szCs w:val="24"/>
              </w:rPr>
              <w:t>Module: Major Seminar Accounting (5101-420)</w:t>
            </w:r>
            <w:r>
              <w:rPr>
                <w:webHidden/>
              </w:rPr>
              <w:fldChar w:fldCharType="begin"/>
            </w:r>
            <w:r>
              <w:rPr>
                <w:webHidden/>
              </w:rPr>
              <w:instrText xml:space="preserve">PAGEREF _Toc2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0">
            <w:r>
              <w:rPr>
                <w:webHidden/>
                <w:rStyle w:val="IndexLink"/>
                <w:sz w:val="24"/>
                <w:szCs w:val="24"/>
              </w:rPr>
              <w:t>Module: Major Seminar Supply Chain Planning (5803-430)</w:t>
            </w:r>
            <w:r>
              <w:rPr>
                <w:webHidden/>
              </w:rPr>
              <w:fldChar w:fldCharType="begin"/>
            </w:r>
            <w:r>
              <w:rPr>
                <w:webHidden/>
              </w:rPr>
              <w:instrText xml:space="preserve">PAGEREF _Toc2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21">
            <w:r>
              <w:rPr>
                <w:webHidden/>
                <w:rStyle w:val="IndexLink"/>
                <w:sz w:val="24"/>
                <w:szCs w:val="24"/>
              </w:rPr>
              <w:t>Supply Chain Planung</w:t>
            </w:r>
            <w:r>
              <w:rPr>
                <w:webHidden/>
              </w:rPr>
              <w:fldChar w:fldCharType="begin"/>
            </w:r>
            <w:r>
              <w:rPr>
                <w:webHidden/>
              </w:rPr>
              <w:instrText xml:space="preserve">PAGEREF _Toc2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2">
            <w:r>
              <w:rPr>
                <w:webHidden/>
                <w:rStyle w:val="IndexLink"/>
                <w:sz w:val="24"/>
                <w:szCs w:val="24"/>
              </w:rPr>
              <w:t>Module: Interorganizational Negotiations (5801-410)</w:t>
            </w:r>
            <w:r>
              <w:rPr>
                <w:webHidden/>
              </w:rPr>
              <w:fldChar w:fldCharType="begin"/>
            </w:r>
            <w:r>
              <w:rPr>
                <w:webHidden/>
              </w:rPr>
              <w:instrText xml:space="preserve">PAGEREF _Toc2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3">
            <w:r>
              <w:rPr>
                <w:webHidden/>
                <w:rStyle w:val="IndexLink"/>
                <w:sz w:val="24"/>
                <w:szCs w:val="24"/>
              </w:rPr>
              <w:t>Module: Logisitics 1 (5803-410)</w:t>
            </w:r>
            <w:r>
              <w:rPr>
                <w:webHidden/>
              </w:rPr>
              <w:fldChar w:fldCharType="begin"/>
            </w:r>
            <w:r>
              <w:rPr>
                <w:webHidden/>
              </w:rPr>
              <w:instrText xml:space="preserve">PAGEREF _Toc2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4">
            <w:r>
              <w:rPr>
                <w:webHidden/>
                <w:rStyle w:val="IndexLink"/>
                <w:sz w:val="24"/>
                <w:szCs w:val="24"/>
              </w:rPr>
              <w:t>Module: Logisitics 2 (5803-510)</w:t>
            </w:r>
            <w:r>
              <w:rPr>
                <w:webHidden/>
              </w:rPr>
              <w:fldChar w:fldCharType="begin"/>
            </w:r>
            <w:r>
              <w:rPr>
                <w:webHidden/>
              </w:rPr>
              <w:instrText xml:space="preserve">PAGEREF _Toc2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5">
            <w:r>
              <w:rPr>
                <w:webHidden/>
                <w:rStyle w:val="IndexLink"/>
                <w:sz w:val="24"/>
                <w:szCs w:val="24"/>
              </w:rPr>
              <w:t>Module: Operations Management 1 (5802-430)</w:t>
            </w:r>
            <w:r>
              <w:rPr>
                <w:webHidden/>
              </w:rPr>
              <w:fldChar w:fldCharType="begin"/>
            </w:r>
            <w:r>
              <w:rPr>
                <w:webHidden/>
              </w:rPr>
              <w:instrText xml:space="preserve">PAGEREF _Toc2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6">
            <w:r>
              <w:rPr>
                <w:webHidden/>
                <w:rStyle w:val="IndexLink"/>
                <w:sz w:val="24"/>
                <w:szCs w:val="24"/>
              </w:rPr>
              <w:t>Module: Operations Management 2 (5802-520)</w:t>
            </w:r>
            <w:r>
              <w:rPr>
                <w:webHidden/>
              </w:rPr>
              <w:fldChar w:fldCharType="begin"/>
            </w:r>
            <w:r>
              <w:rPr>
                <w:webHidden/>
              </w:rPr>
              <w:instrText xml:space="preserve">PAGEREF _Toc2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7">
            <w:r>
              <w:rPr>
                <w:webHidden/>
                <w:rStyle w:val="IndexLink"/>
                <w:sz w:val="24"/>
                <w:szCs w:val="24"/>
              </w:rPr>
              <w:t>Module: Process Management (5801-530)</w:t>
            </w:r>
            <w:r>
              <w:rPr>
                <w:webHidden/>
              </w:rPr>
              <w:fldChar w:fldCharType="begin"/>
            </w:r>
            <w:r>
              <w:rPr>
                <w:webHidden/>
              </w:rPr>
              <w:instrText xml:space="preserve">PAGEREF _Toc2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8">
            <w:r>
              <w:rPr>
                <w:webHidden/>
                <w:rStyle w:val="IndexLink"/>
                <w:sz w:val="24"/>
                <w:szCs w:val="24"/>
              </w:rPr>
              <w:t>Module: Project Management (5801-610)</w:t>
            </w:r>
            <w:r>
              <w:rPr>
                <w:webHidden/>
              </w:rPr>
              <w:fldChar w:fldCharType="begin"/>
            </w:r>
            <w:r>
              <w:rPr>
                <w:webHidden/>
              </w:rPr>
              <w:instrText xml:space="preserve">PAGEREF _Toc2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9">
            <w:r>
              <w:rPr>
                <w:webHidden/>
                <w:rStyle w:val="IndexLink"/>
                <w:sz w:val="24"/>
                <w:szCs w:val="24"/>
              </w:rPr>
              <w:t>Module: Quantitative Methods 1 (5802-480)</w:t>
            </w:r>
            <w:r>
              <w:rPr>
                <w:webHidden/>
              </w:rPr>
              <w:fldChar w:fldCharType="begin"/>
            </w:r>
            <w:r>
              <w:rPr>
                <w:webHidden/>
              </w:rPr>
              <w:instrText xml:space="preserve">PAGEREF _Toc2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0">
            <w:r>
              <w:rPr>
                <w:webHidden/>
                <w:rStyle w:val="IndexLink"/>
                <w:sz w:val="24"/>
                <w:szCs w:val="24"/>
              </w:rPr>
              <w:t>Module: Quantitative Methods 2 (5802-530)</w:t>
            </w:r>
            <w:r>
              <w:rPr>
                <w:webHidden/>
              </w:rPr>
              <w:fldChar w:fldCharType="begin"/>
            </w:r>
            <w:r>
              <w:rPr>
                <w:webHidden/>
              </w:rPr>
              <w:instrText xml:space="preserve">PAGEREF _Toc2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1">
            <w:r>
              <w:rPr>
                <w:webHidden/>
                <w:rStyle w:val="IndexLink"/>
                <w:sz w:val="24"/>
                <w:szCs w:val="24"/>
              </w:rPr>
              <w:t>Module: Supply Chain Planning &amp; Advanced Planning Systems 1 (5803-420)</w:t>
            </w:r>
            <w:r>
              <w:rPr>
                <w:webHidden/>
              </w:rPr>
              <w:fldChar w:fldCharType="begin"/>
            </w:r>
            <w:r>
              <w:rPr>
                <w:webHidden/>
              </w:rPr>
              <w:instrText xml:space="preserve">PAGEREF _Toc2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2">
            <w:r>
              <w:rPr>
                <w:webHidden/>
                <w:rStyle w:val="IndexLink"/>
                <w:sz w:val="24"/>
                <w:szCs w:val="24"/>
              </w:rPr>
              <w:t>Module: Supply Chain Planning &amp; Advanced Planning Systems 2 (5803-520)</w:t>
            </w:r>
            <w:r>
              <w:rPr>
                <w:webHidden/>
              </w:rPr>
              <w:fldChar w:fldCharType="begin"/>
            </w:r>
            <w:r>
              <w:rPr>
                <w:webHidden/>
              </w:rPr>
              <w:instrText xml:space="preserve">PAGEREF _Toc2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3">
            <w:r>
              <w:rPr>
                <w:webHidden/>
                <w:rStyle w:val="IndexLink"/>
                <w:sz w:val="24"/>
                <w:szCs w:val="24"/>
              </w:rPr>
              <w:t>Module: System Management (5801-520)</w:t>
            </w:r>
            <w:r>
              <w:rPr>
                <w:webHidden/>
              </w:rPr>
              <w:fldChar w:fldCharType="begin"/>
            </w:r>
            <w:r>
              <w:rPr>
                <w:webHidden/>
              </w:rPr>
              <w:instrText xml:space="preserve">PAGEREF _Toc233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Free electives - economic modules</w:t>
      </w:r>
      <w:bookmarkEnd w:id="0"/>
    </w:p>
    <w:p>
      <w:pPr>
        <w:pStyle w:val="Heading2"/>
        <w:bidi w:val="0"/>
        <w:spacing w:before="200" w:after="60"/>
        <w:jc w:val="left"/>
        <w:rPr/>
      </w:pPr>
      <w:bookmarkStart w:id="1" w:name="_Toc2"/>
      <w:r>
        <w:rPr/>
        <w:t>Module: Advanced Economic Growth (5208-5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 45 h lecture/class attendance  135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canonical models of Modern Economic Growth Theory. Their know-how includes the understanding of the origins of today's income differences and world economic growth patterns. Why do some countries perform better than others in economic terms? How can we explain large differences in per capita income, productivity and their respective growth rates? Why do we observe diverse patterns of convergence and divergence with some countries catching up, falling behind or even forging ahead? . Studying these fundamental questions of economic theory is at the heart of Economic Growth Theory and it is the purpose of this course to provide a deeper understanding of the origins of today’s income differences and world economic growth in a long-run perspective. They are in a good position to critically discuss the main growth paradigms (the Neoclassical Model, Product Variety Models, Schumpeterian Models) by building on a comprehensive treatment of the more advanced topics such as Human Capital Models, General Purpose Technologies, Directed Technical Change, Trade-induced Technological Change and Institutions, and Culture &amp; Religion, that shed more light on the dynamic processes and the more fundamental causes of growth and develop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ylized facts of long-run growth; exogenous growth models (Solow model, Ramsey-Cass-Koopmans model, overlapping generations model), endogenous and semi-endogenous growth models (Romer model, Jones model), Schumpeterian growth models and unified growth models. Critical assessment of the models; Application of the frameworks to answer questions such as: What are the determinants of long-run economic growth? Which policy measures are able to affect long-run growth? ls long-run growth necessary/possible/desirea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ylized facts of long-run growth; exogenous growth models (Solow model, Ramsey-Cass-Koopmans model, overlapping generations model), endogenous and semi-endogenous growth models (Romer model, Jones model), Schumpeterian growth models and unified growth models. Critical assessment of the models; Application of the frameworks to answer questions such as: What are the determinants of long-run economic growth? Which policy measures are able to affect long-run growth? ls long-run growth necessary/possible/desirea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e: Advanced Industrial Organization (5203-5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icroeconomics and the Game Theory, Topics in Competition Theory and Policy,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re complex forms of pricing behaviour such as menu pricing, as well as tying and bundling. Their know-how includes the ability to analyse strategies of abusive behaviour such as predatory princing or price-cost squeezes. Further, the students understand the effects of vertical agreements and mergers with respect to possible market foreclosure, and are able to assess them. They know how to apply the tools of modern industrial organization to relevant problems. They are in a good position to evaluate the role of patents with regard to competition in innovative markets, and understand the specific particularities of two-sided markets. They are able to analyse the effects of the above mentioned strategies by means of examples, and provide a sound economic assessment of firms' behavio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lecture) (52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modern economies, most markets are characterized by a small number of firms that act strategically towards their rivals and their customers. In the lecture, pricing strategies of firms under imperfect competition are discussed. Further, various abusive practices such as predatory pricing, price-cost squeezes, tying, and strategic barriers to market entry are analysed. The second part of the lecture deals with vertical market structures and related agreements like e.g. exclusive-dealing contracts, retail price maintenance, and the analysis of vertical mergers in oligopolistic markets. Questions of intellectual property and patent protection are particularly important in markets with a high degree of innovation dynamics, as well as digital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Peitz, M.  (2010): Industrial Organization - Market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S. (2010): Industrial Organization in Context,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exercises) (52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the topics dealt with in the lecture “Advanced Industrial Organization“ are discussed on the basis of specific exercises, and corresponding problems are solved, using methods from modern industrial organization as well as game theory and contract theory. Further, students learn to apply these methods to novel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Peitz, M.  (2010): Industrial Organization - Market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S. (2010): Industrial Organization in Context,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e: Consumer Economics (5301-6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life-cycle consumption and savings decisions. Their know-how includes methodological skills to model consumption and savings decisions in an intertemporal context and under imperfect markets and uncertainty. The way we save and consume influences economic growth, fiscal policy and capital accumulation - topics that will be addressed in the framework of neoclassical growth theory. They are in a good position to examine the motivations for, and implications of financial transfers between parents and their children, as well as investments by parents in their children´s human capit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nd Savings (53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at giving the students an in depth perspective on the way consumers make decisions in a dynamic setting. It is composed of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Part I - Lectures: The first part of the course will begin with 7 lectures. These lectures begin by taking a look at the life-cycle consumption and savings decision. Of particular relevance are saving for retirement, the role of future earnings, credit market imperfections, and the role of uncertainty. The way we save and consume influences economic growth, fiscal policy and capital accumulation - topics that will be addressed in the framework of neoclassical growth theory. The course will then go on to examine the motivations for, and implications of, financial transfers between parents and their children, as well as investments by parents in their children´s human capital. Determining what motivates these transfers and investments is crucial to understanding the implications of various govern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Part II - Paper discussions: The second part of the course (blocked at the end of the semester) will focus on original journal contributions, both theoretical and empirical, that deal with specific issues covered in the lectures. The aim of this second part is to enhance students ability to understand original journal articles and position them in the appropriate theoretical framework. Stated somewhat differently: to move beyond well-prepared textbooks and into the realm of (often) condensed, complex, and specific resear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 I of the course will be based on William A. Lord´s 'Household Dynamics: Economic Growth and Policy', Oxford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and presentations will be held in English. Further information on Ilias: https://ilias.uni-hohenheim.de/goto.php?target=crs_783465&amp;client_id=UHO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mp; Savings (exercises) (5301-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s offer students the opportunity to deepen their knowledge and get an in-depth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iam A. Lord: Household Dynamics: Economic Growth and Policy, Oxford University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umer Economics: Consumption and Savings" and the exercise course sum up to 6 ECTS credits.</w:t>
            </w:r>
          </w:p>
        </w:tc>
      </w:tr>
    </w:tbl>
    <w:p>
      <w:pPr>
        <w:pStyle w:val="Heading2"/>
        <w:bidi w:val="0"/>
        <w:spacing w:before="200" w:after="60"/>
        <w:jc w:val="left"/>
        <w:rPr/>
      </w:pPr>
      <w:bookmarkStart w:id="4" w:name="_Toc5"/>
      <w:r>
        <w:rPr/>
        <w:t>Module: Consumer Policy (5206-5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courses on the Masters level (i.e. ‘Theoretical Foundations in Economics’ and ‘Methods in Economics’) should have been pass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ourse attendance  120 hours for self-study, preparation and review of teaching content and for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in welfare and informational economics that have a direct connection to the principle of consumer sovereignty. Moreover, students learn to apply these concepts to real world issus. Their know-how includes the ability to identify problems of consumer policy, to analyse these problems with appropriate techniques and to give adequate policy recommendations. Students broaden their knowledge of models in welfare economics and gain an in-depth understanding of concepts in informational economics and game theory . They are in a good position to apply formal-mathematical models from welfare- and informational economics in further contexts and to give sound analysis of problems in consum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lecture) (52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deals with market failure in the consumption sector and with the possibilities of government intervention in order to protect the interests of consumers. Special emphasis will be laid on the problem of consumer information and on suitable policy instruments to address this problem. Major theoretical topics include asymmetric information, price and quality uncertainty, moral hazard, adverse selection, and principal-agency theory. An overview will be given of market mechanisms that deal with information issues such as marketing, advertising, warranties, licensing etc. Another topic of this lecture course will be the protection of consumers against exploitation due to monopolistic or oligopolistic market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excercises) (52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ate for the beginning of the exercise class will be announced in the lecture.</w:t>
            </w:r>
          </w:p>
        </w:tc>
      </w:tr>
    </w:tbl>
    <w:p>
      <w:pPr>
        <w:pStyle w:val="Heading2"/>
        <w:bidi w:val="0"/>
        <w:spacing w:before="200" w:after="60"/>
        <w:jc w:val="left"/>
        <w:rPr/>
      </w:pPr>
      <w:bookmarkStart w:id="5" w:name="_Toc6"/>
      <w:r>
        <w:rPr/>
        <w:t>Module: Economics of Inequality (5208-6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 Advanced Economic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 56 h lecture/class attendance  124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interpret and compare different models and explanatory approaches which deal with economic inequality. By using statistical software such as R and Stata, students can empirically test the models’ predictions. Students can further simulate different income distributions and can, on this basis, evaluate and assess the characteristics of different statistical indicators. Due to their knowledge of formal economic models, the students can simulate the implications of economic inequality and can discuss these issues on the basis of empirical dat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acteristics of inequality and.statistical measures to assess the degree of inequality; stylized facts of inequality between and within countries; modeling the evolution of inequality; interrelations between inequality and growth; potential policy meas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articles published in internationally recognized journa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rameworks learn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lecture</w:t>
            </w:r>
          </w:p>
        </w:tc>
      </w:tr>
    </w:tbl>
    <w:p>
      <w:pPr>
        <w:pStyle w:val="Heading2"/>
        <w:bidi w:val="0"/>
        <w:spacing w:before="200" w:after="60"/>
        <w:jc w:val="left"/>
        <w:rPr/>
      </w:pPr>
      <w:bookmarkStart w:id="6" w:name="_Toc7"/>
      <w:r>
        <w:rPr/>
        <w:t>Module: Empirical Public Economics (5204-54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roeconometric knowle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oretical and empirical results and insights of modern Public Economics, in particular of problems in the area of taxation (efficiency of taxation, incidence of taxation and optimal taxation) and the role of public institutions. They are furthermore familiar with the common microeconometric methods for the identification of causal relationships in modern public economics and are able to implement them autonomously using standard statistical programs as well as to name and discuss critical identification issues. Their know-how includes an econometric toolbox which allows them to read, understand, critically assess and replicate modern empirical studies in public econom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lectures) (52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research oriented and covers recent developments in public economics. It covers theoretical and empirical aspects, with a focus on empirical work. Students learn to critically assess the latest empirical papers in the area of public economics and are taught how to apply modern econometric methods, which are commonly used in empirical public economics, to a variety of research questions. The overall focus of the lecture is on behavioural responses to taxation, covering real, shifting and evasion respon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excercises) (52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familiarizes students with the standard empirical approaches in modern public economics. The exercise class picks up papers and topics discussed in the lecture. It focusses on replication of studies as well as caveats that are present in every day work with large data sets. In the PC pool students learn to implement these methods with the software Stata themselves. They independently reproduce empirical results of recent studies in public economics and present them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research oriented and covers recent developments in public economics. It covers theoretical and empirical aspects, with a focus on empirical work. Students learn to critically assess the latest empirical papers in the area of public economics and are taught how to apply modern econometric methods, which are commonly used in empirical public economics, to a variety of research questions. The overall focus of the lecture is on behavioural responses to taxation, covering real, shifting and evasion respon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familiarizes students with the standard empirical approaches in modern public economics. The exercise class picks up papers and topics discussed in the lecture. It focusses on replication of studies as well as caveats that are present in every day work with large data sets. In the PC pool students learn to implement these methods with the software Stata themselves. They independently reproduce empirical results of recent studies in public economics and present them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2"/>
        <w:bidi w:val="0"/>
        <w:spacing w:before="200" w:after="60"/>
        <w:jc w:val="left"/>
        <w:rPr/>
      </w:pPr>
      <w:bookmarkStart w:id="7" w:name="_Toc8"/>
      <w:r>
        <w:rPr/>
        <w:t>Module: Environmental Economics 1 (5206-5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and instruments in environmental economics, in cost-benefit analysis of environmental changes and in resource economics. Their know-how includes the ability to identify problems in environmental and resource economics, to analyse these problems with appropriate techniques and to give adequate policy recommendations. Students broaden their knowledge of models in environmental and resource economics and gain an indepth understanding of concepts in environmental cost-benefit analysis. They are in a good position to to apply formal-mathematical models from environmental and resource economics in further contexts and to give sound analysis of current problems in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lecture) (52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will start with an overview of the different concepts of sustainability that are discussed in the economics literature as well as in practical environmental policy. Then the economic reasons for the failure of a market economy to ensure sustainability without government intervention will be scrutinized. Afterwards various instruments of environmental policy will be analyzed under the aspect of their suitability to cope with market failure in a national and an international context. Further, the problem of a sustainable use of natural resources over time will be discussed on the basis of different intertemporal resource models. The theoretical discussion will be illustrated using empirical examples of practical environmental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Exercises) (52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bl>
    <w:p>
      <w:pPr>
        <w:pStyle w:val="Heading2"/>
        <w:bidi w:val="0"/>
        <w:spacing w:before="200" w:after="60"/>
        <w:jc w:val="left"/>
        <w:rPr/>
      </w:pPr>
      <w:bookmarkStart w:id="8" w:name="_Toc9"/>
      <w:r>
        <w:rPr/>
        <w:t>Module: Environmental Economics 2 (5206-6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courses on the Masters level (i.e. ‘Theoretical Foundations in Economics’ and ‘Methods in Economics’) should have been pass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and instruments in cost-benefit analysis of environmental changes. Their know-how includes the ability to identify problems in environmental and resource economics, to analyse these problems with appropriate techniques and to give adequate policy recommendations. Students broaden their knowledge regarding the concepts in environmental cost-benefit analysis. They are in a good position to apply formal-mathematical models from environmental and resource economics in further contexts and to give sound analysis of current problems in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lectures (90 min./ week) and an exercise course (90 min./ wee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lecture) (52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focusses on the changes in social welfare caused by changes in environmental quality and on their measurement in monetary terms. Based on neoclassical welfare theory the different concepts of empirical welfare measurement will be discussed. Then practical assessment techniques will be introduced and illustrated on the basic of case studies taken from the able research of the chair in this fiel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vealed preference methods like the Travel Cost Method, Averting Behaviour, Hedonic Prices etc. as well as stated preference methods like Choice Experiments and the Contingent Valuation Method will be discussed at leng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exercises) (52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bl>
    <w:p>
      <w:pPr>
        <w:pStyle w:val="Heading2"/>
        <w:bidi w:val="0"/>
        <w:spacing w:before="200" w:after="60"/>
        <w:jc w:val="left"/>
        <w:rPr/>
      </w:pPr>
      <w:bookmarkStart w:id="9" w:name="_Toc10"/>
      <w:r>
        <w:rPr/>
        <w:t>Module: Globalization and History (5210-44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specific requir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history of the international economy over the past two centuries. They will understand the political and technological underpinnings of increased trade, capital and labour flows during the period. Study the effects of these flows on income distribution within countries; and what political responses did they provoked. Other question to ask will be: What can explain the deglobalisation experienced in the years between 1914 and 1945? What, if any, were the connections between globalization and convergence? Between globalization and growth?. Their know-how includes theoretical models and their significance over the centuries. specific description of the knowledge and/or methodological skills acquired .  Furthermore they learn how to read and critically interpret the results of econometric studies . They are in a good position to describe and interpret the development of migration, trade and capital flows in the last two centuries and understand its consequence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history of the international economy over the past two centuries, and asks: What were the political and technological underpinnings of increased trade, capital and labour flows during the period; what were the effects of these flows on income distribution within countries; and what political responses did they provoke? What can explain the deglobalisation experienced in the years between 1914 and 1945? What, if any, were the connections between globalization and convergence? Between globalization and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lay, O’Rourke (2007) Power and Plenty: Trade, War, and the World Economy in the Second Millennium. Princeton Economic History of the Western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H. O’Rourke and J.G. Williamson (1999), Globalization and History: The Evolution of a 19 Century Atlantic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Globalisation in Long- term perspective", the students will review theories, models, and empirical methods that were discuss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tutorial.</w:t>
            </w:r>
          </w:p>
        </w:tc>
      </w:tr>
    </w:tbl>
    <w:p>
      <w:pPr>
        <w:pStyle w:val="Heading2"/>
        <w:bidi w:val="0"/>
        <w:spacing w:before="200" w:after="60"/>
        <w:jc w:val="left"/>
        <w:rPr/>
      </w:pPr>
      <w:bookmarkStart w:id="10" w:name="_Toc11"/>
      <w:r>
        <w:rPr/>
        <w:t>Module: Innovation Economics (5209-4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no prerequisites for atten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4 h class attendance 56 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rn innovation economics and are able to apply their competences in methods to understand recent insights as well as to identify the methodolocial backgrounds. Their know-how includes knowledge of specific concepts and approaches applied in innovation economics as well as a sound orientation to identify neoclassical or neo-schumpeterian foundations underlying research results. An important capability is the application of innovation economics concepts to recent problems in the area of growth and industrial policy. They are in a good position to properly identify specific and relevant innovation economics questions and to communicate the rigorous scientific analysis in the respective jarg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Theory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ir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is a growing interest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 and learning as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cisive ingredient for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etitiveness of firms, regions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tional economies. However,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pts knowledge and learning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t easy to be dealt with and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chanisms through which th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ffect economic performanc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lex. This course aims at a bet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erstanding of how different f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knowledge and learning evolv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affect performance at the level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irm, the region and the coun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ly, the course provi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with insights into theo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methods to the study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course introduces to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lated phenomena on the mic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ustrial and macroeconomic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sides the role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etition, innovation-dr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ustrial dynamics, also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sation of industrial resea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development in cooperativ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arning networks are topics wh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e dealt with to cover broad aspe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f the knowledge-base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dd, J., Bessant, J. Pavitt, K. (2005), Managing Innovation - Integrating Technological, Market and Organizational Change, 3rd. edition,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eman, C., Soete, L. (1997), The Economics of Industrial Innovation, 3rd edition, Pinter Publis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plementary recommended read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gerberg, J., Mowery, D.C. and Nelson, R.R. (eds.) (2005), The Oxford Handbook of Innovation,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signed as an exercise accompanying the master course Innovation Economics: Theory and Empirics. The course works as a reader where most important papers are read and discussed in the gro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1" w:name="_Toc12"/>
      <w:r>
        <w:rPr/>
        <w:t>Module: Labor Markets and the Macroeconomy (5207-63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n macroeconomics, microeconomics, econometrics and optimization at the upper intermediate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application of macroeconomic concepts to labour market-specific problems . Their know-how includes the ability to understand macroeconomic labour market models as well as empirical approaches. The students are able to analyze on their own interesting questions in labour economics using advanced mathematical tools. They are in a good position to assess the empirical relevance of different theoretical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Lecture) (5207-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us of this lecture is on theoretical explanations of unemployment as an equlibrium phenomenon. For example, unemployment may be explained by search and matching frictions, the impact of labor union wage setting, or efficiency wage considerations. To take these aspects into account, we consider microeconomic general equilibrium models that are nowadays commonly used in macroeconomics to address the unemployment problem. Based on these models we will analyze the impact of labor-market institutions, such as the unemployment compensation system, on the level of unemployment and discuss possible labor-market reforms to increase employment. The distinction between capital owners and workers as well as between employed and unemployed workers allows us to discuss possible reasons for changes in the functional and personal income distribution.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u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Exercises) (5207-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12" w:name="_Toc13"/>
      <w:r>
        <w:rPr/>
        <w:t>Module: Microeconometrics (5202-5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Kernmethoden der modernen Mikroökonometrie.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 (52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eron, Colin A. and Pravin K. Trivedi (2005). Microeconometrics: Methods and Applications, Cambridg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e, William H. (2008). Econometric Analysis, Upper Saddle River (NJ): Prentice Hall, 6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 (5202-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eron, Colin A. and Pravin K. Trivedi (2005). Microeconometrics: Methods and Applications, Cambridg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e, William H. (2008). Econometric Analysis, Upper Saddle River (NJ): Prentice Hall, 6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 w:name="_Toc14"/>
      <w:r>
        <w:rPr/>
        <w:t>Module: Recent Developments in Advanced Innovation Economics (5209-5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no prerequisits for atten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emprical and theoretical methods which are applied in modern innovation economics . Their know-how includes patent analysis, social network analysis and numerical modelling approaches . A particular emphasis is placed on simulation techniques with a focus on the approach of agent-based simulation models. The different methods are explained in several practical applications in the classroom. They are in a good position to apply the methods on innovation economics relevant questions and to draw sound conclusion from this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Advanced Innovation Economics (5209-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ent Developments in Advanced Innovation Economics is a dispersed and scattered phenomenon: Innovations and their impacts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be observed extremely different in time, over industries and over regions. This course places centrally an applied orientation by focussing 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based industries like biotechnology-based industries, catching up regions as well as innovation driven busin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ycles. Additionally the aspects of embedded innovation are subject of this course: Innovations are shaped by their institutional environment and feed back on the institutional set up of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conomy in so-called coevolutiona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pters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usch, H. and Pyka, A. (eds.), Elgar Companion to Neo-Schumpeterian Economics, Edward Elgar Publish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Advanced Innovation Economics (5209-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the students are taught the most recent methods in the analysis of innovation processes which at least partly differ from standard tools in economics. The first part of the course deals with methods to analyze the heterogeneous composition of innovation systems with the help of indicator based models and cluster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second empirical approach taught in the course is social network analysis which allows the description of the complex architecture and dynamics of innovation networ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rning model building students are acquainted with system dynamics which is used for the modeling of economic growth by the emergence of new indust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central tool in modern innovation economics is agent-based modeling. Students are introduced into this methodology to perform simulation analyses of knowledge creation and diffusion processes on the firm and network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is newly selected every year.</w:t>
            </w:r>
          </w:p>
        </w:tc>
      </w:tr>
    </w:tbl>
    <w:p>
      <w:pPr>
        <w:pStyle w:val="Heading2"/>
        <w:bidi w:val="0"/>
        <w:spacing w:before="200" w:after="60"/>
        <w:jc w:val="left"/>
        <w:rPr/>
      </w:pPr>
      <w:bookmarkStart w:id="14" w:name="_Toc15"/>
      <w:r>
        <w:rPr/>
        <w:t>Module: Time Series Econometrics (5211-74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in-depth knowledge in the econometric analysis of time series data. Building upon skills aquired in lntroductory Econometrics, they can evaluate empirical analyses in particular in the field of macroeconomics and financial economics critical and are capable of carrying out their own empirical analy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Hurn and Harris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Literaturangabe für die Lectures in Financial Econometrics</w:t>
            </w:r>
          </w:p>
        </w:tc>
      </w:tr>
    </w:tbl>
    <w:p>
      <w:pPr>
        <w:pStyle w:val="Heading2"/>
        <w:bidi w:val="0"/>
        <w:spacing w:before="200" w:after="60"/>
        <w:jc w:val="left"/>
        <w:rPr/>
      </w:pPr>
      <w:bookmarkStart w:id="15" w:name="_Toc16"/>
      <w:r>
        <w:rPr/>
        <w:t>Module: Topics in Competition Theory and Policy (5203-6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 (5203-510) Modul Schwerpunkt-Seminar Industrial Organization and Competition Theory (5203-410)   Economics of Innovation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dterm exam (50%) plus final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latest developments in theoretical research on competition and competition policy. They know the relevant results and methods required to analyse markets with network externalities, two-sided markets, and the role played by intermediaries. They are familiar with current questions of competition theory such as e.g. the effects of leniency programs in combating cartels, the problems associated with quantifying cartel damages, or the  significance of behavioural economics with respect to competition theory and policy. Their know-how includes the ability to analyse and to solve current problems of competition policy, using the acquired methods form industrial organization and competition theory. They learn how to apply the theoretical knowledge to specific cases, and to present the results of their analysis in class. They are in a good position to use the technical methods to analyse problems from competition theory and to develop well-founded recommendations for competition poli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Competition Theory and Policy (reading) (520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numerous new developments and question that have arisen in recent years in the area of competition theory and policy. These include e.g. the analysis of markets with network effects as well as two-sided markets, that give rise to new competitive problems. Further, questions with respect to the design of leniency programs, private cartel enforcement, and the related question of the quantification of cartel damages are discussed in detail, using the latest economic literature. Further developments concern the questions of alternatives to the concept of market definition, the effects of behavioural economics approaches on competition theory and policy, or question of optimal penalties for competition off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Competition Theory and Policy (exercises) (5203-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linked to the lecture „Recent Developments in Competition Theory and Policy“, the methods and techniques from competition analysis are applied to specific cases. In the context of case studies, the students form groups to analyse each particular case. They work out an economic assessment of the competitive situation under consideration, and discuss the decisions made by the competition authorities or the courts. They present arguments pro and con the respective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ompetition Theory and Policy (5203-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numerous new developments and question that have arisen in recent years in the area of competition theory and policy. These include e.g. the analysis of markets with network effects as well as two-sided markets, that give rise to new competitive problems. Further, questions with respect to the design of leniency programs, private cartel enforcement, and the related question of the quantification of cartel damages are discussed in detail, using the latest economic literature. Further developments concern the questions of alternatives to the concept of market definition, the effects of behavioural economics approaches on competition theory and policy, or question of optimal penalties for competition off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ompetition Theory and Policy (5203-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linked to the lecture „Recent Developments in Competition Theory and Policy“, the methods and techniques from competition analysis are applied to specific cases. In the context of case studies, the students form groups to analyse each particular case. They work out an economic assessment of the competitive situation under consideration, and discuss the decisions made by the competition authorities or the courts. They present arguments pro and con the respective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 w:name="_Toc17"/>
      <w:r>
        <w:rPr/>
        <w:t>Module: Topics in Econometrics (5211-73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n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r assing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56 hours lecturern124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in-depth knowledge in a selected topic in econometrics. Building upon skills aquired in lntroductory Econometrics, they can evaluate empirical analyses in the selected topic and are capable of carrying out their own empirical analy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Econometrics (5211-7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Econometrics (5211-7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7" w:name="_Toc18"/>
      <w:r>
        <w:rPr/>
        <w:t>Module: Topics in Labor Economics (5207-5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 modules: "Advanced Macroeconomics", "Advanced Microeconomics and Game Theory", "Introduction to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application of microeconomic concepts to topics in labour economics . Their know-how includes the ability to understand microeconomic labour market models as well as empirical approaches . The students are able to analyze on their own interesting questions in labour economics using advanced mathematical tools. They are in a good position to assess the empirical relevance of different theoretical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Lecture) (52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this course provides a deep understanding of labor supply and job search behavior from a theoretical and empirical perspective and shows how the institutional framework (e.g. taxes and transfer payments) affects the behavior of the participants in the labor market. It is also taken into account that labor supply decisions are made within the family context, depend on the extent of household production, and are best understood within an intertemporal framework.  In the second part, labor demand is considered as well to analyze the consequences of changes in labor demand and supply on the wage structure and employment. The main focus is on the impact of immigration, trade, and skill-biased technological change on the increase in wage inequality.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a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Exercises) (5207-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18" w:name="_Toc19"/>
      <w:r>
        <w:rPr/>
        <w:t>Module: Topics in Microeconometrics (5202-6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Methoden und Anwendungen zur Evaluation von politischen Interventionen und anderen ökonomischen Programmen.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I (520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I (5202-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Topics in Public Economics (5204-64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oretical and empirical results of modern Public Economics, in particular in the following areas: redistribution, externalities, public good provision, cost benefit analysis and problems related to the international sphere of public economics and public sector economics in the context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are in a good position to comment on new developments in the field of public economics. Furthermore they have the ability to work scientifically and independently on research tasks and discuss complex topics in a detailed wa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Public Economics (5204-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nhances one or two important topics in public economics. The focus of the lecture varies over ti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ading list will be available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Public Economics (5204-6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will recapitulate the contents of the lecture and broaden the scope of the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ading list will be available in ILIAS.</w:t>
            </w:r>
          </w:p>
        </w:tc>
      </w:tr>
    </w:tbl>
    <w:p>
      <w:pPr>
        <w:pStyle w:val="Heading1"/>
        <w:bidi w:val="0"/>
        <w:spacing w:before="200" w:after="60"/>
        <w:jc w:val="left"/>
        <w:rPr/>
      </w:pPr>
      <w:bookmarkStart w:id="20" w:name="_Toc21"/>
      <w:r>
        <w:rPr/>
        <w:t>Advanced Topics of Health Care &amp; Public Management</w:t>
      </w:r>
      <w:bookmarkEnd w:id="20"/>
    </w:p>
    <w:p>
      <w:pPr>
        <w:pStyle w:val="Heading2"/>
        <w:bidi w:val="0"/>
        <w:spacing w:before="200" w:after="60"/>
        <w:jc w:val="left"/>
        <w:rPr/>
      </w:pPr>
      <w:bookmarkStart w:id="21" w:name="_Toc22"/>
      <w:r>
        <w:rPr/>
        <w:t>Module: Advanced Economic Evaluation (5302-5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amp; Controlling in Health Care Organizations,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understanding of the specific characteristics of economic evaluation of programmes in the field of health care and social services. They have extended knowledge with regard to methods and economic assessment procedures. By solving practice-oriented case studies, students deepen their problem-solving and analytical skills. They are able to apply the discussed economic evaluation methods to problems encountered in practice and are also familiar with peculiarities of their appl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Evaluation (53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allows the students to obtain hands on experience by applying the methods of economic evaluation taught in the lecture to specific real-world evaluation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l F./Sculpher, Michael J./Torrance, George W./O'Brian, Bernie J./Stoddart, Greg L. (2005): Methods for the economic evaluation of health care programmes, 3. Aufl., Oxford.</w:t>
            </w:r>
          </w:p>
        </w:tc>
      </w:tr>
    </w:tbl>
    <w:p>
      <w:pPr>
        <w:pStyle w:val="Heading2"/>
        <w:bidi w:val="0"/>
        <w:spacing w:before="200" w:after="60"/>
        <w:jc w:val="left"/>
        <w:rPr/>
      </w:pPr>
      <w:bookmarkStart w:id="22" w:name="_Toc23"/>
      <w:r>
        <w:rPr/>
        <w:t>Module: Advanced Topics in Health Care Management (5302-5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amp; Controlling in Health Care Organizations, Advanced Economic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 75 %); presentation (30 mi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 an in depth knowledge about current topics with high relevance in science and practice in the field of health care management and innovation  management. They are able to acquire new knowledge about current topics individually by accessing and evaluating problems in a scientific and structured way. Furthermore, students are supported in their career finding process. They have the ability to analyse and evaluate relevant literature in order to approach new topics and link them with existing knowledge as well as present and discuss these aspect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Health Care Management (5301-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current scientific and practice-oriented topics of Health Care Management (e.g. HR Management, Corporate Governance in hospitals, OR Management and pay for performanc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2"/>
        <w:bidi w:val="0"/>
        <w:spacing w:before="200" w:after="60"/>
        <w:jc w:val="left"/>
        <w:rPr/>
      </w:pPr>
      <w:bookmarkStart w:id="23" w:name="_Toc24"/>
      <w:r>
        <w:rPr/>
        <w:t>Module: Consumer Behavior &amp; Health (5301-58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sumer Behavior &amp; Health focuses on analysing impacts of consumer behaviour on health. Individual health conditions are largely influenced by consumption decisions, for instance on food purchases or leisure activ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sumer research can illustratesuch interrelations by applying theoretical and empirical analyses, thus providing promising support for healthy lifestyles. Each course will deal with a special subject concerning consumption and health, for instance taking drugs, lack of exercise or poor nutrition, and will be based on top</w:t>
              <w:softHyphen/>
              <w:t xml:space="preserve"> ranked journal articles. Against this background, valuable indications for preparing and writing the master thesis are provided. Students of the described module possess profound knowledge in research on Health Care and Public Management. They are able to systematically analyse, summarise, present and discuss tatest research on consumer behaviour and healt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Behavior &amp; Health (5301-5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unter www.hcecon.uni-hohenheim.de</w:t>
            </w:r>
          </w:p>
        </w:tc>
      </w:tr>
    </w:tbl>
    <w:p>
      <w:pPr>
        <w:pStyle w:val="Heading2"/>
        <w:bidi w:val="0"/>
        <w:spacing w:before="200" w:after="60"/>
        <w:jc w:val="left"/>
        <w:rPr/>
      </w:pPr>
      <w:bookmarkStart w:id="24" w:name="_Toc25"/>
      <w:r>
        <w:rPr/>
        <w:t>Module: Gesundheitstelematik (5304-56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nd/or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have in-depth knowledge of information technologies (IT) supporting prevention, diagnosis and therapy in health care by mitigating spatial and temporal distances between patients and health care providers. Students understand the legal framework for such IT applications in Germany. They are able to get familiar with the state-of-the-art in specific areas by identifying, classifying, analyzing, summarizing, presenting, and discussing the relevant liter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undheitstelematik (5304-5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althcare, today, is facing numerous challenges and is fraught with problems such as lack of sustainability and cost pressures. Service quality is also continually being questioned. Embracing IS/IT is seen as a silver bullet as new application possibilities are introduced at ever-increasing rates. However, simply introducing technology into complex healthcare environments has not succeeded or realized potential benefits purported by these IS/IT solutions. Numerous examples of unused or under-used technology exist in the annals of healthcare. As this course will demonstrate, there is a wide range of stakeholder considerations and sensitivities including an informed public with the ability for comparison and contrast that warrants consideration that must be incorporated so that successful and beneficial pervasive healthcare solutions may ensue.</w:t>
            </w:r>
          </w:p>
        </w:tc>
      </w:tr>
    </w:tbl>
    <w:p>
      <w:pPr>
        <w:pStyle w:val="Heading2"/>
        <w:bidi w:val="0"/>
        <w:spacing w:before="200" w:after="60"/>
        <w:jc w:val="left"/>
        <w:rPr/>
      </w:pPr>
      <w:bookmarkStart w:id="25" w:name="_Toc26"/>
      <w:r>
        <w:rPr/>
        <w:t>Module: Principles of Risk and lnsurance Management (5303-5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General Business Studies 2, Economic Aspects of Health Insurance, Insuran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70%) and assignment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surance management with the core areas of risk theory and management, insurance demand and economic aspects of insurance markets. Their know-how includes why and how it comes to insurance companies' demand. They understand the intermediate structures in the insurance market, and learn tools for technical management of risks. Furthermore, the students have learned skills to analyze independent economic problems in the insurance industry and different approaches to risk management in insurance companies. They are in a good position to evaluate economic challenges to insurance markets and explore potential solution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Risk and Insurance Management (53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 first part, the lecture deals with fundamental principles of capital market (portfolio selection and CAPM) and risk theory. In addition, motives of risk management under different market environments will be discussed. In a second part, the importance of financial intermediaries and important aspects of insurance markets are analyzed. Finally, fundamental aspects of risk management in insurance companie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 und P. DeMarzo (2011): Corporate Finance, Second Edition,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herty, N.A. (2000): Integrated Risk Management: Techniques and Strategies for Reducing Risk,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 und R. Eisen (2012): Insurance Economics,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26" w:name="_Toc27"/>
      <w:r>
        <w:rPr/>
        <w:t>Module: Insurance Economics (5303-45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ökonomische Aspekte der Krankenversicherung, Grundlagen des Risiko- und Versicherungs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Modelling &amp; Decision Making (Modul Master-ABWL II) should have been attended or should be attended simultaneous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80% , 90 min), written assignment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ed concepts of decision theory and insurance economics. Their know-how includes basic knowledge of the optimal design of insurance contracts under symmetric and asymmetric information between consumers and insurance companies. In addition, they have a deeper understanding of the impact of insurance coverage on related markets for repair goods. They are in a good position to identify and solve different contractual problems in insurance relationships in different market environ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urance Economics (5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advanced topics of decision theory under uncertainty. First of all, the course deals with concepts for measuring risk and risk aversion. The latter analysis is a foundation for the main focus of this course: the optimal design of insurance contracts. A starting point is the design of optimal contracts under symmetric information. Furthermore problems of asymmetric information, like adverse selection and moral hazard, as well as the interaction of insurance and repair markets are discussed. The lecture closes with the economic analysis of insurance fraud. The module consists of a lecture and additional tuto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eckhoudt, L., C. Gollier, und H. Schlesinger (2005): Economic and Financial Decisions under Risk, Princeton, Kapitel 1 -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und R. Rees (2004): Microeconomics, Third Edition, Har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ps, D.M. (1990): A Course in Microeconomic Theory, Harlow, S. 661 - 6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27" w:name="_Toc28"/>
      <w:r>
        <w:rPr/>
        <w:t>Module: Specific Topics in Health Care &amp; Public Management (5302-63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time 124 Stunden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knowledge about specific topics in the field of health care management. They know and understand relevant problems and possible solution approaches in their field of specialisation. Finally, they are able to recognize and evaluate problems from the various fields of health care management and to develop solutions based on acquired knowledge an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two of three lectures offered in this module. The lecture Management in Hospitals is offered in every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Instrumentarium (Wahlpflicht)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 of Value-Driven Management, Balanced Scorecards and general Performance Indicator systems, Budgeting, Internal Control with Transfer Prices. The focus of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is on the scope of design for 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alth Care Management wird ab WS 2010/ 201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cal malpractice law (5301-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practitioner taught lecture covers selected legal aspects in the Healh Care sector. Special emphasis is on professional and criminal law for empolyees in the Health Care sector. Aspects of liability law and civil law are also part of this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Hospitals (5302-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practitioner taught course covers the specifics of management in hospitals. Financing and HR-Management are some of the selected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1"/>
        <w:bidi w:val="0"/>
        <w:spacing w:before="200" w:after="60"/>
        <w:jc w:val="left"/>
        <w:rPr/>
      </w:pPr>
      <w:bookmarkStart w:id="28" w:name="_Toc29"/>
      <w:r>
        <w:rPr/>
        <w:t>Master-General Business Studies</w:t>
      </w:r>
      <w:bookmarkEnd w:id="28"/>
    </w:p>
    <w:p>
      <w:pPr>
        <w:pStyle w:val="Heading2"/>
        <w:bidi w:val="0"/>
        <w:spacing w:before="200" w:after="60"/>
        <w:jc w:val="left"/>
        <w:rPr/>
      </w:pPr>
      <w:bookmarkStart w:id="29" w:name="_Toc30"/>
      <w:r>
        <w:rPr/>
        <w:t>Module: Master-General Business Studies I (5302-47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0h 42 h attendance lecture 108 h preperation of the lecture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the different methods and concepts of new institutional economics. Building upon the know-how obtained during their undergraduate/Bachelor‘s studies, students are able to apply these methods to the analysis of different business issues. They use the methods from their Bachelor's studies which are now presented much more in-depths. The methodologies allows the students to structure specific business problems and to develop adequate solutions. They are in a good position to apply this wide range of methodologies to practice-oriented ques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the Firm &amp; Corporate Governance (53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ing mainly methodologies and concepts from new institutional economics, this course analyzes questions of „Firm Boundaries“, "Market and Competitive Analysis“, „Strategic Position and Dynamics“ and „Internal Organization and Corporate Govern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corresponds with the  module „Managerial Economics“ routinely taught in MBA, Masters‘ and other postgraduate programs at leading business schoo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anko, D., Dranove, D., Shanley, M., Schaefer, S.  Economics of Strategy (latest edition currently 5th),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grom, P., Roberts, J. (1992) Economics, Organization &amp; Management, Englewood Cliffs, NJ, Prentice Ha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0" w:name="_Toc31"/>
      <w:r>
        <w:rPr/>
        <w:t>Module: Master-General Business Studies II (5303-46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 42 Stunden Präsenzstudium 7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different normative and positive concepts of decision, game and contract theory. Building upon the know-how obtained during their undergraduate/Bachelor‘s studies, students are able to classify, structure, solve and design decision-making problems in firms and organizations. The methodological knowledge can be applied in the different concentration fields.They are in a good position to structure, solve and design decision-making problems. In addition, actual decision-making can be anticipated and explained in a final ex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amp; Decision Making (5303-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ncerned with modeling and solving of decision-making problems in a management context. In a first part, fundamental concepts of normative and positive decision-making under uncertainty will be discussed. The second part of the course deals with important concepts of game and contract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senführ, F., M. Weber und T. Langer (2010): Rational Decision Makin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sborne, M.J. (2004): An Introduction to Game Theory,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reading will be announced in class.</w:t>
            </w:r>
          </w:p>
        </w:tc>
      </w:tr>
    </w:tbl>
    <w:p>
      <w:pPr>
        <w:pStyle w:val="Heading1"/>
        <w:bidi w:val="0"/>
        <w:spacing w:before="200" w:after="60"/>
        <w:jc w:val="left"/>
        <w:rPr/>
      </w:pPr>
      <w:bookmarkStart w:id="31" w:name="_Toc32"/>
      <w:r>
        <w:rPr/>
        <w:t>Business Taxation</w:t>
      </w:r>
      <w:bookmarkEnd w:id="31"/>
    </w:p>
    <w:p>
      <w:pPr>
        <w:pStyle w:val="Heading2"/>
        <w:bidi w:val="0"/>
        <w:spacing w:before="200" w:after="60"/>
        <w:jc w:val="left"/>
        <w:rPr/>
      </w:pPr>
      <w:bookmarkStart w:id="32" w:name="_Toc33"/>
      <w:r>
        <w:rPr/>
        <w:t>Module: Company Taxation 1 (5102-45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lecture including tax accounting law aswell as tax on non-income values and transaction tax.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Balance Sheets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Tax Balance Sheets - deals in the beginning with topics regarding the balance sheet for tax purposes. Secondly it covers the most important taxes on non-income values and transactions (real estate tax, inheritance tax, value-added tax (VAT), real estate transfer ta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3" w:name="_Toc34"/>
      <w:r>
        <w:rPr/>
        <w:t>Module: Business Taxation 2 (5102-46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come tax of companies .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of Enterprises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Company Taxation - broadens the knowledge in company taxation based on the Bachelor studies regarding the taxation of private companies (one-man businesses, partnerships) as well as corporations. It also deals with special topics concerning the taxation of family-owned companies and hybrid forms of companies. Eventually questions regarding the choice of the legal form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4" w:name="_Toc35"/>
      <w:r>
        <w:rPr/>
        <w:t>Module: Business Taxation 3 (5102-5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I, company taxatio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0 h class attendance 130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ternational taxation of companies  . Their know-how includes the ability to evaluate and interpretate the scientific perceptions including new and unfamiliar situations. Imparting of knowledge aswell as advanced dialogue about the current status of reseach with experts and laymen concerning problems and solutions in this field.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ies in International Taxation (51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re theoretically oriented lecture - International Taxation - is supplemented in this lecture by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Internationales Steuerrecht, 7.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O. H.: Internationale Unternehmensbesteuerung, 7. Aufl.,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Internationale betriebswirtschaftliche Steuerlehre, 3. Aufl.,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Taxation (5102-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ernational Taxation deals with the basics of international taxation. This concerns the German unilateral rules regarding international taxation as well as double tax agreements. The lectures deal with the taxation of investments of foreigners in Germany (inbound) as well as investments of German companies abroad (outbound). Special attention is given to contemporary issues in international taxation, especially the judicature of the European Court of Justice regarding the taxation in Europe. The more theoretical oriented lectures are supplemented by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Internationales Steuerrecht, 7.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O. H.: Internationale Unternehmensbesteuerung, 7. Aufl.,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Internationale betriebswirtschaftliche Steuerlehre, 3. Aufl.,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5" w:name="_Toc36"/>
      <w:r>
        <w:rPr/>
        <w:t>Module: Company Taxation 4 (5102-53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I, company taxation II, company taxation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class attendance 152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ransformation law and mergers and are able to review systematically any difficulties in this field. Their know-how includes skill to systemize difficult circumstances and acknowledge this within any legal developement . Students have to solve complex legal interrogations. . They are in a good position to review a topic considering scientific standards and represent their results in front of a plen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tructing Companies (51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The Taxation of Corporate Restructurings deals with the taxation of restructurings and changes in the legal form of a company. The module also covers for example the international transfer of functions as well as the relocation of the place of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Umwandlungssteuerrecht, 7. Auflage,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ötsch, E./Patt, J./Pung, A./Möhlenbrock, R.: Umwandlungssteuerrecht, 7. Auflage,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gebiel, J./Patt, J./Rasche, R./ Krause, T.: Umwandlungssteuerrecht, 3. Auflage,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keljohann, N./Fuhrmann, S.: Handbuch Umwandlungssteuerrecht, Düsseldorf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36" w:name="_Toc37"/>
      <w:r>
        <w:rPr/>
        <w:t>Business Administration of Master Qualification</w:t>
      </w:r>
      <w:bookmarkEnd w:id="36"/>
    </w:p>
    <w:p>
      <w:pPr>
        <w:pStyle w:val="Heading2"/>
        <w:bidi w:val="0"/>
        <w:spacing w:before="200" w:after="60"/>
        <w:jc w:val="left"/>
        <w:rPr/>
      </w:pPr>
      <w:bookmarkStart w:id="37" w:name="_Toc38"/>
      <w:r>
        <w:rPr/>
        <w:t>Module: ABWL 1: (5702-22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management and management systems. They know and understand the success factors for the organisation of corporations and the use of management systems. They are able to effectively analyse core managerial problems and to find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57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core subject General Business Administration. General Business Adminstration tries to counter the trend toward specialisation in ever more sub-disciplines and to convey a general overview of the questions of management and recent management research. The aim of the lecture is to provide an overview of the most important theories and explanatory approaches and to apply these to a selected spectrum of managerial functions and decision situations in different kinds of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each topic there are 1-2 chapters are given as core literature as well as additional recommended readings. The core literature should at best be read  completely and preferably already in preparation for the lecture. The main parts of the core literature are summarised in a reader which is available for purchase at the ASTA.</w:t>
            </w:r>
          </w:p>
        </w:tc>
      </w:tr>
    </w:tbl>
    <w:p>
      <w:pPr>
        <w:pStyle w:val="Heading2"/>
        <w:bidi w:val="0"/>
        <w:spacing w:before="200" w:after="60"/>
        <w:jc w:val="left"/>
        <w:rPr/>
      </w:pPr>
      <w:bookmarkStart w:id="38" w:name="_Toc39"/>
      <w:r>
        <w:rPr/>
        <w:t>Module: ABWL 2: Accounting (5102-27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 Module GBWL II Module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Management Accounting and Financial Accounting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You are going to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nancial accounting according to German GA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 principles of German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types of taxes i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s of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systems for cost and activity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s and methods for multiperiod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nagerial accounting as a management to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he connection between managerial and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t the beginning of the semester it has to be determined if an exercise course accompanying to the lecture has to be rendered. Its influence on the mark stands at the maximum 10%. -The tutorial with reading course in the 4th semester is only applied for students in the studying programme business administration and economics who spend the 5th semester abroa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ing with the purpose of accounting, the norms of the German commercial code are introduced which affect the corporations' financial statements. Here, the regulations for all business people are a central focus of study. The fiscal profit assessment is linked to the commercial profit assessment by the so-called authoritative principle (principle that tax accounting should be based on commercial accounting). The basics of the fiscal profit assessment are covered in the lecture. Following this, the basics of income tax, corporate income tax, trade tax as well as the main differences in the taxation of sole proprietorships, partnerships and stock companie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rding to the course rea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ccounting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managerial accounting. Sub-areas and basic methods of  managerial accounting will be intensively discussed, and selected systems of cost accounting will be introduced. Problems and methods of multi-period internal cost accounting are the focus of the course. The importance of cost accounting as a management tool is continually illustrated and discussed while analysing typical problem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are integrated into the lecture. In the course of the semester, the successful completion of several exercise sheets and participation in the exercises can earn bonus points for the final exam. Further information regarding this will be provided in the lecture.</w:t>
            </w:r>
          </w:p>
        </w:tc>
      </w:tr>
    </w:tbl>
    <w:p>
      <w:pPr>
        <w:pStyle w:val="Heading2"/>
        <w:bidi w:val="0"/>
        <w:spacing w:before="200" w:after="60"/>
        <w:jc w:val="left"/>
        <w:rPr/>
      </w:pPr>
      <w:bookmarkStart w:id="39" w:name="_Toc40"/>
      <w:r>
        <w:rPr/>
        <w:t>Module: GBWL 1: Principles of Business Administration (5704-0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Introduction to Business Administration, 50% Introduction to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 structures of business administration. They are equipped with the structure and the principles of corporate accounting as well economic ways of thinking and methods for the derivation of organisational decisions.  They are able to analyse business administrative issues and to derive and assess alternative solutions. This course especially conveys competencies to analyse and solve problems in the business context as well as to critically reflect on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relevant for the overall grade of the bachelor's programme "Biology"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Business Administration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tion to Business Studies" aims at giving an overview over economic questions and approaches to these challenges. This basic economic lecture treats and analyzes fundamental theoretical aspects of business studies. It comprises among others topis like decision theory, cooperation, advantages of companies, human resources management and business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inancial Accounting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financial accounting is to provide information regarding current operations and the financial condition of a business to individuals, agencies, and organizations. This course covers the basic structure and functionality of financial accounting. The objective is to generate a basic understanding of T-accounts, double entry accounting, and the resulting financial statements. Students learn to recognize and assess transactions within an organization based on financial data, as well as, to evaluate the financial health of an organization based on financial accountin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0" w:name="_Toc41"/>
      <w:r>
        <w:rPr/>
        <w:t>Module: GBWL 2: Process Performance (5802-07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I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Procurement and Production and 60 minutes for Manager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70 hours class attendance 11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s of accounting. They know and understand the approaches for implementing accounting systems and techniques. They are able to apply these in the context of the cost type, cost centre and cost unit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more, the students acquire basic knowledge in the area of logistics and procurement. They know and understand the foundations of procurement and ordering. They are able to identify problems and to derive and apply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urement and Production (58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mparts basic knowledge about the economic function of production. The students get to know different types of production as well as how to model them with the aid of suitable production functions. They learn to identify efficient productions and to evaluate these from a monetary perspective. Based on the theoretical foundations, the students learn how to solve several decision problems in programme planning, production planning and procurement plann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58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managerial accounting is to provide information about current operations and the financial condition of a business to managers. This course covers basic cost accounting theory. The objective is to generate a basic understanding of cost accounting and cost accounting systems. Students learn how to implement cost accounting systems and how to determine cost per unit based on cost type and cost cen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1" w:name="_Toc42"/>
      <w:r>
        <w:rPr/>
        <w:t>Module: GBWL 3: Marketing Process (5701-1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about the basic function of markets as well as marketing processes of goods and services provided by organisations. They understand marketing instruments, especially product, price, place and promotion which are available to organisations. Knowledge conveyed in this module is intensified with case-related discussions in the accompanying exercise sessions. Students are able to apply basic components of the "marketing mix" and the can define and carry out conceptual planning of marketing objectives and strate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s to the module "marketing" for Agri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ven a supply surplus which is present in many markets, marketing of previously generated goods and services becomes the main difficulty for organisations. Within the lecture, a basic understanding of marketing processes will be conveyed. Based on the analysis of fundamental functional principles of markets, the students are introduced to marketing instruments which are available to companies. Hereby, the basic components of the "marketing mix" are investigated, and besides product management, pricing, promotion and distribution policies are also studied in detail. Furthermore, the conceptual planning and determination of marketing objectives and strategies is examin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e: GBWL 4: Financial Process (5106-14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veys basic knowledge about the relations between corporations and financial markets. Students learn how this relationship may affect internal decisions and certain decision criter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in Corporate Finance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introducing the objective and definition of corporate finance, the lecture ?Investment and Financing? deals with the basics of investment calculation in complete and incomplete markets. Furthermore, it considers valuation of investments and financing instruments under uncertainty and presents the basics of corporate finance. Besides institutional knowledge, it focuses on theoretical aspects of investment and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ke, Günter/ Hax, Herbert: Finanzwirtschaft des Unternehmens und Kapitalmarkt, 5. Aufl., Berli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ridon, Louis/ Steiner, Manfred: Finanzwirtschaft der Unternehmung, 13. Aufl., München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bl>
    <w:p>
      <w:pPr>
        <w:pStyle w:val="Heading2"/>
        <w:bidi w:val="0"/>
        <w:spacing w:before="200" w:after="60"/>
        <w:jc w:val="left"/>
        <w:rPr/>
      </w:pPr>
      <w:bookmarkStart w:id="43" w:name="_Toc44"/>
      <w:r>
        <w:rPr/>
        <w:t>Module: GVWL 1: Markets and Economic Decisions (5210-0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erfect Competition and Strategic Interaction, Quantitative Methods 1 a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rational behaviour of households and corporations in the form of  utility and profit maximisation. They have knowledge about the analysis of consumer behaviour and the corporate decision calculation. They are able to graphically and analytically examine the behaviour of households and corporations and to explain the functionality of price mechanisms. Furthermore, they are able to characterise  the equilibria in markets in short as well as in long-term observations and can define their welfare economic characteris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s and Economic Decisions (521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part of the lecture deals with the behaviour of households in economic decision situations, whereby a focus is on the analysis of demand behaviour. In the second part, the lecture deals with the behaviour of corporations and their decision calculations. Hereby, the factor demand as well as supply are in the centre of the analysis. Finally, the interaction between supply and demand on markets and the functioning of the price mechanism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ndyck, Robert and Rubinfeld, Daniel L.: Mikroökonomie, Pearson Studiu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amp;Company, 2010</w:t>
            </w:r>
          </w:p>
        </w:tc>
      </w:tr>
    </w:tbl>
    <w:p>
      <w:pPr>
        <w:pStyle w:val="Heading1"/>
        <w:bidi w:val="0"/>
        <w:spacing w:before="200" w:after="60"/>
        <w:jc w:val="left"/>
        <w:rPr/>
      </w:pPr>
      <w:bookmarkStart w:id="44" w:name="_Toc45"/>
      <w:r>
        <w:rPr/>
        <w:t>Controlling</w:t>
      </w:r>
      <w:bookmarkEnd w:id="44"/>
    </w:p>
    <w:p>
      <w:pPr>
        <w:pStyle w:val="Heading2"/>
        <w:bidi w:val="0"/>
        <w:spacing w:before="200" w:after="60"/>
        <w:jc w:val="left"/>
        <w:rPr/>
      </w:pPr>
      <w:bookmarkStart w:id="45" w:name="_Toc46"/>
      <w:r>
        <w:rPr/>
        <w:t>Module: Applied Controlling (5103-4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ated assessment (written preparations, working paper, contributions to discussion) and tests or written exam, depending on the  course sel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basic priciples of Controlling. Their know-how includes the ability to apply their Controlling knowledge in selected areas of application as well as to recognize the reference of associated sciences to Controlling. In this context students are also able to explore different approaches. They are in a good position to recognize problems which can affect the implementation of Controlling-solutions. They also get an insight into the areas of application which are connected to Controlling although these areas are not originary Controlling subjects. The competence objectives cover the methodological area insofar as the strategies of implementation are concerned. Another objective of the course is to enable the participants to discuss Controlling topics with professionals or specialists of other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angebotenen Lehrveranstaltungen sind zwei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verview of Auditing and its Periphery - Basics and Principles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sight in the profession of an auditor, his functions and the audit environment. The lecture also covers the basic principles of the audit profession in Germany and the basics of the annual aud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lementation of Controlling Know How in alternative Business Surroundings (5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ipants are confronted with 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rollers that however are concerned with typical controlling problems in their operational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objective is to convince the non-controllers of the reasonableness of suitable controlling instruments in order to solve the problems in their individual field of application. Therefore, the students have to choose an appropriate approach, work out a solution to the problem and convince the non-controller by well-founded argu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gezielt sogenannte Soft Skills controlling-bezoge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course for Controlling (5103-4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Exercise of Controlling for Master students makes the students review the fundamental subjects of Controlling in the form of exercises and practice it on small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s of the exercise are made in team work. The course focuses especially on individual cases. For students without broad basic knowledge 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it gives an opportunity to repeat and complete the basics of Controlling in an application context on a Master students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w Issues in Financial Controlling (5103-4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legal issues of receivables management: 1) preventive security for receivables by scoring, contract design or monitoring 2) the commercial dunning procedure 3) the judicial enforcement of entitlements at judicial default and civil procedures, which are illuminated respectively by controllership viewpoints. Also extrajudicial dispute resolution procedures are presented and analyz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er, Dieter /Förschler, Peter: Der Zivilprozess – eine Einführung in Forderungsmanagement, Zivilprozess und Zwangsvollstreckung, 3. Auflage, München 20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Compliance (5103-4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atured Topics of Corporate Compliance and Corporate Governance. In addition to legal and non-legal regulations, the structure of compliance management systems in general and in particular the identification of compliance risks and the monitoring of compliance are highligh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osmayer, Klaus: Compliance. 3.Aufl., München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Roland Steinmeyer und Stephan Grüninger (Hrsg.): Handbuch Compliance-Management. 2.Aufl., Berlin 20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6" w:name="_Toc47"/>
      <w:r>
        <w:rPr/>
        <w:t>Module: Controlling Instruments (5103-42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ntrolling methods, they are able to characterize common principles of all Controlling instruments, locate these principles in the methods and apply them purposefully. Their know-how includes the expertise to substantiate the specific task of Controlling and to integrate and evaluate different manifestations of the opperational practice. Students master a selection of important Controlling instruments in their structure and know about their strenghts and weaknesses. They are in a good position to apply Controlling instruments in pract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competences that are acquired in this module belong to the methodological area, if concerning the functionality of the Controlling instruments, to the systematical area, if concerning the comparing charaterization of methods and their case-specific applicability, as well as to the communicative area, if concerning the ability to communicate the key features, the main benefits and the application of a method to busines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Instruments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Value-Driven Management, Balanced Scorecards and general Performance Indicator systems, Budgeting, Internal Control with Transfer Prices. The focus of the lecture is on the scope of design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7" w:name="_Toc48"/>
      <w:r>
        <w:rPr/>
        <w:t>Module: Decision-oriented Management Accounting (5103-5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en exam (solving a given case study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54 h class and lecture attendance  124 h preperation and follow-up especially case study preperation and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ethodological instruments which belong to management accounting. Their know-how includes the ability to evaluate and explain different methodological approaches. They understand the assumptions on which the different concepts are based and are aware of central challenges arising from the application of the approaches. They are in a good position to choose and adapt the right approach to solve quantitative Controlling problems in operational practice. Students are acquiring systemic skills by substantiating and choosing problem-relevant methods. Included exercises and case studies promote important communication skills to explain solutions and proof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cision-oriented Management Accounting (5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methods concerning management accounting. Their characteristics and specifics of application are analyzed and important specific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ed methods include special cases of calculations, flexible marginal costing, computing with relative direct costs, special forms of activity based accounting, life cycle costing, recent approaches of cost management as well as important cases of application conce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capital budgeting. The subject of the exercises included in the course is to work purposefully with case studies. Therefor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deal with cases from or near to the operational practice that are didactically edi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the exercise sessions, the students discuss alternative approaches presented by several teams as well as compare the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roaches regarding their suitability and adequa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 small groups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ally promoted in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the Chair of Contro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es support the formation of sma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teams, which work together on the given case studies to jointly present their solution in the exercise sessions.</w:t>
            </w:r>
          </w:p>
        </w:tc>
      </w:tr>
    </w:tbl>
    <w:p>
      <w:pPr>
        <w:pStyle w:val="Heading2"/>
        <w:bidi w:val="0"/>
        <w:spacing w:before="200" w:after="60"/>
        <w:jc w:val="left"/>
        <w:rPr/>
      </w:pPr>
      <w:bookmarkStart w:id="48" w:name="_Toc49"/>
      <w:r>
        <w:rPr/>
        <w:t>Module: Integrative Controlling (5103-61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ießendes und  integrierendes Modul zu den anderen Modulen im Fach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relations between the Controlling sub-areas, they are able to create cross references and to edit these references appropriately to the given problems and recipients. Their know-how includes a broad cross-linked, field-oriented knowledge which is structured more problem-oriented than subject-oriented. Methodological competences are promoted repetitive, but are not focused in comparison to the other competences. Students mainly strengthen their systematic and communicative competences. They are in a good position to carry a conversation on high level and to work out typical strenghts and weaknesses of Controlling-approaches confirmed by argu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ive Controlling Colloquium (510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ntion of the lecture is to deepen individual issues in the field of expertise and to discuss these with others on an objective level. Topics of the Controlling lectures are repeated and intensified by emphasizing interesting single aspects. The Integration Colloquium is thematically not fully determined but can consider the desires and suggestions of the participants. 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n purpose of the Integration Colloquium is to provide guided discussions of specific Control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lems. The mentoring assistant gives help in specialised problematic areas. He is in charge of giving general guidelines for appropriate organisation of course discussion and if necessary reliable information to functional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itzer, Marcell und Hans-Ulrich Küpper: Systeme der Kosten und Erlösrechnung. 8. Aufl., Münche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sveranstaltung fördert gezielt das Arbeiten in Kleingruppen; der Lehrstuhl Controlling unterstützt die Bildung solcher Übungsteams, die dann gemeinsam ausgegebene Übungs-Fallstudien bearbeiten, lösen und in den Übungssitzungen gemeinsam vertreten.</w:t>
            </w:r>
          </w:p>
        </w:tc>
      </w:tr>
    </w:tbl>
    <w:p>
      <w:pPr>
        <w:pStyle w:val="Heading1"/>
        <w:bidi w:val="0"/>
        <w:spacing w:before="200" w:after="60"/>
        <w:jc w:val="left"/>
        <w:rPr/>
      </w:pPr>
      <w:bookmarkStart w:id="49" w:name="_Toc50"/>
      <w:r>
        <w:rPr/>
        <w:t>Core Concepts of Health Care Management</w:t>
      </w:r>
      <w:bookmarkEnd w:id="49"/>
    </w:p>
    <w:p>
      <w:pPr>
        <w:pStyle w:val="Heading2"/>
        <w:bidi w:val="0"/>
        <w:spacing w:before="200" w:after="60"/>
        <w:jc w:val="left"/>
        <w:rPr/>
      </w:pPr>
      <w:bookmarkStart w:id="50" w:name="_Toc51"/>
      <w:r>
        <w:rPr/>
        <w:t>Module: Health Economics (5301-45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individual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he main principles of health economics, including the main methods used to analyse problems in the health sector. They learn both the demand and supply side of the health market, as well as the specific incentives faced by actors in this market. Based on economic theories, students learn to critically reflect on decisions made in the health sect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cover key issues in health economics, namely the economic valuation of health, the demand for health, the market for physicians, hospital services and optimal remuneration of providers. The course will also focus on specific topics related to the organization, delivery and financing of healthcar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 Breyer / Kiffmann (2009): Health Economics, Springer.</w:t>
            </w:r>
          </w:p>
        </w:tc>
      </w:tr>
    </w:tbl>
    <w:p>
      <w:pPr>
        <w:pStyle w:val="Heading2"/>
        <w:bidi w:val="0"/>
        <w:spacing w:before="200" w:after="60"/>
        <w:jc w:val="left"/>
        <w:rPr/>
      </w:pPr>
      <w:bookmarkStart w:id="51" w:name="_Toc52"/>
      <w:r>
        <w:rPr/>
        <w:t>Module: Management &amp; Controlling in Health Care Organizations (5302-48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Economic Evaluation,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in-depth knowledge about the specific characteristics of management in social institutions and the specific requirements when applying selected controlling instruments. They also have knowledge about the framework conditions in the health care system and their impact on the applicability of business management instruments. On the basis of practice-oriented case studies, the students deepen their problem-solving and analysis competences. They are able to apply their acquired knowledge about controlling instruments to concrete problems in practice and are familiar with the special features needed to observe when applying the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2" w:name="_Toc53"/>
      <w:r>
        <w:rPr/>
        <w:t>Module: Economic Aspects of Health Insurance (5303-56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Insurance Economics, Principles of Insuran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90 minutes, 80%), assignment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understanding of basic models and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arding insurance demand and the optimal design of health insurance contracts under symmetric as well as asymmetric information. Furthermore, they have acquired knowledge of the central characteristics of the German health care 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ly, students are able to transfer their theoretic knowledge of health insurance systems into practice and to identify and evaluate advantages as well as downsides of health insurance systems from an economic point of view. Moreover, they are capable to evaluate possible solutions to economic problems in health insurance marke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Aspects of Health Insurance (53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selected economic topics of health insurance. The demand for health insurance under symmetric and asymmetric information as well as the optimal design of health insurance contracts will be analyzed. On this basis, a special focus will be on the German Statutory and Private Health Insurance. The lecture closes with an outlook on international health insuranc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F., P. Zweifel und M. Kifmann (2013): Gesundheitsökonomik, 6. Auflage,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brodt, H. (2005): Aktuarielle Methoden der deutschen Privaten Krankenversicherung,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on, M. (2013): Das Gesundheitssystem in Deutschland: Eine Einführung in Struktur und Funktionsweise, 4. Auflage,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53" w:name="_Toc54"/>
      <w:r>
        <w:rPr/>
        <w:t>Module: Specific Topics in Health Care Management (5304-54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written exams each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knowledge in the research field of health care management. They are able to analyse and evaluate the current state of scientific discourse. Additionally, students are capable of independently developing, analyzing, summarizing, presenting and discussing scientific literature in different fields   such as health care law, information management in health care and accounting in hospitals as well as tax-specific characteristics of social instit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Accounting and Taxation for Hospitals (5302-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ught by a hospital auditor familiarizes students with the specifics of accounting in hospitals according to German and international accounting standards. Furthermore the external audit of the financial statement, balance sheet analysis and taxation of social organizations are part of this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nter, V., Siefert, B. (Hrsg.): Kompendium Krankenhaus-Rechnungswesen – Grundlagen, Beispiele, Aktuelles, Trends; Mediengruppe Oberfranken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303-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inz-Uwe Dett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3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delhak, M.; Grostick, S.; Hanken, M.A. (Hrsg.) (2012): Health Information. Management of a Strategic Resource. 4. Auflage, St. Louis M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sse, R.; Schreyögg, J.; Stargardt, T. (Hrsg.) (2012): Management im Gesundheitswesen. 3. Auflag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nyaev, A. (2011): Health-Care Telematics in Germany. Design and Application of a Security Analysis Method. Wiesbaden. Zugleich Dissertation TU München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4" w:name="_Toc55"/>
      <w:r>
        <w:rPr/>
        <w:t>Externe Unternehmensrechnung &amp; Besteuerung</w:t>
      </w:r>
      <w:bookmarkEnd w:id="54"/>
    </w:p>
    <w:p>
      <w:pPr>
        <w:pStyle w:val="Heading2"/>
        <w:bidi w:val="0"/>
        <w:spacing w:before="200" w:after="60"/>
        <w:jc w:val="left"/>
        <w:rPr/>
      </w:pPr>
      <w:bookmarkStart w:id="55" w:name="_Toc56"/>
      <w:r>
        <w:rPr/>
        <w:t>Module: Advanced Financial Accounting (IFRS) (5101-57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accounting methods. Their know-how includes knowledge of different group accounting approaches. By synthesizing their knowledge students are able to solve complex group questions on their own. They are able to apply learned accounting rules to practical issues. They are in a good position to prepare and interpret consolidated financial state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Accounting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cessed the accounting of business combinations and gives an extensive view to the methods of intermediat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56" w:name="_Toc57"/>
      <w:r>
        <w:rPr/>
        <w:t>Module: Special Purpose Balance Sheets (5101-56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57" w:name="_Toc58"/>
      <w:r>
        <w:rPr/>
        <w:t>Module: Company Taxation 1 (5102-45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lecture including tax accounting law aswell as tax on non-income values and transaction tax.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Balance Sheets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Tax Balance Sheets - deals in the beginning with topics regarding the balance sheet for tax purposes. Secondly it covers the most important taxes on non-income values and transactions (real estate tax, inheritance tax, value-added tax (VAT), real estate transfer ta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8" w:name="_Toc59"/>
      <w:r>
        <w:rPr/>
        <w:t>Module: Business Taxation 2 (5102-46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come tax of companies .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of Enterprises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Company Taxation - broadens the knowledge in company taxation based on the Bachelor studies regarding the taxation of private companies (one-man businesses, partnerships) as well as corporations. It also deals with special topics concerning the taxation of family-owned companies and hybrid forms of companies. Eventually questions regarding the choice of the legal form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9" w:name="_Toc60"/>
      <w:r>
        <w:rPr/>
        <w:t>Externe Unternehmensrechnung &amp; Unternehmensbewertung</w:t>
      </w:r>
      <w:bookmarkEnd w:id="59"/>
    </w:p>
    <w:p>
      <w:pPr>
        <w:pStyle w:val="Heading2"/>
        <w:bidi w:val="0"/>
        <w:spacing w:before="200" w:after="60"/>
        <w:jc w:val="left"/>
        <w:rPr/>
      </w:pPr>
      <w:bookmarkStart w:id="60" w:name="_Toc61"/>
      <w:r>
        <w:rPr/>
        <w:t>Module: Financial Statements (5101-47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inter)national accounting according to HGB and IFRS. They understand the accounting principles and instruments according to HGB and IFRS, as well as advanced topics of HGB and IFRS accounting such as the revenue recognition or the accounting of financial instruments and deferred taxes. They are able to classify the purpose of international accounting in Germany. In addition, they are capable to prepare and analyse annual financial statements in accordance with HGB and IFRS and identify key differences between both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the two lectures “Financial Statements according to German GAAP” (2 SWS) and “International Accounting” (1 S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Statements according to German GAAP (51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Financial Statements according to German GAAP (H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accounting according to German GAAP (legal basis, accounting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t illustration and profit determination (accounting and valuation principles, recognition, valuation,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ulations of German GAAP regarding the accounting and valuation of fixed assets, receivables, inventories, provisions and liabil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scher Bilanzkommentar, München, neueste Auflage WP Handbuch 2006, Bd. 1, Düsseldor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DW Standa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etge/Kirsch/Thiele, Bilanzen, 13. Aufl., Düsseldorf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tersen/Bansbach/Dornbach, IFRS Praxis Handbuch, 12. Aufl. 201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Accounting (51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FRS as EU-wide accounting standa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Regulatory philosophy of the IAS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Asset illustration vs. profit de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alance sheet recogn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alance sheet val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Statement of comprehensive income and further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ossibilities and limits of IF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lwieser, Wolfgang, IFRS-Rechnungslegung. Konzept, Regeln und Wirkungen,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RS Praxishandbuch, hrsg. v. Karl Petersen, Florian Bansbach und Eike Dornbach, München, neueste Aufl.</w:t>
            </w:r>
          </w:p>
        </w:tc>
      </w:tr>
    </w:tbl>
    <w:p>
      <w:pPr>
        <w:pStyle w:val="Heading2"/>
        <w:bidi w:val="0"/>
        <w:spacing w:before="200" w:after="60"/>
        <w:jc w:val="left"/>
        <w:rPr/>
      </w:pPr>
      <w:bookmarkStart w:id="61" w:name="_Toc62"/>
      <w:r>
        <w:rPr/>
        <w:t>Module: Advanced Financial Accounting (IFRS) (5101-57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accounting methods. Their know-how includes knowledge of different group accounting approaches. By synthesizing their knowledge students are able to solve complex group questions on their own. They are able to apply learned accounting rules to practical issues. They are in a good position to prepare and interpret consolidated financial state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Accounting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cessed the accounting of business combinations and gives an extensive view to the methods of intermediat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62" w:name="_Toc63"/>
      <w:r>
        <w:rPr/>
        <w:t>Module: Special Purpose Balance Sheets (5101-56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63" w:name="_Toc64"/>
      <w:r>
        <w:rPr/>
        <w:t>Module: Treasury Accounting (5101-55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porate Accounting 1 (51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class attendance 138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Accounting (51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ination of the accounting of financial liabilities and ass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hn, Steffen / Scharpf, Paul: Rechnungslegung von Financial Instruments nach IFRS: IAS 32, IAS 39 und IFRS 7, 3. Aufl., Stuttgart, 2006.</w:t>
            </w:r>
          </w:p>
        </w:tc>
      </w:tr>
    </w:tbl>
    <w:p>
      <w:pPr>
        <w:pStyle w:val="Heading2"/>
        <w:bidi w:val="0"/>
        <w:spacing w:before="200" w:after="60"/>
        <w:jc w:val="left"/>
        <w:rPr/>
      </w:pPr>
      <w:bookmarkStart w:id="64" w:name="_Toc65"/>
      <w:r>
        <w:rPr/>
        <w:t>Module: Treasury Management (5101-45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asury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class attendance 138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Management (51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DeMarzo, Peter (2014): Corporate Finance, 3. Aufl., Ess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gg, Steven M.(2012): Corporate Cash Management, Centenn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tl, Manfred (2000): Finanzmanagement in der Unternehmenspraxis: das Handbuch für Ertragsoptimierung, Liquiditätssicherung und Risikostreu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ohn (2012): Optionen, Futures und andere Derivate, 8.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sch, Ruthbert D. (2009): Konzern-Treasury – Finanzmanagement in der Industrie,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5" w:name="_Toc66"/>
      <w:r>
        <w:rPr/>
        <w:t>Module: Company Acquisition (5101-51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 written exam about topics of the lectures Mergers &amp; Acquisitions and Acquisition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ergers and acquisions in a law and finance context.. Their know-how includes specific knowledge of the process of mergers and acquisitions. The students are able to reflect the interdisciplinary questions of merger and acquisitions and can apply the methods of  business valuation and acquisition finance. They are in a good position to understand the economically and legal issues of  mergers and acquis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das Modul "Unternehmensakquisition (5101-510)" gewählt, muss das Modul "Unternehmensbewertung (5101-440)" bele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cquisition Finance (51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non liquidity-related forms of acquisitions as payment with one shares or contribution in k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mp; Acquisitions (5101-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WP StB Prof. Dr. Matthias Schü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shows the advantages of a shareholding or an complete purchase of a company. It will be explained which implications a purchase with own shares or other non liquidity-related forms ha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ölters, Wolfgang (Hrsg.): Handbuch des Unternehmens- und Beteiligungskauf, 7.Aufl., Köln, 2010.</w:t>
            </w:r>
          </w:p>
        </w:tc>
      </w:tr>
    </w:tbl>
    <w:p>
      <w:pPr>
        <w:pStyle w:val="Heading2"/>
        <w:bidi w:val="0"/>
        <w:spacing w:before="200" w:after="60"/>
        <w:jc w:val="left"/>
        <w:rPr/>
      </w:pPr>
      <w:bookmarkStart w:id="66" w:name="_Toc67"/>
      <w:r>
        <w:rPr/>
        <w:t>Module: Business Valuation (5101-44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ethods of business valuation. Their know-how includes competences of the theoretical background of business valuation on an advanced level. By synthesizing their knowledge students are able to solve complex valuation by their own. They are in a good position to apply the theoretical knowledge in financial methods and accounting  in specific valuation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das Modul "Unternehmensakquisition (5101-510)" gewählt, muss das Modul "Unternehmensbewertung (5101-440)" bele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Valuation (51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supports the theoretical background and approaches to determine the value of a company. Also basics of judicial aspects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1"/>
        <w:bidi w:val="0"/>
        <w:spacing w:before="200" w:after="60"/>
        <w:jc w:val="left"/>
        <w:rPr/>
      </w:pPr>
      <w:bookmarkStart w:id="67" w:name="_Toc68"/>
      <w:r>
        <w:rPr/>
        <w:t>Financial Concepts and Methods</w:t>
      </w:r>
      <w:bookmarkEnd w:id="67"/>
    </w:p>
    <w:p>
      <w:pPr>
        <w:pStyle w:val="Heading2"/>
        <w:bidi w:val="0"/>
        <w:spacing w:before="200" w:after="60"/>
        <w:jc w:val="left"/>
        <w:rPr/>
      </w:pPr>
      <w:bookmarkStart w:id="68" w:name="_Toc69"/>
      <w:r>
        <w:rPr/>
        <w:t>Module: Advanced Corporate Finance (5105-51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mergers, acquisitions, corporate control and governance. Their know-how includes the basic characteristics of mergers and acquisitions (such as motivations, types, selling processes),  abnormal returns, merger arbitrage, value creation in mergers, merger waves. They obtain insights in these topic both from theoretical and empirical point of view. They also will learn some recent real-world examples. They are in a good position to read, understand and discuss scientific research pap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cquisitions and Corporate Control (51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uses an analytical framework and real-world examples to introduce the key principles of mergers, acquisitions, corporate control and governance. Mergers and acquisitions are one of the most dramatic events in the life of a business and we will explore several aspects of these events. We will begin by summarizing the basic characteristics of mergers and acquisitions, such as motivations, types, selling processes. We will examine the stylized facts regarding the M&amp;A experience based on the observed abnormal returns. To improve our understanding of this, we will review event study methodologies. We will discuss merger arbitrage and value creation. We will also give an overview about merger waves. The course addresses crucial questions including: Why do mergers that looked great on paper fail in reality? What is the best way to sell a company? How do markets react to M&amp;A announcements? Which transactions create value for acquirers? What is the role of private equity in M&am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cover these issues both from theoretical and empirical point of view. This module is research oriented and based on research papers. We will talk about many examples/case studies, but the main focus remains academi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2"/>
        <w:bidi w:val="0"/>
        <w:spacing w:before="200" w:after="60"/>
        <w:jc w:val="left"/>
        <w:rPr/>
      </w:pPr>
      <w:bookmarkStart w:id="69" w:name="_Toc70"/>
      <w:r>
        <w:rPr/>
        <w:t>Module: Applied Financial Econometrics (5211-52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empirical analysis of financial data. Their know-how includes the ability to conduct empirical analyses on their own based on the relevant literature. Moreover, students are able to critially asses the empirical rusults in published studies. They are in a good position to develop contributions to the field of empirical finance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Financial Econometrics (521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emonstrates how statistical and econometric methods can be applied to analyze financi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al emphasis is placed up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modelling and prediction of (asset) returns and their volatility. In addition, asset pricing models, the event studies method and market risk analysis are covered. All methods and models will be illustrated using real world data s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 of the exercise is to repeat important  concepts discussed in the lecture and to instruct students in the practical application of the discussed methods using real world data sets and the  software package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Lo and MacKinlay (1997) The Econometrics of Financial Markets. Princeton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llis (2012)  Empirical Finance for Finance and Banking. Wile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0" w:name="_Toc71"/>
      <w:r>
        <w:rPr/>
        <w:t>Module: Banking (5106-51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written examinations of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anking theory and banking practice. Their know-how includes handling complex theoretical models. They are able to analyse and valuate bank risks. They are in a good position to answer practical problem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to illustrate the structure and functioning of banks. Based on approaches to explain the existence of financial intermediaries, we discuss the role of those within incomplete capital markets. The lecture course deals further with the risk and profit management of banks. This includes the design, measurement, and application of Value-at-Risk methods. Great attention is also given to theoretical models treating bank stability and profit oriented bank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ll be given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theoretical foundations behind the credit business of banks and the management of bank credit in banking practice. Topics covered include basic principles of bank lending, the credit business of banks (organization of the credit business, banking regulation, credit analysis and rating, option-based valuation of debt instruments) and the optimality of credit contracts (credit contracts and contract theory, credit under limited liability, information production in credit relationships, credit in the context of incomplete con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xas, Xavier and Rochet, Jean-Charles (2008): Microeconomics of Banking, 2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rton, Robert (1974): On the pricing of Corporate Debt: The Risk Structure of Interest Rates. Journal of Finance, vol. 29, 449-4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Oliver and Moore, John (1998): Default and Renegotiation: A Dynamic Model of Debt. Quaterly Journal of Economics, vol. 113, 1-4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es, Robert (1990): Limited Liability and Incentive Contracting with Ex-ante Action Choices. Journal of Economic Theory, vol. 52, 45-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glitz, Joseph and Weiss, Andrew (1981): Credit Rationing in Markets with Imperfect Information. American Economic Review, vol. 71, 393-4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harpe, Steven (1990): Asymmetric Information, Bank Lending and Implicit Contracts: A Stylized Model of Customer Relationships. Journal of Finance, vol. 45, 1069-1087.</w:t>
            </w:r>
          </w:p>
        </w:tc>
      </w:tr>
    </w:tbl>
    <w:p>
      <w:pPr>
        <w:pStyle w:val="Heading2"/>
        <w:bidi w:val="0"/>
        <w:spacing w:before="200" w:after="60"/>
        <w:jc w:val="left"/>
        <w:rPr/>
      </w:pPr>
      <w:bookmarkStart w:id="71" w:name="_Toc72"/>
      <w:r>
        <w:rPr/>
        <w:t>Module: Capital Market Theory (5104-54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 Financial Concepts and Methd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capital market theory. Their know-how includes the basic characteristics of capital costs, return-generating processes, abnormal returns, valuation factors and valuation concepts, arbitrage opportunities and optimal invest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pproach the topics outlined above both from the theory and the empirical point of view. Students acquaint themselves with current real world examples. They develop the skills necessary to read, understand and 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pital Market Theory (51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ffers a theory-based development of the major asset pricing theories. In the first part of the course, students discuss basic utility concepts, apply them in the context of mean-variance analysis of efficient portfolios, and derive optimal investment strategies within the capital asset pricing model (CAPM) context. Arbitrage pricing theory (APT) is proposed and discussed as an alternative asset pricing approach. In the second part of the course, students analyze contingent claims (forwards, futures, swaps, and options) with a focus on applications for hedging and investment as weil as the related valuation models. The third part of the course allows students to to apply the methods and techniques they developed in the first two parts in solving decision problems at the firm level using a real options approach, and to solve agency conflicts arising from asymmetric information between different firm stakehold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Kane, Marcus (2011): Invest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ton, Gruber, Brown (2014): Modem Portfolio Theory and Investment Analysis Hull (2012): Option, Futures, and other Deriva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lecture (2 SWS) and an integrated exercise session (1 SWS).</w:t>
            </w:r>
          </w:p>
        </w:tc>
      </w:tr>
    </w:tbl>
    <w:p>
      <w:pPr>
        <w:pStyle w:val="Heading1"/>
        <w:bidi w:val="0"/>
        <w:spacing w:before="200" w:after="60"/>
        <w:jc w:val="left"/>
        <w:rPr/>
      </w:pPr>
      <w:bookmarkStart w:id="72" w:name="_Toc73"/>
      <w:r>
        <w:rPr/>
        <w:t>Financial Institutions and Markets</w:t>
      </w:r>
      <w:bookmarkEnd w:id="72"/>
    </w:p>
    <w:p>
      <w:pPr>
        <w:pStyle w:val="Heading2"/>
        <w:bidi w:val="0"/>
        <w:spacing w:before="200" w:after="60"/>
        <w:jc w:val="left"/>
        <w:rPr/>
      </w:pPr>
      <w:bookmarkStart w:id="73" w:name="_Toc74"/>
      <w:r>
        <w:rPr/>
        <w:t>Module: Derivatives (5106-64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engineering, application and valuation of financial derivatives are taught. Students learn different yield curve concepts, principles of financial engineering, and to value and analyze futures, forwards, swaps, and standard and exotic op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bl>
    <w:p>
      <w:pPr>
        <w:pStyle w:val="Heading2"/>
        <w:bidi w:val="0"/>
        <w:spacing w:before="200" w:after="60"/>
        <w:jc w:val="left"/>
        <w:rPr/>
      </w:pPr>
      <w:bookmarkStart w:id="74" w:name="_Toc75"/>
      <w:r>
        <w:rPr/>
        <w:t>Module: Entrepreneurial Finance (5105-14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Seminarmodul Banking and Finance; Management- Method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ll stages of the entrepreneurial process, from startup to harvest which challenge all entrepreneurs, venture capitalists and their investors. Their know-how includes the sources of financing, venture capitalist’s selection process, contracts, exit channels or valuation of entrepreneurial companies. They obtain insights in these topic both from theoretical and empirical point of view. They also will learn some recent real-world examples. They are in a good position to read, understand, present and discuss scientific research papers. The course will prepare the students for a wide variety of situations and problems that stakeholders might confront in an entrepreneurial ven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examine all stages of the entrepreneurial process,from startup to harvest. It will address key questions which challenge all entrepreneurs, venture capitalists and their investors: How much money should be raised? When should it be raised? Who should provide the money? How to value the company? How should funding be structured? How should the exit decision be taken? The course will prepare students for these decisions, as entrepreneurs, venture capitalists and investors. In addition, the course will provide an in-depth analysis of the structure of the venture capital industry and real effects of venture capital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cussion of 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ed Information see the lecture Entrepreneurial Finance.</w:t>
            </w:r>
          </w:p>
        </w:tc>
      </w:tr>
    </w:tbl>
    <w:p>
      <w:pPr>
        <w:pStyle w:val="Heading2"/>
        <w:bidi w:val="0"/>
        <w:spacing w:before="200" w:after="60"/>
        <w:jc w:val="left"/>
        <w:rPr/>
      </w:pPr>
      <w:bookmarkStart w:id="75" w:name="_Toc76"/>
      <w:r>
        <w:rPr/>
        <w:t>Module: Information Systems (5304-52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amp;Derivatives, Informationssysteme in der Finanzwirtschaf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ten Paper 2. Presentations (á 30 min) 3. Discussion of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Managements von Informationssystemen in der Finanzwirtschaft. Sie verfügen über die Fähigkeit, den Stand der Wissenschaft literaturbasiert zu erheben. Zudem können sie die wichtigsten Informationen und Schlussfolgerungen klar präsentieren und können zu den bearbeiteten und verwandten Wissensgebieten konstruktiv und erkenntnisorientiert diskutieren. Sie sind in der Lage selbständig die Literatur zu einem Wissensgebie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eminar (53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Hubert Eck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and aggregation of the latest developments in science, based on analysis of recent publications regarding the financial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h., Pfingsten, A., Weber, M., Bankbetriebslehre, Springer Verlag, 5.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lfes, B., Gesamtbanksteuerung: Risiken ertragsorientiert steuern, Verlag Schäfer-Poeschel,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 changed "Hauptseminar: Risikomanagement in Banken" in „Hauptseminar: Management of Financial Institutions“</w:t>
            </w:r>
          </w:p>
        </w:tc>
      </w:tr>
    </w:tbl>
    <w:p>
      <w:pPr>
        <w:pStyle w:val="Heading2"/>
        <w:bidi w:val="0"/>
        <w:spacing w:before="200" w:after="60"/>
        <w:jc w:val="left"/>
        <w:rPr/>
      </w:pPr>
      <w:bookmarkStart w:id="76" w:name="_Toc77"/>
      <w:r>
        <w:rPr/>
        <w:t>Module: Information Systems in Finance (5304-63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 management, Derivative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n in-depth knowledge of the information provision of decision-makers in an increasingly digitized financial industry. They have methodological knowledge for process-oriented analysis and assessment of information requirements in the financial industry. They are able to explain, apply and validate procedures for the assessment of financially relevant information such as, for example, rating procedures. They have methodological knowledge on the management of financial products and services (keyword Fintech companies). In addition, they have knowledge of methods for extracting knowledge from data and texts using methods of data mining, machine learning, information extraction, text classification, clustering and sentiment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 Systems in the Banking and Insurance Sector (53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lernen die Studenten wissensintensive Entscheidungsprobleme in der Bank- und Versicherungswirtschaft zu  analysieren und verstehen (Führungskoordinationssysteme). Es werden Fähigkeiten und Kenntnisse von Modellen, Methoden und Werkzeugen aus den Bereichen Business Intelligence, Information Retrieval und Wissensverarbeitung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chenbrenner M, Dicke R, Karnarski B, Schweiggert F (2010, Hrsg.) Informationsverarbeitung in Versicherungsunterneh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mper HG, Baars H, Mehanna W (2010) Business Intelligence - Grundlagen und praktische Anwendungen. Vieweg,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ing C, Raghavan P, Schütze H (2008) I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edit-Rating for Small and Medium-Sized Businesses (53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to credit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Traditional rating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ating in the era of Bi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Introduction to rating methods using Artificial Intelligence (A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ichling, P., Bietke, D., Henne, A., Praxishandbuch Risikomanagement und Rating, Gabler Verlag, 2. Auflage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Laurentis, G., Maino, R., Molteni, L., Internal Ratings, Methodologies and Case Studis, Wiley Verlag, 1.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ouette, J.B., Altman, E.I., Narayana, P., Nimmo, R., Managing Credit Risk: The Great Challenge for Global Financial Markets, Wiley Verlag,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ining in Finance (53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ze and understand knowledge-intensive decision-making problems in the financial sector. The lecture teaches skills and knowledge of models, methods and tools in the fields of data mining, data warehousing, machine learning, neural networks, information extraction, text classification, clustering and sentiment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 Kamber, Pei (2012) Data Mining: Concepts and Techniques, Elsevier Manning C, Raghavan P, Schütze H (2008) l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hop, C M (2006) Pattern Recognition and Machine Learning, Springer</w:t>
            </w:r>
          </w:p>
        </w:tc>
      </w:tr>
    </w:tbl>
    <w:p>
      <w:pPr>
        <w:pStyle w:val="Heading2"/>
        <w:bidi w:val="0"/>
        <w:spacing w:before="200" w:after="60"/>
        <w:jc w:val="left"/>
        <w:rPr/>
      </w:pPr>
      <w:bookmarkStart w:id="77" w:name="_Toc78"/>
      <w:r>
        <w:rPr/>
        <w:t>Module: Portfolio Management (5106-63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and if necessary (in the Portfolio Management course) additional presentation and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different asset pricing models including portfolio selction, the Capital Asset Pricing Model (CAPM) and Arbitrage Pricing Theory (APT). The lecture focuses on the theoretical foundations of asset pricing models and a thorough understanding of the underlying assumptions of these models. The accompanying tutorials focus on the practical application of asset pricing models. A deeper understanding of portfolio management is fueled by student presentations on specific topics related to asset pricing and the programming of an algorithmic trading system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owitz, H. (1952), ?Portfolios Selection?, Journal of Finance, 6, 7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rpe, William F. (1964). "Capital asset prices: A theory of market equilibrium under conditions of risk". Journal of Finance, 19, 425?4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ss, Stephen (1976). "The arbitrage theory of capital asset pricing". Journal of Economic Theory, 13, 341-3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tc>
      </w:tr>
    </w:tbl>
    <w:p>
      <w:pPr>
        <w:pStyle w:val="Heading2"/>
        <w:bidi w:val="0"/>
        <w:spacing w:before="200" w:after="60"/>
        <w:jc w:val="left"/>
        <w:rPr/>
      </w:pPr>
      <w:bookmarkStart w:id="78" w:name="_Toc79"/>
      <w:r>
        <w:rPr/>
        <w:t>Module: Quantitative Risk Management: Investments and Institutions (5104-53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Measures and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42 hours lecture rn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ain risk factors and the \r\neconomic agents affected by these risk factors. They have the skills to develop \r\ninvestment and risk management strategies. Students approach the topics both from the theory and the empirical point of view. Students acquaint themselves with current real world examples. They develop the skills necessary to read, understand and \r\n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ments and Institutions (51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79" w:name="_Toc80"/>
      <w:r>
        <w:rPr/>
        <w:t>Module: Quantitative Risk Management: Measures and Markets (5104-41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Investmentsand l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42 hours lecture rn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foundations of quantitative risk management, financial markets, and products. They have the skills to perform \r\nquantitative risk analysis and select valuation and risk models. Students approach the topics both from the theory and the empirical point of view. Students acquaint \r\nthemselves with current real world examples. They develop the skills necessary to \r\nread, understand and 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s and Markets (51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80" w:name="_Toc81"/>
      <w:r>
        <w:rPr/>
        <w:t>Module: Time Series Econometrics (5211-74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in-depth knowledge in the econometric analysis of time series data. Building upon skills aquired in lntroductory Econometrics, they can evaluate empirical analyses in particular in the field of macroeconomics and financial economics critical and are capable of carrying out their own empirical analy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Hurn and Harris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Literaturangabe für die Lectures in Financial Econometrics</w:t>
            </w:r>
          </w:p>
        </w:tc>
      </w:tr>
    </w:tbl>
    <w:p>
      <w:pPr>
        <w:pStyle w:val="Heading2"/>
        <w:bidi w:val="0"/>
        <w:spacing w:before="200" w:after="60"/>
        <w:jc w:val="left"/>
        <w:rPr/>
      </w:pPr>
      <w:bookmarkStart w:id="81" w:name="_Toc82"/>
      <w:r>
        <w:rPr/>
        <w:t>Module: Trading &amp; Exchanges (5106-62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bereits erste Kenntnisse in Finanzmarkttheorie und Interesse an Börsenthemen. Neben ersten Einblicken in Methoden der empirischen Finanzmarktforschung verfügen sie über ein solides mathematisches Finanzmarktverständ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ding &amp; Exchanges (51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Funktionsweise und der Struktur des Wertpapierhandels. Auf modernen Finanzmärkten kommt dieser Disziplin eine herausragende Bedeutung zuteil. Im Fokus stehen folgende Themenschwerpunkte: Wie sind Wertpapiermärkte konzipiert; wie verhalten sich verschiedene Marktteilnehmer und welche Handelsstrategien verfolgen sie und wie beeinflussen Marktstruktur und Verhalten der Marktteilnehmer Preisfindung, Preiseffizienz, Fairness und Stabilität auf den Finanz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führung wichtiger theoretischer Modelle wird darauf aufbauend die Marktmikrostruktur anhand empirischer Daten untersucht. Zudem werden spezielle Themengebiete wie bspw. Hochfrequenzhandel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ris, Larry (2002): "Trading and Exchanges -Market Microstructure for Practitioners",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Trading &amp; Exchanges (5106-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Übung ist es die erworbenen Kenntnisse aus der Vorlesung anhand von Beispielen zu vertiefen. Daher liegt der Schwerpunkt der Übung auf der Datenanalyse. Mit Finanzmarktdaten aus Datenbanken wie SIRCA werden Analysen mit Excel und Statistik Software wie bspw. Stata vorge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ridge, lrene (2013): High-Frequency Trading: A Practical Guide to Algorithmic Strategies and Trading Systems. Wiley, 2"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82" w:name="_Toc83"/>
      <w:r>
        <w:rPr/>
        <w:t>Free electives - business and social science modules</w:t>
      </w:r>
      <w:bookmarkEnd w:id="82"/>
    </w:p>
    <w:p>
      <w:pPr>
        <w:pStyle w:val="Heading2"/>
        <w:bidi w:val="0"/>
        <w:spacing w:before="200" w:after="60"/>
        <w:jc w:val="left"/>
        <w:rPr/>
      </w:pPr>
      <w:bookmarkStart w:id="83" w:name="_Toc84"/>
      <w:r>
        <w:rPr/>
        <w:t>Module: Advanced Corporate Finance (5105-51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mergers, acquisitions, corporate control and governance. Their know-how includes the basic characteristics of mergers and acquisitions (such as motivations, types, selling processes),  abnormal returns, merger arbitrage, value creation in mergers, merger waves. They obtain insights in these topic both from theoretical and empirical point of view. They also will learn some recent real-world examples. They are in a good position to read, understand and discuss scientific research pap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cquisitions and Corporate Control (51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uses an analytical framework and real-world examples to introduce the key principles of mergers, acquisitions, corporate control and governance. Mergers and acquisitions are one of the most dramatic events in the life of a business and we will explore several aspects of these events. We will begin by summarizing the basic characteristics of mergers and acquisitions, such as motivations, types, selling processes. We will examine the stylized facts regarding the M&amp;A experience based on the observed abnormal returns. To improve our understanding of this, we will review event study methodologies. We will discuss merger arbitrage and value creation. We will also give an overview about merger waves. The course addresses crucial questions including: Why do mergers that looked great on paper fail in reality? What is the best way to sell a company? How do markets react to M&amp;A announcements? Which transactions create value for acquirers? What is the role of private equity in M&am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cover these issues both from theoretical and empirical point of view. This module is research oriented and based on research papers. We will talk about many examples/case studies, but the main focus remains academi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2"/>
        <w:bidi w:val="0"/>
        <w:spacing w:before="200" w:after="60"/>
        <w:jc w:val="left"/>
        <w:rPr/>
      </w:pPr>
      <w:bookmarkStart w:id="84" w:name="_Toc85"/>
      <w:r>
        <w:rPr/>
        <w:t>Module: Advanced Sustainability Management (5707-56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field of business management issues of sustainability management. As a special method competence the practical application of management systems is concerned. They are in a good position to develop and expand in companies (regardless of size and industry) resource efficient practi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ustainability Management (5707-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upon previouslyacquired solid basic knowledge in the area of sustainability management. After a brief recap of cooceptual issues of sustainability management, we will intensively cover a number oftools in sustainability management. This includes a discussion of the respective instruments usefulness and applicability aswell as limitations and pitfalls. In the end, participants will have a broad understanding of various approaches and procedures in sustainabi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rete references to literature.will be given in the course.</w:t>
            </w:r>
          </w:p>
        </w:tc>
      </w:tr>
    </w:tbl>
    <w:p>
      <w:pPr>
        <w:pStyle w:val="Heading2"/>
        <w:bidi w:val="0"/>
        <w:spacing w:before="200" w:after="60"/>
        <w:jc w:val="left"/>
        <w:rPr/>
      </w:pPr>
      <w:bookmarkStart w:id="85" w:name="_Toc86"/>
      <w:r>
        <w:rPr/>
        <w:t>Module: Banking (5106-51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written examinations of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anking theory and banking practice. Their know-how includes handling complex theoretical models. They are able to analyse and valuate bank risks. They are in a good position to answer practical problem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to illustrate the structure and functioning of banks. Based on approaches to explain the existence of financial intermediaries, we discuss the role of those within incomplete capital markets. The lecture course deals further with the risk and profit management of banks. This includes the design, measurement, and application of Value-at-Risk methods. Great attention is also given to theoretical models treating bank stability and profit oriented bank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ll be given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theoretical foundations behind the credit business of banks and the management of bank credit in banking practice. Topics covered include basic principles of bank lending, the credit business of banks (organization of the credit business, banking regulation, credit analysis and rating, option-based valuation of debt instruments) and the optimality of credit contracts (credit contracts and contract theory, credit under limited liability, information production in credit relationships, credit in the context of incomplete con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xas, Xavier and Rochet, Jean-Charles (2008): Microeconomics of Banking, 2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rton, Robert (1974): On the pricing of Corporate Debt: The Risk Structure of Interest Rates. Journal of Finance, vol. 29, 449-4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Oliver and Moore, John (1998): Default and Renegotiation: A Dynamic Model of Debt. Quaterly Journal of Economics, vol. 113, 1-4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es, Robert (1990): Limited Liability and Incentive Contracting with Ex-ante Action Choices. Journal of Economic Theory, vol. 52, 45-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glitz, Joseph and Weiss, Andrew (1981): Credit Rationing in Markets with Imperfect Information. American Economic Review, vol. 71, 393-4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harpe, Steven (1990): Asymmetric Information, Bank Lending and Implicit Contracts: A Stylized Model of Customer Relationships. Journal of Finance, vol. 45, 1069-1087.</w:t>
            </w:r>
          </w:p>
        </w:tc>
      </w:tr>
    </w:tbl>
    <w:p>
      <w:pPr>
        <w:pStyle w:val="Heading2"/>
        <w:bidi w:val="0"/>
        <w:spacing w:before="200" w:after="60"/>
        <w:jc w:val="left"/>
        <w:rPr/>
      </w:pPr>
      <w:bookmarkStart w:id="86" w:name="_Toc87"/>
      <w:r>
        <w:rPr/>
        <w:t>Module: Behavioral Business Ethics (5604-41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e findings of Behavioral Economics, which are relevant for Business Ethics. Their know-how includes the competence to clarify the differences to the traditional Economic Economic Approach (keywords: „Homo oeconomicus“; „market equlibrium“) and to evaluate the various application consequences for the practice of management and marketing. They are able to reflect critically the problems of Behavioral Business Ethics, communicate them with value awareness and implement them output-driven. They are in a good position to clarify the ethical findings of Behavioral Economics both in theory and in marketing &amp; management practice (keyword: „Nu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Business Ethics (5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the relevance of several insights of Behavioral Economics for Business Ethics. The differences to the traditional Economic Approach (keywords: „Homo oeconomicus“; „market equlibrium“) are clarified. And the various application consequences for practice of Management and Marketing (keyword: „Nudge“) are checked by numerous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hneman, Daniel (2011): Thinking, fast and slow, New York: Farrar, Straus &amp; Girou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iely, Dan (2008): Predictably Irrational. The Hidden Forces That Shape Our Decisions, Hammersmith, London: HarperColl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7" w:name="_Toc88"/>
      <w:r>
        <w:rPr/>
        <w:t>Module: Business Development (5701-55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Development (57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bl>
    <w:p>
      <w:pPr>
        <w:pStyle w:val="Heading2"/>
        <w:bidi w:val="0"/>
        <w:spacing w:before="200" w:after="60"/>
        <w:jc w:val="left"/>
        <w:rPr/>
      </w:pPr>
      <w:bookmarkStart w:id="88" w:name="_Toc89"/>
      <w:r>
        <w:rPr/>
        <w:t>Module: Capital Market Theory (5104-54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 Financial Concepts and Methd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capital market theory. Their know-how includes the basic characteristics of capital costs, return-generating processes, abnormal returns, valuation factors and valuation concepts, arbitrage opportunities and optimal invest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pproach the topics outlined above both from the theory and the empirical point of view. Students acquaint themselves with current real world examples. They develop the skills necessary to read, understand and 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pital Market Theory (51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ffers a theory-based development of the major asset pricing theories. In the first part of the course, students discuss basic utility concepts, apply them in the context of mean-variance analysis of efficient portfolios, and derive optimal investment strategies within the capital asset pricing model (CAPM) context. Arbitrage pricing theory (APT) is proposed and discussed as an alternative asset pricing approach. In the second part of the course, students analyze contingent claims (forwards, futures, swaps, and options) with a focus on applications for hedging and investment as weil as the related valuation models. The third part of the course allows students to to apply the methods and techniques they developed in the first two parts in solving decision problems at the firm level using a real options approach, and to solve agency conflicts arising from asymmetric information between different firm stakehold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Kane, Marcus (2011): Invest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ton, Gruber, Brown (2014): Modem Portfolio Theory and Investment Analysis Hull (2012): Option, Futures, and other Deriva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lecture (2 SWS) and an integrated exercise session (1 SWS).</w:t>
            </w:r>
          </w:p>
        </w:tc>
      </w:tr>
    </w:tbl>
    <w:p>
      <w:pPr>
        <w:pStyle w:val="Heading2"/>
        <w:bidi w:val="0"/>
        <w:spacing w:before="200" w:after="60"/>
        <w:jc w:val="left"/>
        <w:rPr/>
      </w:pPr>
      <w:bookmarkStart w:id="89" w:name="_Toc90"/>
      <w:r>
        <w:rPr/>
        <w:t>Module: Applied Controlling (5103-41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ated assessment (written preparations, working paper, contributions to discussion) and tests or written exam, depending on the  course sel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basic priciples of Controlling. Their know-how includes the ability to apply their Controlling knowledge in selected areas of application as well as to recognize the reference of associated sciences to Controlling. In this context students are also able to explore different approaches. They are in a good position to recognize problems which can affect the implementation of Controlling-solutions. They also get an insight into the areas of application which are connected to Controlling although these areas are not originary Controlling subjects. The competence objectives cover the methodological area insofar as the strategies of implementation are concerned. Another objective of the course is to enable the participants to discuss Controlling topics with professionals or specialists of other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angebotenen Lehrveranstaltungen sind zwei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verview of Auditing and its Periphery - Basics and Principles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sight in the profession of an auditor, his functions and the audit environment. The lecture also covers the basic principles of the audit profession in Germany and the basics of the annual aud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lementation of Controlling Know How in alternative Business Surroundings (5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ipants are confronted with 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rollers that however are concerned with typical controlling problems in their operational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objective is to convince the non-controllers of the reasonableness of suitable controlling instruments in order to solve the problems in their individual field of application. Therefore, the students have to choose an appropriate approach, work out a solution to the problem and convince the non-controller by well-founded argu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gezielt sogenannte Soft Skills controlling-bezoge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course for Controlling (5103-4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Exercise of Controlling for Master students makes the students review the fundamental subjects of Controlling in the form of exercises and practice it on small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s of the exercise are made in team work. The course focuses especially on individual cases. For students without broad basic knowledge 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it gives an opportunity to repeat and complete the basics of Controlling in an application context on a Master students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w Issues in Financial Controlling (5103-4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legal issues of receivables management: 1) preventive security for receivables by scoring, contract design or monitoring 2) the commercial dunning procedure 3) the judicial enforcement of entitlements at judicial default and civil procedures, which are illuminated respectively by controllership viewpoints. Also extrajudicial dispute resolution procedures are presented and analyz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er, Dieter /Förschler, Peter: Der Zivilprozess – eine Einführung in Forderungsmanagement, Zivilprozess und Zwangsvollstreckung, 3. Auflage, München 20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Compliance (5103-4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atured Topics of Corporate Compliance and Corporate Governance. In addition to legal and non-legal regulations, the structure of compliance management systems in general and in particular the identification of compliance risks and the monitoring of compliance are highligh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osmayer, Klaus: Compliance. 3.Aufl., München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Roland Steinmeyer und Stephan Grüninger (Hrsg.): Handbuch Compliance-Management. 2.Aufl., Berlin 20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0" w:name="_Toc91"/>
      <w:r>
        <w:rPr/>
        <w:t>Module: Controlling Instruments (5103-42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ntrolling methods, they are able to characterize common principles of all Controlling instruments, locate these principles in the methods and apply them purposefully. Their know-how includes the expertise to substantiate the specific task of Controlling and to integrate and evaluate different manifestations of the opperational practice. Students master a selection of important Controlling instruments in their structure and know about their strenghts and weaknesses. They are in a good position to apply Controlling instruments in pract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competences that are acquired in this module belong to the methodological area, if concerning the functionality of the Controlling instruments, to the systematical area, if concerning the comparing charaterization of methods and their case-specific applicability, as well as to the communicative area, if concerning the ability to communicate the key features, the main benefits and the application of a method to busines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Instruments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Value-Driven Management, Balanced Scorecards and general Performance Indicator systems, Budgeting, Internal Control with Transfer Prices. The focus of the lecture is on the scope of design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1" w:name="_Toc92"/>
      <w:r>
        <w:rPr/>
        <w:t>Module: Derivatives (5106-64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engineering, application and valuation of financial derivatives are taught. Students learn different yield curve concepts, principles of financial engineering, and to value and analyze futures, forwards, swaps, and standard and exotic op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bl>
    <w:p>
      <w:pPr>
        <w:pStyle w:val="Heading2"/>
        <w:bidi w:val="0"/>
        <w:spacing w:before="200" w:after="60"/>
        <w:jc w:val="left"/>
        <w:rPr/>
      </w:pPr>
      <w:bookmarkStart w:id="92" w:name="_Toc93"/>
      <w:r>
        <w:rPr/>
        <w:t>Module: Digital Transformation of the Healthcare Industry (5304-46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study of research articles and preperation for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how information technology (IT) changes the business models, business processes and customer behavior in the healthcare industry, which serves as an example for digital transformation of industries in general. Students acquire knowledge in informatics and economics essential for understanding digital transformation. Students are able to explain a topic to non-experts in the field, namely students with a different study background. Students are able to analyse research articles from different disciplines/fields and to present them in an oral presentation to the members of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gital Transformation of the Healthcare Industry (25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research constantly increases our knowledge in medicine and life science. This process is accompanied by the retrieval and storage of data representing critical parameters of human health („Big Data“). By automated data analyses („Big Data Analyt-ics“), this information can be used to optimize various aspects in Health Care, like research in medicine and life sciences, entrepreneurship, technical engineering, and pa-tient care. To efficiently use „Big Data“ in health research, in the development of pharmaceuticals and medicinal products, and in management processes, digitalisation is urgently needed. However, this transformation to digitalisation has not yet been fully exploited in the Health Care sector. The modul gives insight into basic concepts of informatics and economy by discussing current problems in the Health Care sector, like personalized medicine, patient coaching, disease management, digital functions of medical devices, clinical process management, healthcare supply chains, and oth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xtbook of International Health: Global Health in a Dynamic World 3r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y Anne-Emanuelle Birn, Yogan Pillay, Timothy H. Hol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obal Health Systems: Comparing Strategies for Delivering Health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Margie Lovett-Scott</w:t>
            </w:r>
          </w:p>
        </w:tc>
      </w:tr>
    </w:tbl>
    <w:p>
      <w:pPr>
        <w:pStyle w:val="Heading2"/>
        <w:bidi w:val="0"/>
        <w:spacing w:before="200" w:after="60"/>
        <w:jc w:val="left"/>
        <w:rPr/>
      </w:pPr>
      <w:bookmarkStart w:id="93" w:name="_Toc94"/>
      <w:r>
        <w:rPr/>
        <w:t>Module: Digital Transformation (5304-64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how information technology impact the organizational structures, primary and secondary activities in enterprises, economic branches and value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quire knowledge in informatics, information systems and economics enabling them to identify, to describe and to analyze how information technology innovations changes enterprises, markets and competition, branches and econom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explain a topic to non-experts in the field, namely students with a different study background. Students are able to analyze research articles from different disciplines/fields and to present them in an oral presentation to the members of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gital Transformation (5304-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s in information technologies (IT innovations) impact increasingly production systems in private enterprises ans public bo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oking at the Internet of Things, the course introduces into typical characteristics of IT innovations and studies, using examplary empirical cases, how "digital transformation" changes enterprises, markets and competition, branches and valu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St.: Internet of Things (IoT): Ein Wegweiser durch das Internet der Din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Hengstenberg, C.-D.; Kirn, St.: Rechtliche Risiken autonomer und vernetzter Systeme. 2016</w:t>
            </w:r>
          </w:p>
        </w:tc>
      </w:tr>
    </w:tbl>
    <w:p>
      <w:pPr>
        <w:pStyle w:val="Heading2"/>
        <w:bidi w:val="0"/>
        <w:spacing w:before="200" w:after="60"/>
        <w:jc w:val="left"/>
        <w:rPr/>
      </w:pPr>
      <w:bookmarkStart w:id="94" w:name="_Toc95"/>
      <w:r>
        <w:rPr/>
        <w:t>Module: Introduction to Anti Trust Law (5501-56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Anti Trus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lecture attendance 138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nti trust law . Their know-how includes the ability to analyse the merits of the case andassing them to elements of the rule. They are in a good position to solve a complex legal ca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Anti Trust Law (55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solve cases in anti-trus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ll be announced via Ilias</w:t>
            </w:r>
          </w:p>
        </w:tc>
      </w:tr>
    </w:tbl>
    <w:p>
      <w:pPr>
        <w:pStyle w:val="Heading2"/>
        <w:bidi w:val="0"/>
        <w:spacing w:before="200" w:after="60"/>
        <w:jc w:val="left"/>
        <w:rPr/>
      </w:pPr>
      <w:bookmarkStart w:id="95" w:name="_Toc96"/>
      <w:r>
        <w:rPr/>
        <w:t>Module: Entrepreneurial Finance (5105-14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Seminarmodul Banking and Finance; Management- Method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ll stages of the entrepreneurial process, from startup to harvest which challenge all entrepreneurs, venture capitalists and their investors. Their know-how includes the sources of financing, venture capitalist’s selection process, contracts, exit channels or valuation of entrepreneurial companies. They obtain insights in these topic both from theoretical and empirical point of view. They also will learn some recent real-world examples. They are in a good position to read, understand, present and discuss scientific research papers. The course will prepare the students for a wide variety of situations and problems that stakeholders might confront in an entrepreneurial ven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examine all stages of the entrepreneurial process,from startup to harvest. It will address key questions which challenge all entrepreneurs, venture capitalists and their investors: How much money should be raised? When should it be raised? Who should provide the money? How to value the company? How should funding be structured? How should the exit decision be taken? The course will prepare students for these decisions, as entrepreneurs, venture capitalists and investors. In addition, the course will provide an in-depth analysis of the structure of the venture capital industry and real effects of venture capital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cussion of 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ed Information see the lecture Entrepreneurial Finance.</w:t>
            </w:r>
          </w:p>
        </w:tc>
      </w:tr>
    </w:tbl>
    <w:p>
      <w:pPr>
        <w:pStyle w:val="Heading2"/>
        <w:bidi w:val="0"/>
        <w:spacing w:before="200" w:after="60"/>
        <w:jc w:val="left"/>
        <w:rPr/>
      </w:pPr>
      <w:bookmarkStart w:id="96" w:name="_Toc97"/>
      <w:r>
        <w:rPr/>
        <w:t>Module: Ertragsbesteuerung I (5502-52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I = kleines Ergänzungsfach + Ertragsbesteuerung I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Law (55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shows the texture of the different income taxes, their commonalities and differences. The student ist able to measure the affection of tax for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7" w:name="_Toc98"/>
      <w:r>
        <w:rPr/>
        <w:t>Module: Ertragsbesteuerung II (5502-53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 = kleines Ergänzungsfach + Ertragsbesteuerung 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and European Tax Law (55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BFH Dr. jur. Roland Wa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otscher, Internationales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Lang, Steuerrecht (aktuelle Auflage), darin die Kapitel zum Internationalen und Europäischen Steuerrecht (in der 21. Auflage 2013 S. 24 ff., 131 ff., 707 f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8" w:name="_Toc99"/>
      <w:r>
        <w:rPr/>
        <w:t>Module: Health Care Management &amp; Markets (5302-50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Concepts of Health Care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written assig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Besonderheiten der Ökonomischen Evaluation von Maßnahmen im Bereich des Gesundheits- und Sozialwesens. Sie verfügen über erweitertes Wissen hinsichtlich Methoden und ökonomischer Bewertungsverfahren. Anhand praxisorientierter Case Studies vertiefen die Studierenden Ihre Problemlösungs- und Analysekompetenzen. Sie sind in der Lage, die behandelten Verfahren auf konkrete Probleme in der Praxis anzuwenden und kennen die bei deren Anwendung zu beachtenden Besonderh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Evaluation (53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allows the students to obtain hands on experience by applying the methods of economic evaluation taught in the lecture to specific real-world evaluation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l F./Sculpher, Michael J./Torrance, George W./O'Brian, Bernie J./Stoddart, Greg L. (2005): Methods for the economic evaluation of health care programmes, 3. Aufl., Oxford.</w:t>
            </w:r>
          </w:p>
        </w:tc>
      </w:tr>
    </w:tbl>
    <w:p>
      <w:pPr>
        <w:pStyle w:val="Heading2"/>
        <w:bidi w:val="0"/>
        <w:spacing w:before="200" w:after="60"/>
        <w:jc w:val="left"/>
        <w:rPr/>
      </w:pPr>
      <w:bookmarkStart w:id="99" w:name="_Toc100"/>
      <w:r>
        <w:rPr/>
        <w:t>Module: Information Systems (5304-52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amp;Derivatives, Informationssysteme in der Finanzwirtschaf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ten Paper 2. Presentations (á 30 min) 3. Discussion of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Managements von Informationssystemen in der Finanzwirtschaft. Sie verfügen über die Fähigkeit, den Stand der Wissenschaft literaturbasiert zu erheben. Zudem können sie die wichtigsten Informationen und Schlussfolgerungen klar präsentieren und können zu den bearbeiteten und verwandten Wissensgebieten konstruktiv und erkenntnisorientiert diskutieren. Sie sind in der Lage selbständig die Literatur zu einem Wissensgebie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eminar (53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Hubert Eck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and aggregation of the latest developments in science, based on analysis of recent publications regarding the financial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h., Pfingsten, A., Weber, M., Bankbetriebslehre, Springer Verlag, 5.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lfes, B., Gesamtbanksteuerung: Risiken ertragsorientiert steuern, Verlag Schäfer-Poeschel,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 changed "Hauptseminar: Risikomanagement in Banken" in „Hauptseminar: Management of Financial Institutions“</w:t>
            </w:r>
          </w:p>
        </w:tc>
      </w:tr>
    </w:tbl>
    <w:p>
      <w:pPr>
        <w:pStyle w:val="Heading2"/>
        <w:bidi w:val="0"/>
        <w:spacing w:before="200" w:after="60"/>
        <w:jc w:val="left"/>
        <w:rPr/>
      </w:pPr>
      <w:bookmarkStart w:id="100" w:name="_Toc101"/>
      <w:r>
        <w:rPr/>
        <w:t>Module: Information Systems in Finance (5304-63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 management, Derivative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n in-depth knowledge of the information provision of decision-makers in an increasingly digitized financial industry. They have methodological knowledge for process-oriented analysis and assessment of information requirements in the financial industry. They are able to explain, apply and validate procedures for the assessment of financially relevant information such as, for example, rating procedures. They have methodological knowledge on the management of financial products and services (keyword Fintech companies). In addition, they have knowledge of methods for extracting knowledge from data and texts using methods of data mining, machine learning, information extraction, text classification, clustering and sentiment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 Systems in the Banking and Insurance Sector (53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lernen die Studenten wissensintensive Entscheidungsprobleme in der Bank- und Versicherungswirtschaft zu  analysieren und verstehen (Führungskoordinationssysteme). Es werden Fähigkeiten und Kenntnisse von Modellen, Methoden und Werkzeugen aus den Bereichen Business Intelligence, Information Retrieval und Wissensverarbeitung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chenbrenner M, Dicke R, Karnarski B, Schweiggert F (2010, Hrsg.) Informationsverarbeitung in Versicherungsunterneh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mper HG, Baars H, Mehanna W (2010) Business Intelligence - Grundlagen und praktische Anwendungen. Vieweg,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ing C, Raghavan P, Schütze H (2008) I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edit-Rating for Small and Medium-Sized Businesses (53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to credit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Traditional rating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ating in the era of Bi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Introduction to rating methods using Artificial Intelligence (A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ichling, P., Bietke, D., Henne, A., Praxishandbuch Risikomanagement und Rating, Gabler Verlag, 2. Auflage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Laurentis, G., Maino, R., Molteni, L., Internal Ratings, Methodologies and Case Studis, Wiley Verlag, 1.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ouette, J.B., Altman, E.I., Narayana, P., Nimmo, R., Managing Credit Risk: The Great Challenge for Global Financial Markets, Wiley Verlag,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ining in Finance (53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ze and understand knowledge-intensive decision-making problems in the financial sector. The lecture teaches skills and knowledge of models, methods and tools in the fields of data mining, data warehousing, machine learning, neural networks, information extraction, text classification, clustering and sentiment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 Kamber, Pei (2012) Data Mining: Concepts and Techniques, Elsevier Manning C, Raghavan P, Schütze H (2008) l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hop, C M (2006) Pattern Recognition and Machine Learning, Springer</w:t>
            </w:r>
          </w:p>
        </w:tc>
      </w:tr>
    </w:tbl>
    <w:p>
      <w:pPr>
        <w:pStyle w:val="Heading2"/>
        <w:bidi w:val="0"/>
        <w:spacing w:before="200" w:after="60"/>
        <w:jc w:val="left"/>
        <w:rPr/>
      </w:pPr>
      <w:bookmarkStart w:id="101" w:name="_Toc102"/>
      <w:r>
        <w:rPr/>
        <w:t>Module: International Entrepreneurship (5703-52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03-510 Entrepreneurshi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individual preparation ti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ternational entrepreneurial processes. Their know-how includes detailed knowledge about appropriate management tools for international entrepreneurial processes and the different cultural and institutional settings affecting these processes. They have various instruments available to manage an international venture from the very beginning to successful establishment. They are in a good position to explain theoretical concepts of international entrepreneurship and to transfer this knowledge to concrete ca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Entrepreneurship (57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provides an overview of entrepreneurship in an international context. Topics covered include the recognition of international entrepreneurial opportunities, appropriate market entry strategies or international marketing for global ventures. Case studies illustrate the optimal execution of instruments fornternational entrepreneursh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srich, Robert (2015). International Entrepreneurship: Starting, Developing and Managing a Global Venture. Sage Publications.</w:t>
            </w:r>
          </w:p>
        </w:tc>
      </w:tr>
    </w:tbl>
    <w:p>
      <w:pPr>
        <w:pStyle w:val="Heading2"/>
        <w:bidi w:val="0"/>
        <w:spacing w:before="200" w:after="60"/>
        <w:jc w:val="left"/>
        <w:rPr/>
      </w:pPr>
      <w:bookmarkStart w:id="102" w:name="_Toc103"/>
      <w:r>
        <w:rPr/>
        <w:t>Module: International Innovation Management (5706-41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Strategischen Management von Technologien. Sie verfügen über Kompetenzen im Technologie- und Innovationsmanagement. Insbesondere verstehen die Studierenden unternehmensseitige Innovationssysteme sowie Systeme zur Generierung neuen Wissens. Sie sind in der Lage unter anderem technologische Kooperationsprojekte zu analysieren und zu man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Innovation Management (57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ernational Innovation Management" will be held in English. It gives an overview of research in Innovation and of newest developments as well as methods of Technology and Innovation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ybadze, A. (2004), Technologie- und Innovationsmanagement, Verlag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103" w:name="_Toc104"/>
      <w:r>
        <w:rPr/>
        <w:t>Module: International Macroeconomics (5201-69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netary Economics (5201-530) Advanced Macroeconomics (5207-430) International Monetary Economics (52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 lecture / class attendance 124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bjective is to make the students acquainted to key theoretical, methodological and empirical concepts of international macroeconomic problems and appropriate policies. After completing the course, students should be able to give reasonable answers to questions like: What determines the current account? Are large current account deficits a bad thing? How does the the real exchange rate relate to the terms of trade? How are intertemporal and intratemporal trade linked? What are sources of international business cycles and what accounts for cross-country differences? How does the conduct of monetary and fiscal policy change in the open economy? Students will be able to understand these issues drawing on the theoretical, methodological and empirical concepts introduced in the course. Top students will be able to develop own arguments and debate their opinions about these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acroeconomics and open economies macroeconom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5201-6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the main concepts of modern open economy macroeconomics, including current account dynamics, real exchange rates, international business cycles, exchange rates and macroeconomic policy, and sovereign debt. The course is intended for students who have basic knowledge in modern macroeconomics and who are now ready to study advanced topics in macroeconomics in greater analytical detail. Although the emphasis is on presenting the intuition behind international macroeconomic theory, we will be using mathematics to derive results. Knowledge of functions, derivatives, and constrained optimization, along with basic statistics is assu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ntativ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urrent Accou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Real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International Business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xchange Rates and Macroeconomic Polic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overeign De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no single textbook that will be used. All material including the literature will be posted on the course webpage at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Exercise) (5201-6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exercises in the main concepts of modern open economy macroeconomics, including current account dynamics, real exchange rates, international business cycles, exchange rates and macroeconomic policy, and sovereign de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no single textbook that will be used. All material including the literature will be posted on the course webpage at ILIAS.</w:t>
            </w:r>
          </w:p>
        </w:tc>
      </w:tr>
    </w:tbl>
    <w:p>
      <w:pPr>
        <w:pStyle w:val="Heading2"/>
        <w:bidi w:val="0"/>
        <w:spacing w:before="200" w:after="60"/>
        <w:jc w:val="left"/>
        <w:rPr/>
      </w:pPr>
      <w:bookmarkStart w:id="104" w:name="_Toc105"/>
      <w:r>
        <w:rPr/>
        <w:t>Module: International Management 1 (5706-42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written exam, 50% 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y &amp; Organization in Global Firms (Lecture) (57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Strategy &amp; Organization in Global Fi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 the fundamental concepts of Multinational Corporations both from theoretical and empirical lenses. You will be endowed with the know-how of global management thinking and the understanding of globally integrated markets. The lecture also outlines the foundations of International Management as a research and practical management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per Vorlesungsreader zu Beginn der Vorlesungszeit herausgegeben. Der Reader sowie das in der Vorlesung gesprochene Wort sind klausurrelev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y &amp; Organization in Global Firms (Tutorial) (5706-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 the fundamen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pts of Multinational Corporations both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etical and empirical lenses. You will be endowed with the know-how of global management thinking and the understanding of globally integrated markets. The lecture also outlines the foundation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ational Management as a research and practic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is given in the lecture. It is issued as a reader. The Case Study Reader is issued at the start of the semester. It contains the texts nessessary to be read before the tutorial (one case each s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bl>
    <w:p>
      <w:pPr>
        <w:pStyle w:val="Heading2"/>
        <w:bidi w:val="0"/>
        <w:spacing w:before="200" w:after="60"/>
        <w:jc w:val="left"/>
        <w:rPr/>
      </w:pPr>
      <w:bookmarkStart w:id="105" w:name="_Toc106"/>
      <w:r>
        <w:rPr/>
        <w:t>Module: International Management 2 (5706-520)</w:t>
      </w:r>
      <w:bookmarkEnd w:id="1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Lecture exam, 50% 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ransnational business processes and global management thinking. Their know-how includes specific knowledge of major functional areas and management techniques for transnational activities. Students acquire functional knowledge to pursue a career in Multinational Companies. The requirements of a knowledge-intensive and project-dominated global economy are taken into account. They are in a good position to combine theoretical concepts with empirical find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Lecture) (57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 how to manage and how to structure Multinational Corporations both from theoretical and empirical lenses. You will be endowed with the know-how of glob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thinking and understanding of transnational business processes. You acqui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al knowledge preparing for a successful career in a knowledge-intensive and projectorientated global economy / managing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is given in the lecture. It is issued as a reader. The Case Study Reader is issued at the start of the semester. It contains the texts nessessary to be read before the tutorial (one case each s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Tutorial) (57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to manage and how to 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national Corporations bot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om theoretical and empirical lenses. You will be endowed with the know-how of glob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thinking and understanding of transnational business processes. You acqui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al knowledge preparing for a successful career in a knowledgeintensive and  projectoriented global economy / managing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is given in the lecture. It is issued as a reader. The Case Study Reader is issued at the start of the semester. It contains the texts nessessary to be read before the tutorial (one case each s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bl>
    <w:p>
      <w:pPr>
        <w:pStyle w:val="Heading2"/>
        <w:bidi w:val="0"/>
        <w:spacing w:before="200" w:after="60"/>
        <w:jc w:val="left"/>
        <w:rPr/>
      </w:pPr>
      <w:bookmarkStart w:id="106" w:name="_Toc107"/>
      <w:r>
        <w:rPr/>
        <w:t>Module: International Offshoring and Outsourcing (5706-47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 International Management 2; 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written examination and presentation (50% exam, 50 %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ethods to measure Internationlization and Offshoring &amp; Outsourcing. Their know-how includes understanding of the interaction of Offshoring- and Innovation strategies as well as knowledge about methods for location planning and assessment. The students apply the new methods in a project paper and combine it with relevant data. They are in a good position to transfer their knowledge in an exam and a project pa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Offshoring and Outsourcing (5706-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fen K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troduction in measure concepts and approaches of explanation for 'internationalization', 'Offshoring' and 'Outsourcing'. Empirical findings and case studies to the degree, motives, effects and success factors of outsourcing and offshoring, but also Insourcing and shift back of production capacity will be discussed. Furthermore the topics of Outsourcing/Offshoring and Innovation as well as methods of site evaluation and site planning will be teach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nkel, S. (2004), Erfolgsfaktor Standortplanung, in- und ausländische Standorte richtig bewerten, Springer-Verlag,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Explaining International Production, Harper Colli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rdows, K. (1997), Making Most of Foreign Factories. Harvard Business Review, 7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p. 73-8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7" w:name="_Toc108"/>
      <w:r>
        <w:rPr/>
        <w:t>Module: Interorganizational Negotiations (5801-41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08" w:name="_Toc109"/>
      <w:r>
        <w:rPr/>
        <w:t>Module: Financial Statements (5101-47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inter)national accounting according to HGB and IFRS. They understand the accounting principles and instruments according to HGB and IFRS, as well as advanced topics of HGB and IFRS accounting such as the revenue recognition or the accounting of financial instruments and deferred taxes. They are able to classify the purpose of international accounting in Germany. In addition, they are capable to prepare and analyse annual financial statements in accordance with HGB and IFRS and identify key differences between both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the two lectures “Financial Statements according to German GAAP” (2 SWS) and “International Accounting” (1 S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Statements according to German GAAP (51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Financial Statements according to German GAAP (H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accounting according to German GAAP (legal basis, accounting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t illustration and profit determination (accounting and valuation principles, recognition, valuation,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ulations of German GAAP regarding the accounting and valuation of fixed assets, receivables, inventories, provisions and liabil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scher Bilanzkommentar, München, neueste Auflage WP Handbuch 2006, Bd. 1, Düsseldor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DW Standa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etge/Kirsch/Thiele, Bilanzen, 13. Aufl., Düsseldorf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tersen/Bansbach/Dornbach, IFRS Praxis Handbuch, 12. Aufl. 201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Accounting (51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FRS as EU-wide accounting standa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Regulatory philosophy of the IAS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Asset illustration vs. profit de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alance sheet recogn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alance sheet val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Statement of comprehensive income and further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ossibilities and limits of IF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lwieser, Wolfgang, IFRS-Rechnungslegung. Konzept, Regeln und Wirkungen,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RS Praxishandbuch, hrsg. v. Karl Petersen, Florian Bansbach und Eike Dornbach, München, neueste Aufl.</w:t>
            </w:r>
          </w:p>
        </w:tc>
      </w:tr>
    </w:tbl>
    <w:p>
      <w:pPr>
        <w:pStyle w:val="Heading2"/>
        <w:bidi w:val="0"/>
        <w:spacing w:before="200" w:after="60"/>
        <w:jc w:val="left"/>
        <w:rPr/>
      </w:pPr>
      <w:bookmarkStart w:id="109" w:name="_Toc110"/>
      <w:r>
        <w:rPr/>
        <w:t>Module: Proseminar capital market law (5501-58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ivil or corporate or in banking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lecture attendance 152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terstanding of the general topic of the seminar. Thei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how includes detailed knowledge in their specific topic. They are able to aqu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found knowledge in the law of the capital market. They are able to integrate th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 in a specific problem an know how to use that knowledge. They are in 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position to write a scientific papter an present that oraly in free spee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seminar in capital market law (5501-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of commercial Papers including criminal law will be prepared by the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 Generally Claussen, Bank- und Börsenrecht in it's latest edition is recommended.</w:t>
            </w:r>
          </w:p>
        </w:tc>
      </w:tr>
    </w:tbl>
    <w:p>
      <w:pPr>
        <w:pStyle w:val="Heading2"/>
        <w:bidi w:val="0"/>
        <w:spacing w:before="200" w:after="60"/>
        <w:jc w:val="left"/>
        <w:rPr/>
      </w:pPr>
      <w:bookmarkStart w:id="110" w:name="_Toc111"/>
      <w:r>
        <w:rPr/>
        <w:t>Module: Proseminar anti trust law (5501-59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Anti Trus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 lecture attendance 160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terstanding of the general topic of the seminar. Thei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how includes detailed knowledge in their specific topic. They are able to aqu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found knowledge in anti-trust law. They are able to integrate this knowledge in 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problem an know how to use that knowledge. They are in a good position t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e a scientific papter an present that oraly in free spee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seminar in anti trust law (5501-6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of Anti-Trust Law will be prepared by the students in discussed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via Ilias</w:t>
            </w:r>
          </w:p>
        </w:tc>
      </w:tr>
    </w:tbl>
    <w:p>
      <w:pPr>
        <w:pStyle w:val="Heading2"/>
        <w:bidi w:val="0"/>
        <w:spacing w:before="200" w:after="60"/>
        <w:jc w:val="left"/>
        <w:rPr/>
      </w:pPr>
      <w:bookmarkStart w:id="111" w:name="_Toc112"/>
      <w:r>
        <w:rPr/>
        <w:t>Module: Logisitics 1 (5803-410)</w:t>
      </w:r>
      <w:bookmarkEnd w:id="1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12" w:name="_Toc113"/>
      <w:r>
        <w:rPr/>
        <w:t>Module: Logisitics 2 (5803-51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3" w:name="_Toc114"/>
      <w:r>
        <w:rPr/>
        <w:t>Module: Management &amp; Controlling in Health Care Organizations (5302-48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Economic Evaluation,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in-depth knowledge about the specific characteristics of management in social institutions and the specific requirements when applying selected controlling instruments. They also have knowledge about the framework conditions in the health care system and their impact on the applicability of business management instruments. On the basis of practice-oriented case studies, the students deepen their problem-solving and analysis competences. They are able to apply their acquired knowledge about controlling instruments to concrete problems in practice and are familiar with the special features needed to observe when applying the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4" w:name="_Toc115"/>
      <w:r>
        <w:rPr/>
        <w:t>Module: Management Ethics (5604-52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oral-economic problems and strategies in the field of Management Ethics. Their know-how includes the competence to implement both ethical and ecomomic theories, which are important for an application-oriented Management Ethics. They are able to reflect critically the problems of Management-Ethics, communicate them with value awareness and implement them output-driven. They are in a good position to clarify certain concepts (Compliance; Integrity; Corporate Social Responsibility), to elaborate different management strategies (Macro Approach; Micro Approach) and to apply the strategies of an implementation-oriented "Transaction Ethics" in analyzing and solving the moral-economic problems of operativ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Ethics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concrete case studies the course conveys both ethical and economical theories, which are relevant for an application-oriented Management Ethics. Certain concepts will be clarified (Compliance; Integrity; Corporate Social Responsibility) and different management strategies will be discussed (Macro Approach; Micro Approach). The findings of the case studies will be merged in the concept of an application-oriented "Transaction Ethics", which serves as a basis for analyzing and solving the moral-economic problems of operativ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ine, Lynn Sharp (1994): Managing for Organizational Integrity, in: Harvard Business Review, vol 72, pp. 106 - 117.</w:t>
            </w:r>
          </w:p>
        </w:tc>
      </w:tr>
    </w:tbl>
    <w:p>
      <w:pPr>
        <w:pStyle w:val="Heading2"/>
        <w:bidi w:val="0"/>
        <w:spacing w:before="200" w:after="60"/>
        <w:jc w:val="left"/>
        <w:rPr/>
      </w:pPr>
      <w:bookmarkStart w:id="115" w:name="_Toc116"/>
      <w:r>
        <w:rPr/>
        <w:t>Module: Marketing Intelligence (5704-44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Methoden der Marktforschung. Aufbauend auf den Fähigkeiten aus dem ersten Hochschulstudium / Bachelor können die Studierenden aufzeigen, welche Entscheidungen im Rahmen von Marktforschungsprojekten zu treffen sind und sind fähig, für verschiedene Entscheidungssituationen fundierte Empfehlungen zu geben. Sie sind in der Lage, die zentralen Methoden der Marktforschung nachzuvollziehen und im Marketingkontex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telligence (57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16" w:name="_Toc117"/>
      <w:r>
        <w:rPr/>
        <w:t>Module: Operations Management 1 (5802-43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17" w:name="_Toc118"/>
      <w:r>
        <w:rPr/>
        <w:t>Module: Operations Management 2 (5802-52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18" w:name="_Toc119"/>
      <w:r>
        <w:rPr/>
        <w:t>Module: Portfolio Management (5106-63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and if necessary (in the Portfolio Management course) additional presentation and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different asset pricing models including portfolio selction, the Capital Asset Pricing Model (CAPM) and Arbitrage Pricing Theory (APT). The lecture focuses on the theoretical foundations of asset pricing models and a thorough understanding of the underlying assumptions of these models. The accompanying tutorials focus on the practical application of asset pricing models. A deeper understanding of portfolio management is fueled by student presentations on specific topics related to asset pricing and the programming of an algorithmic trading system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owitz, H. (1952), ?Portfolios Selection?, Journal of Finance, 6, 7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rpe, William F. (1964). "Capital asset prices: A theory of market equilibrium under conditions of risk". Journal of Finance, 19, 425?4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ss, Stephen (1976). "The arbitrage theory of capital asset pricing". Journal of Economic Theory, 13, 341-3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tc>
      </w:tr>
    </w:tbl>
    <w:p>
      <w:pPr>
        <w:pStyle w:val="Heading2"/>
        <w:bidi w:val="0"/>
        <w:spacing w:before="200" w:after="60"/>
        <w:jc w:val="left"/>
        <w:rPr/>
      </w:pPr>
      <w:bookmarkStart w:id="119" w:name="_Toc120"/>
      <w:r>
        <w:rPr/>
        <w:t>Module: Banking Law (5501-42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Capital Marke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lecture attendance 138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rivate banking law. Their know-how includes the ability to assign every days banking proceedures to legal regulation. They are in a good position to solve complex legal ca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ing law (5501-5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basics of private banking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via Ilias</w:t>
            </w:r>
          </w:p>
        </w:tc>
      </w:tr>
    </w:tbl>
    <w:p>
      <w:pPr>
        <w:pStyle w:val="Heading2"/>
        <w:bidi w:val="0"/>
        <w:spacing w:before="200" w:after="60"/>
        <w:jc w:val="left"/>
        <w:rPr/>
      </w:pPr>
      <w:bookmarkStart w:id="120" w:name="_Toc121"/>
      <w:r>
        <w:rPr/>
        <w:t>Module: Process Management (5801-53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21" w:name="_Toc122"/>
      <w:r>
        <w:rPr/>
        <w:t>Module: Project Management (5801-61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122" w:name="_Toc123"/>
      <w:r>
        <w:rPr/>
        <w:t>Module: Project Seminar International Management &amp; Innovation (5706-620)</w:t>
      </w:r>
      <w:bookmarkEnd w:id="1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 International Management 2; 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cientific working as well as solving case studies . Their know-how includes relevant skills and knowledge to gather data, team work and the focused solvinig of selected projects. The students gain skills in the area of team work and presenting their results. They are in a good position to present and defend their results on a high level. Besides that, they show the ability to document their findings in a written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orkload is reached with the written paper. There is no written examin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International Management &amp; Innovation                                                                           (57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ethodology of the seminar has been applied successfully in other universities and business schools. Moreover, the seminar has been improved continuosly within research- and industry projects. The goal is not to reproduce existing knowledge from literature and data bases, but to work on concrete research questions about companies, markets and research projects. The solution is to be structures in groups or individu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gegeben.</w:t>
            </w:r>
          </w:p>
        </w:tc>
      </w:tr>
    </w:tbl>
    <w:p>
      <w:pPr>
        <w:pStyle w:val="Heading2"/>
        <w:bidi w:val="0"/>
        <w:spacing w:before="200" w:after="60"/>
        <w:jc w:val="left"/>
        <w:rPr/>
      </w:pPr>
      <w:bookmarkStart w:id="123" w:name="_Toc124"/>
      <w:r>
        <w:rPr/>
        <w:t>Module: Proseminar Mergers &amp; Aquisition (5501-65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of mid-siz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edge of corporate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lecture attendance 152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terstanding of the general topic of the seminar. Thei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how includes detailed knowledge in their specific topic. They are able to aqu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found knowledge in area of succession of companies. They are able to integ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knowledge in a specific problem an know how to use that knowledge. They are 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good position to write a scientific papter an present that oraly in free spee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seminar Mergers &amp; Acquisitions (5501-6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ntains out of case studies concerning M&amp;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via Illias</w:t>
            </w:r>
          </w:p>
        </w:tc>
      </w:tr>
    </w:tbl>
    <w:p>
      <w:pPr>
        <w:pStyle w:val="Heading2"/>
        <w:bidi w:val="0"/>
        <w:spacing w:before="200" w:after="60"/>
        <w:jc w:val="left"/>
        <w:rPr/>
      </w:pPr>
      <w:bookmarkStart w:id="124" w:name="_Toc125"/>
      <w:r>
        <w:rPr/>
        <w:t>Module: Quantitative Methods 1 (5802-480)</w:t>
      </w:r>
      <w:bookmarkEnd w:id="1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25" w:name="_Toc126"/>
      <w:r>
        <w:rPr/>
        <w:t>Module: Quantitative Methods 2 (5802-53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26" w:name="_Toc127"/>
      <w:r>
        <w:rPr/>
        <w:t>Module: Quantitative Risk Management: Investments and Institutions (5104-53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Measures and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42 hours lecture rn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ain risk factors and the \r\neconomic agents affected by these risk factors. They have the skills to develop \r\ninvestment and risk management strategies. Students approach the topics both from the theory and the empirical point of view. Students acquaint themselves with current real world examples. They develop the skills necessary to read, understand and \r\n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ments and Institutions (51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27" w:name="_Toc128"/>
      <w:r>
        <w:rPr/>
        <w:t>Module: Law of Indirect Taxes (5502-420)</w:t>
      </w:r>
      <w:bookmarkEnd w:id="1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euerverfahrensrecht = kleines Ergänzungsfach + Ertragsbesteuerung I, Ertragsbesteuerung II,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satzsteuerrecht (55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Kfm. Thomas Kn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rz / Meissner, Umsatzsteuer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ölch / Ringleb, Umsatzsteuergesetz: UStG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8" w:name="_Toc129"/>
      <w:r>
        <w:rPr/>
        <w:t>Module: Smart Cities (5304-57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how information technology innovations cause disruptive changes in any social system, and any economic activities in large urban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fering to urban participation, mobility and logistics, retail and culture, healthcare, aging societies, and public security, students are able to describe the transformation of today's urban areas into future smart cities, and they are able to analyze and explain how digital transformation changes social and economic subsystems in the city of the fu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explain a topic to non-experts in the field, namely students with a different study background. Students are able to analyze research articles from different disciplines/fields and to present them in an oral presentation to the members of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mart Cities (5304-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s in information technologies (IT innovations) impact increasingly social life and all types of business activities in large urban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ntroduces into these changes refering to important fields like participation, mobility and logistics, retail and culture, healthcare, aging population, and public safe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udies how IT innovations contribute to important urban problems, and how they contribute to the efficiency and effectiveness of urban business activities, and which opportunities smart cities offer to establish new types of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stdar, Nastic, Scekic: Smart Cities: The Internet of Things, People and Systems.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hengstenberg, C.-D.; Kirn, St.: Rechtliche Risiken autonomer und vernetzter Systeme. 2016</w:t>
            </w:r>
          </w:p>
        </w:tc>
      </w:tr>
    </w:tbl>
    <w:p>
      <w:pPr>
        <w:pStyle w:val="Heading2"/>
        <w:bidi w:val="0"/>
        <w:spacing w:before="200" w:after="60"/>
        <w:jc w:val="left"/>
        <w:rPr/>
      </w:pPr>
      <w:bookmarkStart w:id="129" w:name="_Toc130"/>
      <w:r>
        <w:rPr/>
        <w:t>Module: Special Purpose Balance Sheets (5101-56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130" w:name="_Toc131"/>
      <w:r>
        <w:rPr/>
        <w:t>Module: Procedural Tax Law (5502-43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scal Code and Code of Procedure of Fiscal Courts (5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how to work with the regulations of  “Abgabenordnung”/ “Finanzgerichtsordnung”. Subject of this lecture are the tax appraisal, tax assessment, tax collection and enforcement  of tax depts. The lecture focuses on the correction of false tax assessment and the possibilities of legal protection are sh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Steuerrecht (Aktuelle Ausgab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pke/Lang, Steuerrecht (Aktuelle Ausgabe)</w:t>
            </w:r>
          </w:p>
        </w:tc>
      </w:tr>
    </w:tbl>
    <w:p>
      <w:pPr>
        <w:pStyle w:val="Heading2"/>
        <w:bidi w:val="0"/>
        <w:spacing w:before="200" w:after="60"/>
        <w:jc w:val="left"/>
        <w:rPr/>
      </w:pPr>
      <w:bookmarkStart w:id="131" w:name="_Toc132"/>
      <w:r>
        <w:rPr/>
        <w:t>Module: Supply Chain Planning &amp; Advanced Planning Systems 1 (5803-42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2" w:name="_Toc133"/>
      <w:r>
        <w:rPr/>
        <w:t>Module: Supply Chain Planning &amp; Advanced Planning Systems 2 (5803-52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3" w:name="_Toc134"/>
      <w:r>
        <w:rPr/>
        <w:t>Module: System Management (5801-52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p>
      <w:pPr>
        <w:pStyle w:val="Heading2"/>
        <w:bidi w:val="0"/>
        <w:spacing w:before="200" w:after="60"/>
        <w:jc w:val="left"/>
        <w:rPr/>
      </w:pPr>
      <w:bookmarkStart w:id="134" w:name="_Toc135"/>
      <w:r>
        <w:rPr/>
        <w:t>Module: Trading &amp; Exchanges (5106-620)</w:t>
      </w:r>
      <w:bookmarkEnd w:id="1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bereits erste Kenntnisse in Finanzmarkttheorie und Interesse an Börsenthemen. Neben ersten Einblicken in Methoden der empirischen Finanzmarktforschung verfügen sie über ein solides mathematisches Finanzmarktverständ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ding &amp; Exchanges (51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Funktionsweise und der Struktur des Wertpapierhandels. Auf modernen Finanzmärkten kommt dieser Disziplin eine herausragende Bedeutung zuteil. Im Fokus stehen folgende Themenschwerpunkte: Wie sind Wertpapiermärkte konzipiert; wie verhalten sich verschiedene Marktteilnehmer und welche Handelsstrategien verfolgen sie und wie beeinflussen Marktstruktur und Verhalten der Marktteilnehmer Preisfindung, Preiseffizienz, Fairness und Stabilität auf den Finanz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führung wichtiger theoretischer Modelle wird darauf aufbauend die Marktmikrostruktur anhand empirischer Daten untersucht. Zudem werden spezielle Themengebiete wie bspw. Hochfrequenzhandel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ris, Larry (2002): "Trading and Exchanges -Market Microstructure for Practitioners",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Trading &amp; Exchanges (5106-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Übung ist es die erworbenen Kenntnisse aus der Vorlesung anhand von Beispielen zu vertiefen. Daher liegt der Schwerpunkt der Übung auf der Datenanalyse. Mit Finanzmarktdaten aus Datenbanken wie SIRCA werden Analysen mit Excel und Statistik Software wie bspw. Stata vorge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ridge, lrene (2013): High-Frequency Trading: A Practical Guide to Algorithmic Strategies and Trading Systems. Wiley, 2"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5" w:name="_Toc136"/>
      <w:r>
        <w:rPr/>
        <w:t>Module: Treasury Accounting (5101-55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porate Accounting 1 (51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class attendance 138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Accounting (51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ination of the accounting of financial liabilities and ass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hn, Steffen / Scharpf, Paul: Rechnungslegung von Financial Instruments nach IFRS: IAS 32, IAS 39 und IFRS 7, 3. Aufl., Stuttgart, 2006.</w:t>
            </w:r>
          </w:p>
        </w:tc>
      </w:tr>
    </w:tbl>
    <w:p>
      <w:pPr>
        <w:pStyle w:val="Heading2"/>
        <w:bidi w:val="0"/>
        <w:spacing w:before="200" w:after="60"/>
        <w:jc w:val="left"/>
        <w:rPr/>
      </w:pPr>
      <w:bookmarkStart w:id="136" w:name="_Toc137"/>
      <w:r>
        <w:rPr/>
        <w:t>Module: Treasury Management (5101-45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asury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class attendance 138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Management (51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DeMarzo, Peter (2014): Corporate Finance, 3. Aufl., Ess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gg, Steven M.(2012): Corporate Cash Management, Centenn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tl, Manfred (2000): Finanzmanagement in der Unternehmenspraxis: das Handbuch für Ertragsoptimierung, Liquiditätssicherung und Risikostreu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ohn (2012): Optionen, Futures und andere Derivate, 8.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sch, Ruthbert D. (2009): Konzern-Treasury – Finanzmanagement in der Industrie,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7" w:name="_Toc138"/>
      <w:r>
        <w:rPr/>
        <w:t>Module: Company Taxation 1 (5102-45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lecture including tax accounting law aswell as tax on non-income values and transaction tax.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Balance Sheets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Tax Balance Sheets - deals in the beginning with topics regarding the balance sheet for tax purposes. Secondly it covers the most important taxes on non-income values and transactions (real estate tax, inheritance tax, value-added tax (VAT), real estate transfer ta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8" w:name="_Toc139"/>
      <w:r>
        <w:rPr/>
        <w:t>Module: Business Taxation 2 (5102-46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come tax of companies .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of Enterprises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Company Taxation - broadens the knowledge in company taxation based on the Bachelor studies regarding the taxation of private companies (one-man businesses, partnerships) as well as corporations. It also deals with special topics concerning the taxation of family-owned companies and hybrid forms of companies. Eventually questions regarding the choice of the legal form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9" w:name="_Toc140"/>
      <w:r>
        <w:rPr/>
        <w:t>Module: Transfer of mid-sized Companies (5501-570)</w:t>
      </w:r>
      <w:bookmarkEnd w:id="1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Mergers &amp; Acquis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civil law and corporate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lecture attendance 138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s have deepened knowledge of the legal aspects of M&amp;A and are able t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ve a ca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nsfer of mid-sized Companies (5501-5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problems of transfer of of mid-sized companies will be expl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elaborate reader will be provided in the course.</w:t>
            </w:r>
          </w:p>
        </w:tc>
      </w:tr>
    </w:tbl>
    <w:p>
      <w:pPr>
        <w:pStyle w:val="Heading2"/>
        <w:bidi w:val="0"/>
        <w:spacing w:before="200" w:after="60"/>
        <w:jc w:val="left"/>
        <w:rPr/>
      </w:pPr>
      <w:bookmarkStart w:id="140" w:name="_Toc141"/>
      <w:r>
        <w:rPr/>
        <w:t>Module: Negotiation Management (5701-46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tructured management of negotiations and their increasing importance at management level. Their know-how includes detailed knowledge concerning a systematic approach of negotiation management. In this spirit students are able to participate in professional discussions about negotiation management. They are in a good position to reflect negotiation issues critically as well as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gotiation 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gotiations play an important role in many business areas. More and more negotiations are considered to be a crucial area of activity at management level as well. In this respect it is not only necessary to help employees during a specific negotiation but also to take negotiation preparation, - organisation and - controlling into account which constitute further aspects of a structured negotiation management. In the context of this course relevant aspects that have to be taken into account before, during and after negotiations are analysed and discussed thorough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1" w:name="_Toc142"/>
      <w:r>
        <w:rPr/>
        <w:t>Module: Insurance Management (5303-52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Core Concepts of Health Care Management 3, Advanced Topics of Health Care &amp; Public Management 1, Versicherungs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surance management with the core areas of risk theory and management, insurance demand and economic aspects of insurance markets. Their know-how includes why and how it comes to insurance companies' demand. They understand the intermediate structures in the insurance market, and learn tools for technical management of risks. Furthermore, the students have learned skills to analyze independent economic problems in the insurance industry and different approaches to risk management in insurance companies. They are in a good position to evaluate economic challenges to insurance markets and explore potential solutions critic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Risk and Insurance Management (53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 first part, the lecture deals with fundamental principles of capital market (portfolio selection and CAPM) and risk theory. In addition, motives of risk management under different market environments will be discussed. In a second part, the importance of financial intermediaries and important aspects of insurance markets are analyzed. Finally, fundamental aspects of risk management in insurance companie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 und P. DeMarzo (2011): Corporate Finance, Second Edition,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herty, N.A. (2000): Integrated Risk Management: Techniques and Strategies for Reducing Risk,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 und R. Eisen (2012): Insurance Economics,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142" w:name="_Toc143"/>
      <w:r>
        <w:rPr/>
        <w:t>Module: Insurance Economics (5303-44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Core Concepts of Health Care Management 3, Advanced Topics of Health Care &amp; Public Management 2, Versicherung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ed conpects of decision theory and insurance economics. Their know-how includes basic knowledge of the optimal desigan of insurance contracts under symmetric and asymmetric information between consumers and insurance companies. In addition, they have a deeper understanding of the impact of insurance coverage on related markets for repair goods. They are in a good position to identify and solve different contractual problems in insurance relationships in different market environ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urance Economics (5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advanced topics of decision theory under uncertainty. First of all, the course deals with concepts for measuring risk and risk aversion. The latter analysis is a foundation for the main focus of this course: the optimal design of insurance contracts. A starting point is the design of optimal contracts under symmetric information. Furthermore problems of asymmetric information, like adverse selection and moral hazard, as well as the interaction of insurance and repair markets are discussed. The lecture closes with the economic analysis of insurance fraud. The module consists of a lecture and additional tuto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eckhoudt, L., C. Gollier, und H. Schlesinger (2005): Economic and Financial Decisions under Risk, Princeton, Kapitel 1 -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und R. Rees (2004): Microeconomics, Third Edition, Har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ps, D.M. (1990): A Course in Microeconomic Theory, Harlow, S. 661 - 6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143" w:name="_Toc144"/>
      <w:r>
        <w:rPr/>
        <w:t>Module: Economic and Management Sociology I (5504-43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 Wandel und Gesellschaft (5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2"/>
        <w:bidi w:val="0"/>
        <w:spacing w:before="200" w:after="60"/>
        <w:jc w:val="left"/>
        <w:rPr/>
      </w:pPr>
      <w:bookmarkStart w:id="144" w:name="_Toc145"/>
      <w:r>
        <w:rPr/>
        <w:t>Module: Economic and Management Sociology II (5504-53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2-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Management- und Organisationsforschung (55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2"/>
        <w:bidi w:val="0"/>
        <w:spacing w:before="200" w:after="60"/>
        <w:jc w:val="left"/>
        <w:rPr/>
      </w:pPr>
      <w:bookmarkStart w:id="145" w:name="_Toc146"/>
      <w:r>
        <w:rPr/>
        <w:t>Module: Auditing 1 (5102-470)</w:t>
      </w:r>
      <w:bookmarkEnd w:id="1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assignment and legal requirements concerning an auditor and are able to review systematically any difficulties occuring during a annual audit. Their know-how includes the knowhow to prepare the request of an audit assignment aswell as his attestation and evaluate the legal requirements and the framework conditions . Students are able to solve and represent difficult circumstances concerning auditing towards experts and laymen. They are in a good position to use their gained knowledge within the legal standards to solve and present a given circumsta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verview of Auditing and its Periphery - Basics and Principles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sight in the profession of an auditor, his functions and the audit environment. The lecture also covers the basic principles of the audit profession in Germany and the basics of the annual aud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Risk-oriented Audit Approach (51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isk-oriented auditing approach is explained in this lecture. The students will gain insight in several stages of the annual audit as well as the auditing of selected positions of the financial statement and the profit and loss stat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P Handbuch, IDW-Prüfungsstandards,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6" w:name="_Toc147"/>
      <w:r>
        <w:rPr/>
        <w:t>Module: Auditing 2 (5102-480)</w:t>
      </w:r>
      <w:bookmarkEnd w:id="1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accomplishment of an annual audit . Their know-how includes the skill to evaluate risk and illustrate and utilize systematically corresponding steps of the annual report. Students have the skill to review circumstances well-structured and use the insights of their evaluation for any audit approach. Students have to solve complex interrogations. They are in a good position to accomplish theoretical and applied-orientated projects within this field on their ow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sprüfer als Gutachter und betriebswirtschaftlicher Berater (5102-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insight in specific topics of annual audits. The lecture conseideres serveral indus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schaftsprüfung-Handbuch IDW-Prüfungsstandards,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en, K.-U./ Quick, R./Ruhnke, K.: Wirtschaftsprüfung: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 betriebswirtschaftlichen Rechnungswesens nach nat. und int. Normen, 4. Auflage, Stuttgart 2011.</w:t>
            </w:r>
          </w:p>
        </w:tc>
      </w:tr>
    </w:tbl>
    <w:p>
      <w:pPr>
        <w:pStyle w:val="Heading1"/>
        <w:bidi w:val="0"/>
        <w:spacing w:before="200" w:after="60"/>
        <w:jc w:val="left"/>
        <w:rPr/>
      </w:pPr>
      <w:bookmarkStart w:id="147" w:name="_Toc148"/>
      <w:r>
        <w:rPr/>
        <w:t>Management</w:t>
      </w:r>
      <w:bookmarkEnd w:id="147"/>
    </w:p>
    <w:p>
      <w:pPr>
        <w:pStyle w:val="Heading2"/>
        <w:bidi w:val="0"/>
        <w:spacing w:before="200" w:after="60"/>
        <w:jc w:val="left"/>
        <w:rPr/>
      </w:pPr>
      <w:bookmarkStart w:id="148" w:name="_Toc149"/>
      <w:r>
        <w:rPr/>
        <w:t>Module: Advanced Sustainability Management (5707-56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field of business management issues of sustainability management. As a special method competence the practical application of management systems is concerned. They are in a good position to develop and expand in companies (regardless of size and industry) resource efficient practi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ustainability Management (5707-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upon previouslyacquired solid basic knowledge in the area of sustainability management. After a brief recap of cooceptual issues of sustainability management, we will intensively cover a number oftools in sustainability management. This includes a discussion of the respective instruments usefulness and applicability aswell as limitations and pitfalls. In the end, participants will have a broad understanding of various approaches and procedures in sustainabi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rete references to literature.will be given in the course.</w:t>
            </w:r>
          </w:p>
        </w:tc>
      </w:tr>
    </w:tbl>
    <w:p>
      <w:pPr>
        <w:pStyle w:val="Heading2"/>
        <w:bidi w:val="0"/>
        <w:spacing w:before="200" w:after="60"/>
        <w:jc w:val="left"/>
        <w:rPr/>
      </w:pPr>
      <w:bookmarkStart w:id="149" w:name="_Toc150"/>
      <w:r>
        <w:rPr/>
        <w:t>Module: Entrepreneurship (5703-510)</w:t>
      </w:r>
      <w:bookmarkEnd w:id="1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ial Marketing, Unternehmensplansp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 h attendance in lecture 138 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entrepreneurial process and the different forms of entrepreneurial behavior. Their know-how includes detailed knowledge about entrepreneurial opportunities, planning the venture and acquiring missing ressources, managing growth and harvesting the venture. They have various instruments available to manage a venture from the initial starting point to exist.. They are in a good position to explain theoretical concepts of entrepreneurshp and to transfer this knowledge on concrete ca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ship (57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gives an overview of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of entrepreneurship,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ial process and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rious forms of entrepreneurship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starting up, intrapreneurshi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porate entrepreneurship, soc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ship). Business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tion and the motive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s to behav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ially are covered as w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bl>
    <w:p>
      <w:pPr>
        <w:pStyle w:val="Heading2"/>
        <w:bidi w:val="0"/>
        <w:spacing w:before="200" w:after="60"/>
        <w:jc w:val="left"/>
        <w:rPr/>
      </w:pPr>
      <w:bookmarkStart w:id="150" w:name="_Toc151"/>
      <w:r>
        <w:rPr/>
        <w:t>Module: Human Resource Management (5702-420)</w:t>
      </w:r>
      <w:bookmarkEnd w:id="1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theoretischen Hintergründe und Anwendungskonzepte des Human Resources Management als strategischer Ansatz des Personalmanagements und der Personalführung. Sie verfügen über differenziertes Wissen im Bereich der Personalführung sowie des systematischen Aufbaus, der Entwicklung und Erhaltung von Humanressourcen. Sie erwerben Kompetenzen im Bereich der Identifikation relevanter Problemstellungen und Herausforderungen des strategischen Personalmanagements, der Beurteilung potenzieller Lösungsansätze sowie im Transfer von erworbenem Wissen auf konkrete, praxisrelevante Fragestellungen. Durch die aktive Teilnahme, die Vorstellung und Diskussion von selbst erarbeiteten Lösungsansätzen wird zudem ihre Argumentations- und Präsentationsfähigkeit sowie die kritische Reflektion eigener und von anderen vorgestellter Denkansätze gesteigert. Sie sind in der Lage, Problemstellungen umfassend und systematisch zu erfassen, geeignete Konzepte zur Problemlösung zu identifizieren und diese situationsadäqua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an Resource Management (57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c HR management poses a complex task that calls for the consideration of not only professional and personal requirements of managers. Increasingly, also the situational context of companies and the specific challenges of their management need to be considered. Demographic change, diversity of employees, variable team structures, shortage of skilled professionals, talent management, changing requirements for employee competencies, new media-shaped forms of work, social responsibility and work-life balance are key challenges of HR management these days. Within the course students are taught to understand and reflect existing HRM theories and HRM concepts to access their usability to meet the current challenges. Additionally, they learn to make use of  academic research results in order to generate recommendations for companies` HR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Karl (2008): Human Resources Management. Wirksame Konzepte einer modernen Personalpolitik,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 (2008): Personalmanagement. Theorien - Konzepte - Instrument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Wolff, Brigitta (Hrsg.) (2011): Handbuch Strategisches Personalmanagement, Wiesba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1" w:name="_Toc152"/>
      <w:r>
        <w:rPr/>
        <w:t>Module: Cooperative Value Creation (5702-45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theoretical background and applications of Human Resource Management as a strategic approach to personnel management. Their know-how includes a differentiated knowledge of personnel leadership concepts as well as of the systematic development and retention of human resources. They learn to identify relevant research issues and challenges in the area of HR regarding strategic personnel management, to assess potential problem-solving approaches and to adopt their acquired skills to concrete practice-relevant questions. Active participation and the presentation and dicussion of their own solutions improve their argumentative and presentational skills as well as the critical reflexion of their own and others' concepts . They are in a good position to grasp academic problems comprehensively and systematically, to identify suitable problem-solving concepts and to utilize them adequate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operative Value Creation (57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used by an increasingly interconnected economy, markets and companies are changing. Borders between different actors in markets, between co-operating and collaborating companies are blurred. In order to gain competitive advantages companies are increasingly cooperating with customers, suppliers, retailers, firms that offer complementary goods, and even with competitors. Organisational structures and value added systems evolve that combine companies and markets, e.g. network organisations. They result from changing market requirements and competitive systems as well as from new IT developments. This course addresses these changed conditions and provides appropriate approaches to deal with the resulting challenges in order to improve the competitive position of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 N./Brehm, C./Buchholz, W./Petry, T. (2012): Wertschöpfungsorientierte Organisation. Architekturen "Prozess " Strukturen, Wiesbaden: Gab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üttgen, M. (2007): Kundenintegration in den Dienstleistungsprozess, Wiesbaden: DUV</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chwald, R./Piller, F. (2009): Interaktive Wertschöpfung: Open Innovation, Individualisierung und neue Formen der Arbeitsteilung, 2. Aufl., Wiesbaden: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2" w:name="_Toc153"/>
      <w:r>
        <w:rPr/>
        <w:t>Module: Management Ethics (5604-520)</w:t>
      </w:r>
      <w:bookmarkEnd w:id="1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oral-economic problems and strategies in the field of Management Ethics. Their know-how includes the competence to implement both ethical and ecomomic theories, which are important for an application-oriented Management Ethics. They are able to reflect critically the problems of Management-Ethics, communicate them with value awareness and implement them output-driven. They are in a good position to clarify certain concepts (Compliance; Integrity; Corporate Social Responsibility), to elaborate different management strategies (Macro Approach; Micro Approach) and to apply the strategies of an implementation-oriented "Transaction Ethics" in analyzing and solving the moral-economic problems of operativ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Ethics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concrete case studies the course conveys both ethical and economical theories, which are relevant for an application-oriented Management Ethics. Certain concepts will be clarified (Compliance; Integrity; Corporate Social Responsibility) and different management strategies will be discussed (Macro Approach; Micro Approach). The findings of the case studies will be merged in the concept of an application-oriented "Transaction Ethics", which serves as a basis for analyzing and solving the moral-economic problems of operativ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ine, Lynn Sharp (1994): Managing for Organizational Integrity, in: Harvard Business Review, vol 72, pp. 106 - 117.</w:t>
            </w:r>
          </w:p>
        </w:tc>
      </w:tr>
    </w:tbl>
    <w:p>
      <w:pPr>
        <w:pStyle w:val="Heading1"/>
        <w:bidi w:val="0"/>
        <w:spacing w:before="200" w:after="60"/>
        <w:jc w:val="left"/>
        <w:rPr/>
      </w:pPr>
      <w:bookmarkStart w:id="153" w:name="_Toc154"/>
      <w:r>
        <w:rPr/>
        <w:t>Management Information Systems</w:t>
      </w:r>
      <w:bookmarkEnd w:id="153"/>
    </w:p>
    <w:p>
      <w:pPr>
        <w:pStyle w:val="Heading2"/>
        <w:bidi w:val="0"/>
        <w:spacing w:before="200" w:after="60"/>
        <w:jc w:val="left"/>
        <w:rPr/>
      </w:pPr>
      <w:bookmarkStart w:id="154" w:name="_Toc155"/>
      <w:r>
        <w:rPr/>
        <w:t>Module: Interorganizational Negotiations (5801-410)</w:t>
      </w:r>
      <w:bookmarkEnd w:id="1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55" w:name="_Toc156"/>
      <w:r>
        <w:rPr/>
        <w:t>Module: Logisitics 1 (5803-410)</w:t>
      </w:r>
      <w:bookmarkEnd w:id="1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56" w:name="_Toc157"/>
      <w:r>
        <w:rPr/>
        <w:t>Module: Logisitics 2 (5803-510)</w:t>
      </w:r>
      <w:bookmarkEnd w:id="1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7" w:name="_Toc158"/>
      <w:r>
        <w:rPr/>
        <w:t>Module: Operations Management 1 (5802-430)</w:t>
      </w:r>
      <w:bookmarkEnd w:id="1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58" w:name="_Toc159"/>
      <w:r>
        <w:rPr/>
        <w:t>Module: Operations Management 2 (5802-520)</w:t>
      </w:r>
      <w:bookmarkEnd w:id="1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59" w:name="_Toc160"/>
      <w:r>
        <w:rPr/>
        <w:t>Module: Process Management (5801-530)</w:t>
      </w:r>
      <w:bookmarkEnd w:id="1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60" w:name="_Toc161"/>
      <w:r>
        <w:rPr/>
        <w:t>Module: Project Management (5801-610)</w:t>
      </w:r>
      <w:bookmarkEnd w:id="1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161" w:name="_Toc162"/>
      <w:r>
        <w:rPr/>
        <w:t>Module: Quantitative Methods 1 (5802-480)</w:t>
      </w:r>
      <w:bookmarkEnd w:id="1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62" w:name="_Toc163"/>
      <w:r>
        <w:rPr/>
        <w:t>Module: Quantitative Methods 2 (5802-530)</w:t>
      </w:r>
      <w:bookmarkEnd w:id="1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63" w:name="_Toc164"/>
      <w:r>
        <w:rPr/>
        <w:t>Module: Supply Chain Planning &amp; Advanced Planning Systems 1 (5803-420)</w:t>
      </w:r>
      <w:bookmarkEnd w:id="1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4" w:name="_Toc165"/>
      <w:r>
        <w:rPr/>
        <w:t>Module: Supply Chain Planning &amp; Advanced Planning Systems 2 (5803-520)</w:t>
      </w:r>
      <w:bookmarkEnd w:id="1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5" w:name="_Toc166"/>
      <w:r>
        <w:rPr/>
        <w:t>Module: System Management (5801-520)</w:t>
      </w:r>
      <w:bookmarkEnd w:id="1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p>
      <w:pPr>
        <w:pStyle w:val="Heading1"/>
        <w:bidi w:val="0"/>
        <w:spacing w:before="200" w:after="60"/>
        <w:jc w:val="left"/>
        <w:rPr/>
      </w:pPr>
      <w:bookmarkStart w:id="166" w:name="_Toc167"/>
      <w:r>
        <w:rPr/>
        <w:t>Management-Methodik</w:t>
      </w:r>
      <w:bookmarkEnd w:id="166"/>
    </w:p>
    <w:p>
      <w:pPr>
        <w:pStyle w:val="Heading2"/>
        <w:bidi w:val="0"/>
        <w:spacing w:before="200" w:after="60"/>
        <w:jc w:val="left"/>
        <w:rPr/>
      </w:pPr>
      <w:bookmarkStart w:id="167" w:name="_Toc168"/>
      <w:r>
        <w:rPr/>
        <w:t>Module: Management-Methodology I (5105-410)</w:t>
      </w:r>
      <w:bookmarkEnd w:id="1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0 h  42 h class attendance 108 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methods of linear and nonlinear optimization. Building upon the know-how obtained during their undergraduate/Bachelor‘s studies, students are able to gain a deeper understandig of optimization through differential calculus and linear algebra. Exercises and case studies will help the students to understand and practice the methods.. They are in a good position to apply quantitative methods to economic decision-ma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Quantitative Methods (51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provide an introduction to quantitative methods. Emphasis will be placed on the practical use of tools like linear optimization and integer linear programming. This applied focus will be complemented by the investigation of assumptions and proofs that can improve the understanding of empirical results. Exercises and case studies will help to understand and practice the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nston, L.W.; Venkataramanan, M.: Introduction to Mathematical Programming, 4 ed., Thomson 2003.</w:t>
            </w:r>
          </w:p>
        </w:tc>
      </w:tr>
    </w:tbl>
    <w:p>
      <w:pPr>
        <w:pStyle w:val="Heading2"/>
        <w:bidi w:val="0"/>
        <w:spacing w:before="200" w:after="60"/>
        <w:jc w:val="left"/>
        <w:rPr/>
      </w:pPr>
      <w:bookmarkStart w:id="168" w:name="_Toc169"/>
      <w:r>
        <w:rPr/>
        <w:t>Module: Management-Methodology II (5301-440)</w:t>
      </w:r>
      <w:bookmarkEnd w:id="1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en 1, Quantitative Methoden 2, Quantitative Methoden 3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ätze der deskriptiven Datenanalyse, Grundlagen der Wahrscheinlichkeitstheorie, das Konzept von Zufallsvariablen und ihrer Verteilung, inferenzstatistische Schätz- und Testansätze sind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 42 Stunden Präsenzstudium  7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the information they need to understand and apply key techniques of multivariate data analysis. Building upon the know-how obtained during their undergraduate/Bachelor‘s studies, students are able to understand and make use of the results of specific statistical techniques. It is an applications-oriented introduction to multivariate analysis, thereby reducing heavy statistical research into fundamental concepts and placing more emphasis on the application of methods than in their formal properties. They are in a good position to properly apply statistical and econometric key techniques such as multiple regression analysis, factor analysis, and logistic regression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werden auf Englisch stattfi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variate Data Analysis (5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students with the information they need to understand and apply multivariate data analysis. It is an applications-oriented introduction to multivariate analysis, thereby placing more emphasis on the application of methods than in their formal properties. By reducing heavy statistical research into fundamental concepts, the course explains to students how to understand and make use of the results of specific statistical techniques. Key techniques such as multiple regression analysis, factor analysis, cluster analysis, multivariate analysis of variance, and logistic regressions will be dealt with. The course will also provide an introduction into panel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seph F. Hair, William C. Black, Barry J. Babin, Rolph E. Anderson, Multivariate Data Analysis: A Global Perspective, 7th Edition, Pears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ffrey M. Wooldridge, Introductory Econometrics ─ A Modern Approach, 5th Edition, South-Wester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69" w:name="_Toc170"/>
      <w:r>
        <w:rPr/>
        <w:t>Marketing</w:t>
      </w:r>
      <w:bookmarkEnd w:id="169"/>
    </w:p>
    <w:p>
      <w:pPr>
        <w:pStyle w:val="Heading2"/>
        <w:bidi w:val="0"/>
        <w:spacing w:before="200" w:after="60"/>
        <w:jc w:val="left"/>
        <w:rPr/>
      </w:pPr>
      <w:bookmarkStart w:id="170" w:name="_Toc171"/>
      <w:r>
        <w:rPr/>
        <w:t>Module: Branding (5701-540)</w:t>
      </w:r>
      <w:bookmarkEnd w:id="1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rand management and the analysis of factors that are essential for building strong brands. Their know-how includes the ability to evaluate key success factor of branding. Based on knowledge derived by the analysis of the relevant market, the brand positioning and competitors, they can develop a sucessful branding strategy. They are in a good position to analyze and discuss branding strategies and develop managerial recommendations for the branding process of a specific br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anding (5701-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ird zunächst einführend auf den Stellenwert und die Rahmenbedingungen des Markenmanagements eingegangen. Es werden außerdem die Wirkungen von Marken auf Konsumenten behandelt sowie verschiedene statische und dynamische Markenstrategien. Ferner wird auf Markenpositionierung, Markenkommunikation, verschiedene Arten von Konsumenten-Marken-Beziehungen und Behavioral Branding eingegangen. Im Rahmen der begleitenden Übungsveranstaltung werden aktuelle Forschungsbeiträge zur Markenforschung analysiert und im Plenum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ch, F.-R. (2012): Strategie und Technik der Markenführung. 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mgarth, C. (2008): Markenpolitik: Markenwirkungen - Markenführung - Markencontrolling, 3.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1" w:name="_Toc172"/>
      <w:r>
        <w:rPr/>
        <w:t>Module: Business Development (5701-550)</w:t>
      </w:r>
      <w:bookmarkEnd w:id="1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Development (57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bl>
    <w:p>
      <w:pPr>
        <w:pStyle w:val="Heading2"/>
        <w:bidi w:val="0"/>
        <w:spacing w:before="200" w:after="60"/>
        <w:jc w:val="left"/>
        <w:rPr/>
      </w:pPr>
      <w:bookmarkStart w:id="172" w:name="_Toc173"/>
      <w:r>
        <w:rPr/>
        <w:t>Module: Services Marketing (5704-610)</w:t>
      </w:r>
      <w:bookmarkEnd w:id="1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exam and 30%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development and implementation of marketing concepts against the background of current developments in service markets. Their know-how includes an understanding of the relevance of development and marketing of services and the challenges related to the latter. They are familiar with the determinants of the success of services and with the relevant strategies and instruments of service marketing. They are in a good position to develop strategic and operational concepts of service marketing and to critically assess the implementation of the l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rvices Marketing (57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arding the marketing of services, it is important to take into account that services have specific characteristics, which require an adjustment of classic market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need for integrating customers into the process of service provision, as well as the intangibility of services can, among other things, be considered as such specific characteristics. On the basis of these specific characteristics, consequences for strategic marketing decisions, such as the internationalization of services and the design of operative marketing mix instruments (that is product-, price-, communication-, and distribution policy)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ffert, H./Bruhn, M./Hadwich, K. (2018): Dienstleistungsmarketing, 9. Aufl.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separat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auf Englisch gehalten.</w:t>
            </w:r>
          </w:p>
        </w:tc>
      </w:tr>
    </w:tbl>
    <w:p>
      <w:pPr>
        <w:pStyle w:val="Heading2"/>
        <w:bidi w:val="0"/>
        <w:spacing w:before="200" w:after="60"/>
        <w:jc w:val="left"/>
        <w:rPr/>
      </w:pPr>
      <w:bookmarkStart w:id="173" w:name="_Toc174"/>
      <w:r>
        <w:rPr/>
        <w:t>Module: Marketing of Industrial Goods (5701-610)</w:t>
      </w:r>
      <w:bookmarkEnd w:id="1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 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arketing process of industrial goods . Their know-how includes the capability of classifying industrial goods according to their type of transaction and they dealt with respective marketing programmes for each type of transaction. In this spirit students are able to participate in in-depth discussions about marketing of industrial goods . They are in a good position to reflect problems critically as well ay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of Industrial Goods (57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eting of industrial goods is characterised by some derivative features compared to consumer marketing. This makes a simple transmission of what is true for consumer markets to industrial markets difficult which justifies the development of  a marketing approach tailored to industrial goods. Organisational buying behavior which constitutes one of the lecture's key aspects can be considered to be such a special features. Furthermore, it is important to account for the high heterogeneity of industrial marketing processes. In this spirit, industrial marketing is viewed from a perspective which distinguishes among four different types of transaction throughout the course. Having discussed potential marketing programmes for each type of transaction reasons for changing from one type of transaction to another will be analyzed fin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haus, K./Voeth, M. (2014), Industriegütermarketing, 10. Aufl., München. Ergänzende Lektüre wird separat bekannt gegeben</w:t>
            </w:r>
          </w:p>
        </w:tc>
      </w:tr>
    </w:tbl>
    <w:p>
      <w:pPr>
        <w:pStyle w:val="Heading2"/>
        <w:bidi w:val="0"/>
        <w:spacing w:before="200" w:after="60"/>
        <w:jc w:val="left"/>
        <w:rPr/>
      </w:pPr>
      <w:bookmarkStart w:id="174" w:name="_Toc175"/>
      <w:r>
        <w:rPr/>
        <w:t>Module: Marketing Controlling (5705-420)</w:t>
      </w:r>
      <w:bookmarkEnd w:id="1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use of controlling in connection with the classic operational marketing instruments. Their know-how includes an understanding of the relevance of marketing controlling and the possibilities to secure effectiveness and efficiency of marketing instruments. They are familiar with the instruments and methods of marketing controlling and the implementation barriers of the latter. They are in a good position to discuss marketing decisions with regard to their effectiveness and efficien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Controlling (57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operational marketing is the effective and efficient implementation of marketing strategies. In the lecture, planning, implementation and monitoring of marketing mix instruments (product-, price-, communication-, and distribution policy) in accordance with criteria of effectiveness and efficiency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er, H.H./Stokburger, G./Hammerschmidt, M. (2006): Marketing Performance. Messen, Analysieren, Optimieren,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necke, S./Janz, S. (2007): Marketingcontrolling. Sicherstellen von Marketingeffektivität und -effizienz,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2"/>
        <w:bidi w:val="0"/>
        <w:spacing w:before="200" w:after="60"/>
        <w:jc w:val="left"/>
        <w:rPr/>
      </w:pPr>
      <w:bookmarkStart w:id="175" w:name="_Toc176"/>
      <w:r>
        <w:rPr/>
        <w:t>Module: Marketing Intelligence (5704-440)</w:t>
      </w:r>
      <w:bookmarkEnd w:id="1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Methoden der Marktforschung. Aufbauend auf den Fähigkeiten aus dem ersten Hochschulstudium / Bachelor können die Studierenden aufzeigen, welche Entscheidungen im Rahmen von Marktforschungsprojekten zu treffen sind und sind fähig, für verschiedene Entscheidungssituationen fundierte Empfehlungen zu geben. Sie sind in der Lage, die zentralen Methoden der Marktforschung nachzuvollziehen und im Marketingkontex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telligence (57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176" w:name="_Toc177"/>
      <w:r>
        <w:rPr/>
        <w:t>Marketing- &amp; Management-Insights</w:t>
      </w:r>
      <w:bookmarkEnd w:id="176"/>
    </w:p>
    <w:p>
      <w:pPr>
        <w:pStyle w:val="Heading2"/>
        <w:bidi w:val="0"/>
        <w:spacing w:before="200" w:after="60"/>
        <w:jc w:val="left"/>
        <w:rPr/>
      </w:pPr>
      <w:bookmarkStart w:id="177" w:name="_Toc178"/>
      <w:r>
        <w:rPr/>
        <w:t>Module: Consumer Behavior (5705-510)</w:t>
      </w:r>
      <w:bookmarkEnd w:id="1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lecture and exercis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Behavior (57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178" w:name="_Toc179"/>
      <w:r>
        <w:rPr/>
        <w:t>Module: Entrepreneurial Marketing (5703-430)</w:t>
      </w:r>
      <w:bookmarkEnd w:id="1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ship, Unternehmensplansp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92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Marketing (57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relationship between marketing and Entrepreneurial Marketing, reviews the creation of new markets, discusses the alternatives of innovations in new founding companies (development of new products/ service innovation/ business model innovation), shows options for differentiating, positioning and branding of start-up companies, acquaintances with appropriate price strategies and focuses on innovative approaches of entrepreneurial marketing, which result from the resource-constraint situation of founding companies. Furthermore, the course also emphasizes that the concept of Entrepreneurial Marketing exhibits a considerable potential to positively affect the marketing of establish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ndreas (2015): Management - Entrepreneurial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sbaden: Springer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9" w:name="_Toc180"/>
      <w:r>
        <w:rPr/>
        <w:t>Module: Hot Topics in Marketing (5701-710)</w:t>
      </w:r>
      <w:bookmarkEnd w:id="1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135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in Marketing (5701-7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rd in der Veranstaltung bekannt gegeben</w:t>
            </w:r>
          </w:p>
        </w:tc>
      </w:tr>
    </w:tbl>
    <w:p>
      <w:pPr>
        <w:pStyle w:val="Heading2"/>
        <w:bidi w:val="0"/>
        <w:spacing w:before="200" w:after="60"/>
        <w:jc w:val="left"/>
        <w:rPr/>
      </w:pPr>
      <w:bookmarkStart w:id="180" w:name="_Toc181"/>
      <w:r>
        <w:rPr/>
        <w:t>Module: Intellectual Property Management (5706-510)</w:t>
      </w:r>
      <w:bookmarkEnd w:id="1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60%), seminar (25 pages, 40%), present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welche Bedeutung dem Schutz von geistigem Eigentum für die Wettbewerbsfähigkeit innovativer Unternehmen zukommt. Sie verfügen über grundlegende Kenntnisse des Intellectual Property Managements. Durch Gastvorträge werden sie an besonders aktuelle und praxisrelevante Themen innerhalb des Intellectual Property Managements herangeführt. Sie sind in der Lage Methoden der Patentanalyse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llectual Property Management (57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seminar you learn more about the importance of intellectual property protection for the competitiveness of innovative firms. Further, you will learn more about the fundamentals of intellectual property management and the methods of patent analysis. In various guest lectures you will have the opportunity to acquire new insights on current IP management issues which are of particularly high relevance for management pract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R, W., STEPHAN, M., et al. (2007), Patentmanagement, Schäffer-Poeschel, Stuttgart, Kap. 4, S. 36-4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NSTRAND, O. (1999), The Economics and Management of Intellectual Property, Edward Elgar, Cheltenham, UK, pp. 71-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ECE, D. (2000), Managing Intellectual Capital. Organizational, Strategic and Policy Dimensions,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limited to 25 persons. The registration will be communicated during the semester break at the department's website.</w:t>
            </w:r>
          </w:p>
        </w:tc>
      </w:tr>
    </w:tbl>
    <w:p>
      <w:pPr>
        <w:pStyle w:val="Heading2"/>
        <w:bidi w:val="0"/>
        <w:spacing w:before="200" w:after="60"/>
        <w:jc w:val="left"/>
        <w:rPr/>
      </w:pPr>
      <w:bookmarkStart w:id="181" w:name="_Toc182"/>
      <w:r>
        <w:rPr/>
        <w:t>Module: Project in Marketing- &amp; Management-Insights (5704-620)</w:t>
      </w:r>
      <w:bookmarkEnd w:id="1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lecture and exercis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Erstellung einer wissenschaftlichen Projektarbeit. Aufbauend auf Fähigkeiten aus dem ersten Hochschulstudium / Bachelor können sie Inhalte strukturiert und in wissenschaftlichem Stil bearbeiten und präsentieren. Im Rahmen dieses Forschungsprojekts gilt es, sich mit aktuellen Fragestellungen aus der Marketing- oder Managementpraxis auseinandersetzen und bereits erlerntes Wissen mit neuen Informationen zu verbinden. Sie sind in der Lage, selbstständig die dafür benötigten Informationen zu sammeln, zu strukturieren und anhand derer die Forschungsfrage zu beantwo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Marketing- &amp; Management-Insights (5704-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82" w:name="_Toc183"/>
      <w:r>
        <w:rPr/>
        <w:t>Module: Relationship Management (5704-530)</w:t>
      </w:r>
      <w:bookmarkEnd w:id="1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elevenaz des Aufbaus und der Pflege von Kundenbeziehungen. Aufbauend auf den Fähigkeiten aus dem ersten Hochschulstudium / Bachelor können die Studierenden die Faktoren identifizieren, die die Entwicklung einer Kundenbeziehung beeinflussen, sowie die relevanten Strategien und Instrumente des Relationship Managements ableiten. Sie sind in der Lage, die strategische und operative Konzepte des Relationship Managements zu entwickeln und deren Umsetzung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lationship Management (57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idea of relationship management is for a company to mainly focus on customer relations in order to accomplish a successful reorientation of the company’s activities by regarding manner, process and intensity of customer relations. While existing measures focus on acquiring new customers, relationship management concentrates not merely on customer acquisition, but additionally deals with customer loyalty and with winning back valuable custom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cture addresses the issue of restructuring marketing strategies and instruments by aligning to the phases of customer relation (customer acquisition, customer loyalty and customer reacquisition). Moreover, concepts to implement and monitor those marketing strategies and instrument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09): Relationship Marketing, 2.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separat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3" w:name="_Toc184"/>
      <w:r>
        <w:rPr/>
        <w:t>Module: Corporate Strategic Planning Simulation (5703-420)</w:t>
      </w:r>
      <w:bookmarkEnd w:id="1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shi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results of the simulation ga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  28 h class attendance 92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entrepreneurial process, in particular of the planning and execution requirments. Their know-how includes business planning, liquidity planning and company valuation, as well as establishing a young firm in the market. The business simulation game raises in particular awareness for the necessity of networked thinking. They are in a good position to independently position the firm in the market and to adjust this positioning during the course of the company\'s development based on the requirements of the mark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Strategic Planning Simulation (57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spiel „Unternehmensgrü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Unternehmensplanspiel wird mit dem strategischen Gründungsplanspiel TOPSIM-Startup! Produktion die Gründung im Bereich des produzierenden Gewerbes exemplarisch anhand einer Fahrrad-Manufaktur und der damit verbundenen Herausforderungen simuliert. Im Mittelpunkt steht die realitätsnahe Abbildung typischer Phasen einer Unternehmensgrün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4" w:name="_Toc185"/>
      <w:r>
        <w:rPr/>
        <w:t>Module: Negotiation Management (5701-460)</w:t>
      </w:r>
      <w:bookmarkEnd w:id="1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tructured management of negotiations and their increasing importance at management level. Their know-how includes detailed knowledge concerning a systematic approach of negotiation management. In this spirit students are able to participate in professional discussions about negotiation management. They are in a good position to reflect negotiation issues critically as well as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gotiation 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gotiations play an important role in many business areas. More and more negotiations are considered to be a crucial area of activity at management level as well. In this respect it is not only necessary to help employees during a specific negotiation but also to take negotiation preparation, - organisation and - controlling into account which constitute further aspects of a structured negotiation management. In the context of this course relevant aspects that have to be taken into account before, during and after negotiations are analysed and discussed thorough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85" w:name="_Toc186"/>
      <w:r>
        <w:rPr/>
        <w:t>Operations Management</w:t>
      </w:r>
      <w:bookmarkEnd w:id="185"/>
    </w:p>
    <w:p>
      <w:pPr>
        <w:pStyle w:val="Heading2"/>
        <w:bidi w:val="0"/>
        <w:spacing w:before="200" w:after="60"/>
        <w:jc w:val="left"/>
        <w:rPr/>
      </w:pPr>
      <w:bookmarkStart w:id="186" w:name="_Toc187"/>
      <w:r>
        <w:rPr/>
        <w:t>Module: Interorganizational Negotiations (5801-410)</w:t>
      </w:r>
      <w:bookmarkEnd w:id="1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87" w:name="_Toc188"/>
      <w:r>
        <w:rPr/>
        <w:t>Module: Logisitics 1 (5803-410)</w:t>
      </w:r>
      <w:bookmarkEnd w:id="1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88" w:name="_Toc189"/>
      <w:r>
        <w:rPr/>
        <w:t>Module: Logisitics 2 (5803-510)</w:t>
      </w:r>
      <w:bookmarkEnd w:id="1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9" w:name="_Toc190"/>
      <w:r>
        <w:rPr/>
        <w:t>Module: Operations Management 1 (5802-430)</w:t>
      </w:r>
      <w:bookmarkEnd w:id="1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90" w:name="_Toc191"/>
      <w:r>
        <w:rPr/>
        <w:t>Module: Operations Management 2 (5802-520)</w:t>
      </w:r>
      <w:bookmarkEnd w:id="1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91" w:name="_Toc192"/>
      <w:r>
        <w:rPr/>
        <w:t>Module: Process Management (5801-530)</w:t>
      </w:r>
      <w:bookmarkEnd w:id="1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92" w:name="_Toc193"/>
      <w:r>
        <w:rPr/>
        <w:t>Module: Project Management (5801-610)</w:t>
      </w:r>
      <w:bookmarkEnd w:id="1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193" w:name="_Toc194"/>
      <w:r>
        <w:rPr/>
        <w:t>Module: Quantitative Methods 1 (5802-480)</w:t>
      </w:r>
      <w:bookmarkEnd w:id="1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94" w:name="_Toc195"/>
      <w:r>
        <w:rPr/>
        <w:t>Module: Quantitative Methods 2 (5802-530)</w:t>
      </w:r>
      <w:bookmarkEnd w:id="1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95" w:name="_Toc196"/>
      <w:r>
        <w:rPr/>
        <w:t>Module: Supply Chain Planning &amp; Advanced Planning Systems 1 (5803-420)</w:t>
      </w:r>
      <w:bookmarkEnd w:id="1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6" w:name="_Toc197"/>
      <w:r>
        <w:rPr/>
        <w:t>Module: Supply Chain Planning &amp; Advanced Planning Systems 2 (5803-520)</w:t>
      </w:r>
      <w:bookmarkEnd w:id="1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7" w:name="_Toc198"/>
      <w:r>
        <w:rPr/>
        <w:t>Module: System Management (5801-520)</w:t>
      </w:r>
      <w:bookmarkEnd w:id="1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p>
      <w:pPr>
        <w:pStyle w:val="Heading1"/>
        <w:bidi w:val="0"/>
        <w:spacing w:before="200" w:after="60"/>
        <w:jc w:val="left"/>
        <w:rPr/>
      </w:pPr>
      <w:bookmarkStart w:id="198" w:name="_Toc199"/>
      <w:r>
        <w:rPr/>
        <w:t>Accounting</w:t>
      </w:r>
      <w:bookmarkEnd w:id="198"/>
    </w:p>
    <w:p>
      <w:pPr>
        <w:pStyle w:val="Heading2"/>
        <w:bidi w:val="0"/>
        <w:spacing w:before="200" w:after="60"/>
        <w:jc w:val="left"/>
        <w:rPr/>
      </w:pPr>
      <w:bookmarkStart w:id="199" w:name="_Toc200"/>
      <w:r>
        <w:rPr/>
        <w:t>Module: Controlling Instruments (5103-420)</w:t>
      </w:r>
      <w:bookmarkEnd w:id="1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ntrolling methods, they are able to characterize common principles of all Controlling instruments, locate these principles in the methods and apply them purposefully. Their know-how includes the expertise to substantiate the specific task of Controlling and to integrate and evaluate different manifestations of the opperational practice. Students master a selection of important Controlling instruments in their structure and know about their strenghts and weaknesses. They are in a good position to apply Controlling instruments in pract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competences that are acquired in this module belong to the methodological area, if concerning the functionality of the Controlling instruments, to the systematical area, if concerning the comparing charaterization of methods and their case-specific applicability, as well as to the communicative area, if concerning the ability to communicate the key features, the main benefits and the application of a method to busines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Instruments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Value-Driven Management, Balanced Scorecards and general Performance Indicator systems, Budgeting, Internal Control with Transfer Prices. The focus of the lecture is on the scope of design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0" w:name="_Toc201"/>
      <w:r>
        <w:rPr/>
        <w:t>Module: Decision-oriented Management Accounting (5103-510)</w:t>
      </w:r>
      <w:bookmarkEnd w:id="2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en exam (solving a given case study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54 h class and lecture attendance  124 h preperation and follow-up especially case study preperation and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ethodological instruments which belong to management accounting. Their know-how includes the ability to evaluate and explain different methodological approaches. They understand the assumptions on which the different concepts are based and are aware of central challenges arising from the application of the approaches. They are in a good position to choose and adapt the right approach to solve quantitative Controlling problems in operational practice. Students are acquiring systemic skills by substantiating and choosing problem-relevant methods. Included exercises and case studies promote important communication skills to explain solutions and proof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cision-oriented Management Accounting (5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methods concerning management accounting. Their characteristics and specifics of application are analyzed and important specific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ed methods include special cases of calculations, flexible marginal costing, computing with relative direct costs, special forms of activity based accounting, life cycle costing, recent approaches of cost management as well as important cases of application conce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capital budgeting. The subject of the exercises included in the course is to work purposefully with case studies. Therefor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deal with cases from or near to the operational practice that are didactically edi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the exercise sessions, the students discuss alternative approaches presented by several teams as well as compare the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roaches regarding their suitability and adequa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 small groups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ally promoted in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the Chair of Contro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es support the formation of sma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teams, which work together on the given case studies to jointly present their solution in the exercise sessions.</w:t>
            </w:r>
          </w:p>
        </w:tc>
      </w:tr>
    </w:tbl>
    <w:p>
      <w:pPr>
        <w:pStyle w:val="Heading2"/>
        <w:bidi w:val="0"/>
        <w:spacing w:before="200" w:after="60"/>
        <w:jc w:val="left"/>
        <w:rPr/>
      </w:pPr>
      <w:bookmarkStart w:id="201" w:name="_Toc202"/>
      <w:r>
        <w:rPr/>
        <w:t>Module: Advanced Financial Accounting (IFRS) (5101-570)</w:t>
      </w:r>
      <w:bookmarkEnd w:id="2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accounting methods. Their know-how includes knowledge of different group accounting approaches. By synthesizing their knowledge students are able to solve complex group questions on their own. They are able to apply learned accounting rules to practical issues. They are in a good position to prepare and interpret consolidated financial state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Accounting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cessed the accounting of business combinations and gives an extensive view to the methods of intermediat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202" w:name="_Toc203"/>
      <w:r>
        <w:rPr/>
        <w:t>Module: Special Purpose Balance Sheets (5101-560)</w:t>
      </w:r>
      <w:bookmarkEnd w:id="2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1"/>
        <w:bidi w:val="0"/>
        <w:spacing w:before="200" w:after="60"/>
        <w:jc w:val="left"/>
        <w:rPr/>
      </w:pPr>
      <w:bookmarkStart w:id="203" w:name="_Toc204"/>
      <w:r>
        <w:rPr/>
        <w:t>Schwerpunkt-Seminare</w:t>
      </w:r>
      <w:bookmarkEnd w:id="203"/>
    </w:p>
    <w:p>
      <w:pPr>
        <w:pStyle w:val="Heading2"/>
        <w:bidi w:val="0"/>
        <w:spacing w:before="200" w:after="60"/>
        <w:jc w:val="left"/>
        <w:rPr/>
      </w:pPr>
      <w:bookmarkStart w:id="204" w:name="_Toc205"/>
      <w:r>
        <w:rPr/>
        <w:t>Module: Major seminar Advanced Topics of Health Care &amp; Public Management (5302-620)</w:t>
      </w:r>
      <w:bookmarkEnd w:id="2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Seminar participation 152 h writing of the seminar paper and preperation of th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how to work independently on current topics and questions in Health Care Management. Their know-how includes the necessary background and methodologies to solve selected questions considering scientific standards. Students can collect and assess informations independently from different sources, refine the information and use it to solve the problem in question. They are in a good position to analyse a specific scientific question and find solutions employing adequate scientific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register for this course. Further information will be available on the homepage of the chai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Advanced Topics of Health Care &amp; Public Management (530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ork independenty on current scientific topics in Health Care Management. Strict emphasis is placed in this context on adhering to established scientific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stiegsliteratur wird in der Auftakt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register for this course at the chair. Informations will be available on the homepage.</w:t>
            </w:r>
          </w:p>
        </w:tc>
      </w:tr>
    </w:tbl>
    <w:p>
      <w:pPr>
        <w:pStyle w:val="Heading2"/>
        <w:bidi w:val="0"/>
        <w:spacing w:before="200" w:after="60"/>
        <w:jc w:val="left"/>
        <w:rPr/>
      </w:pPr>
      <w:bookmarkStart w:id="205" w:name="_Toc206"/>
      <w:r>
        <w:rPr/>
        <w:t>Module: Major Seminar Business Taxation (5102-410)</w:t>
      </w:r>
      <w:bookmarkEnd w:id="2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I, company taxatio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 class attendance 150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pecial interrogations and reseach methods concerning economically taxation. Their know-how includes knowledge about research databases, issue-specific expert knowledge aswell as deepening knowings about themes of the seminars, changing every semester . Students have to draft their seminar, showing skill to structure and solve selected problems systematically. They are in a good position to review a topic considering scientific standards and represent their results in front of a plenum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Business Taxation (5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deals with different topics, which deepen the knowledge gained in Company Taxation I - IV. Special attention is given to contemporary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Seminarankündigung</w:t>
            </w:r>
          </w:p>
        </w:tc>
      </w:tr>
    </w:tbl>
    <w:p>
      <w:pPr>
        <w:pStyle w:val="Heading2"/>
        <w:bidi w:val="0"/>
        <w:spacing w:before="200" w:after="60"/>
        <w:jc w:val="left"/>
        <w:rPr/>
      </w:pPr>
      <w:bookmarkStart w:id="206" w:name="_Toc207"/>
      <w:r>
        <w:rPr/>
        <w:t>Module: Major Seminar Controlling (5103-430)</w:t>
      </w:r>
      <w:bookmarkEnd w:id="2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Instruments or Decision-oriented Management Accounting (at least one of these modules should be finished befo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presentation and 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 special field of Controlling. Their know-how includes the competence to independently find literature regarding a settled issue, to classify these sources and opinions, regarding the state of the art knowledge in Controlling. As a result, they are able to give a written as well as an oral overview on the analyzed topics. The participants are promoted in methodological competences concerning the search and analysis of sources as well as the creation of a presentation, in systematical competences concerning the classification and systematisation of alternative sources to one topic, and in communicative competences concerning the presenting, discussing and the defense of the thesis. They are in a good position to deal not only lecturing with a topic but also reflecting and reas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ell wird für das Schwerpunkt-Seminar das dritte Semester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Controlling (51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ying topics of different Controlling areas are treated. During the semester, a visit to a firm is undertaken in order to complement the discussed topics with a view in operational practice. Thereby, students have the opportunity to confront their academic knowledge with the experiences and opinions of manag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jeweils themenspezifisch in der Einführungsveranstaltung bekannt gegeben.</w:t>
            </w:r>
          </w:p>
        </w:tc>
      </w:tr>
    </w:tbl>
    <w:p>
      <w:pPr>
        <w:pStyle w:val="Heading2"/>
        <w:bidi w:val="0"/>
        <w:spacing w:before="200" w:after="60"/>
        <w:jc w:val="left"/>
        <w:rPr/>
      </w:pPr>
      <w:bookmarkStart w:id="207" w:name="_Toc208"/>
      <w:r>
        <w:rPr/>
        <w:t>Module: Major Seminar Core Concepts of Health Care Management (5303-620)</w:t>
      </w:r>
      <w:bookmarkEnd w:id="2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eearch paper, presentation, revie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Seminar participation 152 h writing of the seminar paper and preperation of th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how to work independently on current topics and questions in Health Care Management. Their know-how includes the necessary background and methodologies to solve selected questions considering scientific standards. Students can collect and assess informations independently from different sources, refine the information and use it to solve the problem in question. They are in a good position to analyse a specific scientific question and find solutions employing adequate scientific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will be available on the homepage of the chair.Topics will be available on ILIAS in temporal proximity to the start of the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Core Concepts of Health Care Management (5303-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ad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eminarthemen werden in der Auftaktveranstaltung bekannt gegeben</w:t>
            </w:r>
          </w:p>
        </w:tc>
      </w:tr>
    </w:tbl>
    <w:p>
      <w:pPr>
        <w:pStyle w:val="Heading2"/>
        <w:bidi w:val="0"/>
        <w:spacing w:before="200" w:after="60"/>
        <w:jc w:val="left"/>
        <w:rPr/>
      </w:pPr>
      <w:bookmarkStart w:id="208" w:name="_Toc209"/>
      <w:r>
        <w:rPr/>
        <w:t>Module: Major Seminar External Corporate Accounting &amp; Taxation (5102-420)</w:t>
      </w:r>
      <w:bookmarkEnd w:id="2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besteuerung I, Unternehmensbesteuerung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12 pages)  and presentation ( 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class attendance 152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pecial interrogations and reseach methods concerning economically taxation or accounting . Their know-how includes sknowledge about research databases, issue-specific expert knowledge aswell as deepening knowings about themes of the seminars, changing every semester . Students have to draft their seminar, showing skill to structure and solve selected problems systematically. They are in a good position to review a topic considering scientific standards and represent their results in front of a plenum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External Corporate Accounting &amp; Taxation (51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deals with different topics, which deepen the knowledge gained in the lectures for Company Taxation. Special attention is given to contemporary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Seminarankündigung</w:t>
            </w:r>
          </w:p>
        </w:tc>
      </w:tr>
    </w:tbl>
    <w:p>
      <w:pPr>
        <w:pStyle w:val="Heading2"/>
        <w:bidi w:val="0"/>
        <w:spacing w:before="200" w:after="60"/>
        <w:jc w:val="left"/>
        <w:rPr/>
      </w:pPr>
      <w:bookmarkStart w:id="209" w:name="_Toc210"/>
      <w:r>
        <w:rPr/>
        <w:t>Module: Major Seminar External Corporate Accounting &amp; Due Diligence (5101-410)</w:t>
      </w:r>
      <w:bookmarkEnd w:id="2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rechnung I, Unternehmensrechnung II, Unternehmensbewer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ful participation of the corresponding course (Unternehmensrechnung II or Unternehmensbewer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52 hours writing thesis paper 28 hours seminar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rief general description of the knowledge and/or methodological competence acquired . Their know-how includes developing solutions with specialist literature according to scientific methods. Throughout group discussions they critically debate about the solutions. They are in a good position to write seminar papers and discuss th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 ein Seminar mit Schwerpunkt Unternehmensrechnung möchte, sollte sich am 3. Semester orientieren; wer Treasury oder Unternehmensbewertung präferiert, sollte sich auf das 2. Oder 4 konzentr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External Corporate Accounting &amp; Due Diligence (5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enhanced the scope of the corresponding lectures within special topics. In the center stands the autonomous writing of a term paper. Discussions and lectures of the students in the seminar sessions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semester</w:t>
            </w:r>
          </w:p>
        </w:tc>
      </w:tr>
    </w:tbl>
    <w:p>
      <w:pPr>
        <w:pStyle w:val="Heading2"/>
        <w:bidi w:val="0"/>
        <w:spacing w:before="200" w:after="60"/>
        <w:jc w:val="left"/>
        <w:rPr/>
      </w:pPr>
      <w:bookmarkStart w:id="210" w:name="_Toc211"/>
      <w:r>
        <w:rPr/>
        <w:t>Module: Major Seminar Financial Concepts and Methods (5106-650)</w:t>
      </w:r>
      <w:bookmarkEnd w:id="2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major field of study "Banking and Finance" or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oral effort; Duration of examination: circa 20 minutes and additional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Seminart attendance 152 Stunden writing of the seminar paper Seminar presentation and Seminar pre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 specific banking topic. Their know-how includes writing scientific papers. They are able to work independently on a special topic and to present the results in front of a group . They are in a good position to discuss their point of view and to work efficiently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ell empfiehlt es sich das Schwerpunkt-Seminar im 3. oder 4. Semester zu besu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Field Seminar Financial Concepts and Methods (5106-6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participants work independently on contemporary and relevant topics of banking and corporate finance. Their work is based on selected theoretical and empiric studies of reviewed journals. At the end of the seminar the topics will be discussed by the students on their economic found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the seminar topics</w:t>
            </w:r>
          </w:p>
        </w:tc>
      </w:tr>
    </w:tbl>
    <w:p>
      <w:pPr>
        <w:pStyle w:val="Heading2"/>
        <w:bidi w:val="0"/>
        <w:spacing w:before="200" w:after="60"/>
        <w:jc w:val="left"/>
        <w:rPr/>
      </w:pPr>
      <w:bookmarkStart w:id="211" w:name="_Toc212"/>
      <w:r>
        <w:rPr/>
        <w:t>Module: Major Seminar Financial Institutions and Markets (5104-630)</w:t>
      </w:r>
      <w:bookmarkEnd w:id="2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oral effort; Duration of examination: circa 20 minutes and additional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Seminart attendance 152 Stunden writing of the seminar paper Seminar presentation and Seminar pre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 specific banking topic. Their know-how includes writing scientific papers. They are able to work independently on a special topic and to present the results in front of a group . They are in a good position to discuss their point of view and to work efficiently in group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Field Seminar Financial Institutions and Markets (51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participants work independently on contemporary and relevant topics of banking and corporate finance. Their work is based on selected theoretical and empiric studies of reviewed journals. At the end of the seminar the topics will be discussed by the students on their economic found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the seminar topics</w:t>
            </w:r>
          </w:p>
        </w:tc>
      </w:tr>
    </w:tbl>
    <w:p>
      <w:pPr>
        <w:pStyle w:val="Heading2"/>
        <w:bidi w:val="0"/>
        <w:spacing w:before="200" w:after="60"/>
        <w:jc w:val="left"/>
        <w:rPr/>
      </w:pPr>
      <w:bookmarkStart w:id="212" w:name="_Toc213"/>
      <w:r>
        <w:rPr/>
        <w:t>Module: Major Seminar Financial Institutions and Markets (Copy) ()</w:t>
      </w:r>
      <w:bookmarkEnd w:id="2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oral effort; Duration of examination: circa 20 minutes and additional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Seminart attendance 152 Stunden writing of the seminar paper Seminar presentation and Seminar pre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 specific banking topic. Their know-how includes writing scientific papers. They are able to work independently on a special topic and to present the results in front of a group . They are in a good position to discuss their point of view and to work efficiently in group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Field Seminar Financial Institutions and Markets (51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participants work independently on contemporary and relevant topics of banking and corporate finance. Their work is based on selected theoretical and empiric studies of reviewed journals. At the end of the seminar the topics will be discussed by the students on their economic found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the seminar topics</w:t>
            </w:r>
          </w:p>
        </w:tc>
      </w:tr>
    </w:tbl>
    <w:p>
      <w:pPr>
        <w:pStyle w:val="Heading2"/>
        <w:bidi w:val="0"/>
        <w:spacing w:before="200" w:after="60"/>
        <w:jc w:val="left"/>
        <w:rPr/>
      </w:pPr>
      <w:bookmarkStart w:id="213" w:name="_Toc214"/>
      <w:r>
        <w:rPr/>
        <w:t>Module: Major Seminar Management (5702-440)</w:t>
      </w:r>
      <w:bookmarkEnd w:id="2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register for this course. Furthermore, students should have attended at least one of the lectures dealing with "Marketing &amp;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attendance 138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objectives, strategies and tools of scientific work . Their know-how includes being able to perform a structured literature review and to derive key findings,  processing the collected contents in a clear and understandable way as well as critically discussing them. A careful and structured way of working is necessary, both analytical and communication skills as well as teamwork are encouraged. They are in a good position to apply the central foundations of scientific wri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Management (57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hwerpunkt-Seminar Management” students are taught the basics of a literature review in regard to specific research questions. First, students analyze the current state of research and assess its practical relevance. Then, students capture key insights on effect relationships, illustrate the methods used and identify limitations of previous studies. Finally, students identify research gaps and present possible research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ücksichtigt werden sollten insbesondere englischsprachige wissenschaftliche Fachbeiträge.</w:t>
            </w:r>
          </w:p>
        </w:tc>
      </w:tr>
    </w:tbl>
    <w:p>
      <w:pPr>
        <w:pStyle w:val="Heading2"/>
        <w:bidi w:val="0"/>
        <w:spacing w:before="200" w:after="60"/>
        <w:jc w:val="left"/>
        <w:rPr/>
      </w:pPr>
      <w:bookmarkStart w:id="214" w:name="_Toc215"/>
      <w:r>
        <w:rPr/>
        <w:t>Module: Major Seminar Management Information Systems (5801-420)</w:t>
      </w:r>
      <w:bookmarkEnd w:id="2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cess Management, System Management und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home and group working ti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rühen Phasen eines Software-Entwicklungsprojektes, insbesondere die Schritte Systemanalyse, Anforderungserhebung und Entwurf. Aufbauend auf Fähigkeiten aus dem ersten Hochschulstudium / Bachelor können die Studierenden diese Phasen in der Gruppe planen, durchführen und evaluieren. Sie verfügen über Recherche- und Präsentationskenntnisse. Das Seminar findet in thematischer Abstimmung mit dem jeweiligen Modul Project Management statt. Sie sind in der Lage eine wissenschaftliche Ausarbeitung zu erstellen, diese in Vortragsform zu präsentieren und sich einer Diskussion zu stel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Management Information Systems (58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ill be taught together with the project as a project seminar. The project seminar is a uniqu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During the seminar - which preceeds the project - functional and conceptual basics for the project work will be teached through seminar papers and presentation held by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15" w:name="_Toc216"/>
      <w:r>
        <w:rPr/>
        <w:t>Module: Major Seminar Marketing (5701-440)</w:t>
      </w:r>
      <w:bookmarkEnd w:id="2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work and oral exam (20-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s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o deal with a marketing-related current issue in a scientifically profound manner. Their know-how includes the critical reflection of a marketing-related topic. Students are capable of systematically preparing, evaluating and using information from various sources . They are in a good position to work both effectively and efficiently in group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Marketing (57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 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offered to students who are enrolled in the Hohenheimer Master in Management programme with a focus on Marketing and Management (major subject "Marketing"). The students have to deal with current marketing issues. Both empirical and conceptional papers may be written. Finally, all participants are required to present their results in a concluding c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jeweiligen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possible that seminars with 3 semester week hours are offered.</w:t>
            </w:r>
          </w:p>
        </w:tc>
      </w:tr>
    </w:tbl>
    <w:p>
      <w:pPr>
        <w:pStyle w:val="Heading2"/>
        <w:bidi w:val="0"/>
        <w:spacing w:before="200" w:after="60"/>
        <w:jc w:val="left"/>
        <w:rPr/>
      </w:pPr>
      <w:bookmarkStart w:id="216" w:name="_Toc217"/>
      <w:r>
        <w:rPr/>
        <w:t>Module: Major Seminar Marketing- &amp; Management-Insights (5704-430)</w:t>
      </w:r>
      <w:bookmarkEnd w:id="2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52 Stunden Selbststudium 28 Stunden Präsenz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ed research questions and the current state of research in Marketing and Management . Their know-how includes an in-depth knowledge about the challenges of market changes as well as a detailed and critical understanding about Marketing and Management concepts which are currently under discussion . The students are in control of systematic analyses of marketing- and management-relevant problems, and can master a synthesis and critical reflection of the current state of research. They are in a good position to work independently and perform academic work. They can present their results in a group and are able to argue objectively within the framework of a group discussion . They are in a good position to independently complete an academic thesis and to hold a professional presentation in the seminar group.</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Marketing- &amp; Management-Insights (57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addresses current research questions in marketing and management. Every participant has to write an academic thesis which deals with a partial aspect of the seminar topic. Each student will hold a final oral presentation; the results are discussed within the group.</w:t>
            </w:r>
          </w:p>
        </w:tc>
      </w:tr>
    </w:tbl>
    <w:p>
      <w:pPr>
        <w:pStyle w:val="Heading2"/>
        <w:bidi w:val="0"/>
        <w:spacing w:before="200" w:after="60"/>
        <w:jc w:val="left"/>
        <w:rPr/>
      </w:pPr>
      <w:bookmarkStart w:id="217" w:name="_Toc218"/>
      <w:r>
        <w:rPr/>
        <w:t>Module: Major Seminar Operations Management (5802-450)</w:t>
      </w:r>
      <w:bookmarkEnd w:id="2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 und 2, Quantitative Methods 1 u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bases on the courses dealing with "Information Systems, Operations &amp; Supply Chain Management". Therefore, students should have attended at least one of the related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ctual research papers in the area of operations management. Their know-how includes specific knowledge of current or recently published research topics. They are able to use and adapt operations research models to deliver decision support. They are in a good position to understand, communicate and evaluate models and methods for decision suppo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8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bases on the courses dealing with Operations Management.  We are dealing with selected operations management problems of different areas of application (e.g.,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with the issue of the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218" w:name="_Toc219"/>
      <w:r>
        <w:rPr/>
        <w:t>Module: Major Seminar Accounting (5101-420)</w:t>
      </w:r>
      <w:bookmarkEnd w:id="2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rechnung I, Unternehmensrechnung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ful participation of the corresponding course (Unternehmensrechnung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64 hours writing thesis paper 16 hours seminar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mplex issues of international single and group financial statements. Their know-how includes developing solutions with specialist literature according to scientific methods. Throughout group discussions they critically debate about the solutions. They are in a good position to write seminar papers and discuss th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ses Schwerpunkt-Seminar wird das 3. Semester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Rechnungswesen (51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enhanced the scope of the corresponding lecture within special topics. In the center stands the autonomous writing of a term paper. Discussions and lectures of the students in the seminar sessions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semester</w:t>
            </w:r>
          </w:p>
        </w:tc>
      </w:tr>
    </w:tbl>
    <w:p>
      <w:pPr>
        <w:pStyle w:val="Heading2"/>
        <w:bidi w:val="0"/>
        <w:spacing w:before="200" w:after="60"/>
        <w:jc w:val="left"/>
        <w:rPr/>
      </w:pPr>
      <w:bookmarkStart w:id="219" w:name="_Toc220"/>
      <w:r>
        <w:rPr/>
        <w:t>Module: Major Seminar Supply Chain Planning (5803-430)</w:t>
      </w:r>
      <w:bookmarkEnd w:id="2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mp; Advanced Planning Systems 1, Supply Chain Planning &amp; Advanced Planning Systems 2, Logistik 1, 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 (20 - 25 pages) and an oral presentation (15 - 20 minutes each stud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issues in the context of Supply Chain Planning. Their know-how includes detailed knowledge of particular planning tasks and correspondent solution methods. They can analyse and classify planning problems and / or solution methods. Furthermore, they are able to model planning problems by means of modelling languages and / or to implement solution methods. They are in a good position to transfer knowledge gained in the courses to practical applications, to analyse problems and to find and apply appropriate solutions methods independently. Besides this, they learn to discuss critically and present comprehensibly different cont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Supply Chain Planung (58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different issues in the context of Supply Chain Planning will be addressed in detail. The students will work on selected questions based on the contents of the modules "Supply Chain Planning &amp; Advanced Planning Systems 1", "Supply Chain Planning &amp; Advanced Planning Systems 2",  "Logistik 1" and "Logistik 2". The seminar consists of a written report, an oral presentation and contributions to the discussions following each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hints for the latest seminar topics will be announced in the respective group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Seminar erfolgt über das KVS. Informationen zum Anmeldezeitraum und zum Anmeldeverfahren werden rechtzeitig über die Ilias-Gruppen "Supply Chain Planning &amp; Advanced Planning Systems 1" bzw. "Supply Chain Planning &amp; Advanced Planning Systems 2" und "Logistik 1" bzw. "Logistik 2" bekannt gegeben.</w:t>
            </w:r>
          </w:p>
        </w:tc>
      </w:tr>
    </w:tbl>
    <w:p>
      <w:pPr>
        <w:pStyle w:val="Heading1"/>
        <w:bidi w:val="0"/>
        <w:spacing w:before="200" w:after="60"/>
        <w:jc w:val="left"/>
        <w:rPr/>
      </w:pPr>
      <w:bookmarkStart w:id="220" w:name="_Toc221"/>
      <w:r>
        <w:rPr/>
        <w:t>Supply Chain Planung</w:t>
      </w:r>
      <w:bookmarkEnd w:id="220"/>
    </w:p>
    <w:p>
      <w:pPr>
        <w:pStyle w:val="Heading2"/>
        <w:bidi w:val="0"/>
        <w:spacing w:before="200" w:after="60"/>
        <w:jc w:val="left"/>
        <w:rPr/>
      </w:pPr>
      <w:bookmarkStart w:id="221" w:name="_Toc222"/>
      <w:r>
        <w:rPr/>
        <w:t>Module: Interorganizational Negotiations (5801-410)</w:t>
      </w:r>
      <w:bookmarkEnd w:id="2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222" w:name="_Toc223"/>
      <w:r>
        <w:rPr/>
        <w:t>Module: Logisitics 1 (5803-410)</w:t>
      </w:r>
      <w:bookmarkEnd w:id="2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223" w:name="_Toc224"/>
      <w:r>
        <w:rPr/>
        <w:t>Module: Logisitics 2 (5803-510)</w:t>
      </w:r>
      <w:bookmarkEnd w:id="2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24" w:name="_Toc225"/>
      <w:r>
        <w:rPr/>
        <w:t>Module: Operations Management 1 (5802-430)</w:t>
      </w:r>
      <w:bookmarkEnd w:id="2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225" w:name="_Toc226"/>
      <w:r>
        <w:rPr/>
        <w:t>Module: Operations Management 2 (5802-520)</w:t>
      </w:r>
      <w:bookmarkEnd w:id="2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226" w:name="_Toc227"/>
      <w:r>
        <w:rPr/>
        <w:t>Module: Process Management (5801-530)</w:t>
      </w:r>
      <w:bookmarkEnd w:id="2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227" w:name="_Toc228"/>
      <w:r>
        <w:rPr/>
        <w:t>Module: Project Management (5801-610)</w:t>
      </w:r>
      <w:bookmarkEnd w:id="2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228" w:name="_Toc229"/>
      <w:r>
        <w:rPr/>
        <w:t>Module: Quantitative Methods 1 (5802-480)</w:t>
      </w:r>
      <w:bookmarkEnd w:id="2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229" w:name="_Toc230"/>
      <w:r>
        <w:rPr/>
        <w:t>Module: Quantitative Methods 2 (5802-530)</w:t>
      </w:r>
      <w:bookmarkEnd w:id="2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230" w:name="_Toc231"/>
      <w:r>
        <w:rPr/>
        <w:t>Module: Supply Chain Planning &amp; Advanced Planning Systems 1 (5803-420)</w:t>
      </w:r>
      <w:bookmarkEnd w:id="2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1" w:name="_Toc232"/>
      <w:r>
        <w:rPr/>
        <w:t>Module: Supply Chain Planning &amp; Advanced Planning Systems 2 (5803-520)</w:t>
      </w:r>
      <w:bookmarkEnd w:id="2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2" w:name="_Toc233"/>
      <w:r>
        <w:rPr/>
        <w:t>Module: System Management (5801-520)</w:t>
      </w:r>
      <w:bookmarkEnd w:id="2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88</w:t>
    </w:r>
    <w:r>
      <w:rPr/>
      <w:fldChar w:fldCharType="end"/>
    </w:r>
    <w:r>
      <w:rPr/>
      <w:t xml:space="preserve"> of </w:t>
    </w:r>
    <w:r>
      <w:rPr/>
      <w:fldChar w:fldCharType="begin"/>
    </w:r>
    <w:r>
      <w:rPr/>
      <w:instrText xml:space="preserve"> NUMPAGES </w:instrText>
    </w:r>
    <w:r>
      <w:rPr/>
      <w:fldChar w:fldCharType="separate"/>
    </w:r>
    <w:r>
      <w:rPr/>
      <w:t>18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9:35Z</dcterms:created>
  <dc:creator/>
  <dc:description/>
  <dc:language>en-US</dc:language>
  <cp:lastModifiedBy/>
  <dcterms:modified xsi:type="dcterms:W3CDTF">2022-09-29T14:19:35Z</dcterms:modified>
  <cp:revision>0</cp:revision>
  <dc:subject/>
  <dc:title/>
</cp:coreProperties>
</file>