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Food Systems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dvanced Flavor Chemistry (1508-4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Meat Science and Techology (1507-5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dvanced Process Engineering Techniques for Cereal Processing (1509-5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gFoodTech (1507-45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Dairy Science and Technology (1505-4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Drying, Granulation and Instantisation (1503-54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Emerging Technologies Business Case Study (1507-46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ncapsulation of Functional Food Components (1507-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Food Process Design II - Process Integration and Scale up (1503-5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Free Project Work (1500-0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Information Technologies and Expert Systems in Plant Protection (3602-46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Internship FS (Industrial placement) (1507-4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Irrigation and Drainage Technology (4403-4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Master’s Thesis Food Systems (1507-4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Post-Harvest Technology of Food and Bio-Based Products (4403-5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Precision Farming (4404-5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Scientific Writing and Reporting (1501-5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Soft Matter Science II - Food Physics (1507-5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SPOC: Introduction to Food Systems (1507-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Summer School: Introduction to Entrepreneurship (1507-47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dvanced Flavor Chemistry (1508-4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chemistry an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lecture, seminar (presentation &amp; report), and practice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seminar (20%), practical course (pa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attendance + 140h independent studies = 196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offer students the knowledge on flavour legislation, flavour analysis, aroma retention &amp; release, flavour generation, flavour biotechnology, and the roles of flavour compounds on food process &amp; stor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 know the various analytical measurements of flavour compounds, correlated instrument and data analysis • arrange instrumental analyse and sensory evaluation on flavor compounds of food and drink using the proper methods and equipment  • be familiar with presenting their work through written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ilias.php?ref_id=652887&amp;cmdClass=ilobjcoursegui&amp;cmd=view&amp;cmdNode=s0:hz&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lusion of scientific literature, presenting and discussing on topic on flavour chemistr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e: Advanced Meat Science and Techology (1507-5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and oral pre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attendance + 16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recall knowledge of fundamental biochemical properties of animal-based raw materials. They understand various industrial processes used to convert these specific raw materials into various meat products. They generate self-reliantly the most popular and commonly manufactured meat products in teamwork. They perform the required process opera-tions on a pilot plant scale to generate those products. They know and recognize the function and role of various additives and ingredients used to manufacture industrial meat products. They analyze and calculate the most important quality parameters for meat and meat products and know the legal framework. The students restructure raw material and technological elements according to a specific task into new products. They understand scale up issues and topics surrounding hygiene and safety of meat-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have advanced knowledge in key unit operations. Participants apply critical problem assessments and discriminate tasks and targets with analytical thinking. They evaluate the results for evaluation of known quality criteria. They develop their creative potential, their ability to communicate and cooperate in teamwork. They represent scientific results in an appropriate manner and improve their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 150 g Registration opens 4 weeks prior to the start of the semester  Criteria according to which study places are awarded: in order of rece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learn about the properties of raw materials used and issues surrounding their provisioning (e.g. slaughtering, cutting, conditioning or confectioning). The course features various guest speakers from industry that will introduce students to specific aspects of this industrial sector (e.g. encasing of products, smoking and drying of products, use of starter cul-tures). The course will allow an insight into key analytical methods that are required to comply with regulatory aspects of the meat products, such as method to analyze meat product quality and safe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participate in daily pilot plant exercises where they will have the opportunity to manufacture boiled, cooked or raw, fermented sausages and cooked or raw hams products themselves. The course will allow an insight into key analytical methods and will analyze the most im-portant analytical methods for meat products that are required to comply with regulatory aspects of the meat products. They will present their group exercise in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e module will have the opportunity to visit one or more industrial meat product manufacturing fac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bl>
    <w:p>
      <w:pPr>
        <w:pStyle w:val="Heading2"/>
        <w:bidi w:val="0"/>
        <w:spacing w:before="200" w:after="60"/>
        <w:jc w:val="left"/>
        <w:rPr/>
      </w:pPr>
      <w:bookmarkStart w:id="2" w:name="_Toc3"/>
      <w:r>
        <w:rPr/>
        <w:t>Module: Advanced Process Engineering Techniques for Cereal Processing (1509-5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Process measurement, analysis, evaluation as well as optimization techniques will be discussed. After the module the participant kn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s of advanced process engineer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cereals as raw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ling, fermenting and ba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al ingred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actions that occur during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dvanced process analytics and monitoring methods (like NIR-, fluorescence spectroscopy,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models to describe important processing ste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optimization proced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Process Engineering Techniques for Cereal Processing (1509-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The topics ar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analysis technology of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and gr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age, cleaning and mill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al ingredients and molecular re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R-, fluorescence,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ing, kneading, proving, baking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ing techniques of processing ste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ns, D.A.; Ciurczak, E.W.: Handbook of Near-Infrared Analysis, CRC Press, Boca Raton, 2008; Cauvain, S.P.: Bread making, Woodhead Publishing Limited, Cambridge 2003; Gobbetti, M.; Gänzle, M. (Eds.): Handbook on Sourdough Biotechnology, Springer, New York, 2013; MacRitchie, F.: Concepts in Cereal Chemistry, CRC Press, Boca Raton, 2010</w:t>
            </w:r>
          </w:p>
        </w:tc>
      </w:tr>
    </w:tbl>
    <w:p>
      <w:pPr>
        <w:pStyle w:val="Heading2"/>
        <w:bidi w:val="0"/>
        <w:spacing w:before="200" w:after="60"/>
        <w:jc w:val="left"/>
        <w:rPr/>
      </w:pPr>
      <w:bookmarkStart w:id="3" w:name="_Toc4"/>
      <w:r>
        <w:rPr/>
        <w:t>Module: AgFoodTech (1507-45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taught directly following the introductory SPOC, which introduces students to the food system. In the module, students focus on the AgriFood subsegment of this system, from the combined perspectives of agrarian technology and food science. The module enables them to take a systemic-integrative perspective on this subsegment of the Food System. This perspective will be further enriched and fleshed out in two further modules chosen from the pool of electiv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fore starting this module, the “SPOC: Introduction to Food System” module has to be complet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time + 169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udents can organize individual field, post-harvest, and food processing technologies into sequential transformation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can appraise the functionalities of sequential transformation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can investigate and quantitatively assess key process outcomes of select chains based on given input parameters (e.g. energy, mass, properties of raw material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udents can classify and explain key agriculture and food technologies that transform raw material into value added foo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udents can define the role of AgFoodTech in the food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ing value judgments and sustainability competencies - Creativity skills and competencies - Research skills and competencies - Intellectual transforming skills and competenc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FoodTech (1507-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Joachim Müller, apl ProfDr Friedrich Longin, Prof. Dr. Roland Gerhards, Prof. Dr. Reinhard Kohlus, Prof. Dr. Hans Griepentrog,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practical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Food Science and Engineering combines knowledge and skill from the fields of agrarian technology and food processing.</w:t>
            </w:r>
          </w:p>
        </w:tc>
      </w:tr>
    </w:tbl>
    <w:p>
      <w:pPr>
        <w:pStyle w:val="Heading2"/>
        <w:bidi w:val="0"/>
        <w:spacing w:before="200" w:after="60"/>
        <w:jc w:val="left"/>
        <w:rPr/>
      </w:pPr>
      <w:bookmarkStart w:id="4" w:name="_Toc5"/>
      <w:r>
        <w:rPr/>
        <w:t>Module: Dairy Science and Technology (1505-4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70 % of total), practical seminar (30% of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120 minutes) or oral (2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0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learn about the physical and chemical properties of milk ingredients and their processing characteristics. The relationships between raw material processing technology and product characteristics are introduced. It also teaches the concept of mass and energy balances, the estimation of the microbial risk of dairy products and the hazards associated with the various processing ste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ability to work independently through practical work. At the same time, they are expected to work in teams for some exercises. They also gain problem solving skills in these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iry Science and Technology (15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practical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cs and chemistry of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al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giene and asep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aporation to milk concent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 filtration to fractionate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powder production tehnology &amp; application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desserts and foa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H.G., Food &amp; Bio Process Engineering – Dairy Technology, A. Kessler,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nrichs, J., Lecture no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lzer, S., Lecture no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one-day excursion is part of this module.</w:t>
            </w:r>
          </w:p>
        </w:tc>
      </w:tr>
    </w:tbl>
    <w:p>
      <w:pPr>
        <w:pStyle w:val="Heading2"/>
        <w:bidi w:val="0"/>
        <w:spacing w:before="200" w:after="60"/>
        <w:jc w:val="left"/>
        <w:rPr/>
      </w:pPr>
      <w:bookmarkStart w:id="5" w:name="_Toc6"/>
      <w:r>
        <w:rPr/>
        <w:t>Module: Drying, Granulation and Instantisation (1503-54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model drying problems. Starting at the physical basics of drying up to equipment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quality parameter and degradation mechanism for dry / low aw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pplication of computer based methods is trained by working on applicati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 until 2 weeks before the cours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rying, Granulation and Instantisation, Lecture (15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ion and lay out (dimensioning) of drying equipment for tasks in food processing. Scientific description of dryer, typical equipment used in food drying: i.e. spray dryer, belt drier, roller drier, freeze dr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modelling of temperature-moisture behaviour of foods. Fundamentals of Agglomeration / granulation. Design, Scale up and operation (Process lay out) of granulators and agglomerators (Fluid bed and High shear mi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ation of relevant problems related to dry food. Fundamental approach to problems in drying and dealing with low aw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examples of recipe effects in drying and instantisation of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y parameter of dry foods, interactions and storage effects. Characterisation, functionality and quality of food powders and related property functions, importance of amorphous state mechanism and parameter determining the quality of low aw food and their relation to the drying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cknungstechnik in der Lebensmittelindustrie , Gehrmann, Esper, Schuchmann, Behrs-Verlag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wissenschaftlichen Grundlagen der Trocknungstechnik Band 1, , O. Krischer, W. Kast Springer Verlag 19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6" w:name="_Toc7"/>
      <w:r>
        <w:rPr/>
        <w:t>Module: Emerging Technologies Business Case Study (1507-46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Emerging Technology Business Case Study“ is the 3rd of the overarching modules in the curriculum. In this module, students form international and cross-disciplinary teams. It builds on the learning outcomes of the Summer School, as well as knowledge and skills acquired in previous modules, enabling students to develop new and promising business cases for specific emerging technologies in the food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fore starting this module, the “SPOC: Introduction to Food System” module has to be completed successfully.rnrnThis module builds on knowledge and skills acquired in the modules „Introduction to the Food System” and “Summer School: Entrepreneurship and Innovation in Food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Case Study + 40% Pit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time + 169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will be able to:\r\n• Describe the business environment in the food sector\r\n• Perform due diligence analysis on a specific food sector idea\r\n• Articulate the market opportunity including a competitor analysis and industry assessment\r\n• Develop a commercialisation strategy\r\n• Pitch the strategy to potential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will:\r\n\r\n• be able to translate innovations into feasible business solutions for the food sector\r\n• be able to think beyond boundaries and systematically explore and generate new ideas, responding to current and future challenges within the food system\r\n• be able to use knowledge, ideas and technology to create new or significantly improved products, services, processes, policies, new business models or jobs in the food sector.\r\n• Possess decision-making and leadership competencies, based on a holistic understanding of the contributions of Higher Education, research and business to value creation, in limited sized teams and contex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erging Technologies Business Case Study (1507-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llectual Property protection mech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ue diligence on the science and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usiness model creation and commercialisation pathw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ket and industr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outes to market for clean technolog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naging ventures</w:t>
            </w:r>
          </w:p>
        </w:tc>
      </w:tr>
    </w:tbl>
    <w:p>
      <w:pPr>
        <w:pStyle w:val="Heading2"/>
        <w:bidi w:val="0"/>
        <w:spacing w:before="200" w:after="60"/>
        <w:jc w:val="left"/>
        <w:rPr/>
      </w:pPr>
      <w:bookmarkStart w:id="7" w:name="_Toc8"/>
      <w:r>
        <w:rPr/>
        <w:t>Module: Encapsulation of Functional Food Components (1507-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of the module grade) Development project and its presentation (25% of the module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8" w:name="_Toc9"/>
      <w:r>
        <w:rPr/>
        <w:t>Module: Food Process Design II - Process Integration and Scale up (1503-5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 depending on the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structure a line design problem and place it in the economical context. They will be able to make a systematic construction based on the main process-product interactions. They know the principles of the design of experiment approach and can apply these to a process design question. The students are able to solve scale up problems by principles of similit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y skill needed in this context is the ability to combine the set of tools to appropriately tackle a complex process design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threefold: decision making and dealing with complexity, understanding different roles in project management and team work and lastly professional communication with business par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I – Process Integration and Scale up, Lecture and Exercise (15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t-up of requirement lists, systematic construction processes (i.e. conceptual process design), apparatus and plant engineering and construction, Process-product interactions, Robust plant design, Process scale up, Design of experi-ments for process modelling. Hygienic design rules and cleaning considera-tions (cip, wip, sip), process control strategies and process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ss, E.; Entwicklung Verfahrenstechnischer Prozesse; Springer, Berli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lokarnik, M.; Scale up ; WILEY-VCH Verlag GmbH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eppmann, W.; Taschenbuch Versuchsplanung; Hanser Verlag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uglas, J.,M. ; Conceptual Design of Chemical Prozesses; Mac GrawHill, Boston 197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er, G.; Hygienische Produktgestaltung; WILEY-VCH Verlag GmbH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9" w:name="_Toc10"/>
      <w:r>
        <w:rPr/>
        <w:t>Module: Free Project Work (1500-0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a current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theoretical foundation and methodology of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quire practical experience by employing the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operly document research find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cquire experience in presenting research finding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  Students have to find a professor to supervise the project.</w:t>
            </w:r>
          </w:p>
        </w:tc>
      </w:tr>
    </w:tbl>
    <w:p>
      <w:pPr>
        <w:pStyle w:val="Heading2"/>
        <w:bidi w:val="0"/>
        <w:spacing w:before="200" w:after="60"/>
        <w:jc w:val="left"/>
        <w:rPr/>
      </w:pPr>
      <w:bookmarkStart w:id="10" w:name="_Toc11"/>
      <w:r>
        <w:rPr/>
        <w:t>Module: Information Technologies and Expert Systems in Plant Protection (3602-46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required that the students have a strong background in crop protection and crop sciences.  Otherwise it is not possible to successfully perform the pratical courses in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with a blocked p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presentations with discussion (15%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qualified in using sensor- and information technologies to identify biotic stress symptoms in crops. This includes both practical sensor measurements and the analysis and interpretation of sensor data. Based on field observations and sensor measurements, students are able to derive recommendations for crop protection and plan and realize plant protection meas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skills during preparation for the exam, while preparing and following up on lectures and during the exercises while preparing the two presentations. They learn and practice both critical and analytical thinking and reading of scientific literature when preparing the presentations, while generally improving their ability of exploring a scientific subject. While preparing the presentations, students improve their scientific articulateness and further improv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block course "Ihinger Hof", a special registration is nee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 Technologies for Plant Protection (36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learn about optical sensors to measure biotic stress symptoms on crops. Image analysis systems will be introduced for automatic plant species discrimination based on shape analysis. Sensors will also be presented to locate agricultural machinery and measure soil characteristics that are relevant for plant protection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during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cation Technologies and Expert Systems in Weed Mangement with Exercises (36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is course is to provide detailed knowledge about application technologies, sensor techniques and information technology in chemical and physical plant protection. The students learn to apply and analyse various application technologies and design new technologies in combination with decision support systems in plant prote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cision Support Systems will be presented that predict weed-crop competition, population dynamics of weed species and use data of dose-response studies to select the most efficient, economic, ecological and selective weed control method in major crops. Field studies will be demonstrated to test and analyse those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during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take place at the Research Station Ihinger Hof. 5 days in June from 8 a.m. to 5 p.m. Students will get accomodation and food at Ihinger Hof.  A separate (personal) registration in the office of Phytomedicine is necessary.</w:t>
            </w:r>
          </w:p>
        </w:tc>
      </w:tr>
    </w:tbl>
    <w:p>
      <w:pPr>
        <w:pStyle w:val="Heading2"/>
        <w:bidi w:val="0"/>
        <w:spacing w:before="200" w:after="60"/>
        <w:jc w:val="left"/>
        <w:rPr/>
      </w:pPr>
      <w:bookmarkStart w:id="11" w:name="_Toc12"/>
      <w:r>
        <w:rPr/>
        <w:t>Module: Internship FS (Industrial placement) (1507-4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 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research and development in the area of food science and engineer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 have gained insight into organizing research projects - have sharpened their critical thinking skills when developing practical solutions - have learned how to work by trial and error - improve their team and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Hinrichs, Prof. Carle, Prof. Kohlus, Prof. Weiß, Prof. Hitzmann, Prof. Schmidt). The supervisor decides whether the internship placement is appropriate and assesses the report.rnrnThis module does not count towards the final grade.rnrnPlease note: whereas only 7,5 ECTS can be awarded, the duration of the internship is not limited to 6 weeks.</w:t>
            </w:r>
          </w:p>
        </w:tc>
      </w:tr>
    </w:tbl>
    <w:p>
      <w:pPr>
        <w:pStyle w:val="Heading2"/>
        <w:bidi w:val="0"/>
        <w:spacing w:before="200" w:after="60"/>
        <w:jc w:val="left"/>
        <w:rPr/>
      </w:pPr>
      <w:bookmarkStart w:id="12" w:name="_Toc13"/>
      <w:r>
        <w:rPr/>
        <w:t>Module: Irrigation and Drainage Technology (4403-4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erly: 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13" w:name="_Toc14"/>
      <w:r>
        <w:rPr/>
        <w:t>Module: Master’s Thesis Food Systems (1507-4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inimum of 60 ECTS accomplish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ster’s thesis examination consists of a written part (thesis) and a presentation at the graduate conference. The grade of the presentation is weighted at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ster’s thesis demonstrates the ability to work independently on a topic in the field of food systems within a fixed period of time by applying scientific methods. Thesis work includes a literature review, compilation of new and original data derived from either field or laboratory work or a systems analysis and modelling as well as a period of write-u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eativity skills and competencies - Research skills and competencies - Intellectual transforming skills and competencies</w:t>
            </w:r>
          </w:p>
        </w:tc>
      </w:tr>
    </w:tbl>
    <w:p>
      <w:pPr>
        <w:pStyle w:val="Heading2"/>
        <w:bidi w:val="0"/>
        <w:spacing w:before="200" w:after="60"/>
        <w:jc w:val="left"/>
        <w:rPr/>
      </w:pPr>
      <w:bookmarkStart w:id="14" w:name="_Toc15"/>
      <w:r>
        <w:rPr/>
        <w:t>Module: Post-Harvest Technology of Food and Bio-Based Products (4403-5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Post-Harvest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about causes and effects of post harvest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quality of tropical staple foods and cash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rmodynamic and physiological processes during drying and storage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evaluate and select post-harvest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st-Harvest Technology of Food and Bio-Based Products  (4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Dimitrios Argyropoulos,  Shkelqim Karaj, Dr. Sajid Lati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and importance of post-harvest technology. Analysis and evaluation of quantitative and qualitative post-harvest losses. Analysis of the effects of post-harvest losses on food supply and quality. Influence of material properties of tropical products on treatment and processing technology, as well as product quality. Fundamentals of mechanical, thermal, chemical, and biochemical post-harvest treatments (cleaning, sorting, separating, crushing, fermenting, drying, cooling, storing). Evaluation and selection of technologies in terms of performance and product quality. Quality assessment, monitoring and marketing of tropical and subtropic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ation of fundamentals in lectures. Evaluation of selected technologies during excursions and exercises. Demonstration of technologies. PowerPoint presentation and lecture manusc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Multon, J.L. (1988): Preservation and Storage of Grains, Seeds and their By-products. Cereals, Oilseeds, Pulses and Animal Feed. Lavoisier Publishing Inc.,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wfelt, R.L., Prussia, S.E. (ed.) (1992): Postharvest Handling: a System Approach.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kraverty, A. (2001): Handbook of Postharvest Technology. Marcel Dekker, New York.</w:t>
            </w:r>
          </w:p>
        </w:tc>
      </w:tr>
    </w:tbl>
    <w:p>
      <w:pPr>
        <w:pStyle w:val="Heading2"/>
        <w:bidi w:val="0"/>
        <w:spacing w:before="200" w:after="60"/>
        <w:jc w:val="left"/>
        <w:rPr/>
      </w:pPr>
      <w:bookmarkStart w:id="15" w:name="_Toc16"/>
      <w:r>
        <w:rPr/>
        <w:t>Module: Precision Farming (4404-5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hows links to other agricultural disciplins and improves the career perspectives in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English, basic knowledge in process engineering in plant production or practical experience in this field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computer a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highlight fundamentals,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kground, potential and perspectives of Precision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a base management and decision support systems (farm management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application of different technical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and appraise precision farming technology and equip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ptimize plant production by understanding and applying sophisticated crop models and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s well as language skills and communication and cooperation skills will be gained during presenting scientific paper related to Precision Farming in group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cision Farming (44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precision farming principles and description of spatial heterogeneity of soils and plants; data base structures, geographic information systems (GIS), global navigation satellite systems (GNSS) and variable rate technology (VRT) for the main operations in crop production, especially tillage, sowing, fertilisation and harvesting; decision support an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ege, H.J. (2013): Precision in Crop Farming - Site-specific Concepts and Sensing Methods. Springer Dordrecht Heidelberg New York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demonstrations and practical exercises. Each student needs to contribute in a group of students to read, present and discuss a scientific paper as an exam prerequisit. The module is conducted in cooperation with teaching staff from other departments, international scientists and experts from different compan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handouts and other materials will be provided.</w:t>
            </w:r>
          </w:p>
        </w:tc>
      </w:tr>
    </w:tbl>
    <w:p>
      <w:pPr>
        <w:pStyle w:val="Heading2"/>
        <w:bidi w:val="0"/>
        <w:spacing w:before="200" w:after="60"/>
        <w:jc w:val="left"/>
        <w:rPr/>
      </w:pPr>
      <w:bookmarkStart w:id="16" w:name="_Toc17"/>
      <w:r>
        <w:rPr/>
        <w:t>Module: Scientific Writing and Reporting (1501-5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17" w:name="_Toc18"/>
      <w:r>
        <w:rPr/>
        <w:t>Module: Soft Matter Science II - Food Physics (1507-5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of the module grade). Oral exam optional. Three-minute talk (10%), Poster and its pre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attendance + 146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2"/>
        <w:bidi w:val="0"/>
        <w:spacing w:before="200" w:after="60"/>
        <w:jc w:val="left"/>
        <w:rPr/>
      </w:pPr>
      <w:bookmarkStart w:id="18" w:name="_Toc19"/>
      <w:r>
        <w:rPr/>
        <w:t>Module: SPOC: Introduction to Food Systems (1507-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tion to Food Systems“ is one of the overarching modules in the curriculum. It addresses the entire international cohort and is taught in an online format (SPOC – specialized private online course). Its purpose is to introduce students to the food system, its elements and their systemic intera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Essay (5-10 pages) + 50%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Essay + 50%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course, students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e Food Systems and describe their importance to socie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key elements of system sci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st the principal components of the foo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systemic interactions and dependencies of the principal components of the foo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evaluate potential effects of changes in components or sub-systems of the food system on the whol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current challenges in the foo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evaluate different responses to these challen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their own respon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dentify and name gaps that prevent an integrated and functional Food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lso - outline their own competence profile in different subfields of the food sector - formulate individual development goa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ood Systems (1507-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OC will introduce participants to the concept of Food Systems. They will learn about its origins and its potential use such as e.g. to create new value-added products and services to facilitate more sustainable and healthier diets, and foster circularity and resource efficiency. System science principles will be introduced to analyse and optimize the workings of complex systems. Finally, specific elements of Food Systems will be discussed and possible cases of new networks considered.</w:t>
            </w:r>
          </w:p>
        </w:tc>
      </w:tr>
    </w:tbl>
    <w:p>
      <w:pPr>
        <w:pStyle w:val="Heading2"/>
        <w:bidi w:val="0"/>
        <w:spacing w:before="200" w:after="60"/>
        <w:jc w:val="left"/>
        <w:rPr/>
      </w:pPr>
      <w:bookmarkStart w:id="19" w:name="_Toc20"/>
      <w:r>
        <w:rPr/>
        <w:t>Module: Summer School: Introduction to Entrepreneurship (1507-47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ummer School is the 2nd of the overarching modules addressing the entire international cohort. It is conducted at the beginning of the 2nd semester and will introduce the concept of entrepreneurship in relation to the food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knowledge and skills acquired in the module “Introduction to the Food System”, to which the concepts and skills taught in this module are to be appl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time + 169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course, students will \r\n- understand concepts of innovation and entrepreneurship in the context of the food system, such as writing a business plan, financing and intellectual properties\r\n- be familiar with strategies for idea generation, design thinking and project management\r\n- be able to find innovative solutions to food systems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course, students will be able to\r\n- translate research into real-world impa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mmer School: Introduction to Entrepreneurship (1507-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and practice relat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ign think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as 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an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llectual Proper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ct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usiness mod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usiness plan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ummer School will be delivered using the innovative teaching methods based on the flipped classroom concep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7:06Z</dcterms:created>
  <dc:creator/>
  <dc:description/>
  <dc:language>en-US</dc:language>
  <cp:lastModifiedBy/>
  <dcterms:modified xsi:type="dcterms:W3CDTF">2022-09-29T14:17:06Z</dcterms:modified>
  <cp:revision>0</cp:revision>
  <dc:subject/>
  <dc:title/>
</cp:coreProperties>
</file>