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Food Biotechnology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dvanced Meat Science and Techology (1507-5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Process Engineering Techniques for Cereal Processing (1509-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pplied Mathematics for the Life Sciences (1101-4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pplied Mathematics for the Life Sciences II (1101-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ioanalysis (1502-46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ioethanol and Distilled Spirits (1506-50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logy of aging and the impact of nutrition (1403-4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Cellular Microbiology (2502-43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Chemical Analytical Methods (1302-4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Chemistry of Catalytic Redox Systems (1302-45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Dairy Science and Technology (1505-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Drying, Granulation and Instantisation (1503-5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Encapsulation of Functional Food Components (1507-4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Fermentation Technology (1502-4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Food and Nutrition Security (4902-4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Food Process Design I - Efficient Processing and Transport Phenomena (1503-5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Food Process Design II - Process Integration and Scale up (1503-50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Free Project Work (1500-0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Innovative Dairy Technology (1505-4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Internship FMB (Industrial placement) (12 weeks, 15 ECTS) (1500-4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Internship FMB (Industrial placement) (6 weeks, 7,5 ECTS) (1500-4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Master's Thesis Food Biotechnology (1500-40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Membrane Biochemistry (2501-4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etal Coordination Chemistry in Biomolecules (1301-45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odulation of Signaling Pathways (2303-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Modulation of Signaling Pathways (Biology Teacher Program for Secondary Schools) (2303-48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Molecular Switches of Signaling Proteins (2303-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Molecular Switches of Signaling Proteins (Biology Teacher Program for Secondary Schools) (2303-4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Molecular Sensory Physiology (2301-4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rinciples of advanced milk processing and analytical tools (1505-40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rocess Driven Product Design: Cereals and Sweets (1503-5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roject Work (compulsory) (1500-5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roject Work (elective) (1500-5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Recombinant Proteins (1506-4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Recombinant Expression of Signaling Molecules (2303-4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Recombinant Expression of Signaling Molecules (Biology Teacher Program for Secondary Schools) (2303-47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Scientific Writing and Reporting (1501-5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Soft Matter Science I - Food Rheology and Structure (1505-50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Soft Matter Science II - Food Physics (1507-5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Plant Foodstuff Technology II (1504-43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UNIcert III English for Scientific Purposes (1000-04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dvanced Meat Science and Techology (1507-5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and oral pre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attendance + 16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recall knowledge of fundamental biochemical properties of animal-based raw materials. They understand various industrial processes used to convert these specific raw materials into various meat products. They generate self-reliantly the most popular and commonly manufactured meat products in teamwork. They perform the required process opera-tions on a pilot plant scale to generate those products. They know and recognize the function and role of various additives and ingredients used to manufacture industrial meat products. They analyze and calculate the most important quality parameters for meat and meat products and know the legal framework. The students restructure raw material and technological elements according to a specific task into new products. They understand scale up issues and topics surrounding hygiene and safety of meat-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have advanced knowledge in key unit operations. Participants apply critical problem assessments and discriminate tasks and targets with analytical thinking. They evaluate the results for evaluation of known quality criteria. They develop their creative potential, their ability to communicate and cooperate in teamwork. They represent scientific results in an appropriate manner and improve their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150 g Registration opens 4 weeks prior to the start of the semester  Criteria according to which study places are awarded: in order of rece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learn about the properties of raw materials used and issues surrounding their provisioning (e.g. slaughtering, cutting, conditioning or confectioning). The course features various guest speakers from industry that will introduce students to specific aspects of this industrial sector (e.g. encasing of products, smoking and drying of products, use of starter cul-tures). The course will allow an insight into key analytical methods that are required to comply with regulatory aspects of the meat products, such as method to analyze meat product quality and safe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participate in daily pilot plant exercises where they will have the opportunity to manufacture boiled, cooked or raw, fermented sausages and cooked or raw hams products themselves. The course will allow an insight into key analytical methods and will analyze the most im-portant analytical methods for meat products that are required to comply with regulatory aspects of the meat products. They will present their group exercise in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e module will have the opportunity to visit one or more industrial meat product manufacturing fac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bl>
    <w:p>
      <w:pPr>
        <w:pStyle w:val="Heading2"/>
        <w:bidi w:val="0"/>
        <w:spacing w:before="200" w:after="60"/>
        <w:jc w:val="left"/>
        <w:rPr/>
      </w:pPr>
      <w:bookmarkStart w:id="1" w:name="_Toc2"/>
      <w:r>
        <w:rPr/>
        <w:t>Module: Advanced Process Engineering Techniques for Cereal Processing (1509-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Process measurement, analysis, evaluation as well as optimization techniques will be discussed. After the module the participant kn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s of advanced process engineer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cereals as raw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ling, fermenting and ba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al ingred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actions that occur during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dvanced process analytics and monitoring methods (like NIR-, fluorescence spectroscopy,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models to describe important processing ste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optimization proced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rocess Engineering Techniques for Cereal Processing (1509-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The topics ar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sis technology of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and gr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age, cleaning and mill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al ingredients and molecular re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R-, fluorescence,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ing, kneading, proving, baking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ing techniques of processing ste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ns, D.A.; Ciurczak, E.W.: Handbook of Near-Infrared Analysis, CRC Press, Boca Raton, 2008; Cauvain, S.P.: Bread making, Woodhead Publishing Limited, Cambridge 2003; Gobbetti, M.; Gänzle, M. (Eds.): Handbook on Sourdough Biotechnology, Springer, New York, 2013; MacRitchie, F.: Concepts in Cereal Chemistry, CRC Press, Boca Raton, 2010</w:t>
            </w:r>
          </w:p>
        </w:tc>
      </w:tr>
    </w:tbl>
    <w:p>
      <w:pPr>
        <w:pStyle w:val="Heading2"/>
        <w:bidi w:val="0"/>
        <w:spacing w:before="200" w:after="60"/>
        <w:jc w:val="left"/>
        <w:rPr/>
      </w:pPr>
      <w:bookmarkStart w:id="2" w:name="_Toc3"/>
      <w:r>
        <w:rPr/>
        <w:t>Module: Applied Mathematics for the Life Sciences (1101-4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s of the modul "Mathematik für Biowissenschaften" as part of the B.Sc.-programme “Lebensmittelwissenschaft und Biotechnologie” at the University of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software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basic principles of modeling and simulation with ordinary and partial differential equations in the life sciences. They will be able to classify and formulate mathematical models of processes in food engineering and earth system sciences and use the software packages MATLAB and COMSOL to implement and numerically ana-lyze them. Furthermore, students will know central concepts of model parameter identification from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Lecture and Exercise (11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nd nonlinear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ystems of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itial and boundary value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difference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ameter identific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 of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 Hunt, R.L. Lipsman, J.E. Osborn, J.M. Rosenberg, Differential Equations with MATLAB, Wiley, 2012</w:t>
            </w:r>
          </w:p>
        </w:tc>
      </w:tr>
    </w:tbl>
    <w:p>
      <w:pPr>
        <w:pStyle w:val="Heading2"/>
        <w:bidi w:val="0"/>
        <w:spacing w:before="200" w:after="60"/>
        <w:jc w:val="left"/>
        <w:rPr/>
      </w:pPr>
      <w:bookmarkStart w:id="3" w:name="_Toc4"/>
      <w:r>
        <w:rPr/>
        <w:t>Module: Applied Mathematics for the Life Sciences II (1101-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4" w:name="_Toc5"/>
      <w:r>
        <w:rPr/>
        <w:t>Module: Bioanalysis (1502-46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part of the series "Enzymatic Re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and protocol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understand the theoretical background and gain practical experiences in bioanalytical methods for protein and small molecule analysis. In particular, the students will learn to identify proteins by 2D-electrophoresis, MALDI-ToF and Electrospray mass spectrometry. Furthermore, the students will learn how to perform absolute quantification of proteins and small molecules using mass spectrome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act in a team and get practice in organizing the workflow of scientific experiments. The students also learn to analyze and evaluate their data and to communicate about scientific issues in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Registration via ILIAS till 15th September The mandatory meeting for the introduction to the course "Bioanalysis" is on 1st October at 11 a.m. in seminar room -1.22 Garbenstr.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Lecture (15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mprises the theoretical background of the experiments carried out in the practical course. Principles and applications of 2D-electrophoresis, MALDI-ToF and Electrospray mass spectrometry in the qualitative and quantitative analysis of proteins and small molecules will b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Practical (15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comprises the following bioanalytical experiments which are carried out, analysed, and documented independently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ultivation of Yarrowia lipolytica and sample pr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 gel electrophoresis for separation of proteins and protein iso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yptic digestion of proteins in gel sl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paration of peptides by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di-ToF and ESI mass spectrometry combined with data bank analysis (e.g. MASCOT) for identification of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understand the theoretical background and gain practical experiences in carrying out bioanalytical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1D- and 2D-electrophoretical methods for protein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immunological protein detec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MALDI-ToF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MALDI-ToF mass spectrometry for protein identification and characterization of protein modif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nano-HPLC coupled electrospray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how to perform database searching for mass spectrometry based protein identif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Using electrospray mass spectrometry for the absolute quantification of small molecules in extracts of biological flui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bl>
    <w:p>
      <w:pPr>
        <w:pStyle w:val="Heading2"/>
        <w:bidi w:val="0"/>
        <w:spacing w:before="200" w:after="60"/>
        <w:jc w:val="left"/>
        <w:rPr/>
      </w:pPr>
      <w:bookmarkStart w:id="5" w:name="_Toc6"/>
      <w:r>
        <w:rPr/>
        <w:t>Module: Bioethanol and Distilled Spirits (1506-50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1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familiar with the basic concepts of bioethanol and distilled spirits production. You are acquainted with the raw materials used in ethanol production. You know the methods and procedures used to convert the sugar present in the raw materials into ethanol and you have learned to apply this theoretical knowledge in practice. Furthermore, you know how some of the popular distilled spirits are m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improved your skills in recognizing problems in the manufacturing process of food or beverages and to find goal-oriented solutions to these problems. You enhanced your understanding of the basic concepts in food technology and learned how to apply these concepts in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Lecture (1506-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in the manufacturing process of fermentation ethanol from feedstock preparation to mashing process, fermentation and distillation are presented. The different feedstocks are discussed with respect to their properties and suitability for ethanol production. Also, the production process of some popular distilled spirits will be examined in detail. In addition, we talk about the basics of sensory testing of distilled spir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cohol Textbook, Lyons, Kelsall, Murtagh (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tingham University Pres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tuosen-Technologie, Kolb, Beh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otechnology of Ethanol, Rohr (Ed.), Wiley-VCH (200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Seminar (1506-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you will deepen certain aspects brought up in the lecture, like e.g. specific problems with different feedstocks in starch to sugar conversion. You learn about herbal drugs used in distilled spirits production. You practice alcoholometric calculations. Finally, you will apply your sensory expertise acquired in the lecture to organoleptic testing of whisk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Practical (1506-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you will put your theoretical knowledge gained in the lecture into practice. You will perform the mashing process of starchy feedstock in lab scale and pilot plant scale at our university distillery and analyze the process parameters. You will examine in detail the distillation process on our 48-stage rectification column. You will make use of fractioned distillation on a "birectificator" to evaluate the quality of different cognacs or brandies.</w:t>
            </w:r>
          </w:p>
        </w:tc>
      </w:tr>
    </w:tbl>
    <w:p>
      <w:pPr>
        <w:pStyle w:val="Heading2"/>
        <w:bidi w:val="0"/>
        <w:spacing w:before="200" w:after="60"/>
        <w:jc w:val="left"/>
        <w:rPr/>
      </w:pPr>
      <w:bookmarkStart w:id="6" w:name="_Toc7"/>
      <w:r>
        <w:rPr/>
        <w:t>Module: Biology of aging and the impact of nutrition (1403-4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54 h personal contribution = 21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verstehen die Grundlagen des Alterungsprozesses.\r\n- verstehen den Pathomechanismus altersbedingter Erkrankungen.\r\n- verstehen die Potentiale und Grenzen von Ernährungsinterventionen in den Alterungsprozess und die Pathophysiologie altersbedingt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participation: Via ILIAS at least four weeks before begin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of aging and the impact of nutrition (1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tische Veränderungen im Alter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demographische Veränderungen im 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tern und Ernährung (Versorgungsla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physiologie ausgewählt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lle der Versorgung mit Nährstoffen und Mikronährstoffen in der Pat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ing: Facts and Theories (Interdisciplinary Topics in Gerontology) Robert, L.,Fulop, T. (Karger)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oro, Austad: Handbook of the Biology of Aging, Academic Press, 2001</w:t>
            </w:r>
          </w:p>
        </w:tc>
      </w:tr>
    </w:tbl>
    <w:p>
      <w:pPr>
        <w:pStyle w:val="Heading2"/>
        <w:bidi w:val="0"/>
        <w:spacing w:before="200" w:after="60"/>
        <w:jc w:val="left"/>
        <w:rPr/>
      </w:pPr>
      <w:bookmarkStart w:id="7" w:name="_Toc8"/>
      <w:r>
        <w:rPr/>
        <w:t>Module: Cellular Microbiology (2502-43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69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6 Registration for participation: from March 18 to April 5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Lecture (2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 "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cale Cossart, Patrice Boquet, Staffan Normark, Rino Rappuoli: "Cellular Microbiology", ASM Press,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Research Internship” (2502-43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Research Internship (2502-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 "How to Write Dissertations &amp; Project Reports" Pearson Education,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Lecture” (2502-431)</w:t>
            </w:r>
          </w:p>
        </w:tc>
      </w:tr>
    </w:tbl>
    <w:p>
      <w:pPr>
        <w:pStyle w:val="Heading2"/>
        <w:bidi w:val="0"/>
        <w:spacing w:before="200" w:after="60"/>
        <w:jc w:val="left"/>
        <w:rPr/>
      </w:pPr>
      <w:bookmarkStart w:id="8" w:name="_Toc9"/>
      <w:r>
        <w:rPr/>
        <w:t>Module: Chemical Analytical Methods (1302-4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 the description and analysis of chemical reactions, the separation of reaction mixtures, the purification and characterization of organic compounds, stereochemistry and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participation in this module please register via ILIAS. Registration is possible until the module comm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Lecture (1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on and analysis of chemical reactions; methods for the separa-tion of reaction mixtures; methods for the purification of organic com-pounds; principles of stereochemistry; methods for the analysis and separation of diastereomeric and enantiomeric mix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E. McMurry, Organic Chemistry, Brooks/Cole, 2012 or any other text-book of organic 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A. Skoog, D. M. West, F. J. Holler, S. R. Crouch, Fundamentals of Analytical Chemistry, Brooks/Cole,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Exercise (13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related to the topics of the lecture and the laboratory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Practical (13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  Heike Weisch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skills in a) performing laboratory procedures for synthetic and analytical chemistry; b) safe handling of chemicals and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e-catalyzed reactions; methods in reaction control; separation of reaction mixtures; preparation and characterization of pure organic compounds; analysis and separation of diastereomeric and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R. Palleros, Experimental Organic Chemistry, J. Wiley, New York, 20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bl>
    <w:p>
      <w:pPr>
        <w:pStyle w:val="Heading2"/>
        <w:bidi w:val="0"/>
        <w:spacing w:before="200" w:after="60"/>
        <w:jc w:val="left"/>
        <w:rPr/>
      </w:pPr>
      <w:bookmarkStart w:id="9" w:name="_Toc10"/>
      <w:r>
        <w:rPr/>
        <w:t>Module: Chemistry of Catalytic Redox Systems (1302-45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 completion of 1302-440 (Chemical Analytical Methods) is a prerequisite for taking part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rnrnSuccessful completion of the module Chemical Analytical Methods (1302-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rna)</w:t>
              <w:tab/>
              <w:t>the structure and function of dehydrogenases, oxidases, monooxygenases, dioxygenases and peroxidasesrnb)</w:t>
              <w:tab/>
              <w:t>selective reductions and oxidations using dehydrogenases, oxidases, oxygenases and peroxidasesrnc)</w:t>
              <w:tab/>
              <w:t>the separation of reaction mixtures, the purification and characterization of organic compounds,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velopment of organizational skills - Ability to work safely - Ability to work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Please register for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Lecture (13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and function of dehydrogenases, oxidases, monooxygenases, dioxygenases a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ive reductions and oxidations using dehydrogenases, oxidases, oxygenases and peroxid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gnificance to nature and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Exercise (13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discussion of  the topics of the lecture and the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Practical (13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zyme-catalyzed reactions using dehydrogenases, oxidases, monooxygenases, dioxygenases u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tical methods in reaction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separation of reaction mix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preparation of pure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structure analysis of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al procedures</w:t>
            </w:r>
          </w:p>
        </w:tc>
      </w:tr>
    </w:tbl>
    <w:p>
      <w:pPr>
        <w:pStyle w:val="Heading2"/>
        <w:bidi w:val="0"/>
        <w:spacing w:before="200" w:after="60"/>
        <w:jc w:val="left"/>
        <w:rPr/>
      </w:pPr>
      <w:bookmarkStart w:id="10" w:name="_Toc11"/>
      <w:r>
        <w:rPr/>
        <w:t>Module: Dairy Science and Technology (1505-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70 % of total), practical seminar (30% of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120 minutes) or oral (2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0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learn about the physical and chemical properties of milk ingredients and their processing characteristics. The relationships between raw material processing technology and product characteristics are introduced. It also teaches the concept of mass and energy balances, the estimation of the microbial risk of dairy products and the hazards associated with the various processing ste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ability to work independently through practical work. At the same time, they are expected to work in teams for some exercises. They also gain problem solving skills in these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iry Science and Technology (15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practical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cs and chemistry of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al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giene and asep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poration to milk concent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 filtration to fractionate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powder production tehnology &amp; application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desserts and foa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H.G., Food &amp; Bio Process Engineering – Dairy Technology, A. Kessler,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richs, J., Lecture no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lzer, S., Lecture no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one-day excursion is part of this module.</w:t>
            </w:r>
          </w:p>
        </w:tc>
      </w:tr>
    </w:tbl>
    <w:p>
      <w:pPr>
        <w:pStyle w:val="Heading2"/>
        <w:bidi w:val="0"/>
        <w:spacing w:before="200" w:after="60"/>
        <w:jc w:val="left"/>
        <w:rPr/>
      </w:pPr>
      <w:bookmarkStart w:id="11" w:name="_Toc12"/>
      <w:r>
        <w:rPr/>
        <w:t>Module: Drying, Granulation and Instantisation (1503-5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model drying problems. Starting at the physical basics of drying up to equipment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quality parameter and degradation mechanism for dry / low aw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pplication of computer based methods is trained by working on applicati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 until 2 weeks before the cours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rying, Granulation and Instantisation, Lecture (15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ion and lay out (dimensioning) of drying equipment for tasks in food processing. Scientific description of dryer, typical equipment used in food drying: i.e. spray dryer, belt drier, roller drier, freeze dr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odelling of temperature-moisture behaviour of foods. Fundamentals of Agglomeration / granulation. Design, Scale up and operation (Process lay out) of granulators and agglomerators (Fluid bed and High shear mi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ation of relevant problems related to dry food. Fundamental approach to problems in drying and dealing with low aw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examples of recipe effects in drying and instantisation of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y parameter of dry foods, interactions and storage effects. Characterisation, functionality and quality of food powders and related property functions, importance of amorphous state mechanism and parameter determining the quality of low aw food and their relation to the drying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cknungstechnik in der Lebensmittelindustrie , Gehrmann, Esper, Schuchmann, Behrs-Verlag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issenschaftlichen Grundlagen der Trocknungstechnik Band 1, , O. Krischer, W. Kast Springer Verlag 19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2" w:name="_Toc13"/>
      <w:r>
        <w:rPr/>
        <w:t>Module: Encapsulation of Functional Food Components (1507-4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of the module grade) Development project and its presentation (25% of the module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13" w:name="_Toc14"/>
      <w:r>
        <w:rPr/>
        <w:t>Module: Fermentation Technology (1502-4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14" w:name="_Toc15"/>
      <w:r>
        <w:rPr/>
        <w:t>Module: Food and Nutrition Security (4902-4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e: Food Process Design I - Efficient Processing and Transport Phenomena (1503-5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cal basics, process engineering, physical chemistry or thermody-namics of multipha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undamentals of thermal separation pro-cesses. They are capable of applying physical-chemistry funda-mentals, to design the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aws of energy and mass and momentum  transfer are known and can be applied to standard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 calculation methods are mast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Lecture (15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d, Steward, Lightfood: transport Phenomen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Exercise (15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and problems in the above given areas will be covered using calcu-lation and engineering softw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rd, Steward, Lightfood: transport Phenomena</w:t>
            </w:r>
          </w:p>
        </w:tc>
      </w:tr>
    </w:tbl>
    <w:p>
      <w:pPr>
        <w:pStyle w:val="Heading2"/>
        <w:bidi w:val="0"/>
        <w:spacing w:before="200" w:after="60"/>
        <w:jc w:val="left"/>
        <w:rPr/>
      </w:pPr>
      <w:bookmarkStart w:id="16" w:name="_Toc17"/>
      <w:r>
        <w:rPr/>
        <w:t>Module: Food Process Design II - Process Integration and Scale up (1503-50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depending on the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structure a line design problem and place it in the economical context. They will be able to make a systematic construction based on the main process-product interactions. They know the principles of the design of experiment approach and can apply these to a process design question. The students are able to solve scale up problems by principles of similit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y skill needed in this context is the ability to combine the set of tools to appropriately tackle a complex process design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threefold: decision making and dealing with complexity, understanding different roles in project management and team work and lastly professional communication with business par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I – Process Integration and Scale up, Lecture and Exercise (15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t-up of requirement lists, systematic construction processes (i.e. conceptual process design), apparatus and plant engineering and construction, Process-product interactions, Robust plant design, Process scale up, Design of experi-ments for process modelling. Hygienic design rules and cleaning considera-tions (cip, wip, sip), process control strategies and process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ss, E.; Entwicklung Verfahrenstechnischer Prozesse; Springer, Berli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lokarnik, M.; Scale up ; WILEY-VCH Verlag GmbH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eppmann, W.; Taschenbuch Versuchsplanung; Hanser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uglas, J.,M. ; Conceptual Design of Chemical Prozesses; Mac GrawHill, Boston 197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er, G.; Hygienische Produktgestaltung; WILEY-VCH Verlag GmbH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7" w:name="_Toc18"/>
      <w:r>
        <w:rPr/>
        <w:t>Module: Free Project Work (1500-0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a current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theoretical foundation and methodology of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re practical experience by employing the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operly document research find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cquire experience in presenting research finding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  Students have to find a professor to supervise the project.</w:t>
            </w:r>
          </w:p>
        </w:tc>
      </w:tr>
    </w:tbl>
    <w:p>
      <w:pPr>
        <w:pStyle w:val="Heading2"/>
        <w:bidi w:val="0"/>
        <w:spacing w:before="200" w:after="60"/>
        <w:jc w:val="left"/>
        <w:rPr/>
      </w:pPr>
      <w:bookmarkStart w:id="18" w:name="_Toc19"/>
      <w:r>
        <w:rPr/>
        <w:t>Module: Innovative Dairy Technology (1505-4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lchwissenschaft und -technologie, Rheologie und Struktur von Lebensmitteln,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physikalische, chemische und mikrobiologische Grundlagen der Lebensmittel- und Biotechnologie; Besuch der Vorlesun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Bearbeitung eines Them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zum vergebenen Thema - nicht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30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die chemisch-physikalischen Eigenschaften der Milchinhaltsstoffe sowie die mikrobiologischen Rahmenbedingungen im Hinblick auf Neues einzuordn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mikrobiologische Risiken für Produkte und können daraufhin Forschungs- und Entwicklungsprojekte eval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itzen Kompetenz zum Einsatz von Unit-Operations für innovative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Kompetenz in der Auswahl physikalischer, chemischer und mikrobiologischer Methoden zur quantitativen oder qualitativen Beurteilung von Zielgrößen in Milchmatrices oder in Bezug auf einzelne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in einem Team Potenziale für neue Prozesse oder Produkte im Bereich Milch nach wissenschaftlichen Gesichtspunkten zu eruieren, dafür Hypothesen zu formulieren und Bearbeitungswege aus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urz und prägnant daraus abgeleitete Forschungs- und Entwicklungsideen im Team schriftlich zusammen zu stellen, zu disku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ab einer Teilnehmerzahl von 10 Studierenden und mit maximal 20 Studierenden statt. Anmeldung zur Teilnahme am Modul: ILIAS und Aushang bis eine Woche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ve Milchtechnologie (15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e der Abfolge von Unit-Operations im Hinblick auf die Prozess-Struktur-Funktions Beziehungen für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 bzw. alternative Prozesse in Forschung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novative Unit operations zum Einsatz für Milch- und Milchprodukte, wie z.B. Membrantrenntechniken; Fraktionieren von Milchinhaltsstoffen; alternativen zur thermischen Behand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gewählte ständig aktualisierte Kapitel aus dem wissenschaftlichen Bereich und wirtschaftlichen Umfeld der Milch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Dissertationen,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2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planung und experimentelles Arbeiten (15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meln, Evaluieren und strukturiertes Auswerten wissenschaftlicher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ung von Datenbanken mit Schwerpunkt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en in das wissenschaftliche 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ambildung und Organisation der Arbeitsschwerpun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von Experimenten und statistische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stellen eines Entwurfs für ein Projekt mir Arbeitspl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literatur / Bibliothek - ergänzende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e und Analyse von Milchprodukten, Praktische Übung (1505-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Übungen und experimentelle Arbeiten im Rahmen von Projekten unter Nutzung von Pilotanlagen und spezifischen Anal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Methodensammlung,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Internship FMB (Industrial placement) (12 weeks, 15 ECTS) (1500-4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 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t>
              <w:tab/>
              <w:t>have gained relevant professional experience, including its social and economic/managerial aspects -</w:t>
              <w:tab/>
              <w:t>have gained insight into organizing research projects -</w:t>
              <w:tab/>
              <w:t>have established first contacts with potential employers -</w:t>
              <w:tab/>
              <w:t>have sharpened their critical thinking skills when developing practical solutions -</w:t>
              <w:tab/>
              <w:t>have learned to work in a goal-oriented manner and within a team -</w:t>
              <w:tab/>
              <w:t>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  This module does not count towards the final grade.  Please note: whereas only 15 ECTS can be awarded, the duration of the in-ternship is not limited to 12 weeks.</w:t>
            </w:r>
          </w:p>
        </w:tc>
      </w:tr>
    </w:tbl>
    <w:p>
      <w:pPr>
        <w:pStyle w:val="Heading2"/>
        <w:bidi w:val="0"/>
        <w:spacing w:before="200" w:after="60"/>
        <w:jc w:val="left"/>
        <w:rPr/>
      </w:pPr>
      <w:bookmarkStart w:id="20" w:name="_Toc21"/>
      <w:r>
        <w:rPr/>
        <w:t>Module: Internship FMB (Industrial placement) (6 weeks, 7,5 ECTS) (1500-4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rn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relevant professional experience, including its social and economic/managerial aspects - have gained insight into organizing research projects - have established first contacts with potential employers - have sharpened their critical thinking skills when developing practical solutions - have learned to work in a goal-oriented manner and within a team - 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rnrnThis module does not count towards the final grade.rnrnPlease note: whereas only 7,5 ECTS can be awarded, the duration of the in-ternship is not limited to 6 weeks.</w:t>
            </w:r>
          </w:p>
        </w:tc>
      </w:tr>
    </w:tbl>
    <w:p>
      <w:pPr>
        <w:pStyle w:val="Heading2"/>
        <w:bidi w:val="0"/>
        <w:spacing w:before="200" w:after="60"/>
        <w:jc w:val="left"/>
        <w:rPr/>
      </w:pPr>
      <w:bookmarkStart w:id="21" w:name="_Toc22"/>
      <w:r>
        <w:rPr/>
        <w:t>Module: Master's Thesis Food Biotechnology (1500-40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and, if applicable, oral presentation of the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e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conduct independent experimental research in the field of food microbioloy and biotechnology or an adjacent field according to given instructions on an assigned topic, record their findings and discuss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extensive knowledge and expertise in the topic of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employ scientific methods in the field of food micro-biology and biotechnology or adjoining disciplines and present their findings as a scientific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re able to independently work with complicated laboratory equi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on an individual basis in consultation with the supervising professor.  The Master’s thesis is graded by two professors, one of which has to be in charge of at least one compulsory module of the pro-gramme in Food Science and Engineering.</w:t>
            </w:r>
          </w:p>
        </w:tc>
      </w:tr>
    </w:tbl>
    <w:p>
      <w:pPr>
        <w:pStyle w:val="Heading2"/>
        <w:bidi w:val="0"/>
        <w:spacing w:before="200" w:after="60"/>
        <w:jc w:val="left"/>
        <w:rPr/>
      </w:pPr>
      <w:bookmarkStart w:id="22" w:name="_Toc23"/>
      <w:r>
        <w:rPr/>
        <w:t>Module: Membrane Biochemistry (2501-4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chromatographisch rein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in Liposomen rekonstit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Proteine durch Membranen transport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Daten erheben, dokumentieren und anhand wissenschaftlicher Literatur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Vorlesung (25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mbran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inbau in das ER, Signalsequenzen, SR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ykosilierung im ER, retrograd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in den Golgi Apparat, Modifikationen im Golgi, T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sikel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Mitochond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Chloropla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ffic im Nucle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in Peroxi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Transport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ught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on the practical "Membrane Biochemistry" is necess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Praktikum (25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 Dr. rer. nat. Sebastian Lepti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inigung eines Membran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itution in Lip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experimente in Proteolipos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adioaktive Markierung eines Proteinvorläufers, Translo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ou, A.: "Protein Secretion" Humana Press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bey, R., von Heijne, G.: "Protein targeting, transport, and translocation" Academic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participants: 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lecture "Membrane Biochemistry" is necessary.</w:t>
            </w:r>
          </w:p>
        </w:tc>
      </w:tr>
    </w:tbl>
    <w:p>
      <w:pPr>
        <w:pStyle w:val="Heading2"/>
        <w:bidi w:val="0"/>
        <w:spacing w:before="200" w:after="60"/>
        <w:jc w:val="left"/>
        <w:rPr/>
      </w:pPr>
      <w:bookmarkStart w:id="23" w:name="_Toc24"/>
      <w:r>
        <w:rPr/>
        <w:t>Module: Metal Coordination Chemistry in Biomolecules (1301-45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and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aramount importance of metal ions in biochemistry and examples of the various functions of metal ions in biochemical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basics of complex formation involving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principles of studying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metal ions and biological ligands mutually affect their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cellular concentrations of essential and toxic metal ions are regul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role of essential metal ions in the generation and utilization of the electrochemical potential of the c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alize that the chemical and physical principles used to describe inanimate systems can be equally applied to organis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inorganic Chemistry (1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foundations of the biological functions of metals; overview of biologically important metal ions and ligands; some principles of metal coordination chemistry; the basis of metal ion homeostasis; toxic metal ions; biological electron transfer: cytochromes, iron-sulfur proteins, blue copper proteins; „synthetic analogues“ concept; biological Lewis acid catalysis: carboxypeptidase, carboanhydrase, aconitase; transport of molecular oxygen: hemoglobin, hemerythrin, hemocyanine; structural functions of metal ions: calmodulin, zinc finger proteins; transport and storage of metal ions; physical methods for the characterization of metal ion-containing biomolecules (e. g. protein crystallograph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im, W., Schwederski, B., and Klein, A.: Bioinorganic Chemistry - Inorganic Elements in the Chemistry of Life. Wiley, Chichester, 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scientific Bachelor's programmes (from the 4th semester on) and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on Transporters (1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lecular basis for the biological function of ion transporters will be discussed. A focus is on systems for active and passive transport of Na+, K+ and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lectrochemical membran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relevance of Na+, K+,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mary producers of the electrochemical potential (cation pum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channels work/how to study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ltage- versus ligand-gated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function analysis of ion transpor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ing transport rates and ion selectivities of differ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hcroft, F. M.: Ion Channels and Diseas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oordination Chemistry (13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the main principles of the formation of metal complexes as well as physical methods for the investigation especially of biological important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tail the following subjects will be tre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structures of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magnetic, and optical properties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ies of the formation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principles of the investigation of metal complex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to new spectroscopic methods for the investigation of biological relevant metal comple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river, D.F., Atkins, P.W., Langford, C.H.: Anorganische Chemie, Wiley-VCH Weinheim,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heey, J., Keiter, E., Keiter, R.: Anorganische Chemie - Prinzipien von Struktur und Reaktivität, de Gruyter, Berli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tton, F.A., Wilkinson, G.: Anorganische Chemie, Verlag Chemie Weinheim, 198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 P.W.: Quanten, VCH, Weinheim,1993</w:t>
            </w:r>
          </w:p>
        </w:tc>
      </w:tr>
    </w:tbl>
    <w:p>
      <w:pPr>
        <w:pStyle w:val="Heading2"/>
        <w:bidi w:val="0"/>
        <w:spacing w:before="200" w:after="60"/>
        <w:jc w:val="left"/>
        <w:rPr/>
      </w:pPr>
      <w:bookmarkStart w:id="24" w:name="_Toc25"/>
      <w:r>
        <w:rPr/>
        <w:t>Module: Modulation of Signaling Pathways (2303-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biology, biochemistry or a related subject,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signaling pathways are modulated, using protein kinases, arrestin, rhodopsin, ion channels, and G-proteins a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esent and interpret current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rding and analysis of electroretinograms from fly ey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cryosections and immunocyt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ter immersion microscopy for tracking a GFP-tagged pro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Exercise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e: Modulation of Signaling Pathways (Biology Teacher Program for Secondary Schools) (2303-48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in biology, biochemistry or a related subject,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presence + 11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signaling pathways are modulated, using protein kinases, arrestin, rhodopsin, ion channels, and G-proteins as examp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of Signaling Pathways, Exercise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e: Molecular Switches of Signaling Proteins (2303-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t an overview of functional implications of posttranslational protein modifications in sensory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form biochemical experiments to identify and characterize posttranslational protein modif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 gel electrophoresis and Western blot analysis of phosphorylated protei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tection of protein phosphorylation using a phosphospecific antibo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Exercise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e: Molecular Switches of Signaling Proteins (Biology Teacher Program for Secondary Schools) (2303-4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witches of Signaling Proteins, Exercise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8" w:name="_Toc29"/>
      <w:r>
        <w:rPr/>
        <w:t>Module: Molecular Sensory Physiology (2301-4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ss mit biologischem 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trag im Grundlagenseminar und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50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m Abschluss des Moduls in der Lage sind, durch vertieftes Wissen in Bereichen der Sinnesphysiologie eine Präsentation zu aktuellen Forschungsergebnissen vorzustellen und diese im Kreise der Mitstudieren-d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erhaltenen Metho-denkenntnisse zu nutzen und die dabei erworbene Praxis bei der experimentellen For-schungsarbeit im Labor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participation via ILIAS/selection proced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Sensory Physiology (2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nesorgane, Sinneszellen: strukturelle und molekulare Spezialisie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irezeptor.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duktionsmechanismen, Cross-talk, Regelkr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ensitisierung, Adaption, Inaktivierung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Verdrahtung" sensorisch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multimodaler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für die Erfassung verschiedener Sinnesmodalitä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träge der Studierenden und Diskussionsrunden zu gezielt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Übungen zur molekularen Sinnesphysiologie</w:t>
            </w:r>
          </w:p>
        </w:tc>
      </w:tr>
    </w:tbl>
    <w:p>
      <w:pPr>
        <w:pStyle w:val="Heading2"/>
        <w:bidi w:val="0"/>
        <w:spacing w:before="200" w:after="60"/>
        <w:jc w:val="left"/>
        <w:rPr/>
      </w:pPr>
      <w:bookmarkStart w:id="29" w:name="_Toc30"/>
      <w:r>
        <w:rPr/>
        <w:t>Module: Principles of advanced milk processing and analytical tools (1505-40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ausarbeitung (20% der Abschlussnote), Protokolle zum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oder mündliche Prüfung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zeit + 98 h Eigenanteil = 17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technische Prozesse der Verarbeitung von Milch zu verschiedenen Produkten vertieft zu durchdringen. Im Speziellen soll die Auswirkung von Unit-Operations des Prozesses auf die Inhaltsstoffe diskutiert und analysiert werden. Zielgerichtet auf die Problemstellung sollen sie in der Lage sein, geeignete Methoden zur Kontrolle und solche zur Bewertung funktioneller Eigenschaften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technische Prozesse der Milchbe- und –verarbeitung unter Berücksichtigung der Anforderungen, z. B. Erhalt von wertgebenden Inhaltsstoffen, Sicherheit, Halt-barkeit außerhalb der Kühlkette kritisch zu analysieren. Darüber hinaus sollen die Studierenden die Fähigkeit besitzen, die Aufgaben und Auswirkungen einzelner Uni-Operation auf Milchinhaltsstoffe zu erkennen, um Variation in der Abfolge der Uni-Operation beurteilen zu können und ggf. eine Alternative theoretisch zu prüfe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Im Fachgebiet Anmeldezeitraum: Februar-März  Studierende, die eine ansteckende Krankheit nach Bundesseuchengesetz haben, dürfen am Praktikum nicht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zipien der Milchverarbeitung und analytische Methoden (15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truktur-Funktions-Beziehungen im System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itoperations, wie z. B. Homogenisieren; Emulgieren, Aufschäumen, thermische Be-h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onenten von Prozess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n zur Beurteilung von Qualitätsparametern, wie wertgebende Inhaltsstoffe, techno- und biofunktionellen Eigenschaften, Textur und Rhe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 von Technologie und Milch(produkt)matrix in Bezug auf Komposition, funktionelle Eigenschaften und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Aspekte &amp; Analysen mit Auslegung der Prozessbeding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duktbeispiele: Konsummilch-Produkte und Drinks sowie Eiskr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zessanalyse der technischen Milchverarbeitung (1505-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1. einen in der Vorlesung dargestellten technischen Prozess für Herstellung eines Milchprodukts hinsichtlich Ziel der Uni-Operation in Bezug chemischer, biochemischer, physikalischer und mikrobiologischer Aspekte analysieren und präsentieren. 2. die Uni-Operation für den technischen Prozess zur Herstellung eines innovativen Milchprodukts für spezielle Ernährungsanforderungen / technofunktionelle Anwendungen erarbeiten, analysieren, Analysenmethoden zur Prüfung und Überwachung geforderter Eigenschaften sowie Reinigungs- und Desinfektionsroutinen vorsch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lchtechnologisches Praktikum (1505-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Rohstoff Milch über verschiedene Uni-Operation durchgeführt mit Technikumsanlagen der Forschungs- und Lehrmolkerei Hohenheim werden Milchproduk-te, wie z. B. Joghurt, Käse, Eiskrem hergestellt und verschiedene chemisch-physikalische, rheologische und sensorische Analys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bl>
    <w:p>
      <w:pPr>
        <w:pStyle w:val="Heading2"/>
        <w:bidi w:val="0"/>
        <w:spacing w:before="200" w:after="60"/>
        <w:jc w:val="left"/>
        <w:rPr/>
      </w:pPr>
      <w:bookmarkStart w:id="30" w:name="_Toc31"/>
      <w:r>
        <w:rPr/>
        <w:t>Module: Process Driven Product Design: Cereals and Sweets (1503-5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s “Food Process Design I (1503-520)” and “Food Process Design II (1503-500)” is beneficial to understand the topic but not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design a process based on product on product requirements in the field of sugar bas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product process interactions for the discussed product groups and how to uses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 Systematic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is open until October 11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Driven Product Design: Cereals and Sweets, Lecture (15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rtmut Dr. Rohse,  Hiltrud Rohenkohl, Dr. Wolfgang Bindz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rplay between product quality generation and process design is discussed on three examples in detail. These are sugar articles, breakfast cereals and ice cream. In all three raw material composition and targeted product attributes require specific pro-cess conditions. The approach for each product group will be worked out. Typical equipment is explained and process parame-ter are discussed. Product design aspects are including storage, packaging and quality parameter are covered as 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tail twin screw extruder, sugar cooker and freezer technology will be introduced. This allows to discuss the examples of breakfast cereals ex cooking extrusion, hard and soft caramel, marshmallows and ice cre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cker und Zuckerwaren; H. Hoffmann, W. Mauch, W. Untze; Behrs Verlag 198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ce of Ice cream; C. Clark, The Royal Society of Chemistry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ack Foods Processing, R. Lusas, L. Rooney, CRC Press, Boca Raton, 2001</w:t>
            </w:r>
          </w:p>
        </w:tc>
      </w:tr>
    </w:tbl>
    <w:p>
      <w:pPr>
        <w:pStyle w:val="Heading2"/>
        <w:bidi w:val="0"/>
        <w:spacing w:before="200" w:after="60"/>
        <w:jc w:val="left"/>
        <w:rPr/>
      </w:pPr>
      <w:bookmarkStart w:id="31" w:name="_Toc32"/>
      <w:r>
        <w:rPr/>
        <w:t>Module: Project Work (compulsory) (1500-5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nopsis, repor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a literature based exposé about the chosen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work in the laboratory repeating selected experi-ments of the literature (ca. 10-14 working d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15-25 minu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of the project work is discussed and given by the head of a department (member of the compulsory modules). The supervision will be conducted by a postgraduate of the depar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successfully performed, when all three parts were passed. Grades will be informally given to the student in oral form. The module is scored passed/faiu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  - preparation of a literature based exposé or report about the chosen topic or the experimental results respectively - experimental work in the laboratory repeating selected experi-ments of the literature (ca. 10 -14 working days) - oral presentation of the topic (15-25 minutes)  The topic of the project work is discussed and given by the head of a department (member of the compulsory modules). The supervision will be conducted by a postgraduate of the department. The module is successfully performed, when all three parts were passed. Grades will be informally given to the student in oral form. The module is scored passed/fai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ork may be integrated into the course of studies flexibly during the first three semesters. However, it has to be completed before beginning to work on the Master’s thesis at the latest.  This module does not count towards the final grade.</w:t>
            </w:r>
          </w:p>
        </w:tc>
      </w:tr>
    </w:tbl>
    <w:p>
      <w:pPr>
        <w:pStyle w:val="Heading2"/>
        <w:bidi w:val="0"/>
        <w:spacing w:before="200" w:after="60"/>
        <w:jc w:val="left"/>
        <w:rPr/>
      </w:pPr>
      <w:bookmarkStart w:id="32" w:name="_Toc33"/>
      <w:r>
        <w:rPr/>
        <w:t>Module: Project Work (elective) (1500-5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mission of a report and oral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 (attendance, including preparation of the synopsis, 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erves to introduce students to doing a research project independently, which also prepares them for working on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is chosen with the supervisor on the basis of the contents of a compulsory or elective module of the programme. The supervisor (postgraduate) is assigned by the department and the execution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two options for completing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A: Literature-based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synopsis of the research topic using relevant scientific literature on the topic (10-15 pages). This paper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reproduction of selected relevant data found in the literature (maximum of 3-5 laboratory days; in consultation with the supervisor). Writing a protocol (5-10 pages). The report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25-30 minutes on the synopsis and own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B: Experimental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report (15-25 pages) outlining the experimental task, the materials used as well as methods and results of the experiments (approximately 15 laboratory d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of the data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n an individual basis in consultation with the supervisor. Please refer to the professor in charge of the module most closely re-lated to your desired research topic.  This module does not count towards the final grade.</w:t>
            </w:r>
          </w:p>
        </w:tc>
      </w:tr>
    </w:tbl>
    <w:p>
      <w:pPr>
        <w:pStyle w:val="Heading2"/>
        <w:bidi w:val="0"/>
        <w:spacing w:before="200" w:after="60"/>
        <w:jc w:val="left"/>
        <w:rPr/>
      </w:pPr>
      <w:bookmarkStart w:id="33" w:name="_Toc34"/>
      <w:r>
        <w:rPr/>
        <w:t>Module: Recombinant Proteins (1506-4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able to explain the steps leading to the expression of a functional protein. You know how to differentiate the mechanisms of gene expression in prokaryotic and eukaryotic microorganisms. You will appreciate how mechanistic concepts are derived from experimental data. You will be able to apply the knowledge gained in the lecture to understand original research articles and to critically evaluate the results presented in these articles. You learned to give a presentation and to participate actively in class discussions. You improved your skills in performing experiments at the lab ben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Lecture (1506-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leading to successful expression of a recombinant protein in microorganisms are presented. We closely examine the mechanisms and the control of gene transcription, mRNA translation and protein folding and other aspects connected to heterologous protein expression, like protein turnover and protein secretion. The prokaryotic model organism Escherichia coli will be contrasted with the eukaryotic model organism Saccharomyces cerevisiae. Similarities and differences in gene expression between the two will be explored. Special emphasis will be given to the practical aspects of gene expression, like gene cloning, choosing the right vector system and usage of protein ta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Seminar (1506-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will present a research article about a topic related to recombinant protein expression in a 30-minute talk. Knowledge obtained from the lecture will be applied to analyze and understand the original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articles will be provided; in addition, it is advisable to perform an individual literature 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Practical (1506-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experiments will be perfor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ction of a gene cassette insertion into the yeast genome by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arose gel electrophor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calization of cellulase activities in yeast by cell fractio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tern Blot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y-purification of 6His-tagged proteins from E. col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bl>
    <w:p>
      <w:pPr>
        <w:pStyle w:val="Heading2"/>
        <w:bidi w:val="0"/>
        <w:spacing w:before="200" w:after="60"/>
        <w:jc w:val="left"/>
        <w:rPr/>
      </w:pPr>
      <w:bookmarkStart w:id="34" w:name="_Toc35"/>
      <w:r>
        <w:rPr/>
        <w:t>Module: Recombinant Expression of Signaling Molecules (2303-4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42 h Eigenantei = 20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in the beginning of the semester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Lecture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Exercise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35" w:name="_Toc36"/>
      <w:r>
        <w:rPr/>
        <w:t>Module: Recombinant Expression of Signaling Molecules (Biology Teacher Program for Secondary Schools) (2303-47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participation: in the beginning of the semester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Lecture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Expression of Signaling Molecules, Exercise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36" w:name="_Toc37"/>
      <w:r>
        <w:rPr/>
        <w:t>Module: Scientific Writing and Reporting (1501-5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37" w:name="_Toc38"/>
      <w:r>
        <w:rPr/>
        <w:t>Module: Soft Matter Science I - Food Rheology and Structure (1505-50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Stefan Nöbel,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quirement for participation in the elective module “Innovative Dairy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mathematics, physics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n practical course, laboratory report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 oral or 120 minute written exam on the contents of the lecture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3 h independent study=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 principles of food structure and rheology. They gain an awareness of the various measurement technologies used to define the structure of complex food matrices. They design and conduct experiments, in-cluding standard methods, and perform data analysis. They work in small groups to characterise food systems and also learn about process modelling. They become familiar with presenting their work through written laboratory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ystems: Looking Beyond Rheology and Structure (15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structural, mechanical, and dynamic characteristics of food systems. Basic information and fundamental terms in rheology, meas-urement technology for different food matrices, mechanical strain, dy-namic rheology. Measuring systems and principles, methods in structure analysis, analysis of measurement data and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doctoral theses, publications from the department, textbooks in the departmental libr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Seminar: Structural Models for Food Systems (1505-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ng scientific literature, presenting and discussing on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 library – additional literature, research jour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ncluding principles, methods, conclu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on Rheology and Structure (1505-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course on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collection of methods, scientific publications and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groups of 3 to 6 people</w:t>
            </w:r>
          </w:p>
        </w:tc>
      </w:tr>
    </w:tbl>
    <w:p>
      <w:pPr>
        <w:pStyle w:val="Heading2"/>
        <w:bidi w:val="0"/>
        <w:spacing w:before="200" w:after="60"/>
        <w:jc w:val="left"/>
        <w:rPr/>
      </w:pPr>
      <w:bookmarkStart w:id="38" w:name="_Toc39"/>
      <w:r>
        <w:rPr/>
        <w:t>Module: Soft Matter Science II - Food Physics (1507-5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of the module grade). Oral exam optional. Three-minute talk (10%), Poster and its pre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attendance + 146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2"/>
        <w:bidi w:val="0"/>
        <w:spacing w:before="200" w:after="60"/>
        <w:jc w:val="left"/>
        <w:rPr/>
      </w:pPr>
      <w:bookmarkStart w:id="39" w:name="_Toc40"/>
      <w:r>
        <w:rPr/>
        <w:t>Module: Plant Foodstuff Technology II (1504-43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odul "Technologie pflanzlicher Lebensmittel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stündige schriftliche Prüfung, Kolloquium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2 h Eigenanteil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hren im Rahmen des Praktikums im Technikum des Lehrstuhls unter industrienahen Bedingungen Versuche zur Verarbeitung pflanzlicher Lebensmittel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en Umgang mit den hierfür notwendigen Maschinen und Apparat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arbeiten in Kleingruppen komplette Prozesse vom Einsatz der Rohware bis zum fertig verpackten Produkt einschließlich prozessbegleitender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werben in der Vorlesung vertiefte Kenntnisse über alkaloidhaltige Rohwaren (Kaffee, Tee, Kakao und andere), deren Aufbereitung in den Ursprungsländern und Weiterverarbeitung in den Verbraucherlän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Ab Mitte des Wintersemesters bis zu Beginn der Vorlesungszeit im Sommersemester durch Aushang am Schwarzen Brett des Fachgebie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kaloidhaltige Lebensmittel (1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ka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itere alkaloidhaltige Lebensmittel (Guaraná, Maté us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sches Praktikum (15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ltbarmachung durch Erhitzen (Pasteurisation, Sterilisation) und Gefrieren (Nasskonserven, Tiefkühl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freie Getränke (Fruchtsaft, -nek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iseö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lierprodukte (Konfitüre, Fruchtzube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40" w:name="_Toc41"/>
      <w:r>
        <w:rPr/>
        <w:t>Module: UNIcert III English for Scientific Purposes (1000-04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w:instrText>
    </w:r>
    <w:r>
      <w:rPr/>
      <w:fldChar w:fldCharType="separate"/>
    </w:r>
    <w:r>
      <w:rPr/>
      <w:t>4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6:49Z</dcterms:created>
  <dc:creator/>
  <dc:description/>
  <dc:language>en-US</dc:language>
  <cp:lastModifiedBy/>
  <dcterms:modified xsi:type="dcterms:W3CDTF">2022-09-29T14:16:49Z</dcterms:modified>
  <cp:revision>0</cp:revision>
  <dc:subject/>
  <dc:title/>
</cp:coreProperties>
</file>