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Food Biotechnology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dvanced Flavor Chemistry (1508-4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dvanced Meat Science and Techology (1507-5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dvanced Process Engineering Techniques for Cereal Processing (1509-5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pplication of Bacteriophages in Life Sciences (1501-5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pplied Mathematics for the Life Sciences (1101-40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Applied Mathematics for the Life Sciences II (1101-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ioanalysis (1502-46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Bioethanol and Distilled Spirits (1506-50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Biology of aging and the impact of nutrition (1403-43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Cellular Microbiology (2502-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Chemical Analytical Methods (1302-4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Chemistry of Catalytic Redox Systems (1302-45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Current Topics in Biochemistry (2303-90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Dairy Science and Technology (1505-44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Drying, Granulation and Instantisation (1503-54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Einführung in wissenschaftliches Programmieren (1509-90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Encapsulation of Functional Food Components (1507-4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Fermentation Technology (1502-4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Food and Nutrition Security (4902-4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Food Process Design I - Efficient Processing and Transport Phenomena (1503-5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Food Process Design II - Process Integration and Scale up (1503-50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Free Project Work (1500-0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Innovative Dairy Technology (1505-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Instrumental Analysis and Bioassays (1701-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Integrated Bioprocess Engineering - Bioproduction (1510-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Integrated Bioprocess Engineering - Upstream Processing (1510-44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Integrated Bioprocess Engineering – Bioseparation Process Science (Downstream Processing) (1510-4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Internship FB (Industrial placement) (12 weeks, 15 ECTS) (1500-6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Internship FB (Industrial placement) (6 weeks, 7,5 ECTS) (1500-60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Master's Thesis Food Biotechnology (1500-40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Mathematics and Computational Sciences of the Earth System I (1102-40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Mathematics and Computational Sciences of the Earth System II (1102-4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Membrane Biochemistry (2501-45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Metal Coordination Chemistry in Biomolecules (1301-45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Modulation of Signaling Pathways (2303-4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Molecular Switches of Signaling Proteins (2303-4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Molecular Sensory Physiology (2301-43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Portfolio Module Languages (1502-42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Principles of advanced milk processing and analytical tools (1505-40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Process Driven Product Design: Cereals and Sweets (1503-5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Project Work (compulsory) (1500-5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Project Work (elective) (1500-52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Protein-Lipid-Dynamik in bakteriellen Membranen (2501-47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Recombinant Proteins (1506-43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Recombinant Expression of Signaling Molecules (2303-4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Scientific Writing and Reporting (1501-52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Soft Matter Science I - Food Rheology and Structure (1505-50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Soft Matter Science II - Food Physics (1507-5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Plant Foodstuff Technology II (1504-43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UNIcert III English for Scientific Purposes (1000-04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1">
            <w:r>
              <w:rPr>
                <w:webHidden/>
                <w:rStyle w:val="IndexLink"/>
                <w:sz w:val="24"/>
                <w:szCs w:val="24"/>
              </w:rPr>
              <w:t>Major Enzyme Biotechnology</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Enzymatic Reactions (1502-41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Enzyme Technology (1502-5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4">
            <w:r>
              <w:rPr>
                <w:webHidden/>
                <w:rStyle w:val="IndexLink"/>
                <w:sz w:val="24"/>
                <w:szCs w:val="24"/>
              </w:rPr>
              <w:t>Major Food Microbiology</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Identification and characterization of foodborne microorganisms (1501-4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dvanced Flavor Chemistry (1508-4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chemistry an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lecture, seminar (presentation &amp; report), and practice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seminar (20%), practical course (pa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attendance + 140h independent studies = 196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offer students the knowledge on flavour legislation, flavour analysis, aroma retention &amp; release, flavour generation, flavour biotechnology, and the roles of flavour compounds on food process &amp; stor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 know the various analytical measurements of flavour compounds, correlated instrument and data analysis • arrange instrumental analyse and sensory evaluation on flavor compounds of food and drink using the proper methods and equipment  • be familiar with presenting their work through written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ilias.php?ref_id=652887&amp;cmdClass=ilobjcoursegui&amp;cmd=view&amp;cmdNode=s0:hz&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lusion of scientific literature, presenting and discussing on topic on flavour chemistr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e: Advanced Meat Science and Techology (1507-5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and oral pre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attendance + 16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recall knowledge of fundamental biochemical properties of animal-based raw materials. They understand various industrial processes used to convert these specific raw materials into various meat products. They generate self-reliantly the most popular and commonly manufactured meat products in teamwork. They perform the required process opera-tions on a pilot plant scale to generate those products. They know and recognize the function and role of various additives and ingredients used to manufacture industrial meat products. They analyze and calculate the most important quality parameters for meat and meat products and know the legal framework. The students restructure raw material and technological elements according to a specific task into new products. They understand scale up issues and topics surrounding hygiene and safety of meat-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have advanced knowledge in key unit operations. Participants apply critical problem assessments and discriminate tasks and targets with analytical thinking. They evaluate the results for evaluation of known quality criteria. They develop their creative potential, their ability to communicate and cooperate in teamwork. They represent scientific results in an appropriate manner and improve their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 150 g Registration opens 4 weeks prior to the start of the semester  Criteria according to which study places are awarded: in order of rece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learn about the properties of raw materials used and issues surrounding their provisioning (e.g. slaughtering, cutting, conditioning or confectioning). The course features various guest speakers from industry that will introduce students to specific aspects of this industrial sector (e.g. encasing of products, smoking and drying of products, use of starter cul-tures). The course will allow an insight into key analytical methods that are required to comply with regulatory aspects of the meat products, such as method to analyze meat product quality and safe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participate in daily pilot plant exercises where they will have the opportunity to manufacture boiled, cooked or raw, fermented sausages and cooked or raw hams products themselves. The course will allow an insight into key analytical methods and will analyze the most im-portant analytical methods for meat products that are required to comply with regulatory aspects of the meat products. They will present their group exercise in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e module will have the opportunity to visit one or more industrial meat product manufacturing fac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bl>
    <w:p>
      <w:pPr>
        <w:pStyle w:val="Heading2"/>
        <w:bidi w:val="0"/>
        <w:spacing w:before="200" w:after="60"/>
        <w:jc w:val="left"/>
        <w:rPr/>
      </w:pPr>
      <w:bookmarkStart w:id="2" w:name="_Toc3"/>
      <w:r>
        <w:rPr/>
        <w:t>Module: Advanced Process Engineering Techniques for Cereal Processing (1509-5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Process measurement, analysis, evaluation as well as optimization techniques will be discussed. After the module the participant kn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amentals of advanced process engineer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cereals as raw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ling, fermenting and ba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al ingred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actions that occur during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dvanced process analytics and monitoring methods (like NIR-, fluorescence spectroscopy,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models to describe important processing ste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 optimization proced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Process Engineering Techniques for Cereal Processing (1509-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The topics ar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analysis technology of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and gr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age, cleaning and mill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ere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al ingredients and molecular re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R-, fluorescence,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ing, kneading, proving, baking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ing techniques of processing ste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ns, D.A.; Ciurczak, E.W.: Handbook of Near-Infrared Analysis, CRC Press, Boca Raton, 2008; Cauvain, S.P.: Bread making, Woodhead Publishing Limited, Cambridge 2003; Gobbetti, M.; Gänzle, M. (Eds.): Handbook on Sourdough Biotechnology, Springer, New York, 2013; MacRitchie, F.: Concepts in Cereal Chemistry, CRC Press, Boca Raton, 2010</w:t>
            </w:r>
          </w:p>
        </w:tc>
      </w:tr>
    </w:tbl>
    <w:p>
      <w:pPr>
        <w:pStyle w:val="Heading2"/>
        <w:bidi w:val="0"/>
        <w:spacing w:before="200" w:after="60"/>
        <w:jc w:val="left"/>
        <w:rPr/>
      </w:pPr>
      <w:bookmarkStart w:id="3" w:name="_Toc4"/>
      <w:r>
        <w:rPr/>
        <w:t>Module: Application of Bacteriophages in Life Sciences (1501-5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ß in einem naturwissenschaftlichen Studiengang der Life Sciences / Gute mikrobiolog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attendance + 12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Prinzipien der Struktur und Vermehrungszyklen von Bakteriophag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chiedene Anwendungsprinzipien für Bakteriophagen in den Life Sciences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technologische Vorträge und Originalpublikationen zu konzipieren, erstellen und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xperimentelle, analytische Methoden aus dem Bereich Biotechnologie/Mikrobiologie/Lebensmittelwissenschaft zu erörter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aktische Laborversuche im Bereich der Anwendung und Inaktivierung von Phagen durch zu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ochtitrige Phagenlysate von E. coli und Bacilllus cereus, rekombinante Expression von Phagenproteinen, Phagentransduktion, Induktion phagenkodierter Gene, Phageninaktivierung, Verkapselung von Bakteriophagen he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achgebietsspezifische Einblicke in die Vermeidung von Phageninfektionen und Anwendung der Phag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ioinformatische Analyse von Phagengeno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Laborversuche selbständig zu planen durchzuführen und auszuwerten -</w:t>
              <w:tab/>
              <w:t>Eigene Ergebnisse vor dem Hintergrund der wiss. Literatur zu evaluieren -</w:t>
              <w:tab/>
              <w:t>Das erlernte Wissen auch fachübergreifend zum Einsatz bringen -</w:t>
              <w:tab/>
              <w:t>Kommunikations- und Kooperationsfähigkeit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siehe Modulkatalog Kriterien, nach denen Studienplätze vergeben werden: Anmeldung im Anmeldezeitraum, Studiengangs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 of Bacteriophages in Life Sciences (15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Andreas Kuhn, Prof.Dr.-I Jörg Hinrichs, PD Dr. Wolfgang Beyer, Prof. Dr. Ludwig Hölzle,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Grundlagen der Struktur und Physiologie von Bak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gewählte Bakteriophagen und ihre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Untersuchungen zur Assemblierung von 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und Kontrolle von Bakteriophagen in der Milch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akteriophagen von bakteriellen Krankheitserregern (E. coli, Bacillus s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von Phagen in der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ages. Their Role in Bacterial Pathogenesis and Biotechnology. 2005. Waldor, Friedman, and Adjya, Eds. ASM Press, Washington,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nviren.1992. Klaus, Krüger, Meyer Hrsg. Gustav Fischer Verlag, Jen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 w:name="_Toc5"/>
      <w:r>
        <w:rPr/>
        <w:t>Module: Applied Mathematics for the Life Sciences (1101-40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he contents of the modul "Mathematik für Biowissenschaften" as part of the B.Sc.-programme “Lebensmittelwissenschaft und Biotechnologie” at the University of Hohe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software program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basic principles of modeling and simulation with ordinary and partial differential equations in the life sciences. They will be able to classify and formulate mathematical models of processes in food engineering and earth system sciences and use the software packages MATLAB and COMSOL to implement and numerically ana-lyze them. Furthermore, students will know central concepts of model parameter identification from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Lecture and Exercise (11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nd nonlinear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ystems of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itial and boundary value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merical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difference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ameter identific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 of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 Hunt, R.L. Lipsman, J.E. Osborn, J.M. Rosenberg, Differential Equations with MATLAB, Wiley, 2012</w:t>
            </w:r>
          </w:p>
        </w:tc>
      </w:tr>
    </w:tbl>
    <w:p>
      <w:pPr>
        <w:pStyle w:val="Heading2"/>
        <w:bidi w:val="0"/>
        <w:spacing w:before="200" w:after="60"/>
        <w:jc w:val="left"/>
        <w:rPr/>
      </w:pPr>
      <w:bookmarkStart w:id="5" w:name="_Toc6"/>
      <w:r>
        <w:rPr/>
        <w:t>Module: Applied Mathematics for the Life Sciences II (1101-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6" w:name="_Toc7"/>
      <w:r>
        <w:rPr/>
        <w:t>Module: Bioanalysis (1502-46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part of the series "Enzymatic Rea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and protocol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understand the theoretical background and gain practical experiences in bioanalytical methods for protein and small molecule analysis. In particular, the students will learn to identify proteins by 2D-electrophoresis, MALDI-ToF and Electrospray mass spectrometry. Furthermore, the students will learn how to perform absolute quantification of proteins and small molecules using mass spectrome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o act in a team and get practice in organizing the workflow of scientific experiments. The students also learn to analyze and evaluate their data and to communicate about scientific issues in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Registration via ILIAS till 15th September The mandatory meeting for the introduction to the course "Bioanalysis" is on 1st October at 11 a.m. in seminar room -1.22 Garbenstr.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nalysis, Lecture (15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Jens Pfannstiel,  Eva Pro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mprises the theoretical background of the experiments carried out in the practical course. Principles and applications of 2D-electrophoresis, MALDI-ToF and Electrospray mass spectrometry in the qualitative and quantitative analysis of proteins and small molecules will be expl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3. Auflage (2012), Springer/Spektrum, München, ISBN-13: 978-3827429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nalysis, Practical (15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Jens Pfannstiel,  Eva Pro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comprises the following bioanalytical experiments which are carried out, analysed, and documented independently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ultivation of Yarrowia lipolytica and sample pr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 gel electrophoresis for separation of proteins and protein iso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yptic digestion of proteins in gel sl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paration of peptides by H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ldi-ToF and ESI mass spectrometry combined with data bank analysis (e.g. MASCOT) for identification of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understand the theoretical background and gain practical experiences in carrying out bioanalytical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sing 1D- and 2D-electrophoretical methods for protein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immunological protein detec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MALDI-ToF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sing MALDI-ToF mass spectrometry for protein identification and characterization of protein modif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nano-HPLC coupled electrospray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how to perform database searching for mass spectrometry based protein identific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Using electrospray mass spectrometry for the absolute quantification of small molecules in extracts of biological flui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3. Auflage (2012), Springer/Spektrum, München, ISBN-13: 978-3827429421</w:t>
            </w:r>
          </w:p>
        </w:tc>
      </w:tr>
    </w:tbl>
    <w:p>
      <w:pPr>
        <w:pStyle w:val="Heading2"/>
        <w:bidi w:val="0"/>
        <w:spacing w:before="200" w:after="60"/>
        <w:jc w:val="left"/>
        <w:rPr/>
      </w:pPr>
      <w:bookmarkStart w:id="7" w:name="_Toc8"/>
      <w:r>
        <w:rPr/>
        <w:t>Module: Bioethanol and Distilled Spirits (1506-50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 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1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you are familiar with the basic concepts of bioethanol and distilled spirits production. You are acquainted with the raw materials used in ethanol production. You know the methods and procedures used to convert the sugar present in the raw materials into ethanol and you have learned to apply this theoretical knowledge in practice. Furthermore, you know how some of the popular distilled spirits are m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improved your skills in recognizing problems in the manufacturing process of food or beverages and to find goal-oriented solutions to these problems. You enhanced your understanding of the basic concepts in food technology and learned how to apply these concepts in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Lecture (1506-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different steps in the manufacturing process of fermentation ethanol from feedstock preparation to mashing process, fermentation and distillation are presented. The different feedstocks are discussed with respect to their properties and suitability for ethanol production. Also, the production process of some popular distilled spirits will be examined in detail. In addition, we talk about the basics of sensory testing of distilled spir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cohol Textbook, Lyons, Kelsall, Murtagh (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tingham University Pres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tuosen-Technologie, Kolb, Beh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otechnology of Ethanol, Rohr (Ed.), Wiley-VCH (200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Seminar (1506-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you will deepen certain aspects brought up in the lecture, like e.g. specific problems with different feedstocks in starch to sugar conversion. You learn about herbal drugs used in distilled spirits production. You practice alcoholometric calculations. Finally, you will apply your sensory expertise acquired in the lecture to organoleptic testing of whisk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Practical (1506-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you will put your theoretical knowledge gained in the lecture into practice. You will perform the mashing process of starchy feedstock in lab scale and pilot plant scale at our university distillery and analyze the process parameters. You will examine in detail the distillation process on our 48-stage rectification column. You will make use of fractioned distillation on a "birectificator" to evaluate the quality of different cognacs or brandies.</w:t>
            </w:r>
          </w:p>
        </w:tc>
      </w:tr>
    </w:tbl>
    <w:p>
      <w:pPr>
        <w:pStyle w:val="Heading2"/>
        <w:bidi w:val="0"/>
        <w:spacing w:before="200" w:after="60"/>
        <w:jc w:val="left"/>
        <w:rPr/>
      </w:pPr>
      <w:bookmarkStart w:id="8" w:name="_Toc9"/>
      <w:r>
        <w:rPr/>
        <w:t>Module: Biology of aging and the impact of nutrition (1403-43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 21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verstehen die Grundlagen des Alterungsprozesses.\r\n- verstehen den Pathomechanismus altersbedingter Erkrankungen.\r\n- verstehen die Potentiale und Grenzen von Ernährungsinterventionen in den Alterungsprozess und die Pathophysiologie altersbedingter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participation: Via ILIAS at least four weeks before begin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of aging and the impact of nutrition (1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tische Veränderungen im Alter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demographische Veränderungen im 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tern und Ernährung (Versorgungsla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physiologie ausgewählter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lle der Versorgung mit Nährstoffen und Mikronährstoffen in der Path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ing: Facts and Theories (Interdisciplinary Topics in Gerontology) Robert, L.,Fulop, T. (Karger)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oro, Austad: Handbook of the Biology of Aging, Academic Press, 2001</w:t>
            </w:r>
          </w:p>
        </w:tc>
      </w:tr>
    </w:tbl>
    <w:p>
      <w:pPr>
        <w:pStyle w:val="Heading2"/>
        <w:bidi w:val="0"/>
        <w:spacing w:before="200" w:after="60"/>
        <w:jc w:val="left"/>
        <w:rPr/>
      </w:pPr>
      <w:bookmarkStart w:id="9" w:name="_Toc10"/>
      <w:r>
        <w:rPr/>
        <w:t>Module: Cellular Microbiology (2502-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69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6 Registration for participation: from March 18 to April 5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Lecture (2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 "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cale Cossart, Patrice Boquet, Staffan Normark, Rino Rappuoli: "Cellular Microbiology", ASM Press,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Research Internship” (2502-43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Research Internship (2502-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 "How to Write Dissertations &amp; Project Reports" Pearson Education,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Lecture” (2502-431)</w:t>
            </w:r>
          </w:p>
        </w:tc>
      </w:tr>
    </w:tbl>
    <w:p>
      <w:pPr>
        <w:pStyle w:val="Heading2"/>
        <w:bidi w:val="0"/>
        <w:spacing w:before="200" w:after="60"/>
        <w:jc w:val="left"/>
        <w:rPr/>
      </w:pPr>
      <w:bookmarkStart w:id="10" w:name="_Toc11"/>
      <w:r>
        <w:rPr/>
        <w:t>Module: Chemical Analytical Methods (1302-4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sics in inorganic, organic and analytical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lab repo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attendance + 11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principles and concepts related to the description and analysis of chemical reactions, the separation of reaction mixtures, the purification and characterization of organic compounds, stereochemistry and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practical skills in a) performing laboratory procedures for synthetic and analytical chemistry b) safe handling of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participation in this module please register via ILIAS. Registration is possible until the module commen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Lecture (1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on and analysis of chemical reactions; methods for the separa-tion of reaction mixtures; methods for the purification of organic com-pounds; principles of stereochemistry; methods for the analysis and separation of diastereomeric and enantiomeric mix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E. McMurry, Organic Chemistry, Brooks/Cole, 2012 or any other text-book of organic 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A. Skoog, D. M. West, F. J. Holler, S. R. Crouch, Fundamentals of Analytical Chemistry, Brooks/Cole,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Exercise (13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related to the topics of the lecture and the laboratory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Practical (13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levtina Baskakova,  Heike Weisch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skills in a) performing laboratory procedures for synthetic and analytical chemistry; b) safe handling of chemicals and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zyme-catalyzed reactions; methods in reaction control; separation of reaction mixtures; preparation and characterization of pure organic compounds; analysis and separation of diastereomeric and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R. Palleros, Experimental Organic Chemistry, J. Wiley, New York, 20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bl>
    <w:p>
      <w:pPr>
        <w:pStyle w:val="Heading2"/>
        <w:bidi w:val="0"/>
        <w:spacing w:before="200" w:after="60"/>
        <w:jc w:val="left"/>
        <w:rPr/>
      </w:pPr>
      <w:bookmarkStart w:id="11" w:name="_Toc12"/>
      <w:r>
        <w:rPr/>
        <w:t>Module: Chemistry of Catalytic Redox Systems (1302-45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l completion of 1302-440 (Chemical Analytical Methods) is a prerequisite for taking part in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sics in inorganic, organic and analytical chemistryrnrnSuccessful completion of the module Chemical Analytical Methods (1302-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lab repo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principles and concepts related torna)</w:t>
              <w:tab/>
              <w:t>the structure and function of dehydrogenases, oxidases, monooxygenases, dioxygenases and peroxidasesrnb)</w:t>
              <w:tab/>
              <w:t>selective reductions and oxidations using dehydrogenases, oxidases, oxygenases and peroxidasesrnc)</w:t>
              <w:tab/>
              <w:t>the separation of reaction mixtures, the purification and characterization of organic compounds,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practical skills in a) performing laboratory procedures for synthetic and analytical chemistry, b) safe handling of enzymes,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velopment of organizational skills - Ability to work safely - Ability to work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Please register for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Lecture (13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 and function of dehydrogenases, oxidases, monooxygenases, dioxygenases and peroxid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ive reductions and oxidations using dehydrogenases, oxidases, oxygenases and peroxid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gnificance to nature and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wald, P.: Biocatalysis, Imperial College Press, Lond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ber, K.: Biotransformations in Organic Chemistry, Springer, Heidel-berg, 20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Exercise (13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discussion of  the topics of the lecture and the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wald, P.: Biocatalysis, Imperial College Press, Lond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ber, K.: Biotransformations in Organic Chemistry, Springer, Heidel-berg, 20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Practical (13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levtina Baskako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zyme-catalyzed reactions using dehydrogenases, oxidases, monooxygenases, dioxygenases und peroxid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tical methods in reaction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for the separation of reaction mix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for the preparation of pure organic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and procedures for the structure analysis of organic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and procedures for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fe handling of enzymes,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al procedures</w:t>
            </w:r>
          </w:p>
        </w:tc>
      </w:tr>
    </w:tbl>
    <w:p>
      <w:pPr>
        <w:pStyle w:val="Heading2"/>
        <w:bidi w:val="0"/>
        <w:spacing w:before="200" w:after="60"/>
        <w:jc w:val="left"/>
        <w:rPr/>
      </w:pPr>
      <w:bookmarkStart w:id="12" w:name="_Toc13"/>
      <w:r>
        <w:rPr/>
        <w:t>Module: Current Topics in Biochemistry (2303-90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l im Zusammenhang mit einer Masterarbeit bzw. Promotion in unserem Fachgebiet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esence + 28 h personal contribution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gain insight into current topics in bi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read and critically review research papers in the field of bi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  - to present and discuss current research papers - to present their own scientific experiments - to improve their communicativ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persönlich beim Dozenten Anmeldezeitraum: jederzeit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Topics in Biochemistry (23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insight and knowledge in current topics in scientific fields which are relevant for the research activities of the students. Current research papers are pre-sented and discussed. In addition, students present the findings of their own research and obtain recommendations regarding future research directions.</w:t>
            </w:r>
          </w:p>
        </w:tc>
      </w:tr>
    </w:tbl>
    <w:p>
      <w:pPr>
        <w:pStyle w:val="Heading2"/>
        <w:bidi w:val="0"/>
        <w:spacing w:before="200" w:after="60"/>
        <w:jc w:val="left"/>
        <w:rPr/>
      </w:pPr>
      <w:bookmarkStart w:id="13" w:name="_Toc14"/>
      <w:r>
        <w:rPr/>
        <w:t>Module: Dairy Science and Technology (1505-44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70 % of total), practical seminar (30% of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120 minutes) or oral (2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0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learn about the physical and chemical properties of milk ingredients and their processing characteristics. The relationships between raw material processing technology and product characteristics are introduced. It also teaches the concept of mass and energy balances, the estimation of the microbial risk of dairy products and the hazards associated with the various processing ste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ability to work independently through practical work. At the same time, they are expected to work in teams for some exercises. They also gain problem solving skills in these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iry Science and Technology (15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practical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cs and chemistry of milk compon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al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giene and asep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aporation to milk concent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 filtration to fractionate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powder production tehnology &amp; application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desserts and foa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H.G., Food &amp; Bio Process Engineering – Dairy Technology, A. Kessler,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nrichs, J., Lecture no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lzer, S., Lecture no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one-day excursion is part of this module.</w:t>
            </w:r>
          </w:p>
        </w:tc>
      </w:tr>
    </w:tbl>
    <w:p>
      <w:pPr>
        <w:pStyle w:val="Heading2"/>
        <w:bidi w:val="0"/>
        <w:spacing w:before="200" w:after="60"/>
        <w:jc w:val="left"/>
        <w:rPr/>
      </w:pPr>
      <w:bookmarkStart w:id="14" w:name="_Toc15"/>
      <w:r>
        <w:rPr/>
        <w:t>Module: Drying, Granulation and Instantisation (1503-54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model drying problems. Starting at the physical basics of drying up to equipment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quality parameter and degradation mechanism for dry / low aw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pplication of computer based methods is trained by working on applicati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 until 2 weeks before the cours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rying, Granulation and Instantisation, Lecture (15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ion and lay out (dimensioning) of drying equipment for tasks in food processing. Scientific description of dryer, typical equipment used in food drying: i.e. spray dryer, belt drier, roller drier, freeze dr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modelling of temperature-moisture behaviour of foods. Fundamentals of Agglomeration / granulation. Design, Scale up and operation (Process lay out) of granulators and agglomerators (Fluid bed and High shear mi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ation of relevant problems related to dry food. Fundamental approach to problems in drying and dealing with low aw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examples of recipe effects in drying and instantisation of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y parameter of dry foods, interactions and storage effects. Characterisation, functionality and quality of food powders and related property functions, importance of amorphous state mechanism and parameter determining the quality of low aw food and their relation to the drying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cknungstechnik in der Lebensmittelindustrie , Gehrmann, Esper, Schuchmann, Behrs-Verlag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wissenschaftlichen Grundlagen der Trocknungstechnik Band 1, , O. Krischer, W. Kast Springer Verlag 19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15" w:name="_Toc16"/>
      <w:r>
        <w:rPr/>
        <w:t>Module: Einführung in wissenschaftliches Programmieren (1509-90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Program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grammieraufgabe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zeit + 28 h Eigenanteil = 5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Programmierumgebung, typische Datentypen, Operatoren und Ausdrücke sowie Kontrollstrukturen zu handhaben. Die strukturierte Vorgehensweise beim Erstellen von Programmen kennen und praktische wissenschaftliche Problemstellungen durch selbst geschriebene Programme lösen können (Algorithmen aus der Mathematik, z.B. für Approximationen, Optimierung oder Analyse von Daten in Dateie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und Programmieren\r\n-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10rnAnmeldung: ILIASrnAnmeldezeitraum: 01.02.-31.03.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Programmieren (1509-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livier Paquet-Durand,  Bernhard Hermanns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unktionsweise eines Compilers, Link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eines Program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enstrukturen, Kontrollstrukturen und Schlei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grammier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omas Theis, Einstieg in Python: Ideal für Programmieranfänger geeignet, Galileo Computing,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hannes Ernesti, Peter Kaiser, Python 3: Das umfassende Handbuch: Sprachgrundlagen, Onjektorientierung, Modularisierung, Rheinwerk Computing,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eigend, Raspverry Pi programmieren mit Python, mitp, 2013</w:t>
            </w:r>
          </w:p>
        </w:tc>
      </w:tr>
    </w:tbl>
    <w:p>
      <w:pPr>
        <w:pStyle w:val="Heading2"/>
        <w:bidi w:val="0"/>
        <w:spacing w:before="200" w:after="60"/>
        <w:jc w:val="left"/>
        <w:rPr/>
      </w:pPr>
      <w:bookmarkStart w:id="16" w:name="_Toc17"/>
      <w:r>
        <w:rPr/>
        <w:t>Module: Encapsulation of Functional Food Components (1507-4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or the doctoral degree program at the Faculty of Natural Sciences. This module requires basic knowledge of food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Development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of the module grade) Development project and its presentation (25% of the module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attendance + 127 h independent study = 19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an overview of the importance of encapsulation, and encapsulants for applications in food and related fields. The students are able to demonstrate an understanding of (i) the physicochemi-cal properties of functional ingredients, (ii) the fundamental physical and chemical processes governing the behavior and stability of the encapsulation systems, and (iii) principles of encapsulation technologies and key processing parameters, and apply this knowledge to encapsulation-related challenges. Furthermore, the students are able to explain, evaluate, and communicate their findings/solution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The students are expected to apply critical and analytical thinking to solve encapsulation-related challenges. Furthermore, the students are encouraged to demonstrate their critical and analytical thinking skills by asking critical questions during the student presentation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16 Registration: latest 2 weeks before the begin of the module  Registration period (Anmeldezeitraum): at the beginning of semester (zu Semesterbeginn) Criteria for asssigning available study places (Kriterien, nach denen Studienplätze vergeben werden): On first come,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capsulation of Functional Food Components (15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Zeeb, Dr. Hanna Salminen, Dr. Thrandur Helga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the principles of encapsulation and aims to deliver knowledge of encapsulation systems and encapsulation processes. The goal of this module is to develop skills needed in encapsulating functional components in food or related industries. Industry-hosted lectures give insights into encapsulation from an industrial point-of-view. Student assignments aim to promote knowledge transfer and enable the students to apply scientific concepts and scientific literature. These assignments involve, for example, a literature-based development project and a laboratory study. Both assignments will be also orally presented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capsulation Technologies for Active Ingredients and Food Processing, Verlag Springer, Berlin, 2009, ISBN: 978-14419100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 Technologies in Foo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Publishers, New York, 2007, ISBN: 978-081382855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dhead Publishers, New York, 1993, ISBN: 978-1855738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bl>
    <w:p>
      <w:pPr>
        <w:pStyle w:val="Heading2"/>
        <w:bidi w:val="0"/>
        <w:spacing w:before="200" w:after="60"/>
        <w:jc w:val="left"/>
        <w:rPr/>
      </w:pPr>
      <w:bookmarkStart w:id="17" w:name="_Toc18"/>
      <w:r>
        <w:rPr/>
        <w:t>Module: Fermentation Technology (1502-4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lectures, seminars and lab experiment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40%), Presentation of Results and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is modul, the students have knowledge about the fundamtel requirments for a cultivation of microorganims. This includes the composition of complex and defined media as well as of submers and solid state fermenters. Additionally, the students know about the measuring principle of pH-electrodes, oxygen and exhaust gas measurment devices. Upon completion of this modul, the students are able to plan and conduct suberms cultivations of microorganisms in shaking flasks and a bioreactor. Also the students are able to conduct a solid-state fermentation. After this modul the students can evaluate cultivations of microorganims in view of fundamental requirements like yield, biomass, growth rate etc.. They have knowledge about microorganisms and processing of diverse fermented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mentation Technology, Lecture with Exercise (1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ipl.-Ing. (FH) Wolfgang Claaß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preparation and composition of differnet culture media, the assembly of the bioreactor and sterile sampling during cultivation. Also the analysing of samples will be understood, planned, performed and evalu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eoretical background for planning, performing and analysing batch-cultivations will be discussed and exercised in the 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be able to cultivate bacteria and yeasts in shaking flask and bioreactor (1 L; 30 L scale). Important biotechnological parameters such as oxygen transfer (Kla), biomass yields, product yields, enzyme activites and C-source consumption will be discussed and evaluated. Also, the students will be able to cultivate microorganisms using the solid-state princip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Fermentation Technology (2nd edition), Edts. Stanbury, Whitaker and Hall, 1999, Reed Educational and Professional Publishing L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ual of Industrial Microbiology and Biotechnology, Edts. Demain and Davies, 1999, ASM Press</w:t>
            </w:r>
          </w:p>
        </w:tc>
      </w:tr>
    </w:tbl>
    <w:p>
      <w:pPr>
        <w:pStyle w:val="Heading2"/>
        <w:bidi w:val="0"/>
        <w:spacing w:before="200" w:after="60"/>
        <w:jc w:val="left"/>
        <w:rPr/>
      </w:pPr>
      <w:bookmarkStart w:id="18" w:name="_Toc19"/>
      <w:r>
        <w:rPr/>
        <w:t>Module: Food and Nutrition Security (4902-4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be of particular interest for students with a specialization in development economics and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the basics in microeconomics and macroeconomics. Furthermore, some previous exposure to aspects related to poverty and economic development is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come familiar with the multidimensional problems of hunger and malnutrition, including global trends, measurement concepts, causes, and economic implications. Furthermore, policies to improve food and nutrition security will be analyz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communication and cooperation skills within a multicultural framework. They will be instructed to think critically and analytically about the multidimensionality of hunger and malnutrition. Students will be able to effectively evaluate and communicate the problems and challenges of food secur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and Nutrition Security (49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mostly focuses on socioeconomic aspects of hunger and malnutrition, including causes, consequences, and remedial policies. Furthermore, some basic aspects of nutritional sciences are discussed. For this you should be familiar with the basics in microeconomics and macroeconomics. Furthermore, some previous exposure to aspects related to poverty and economic development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f main topics cov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Perspective on Hunger and Food In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cepts of Hunger and Malnutrition: Measurement Approaches and Nutrition-Health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Cost of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World Food Equation: Factors of Global Food Supply and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Food Security-Poverty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cess to Rural Finance: Empowerment, Participation and Gen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argeting of Rural Develop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Demand Analysis: Empirical Approaches and Data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and Nutrition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Risk and Vulner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itutional Change: Access to Land and Water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de Policies in Developing Countries; Poverty and T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hallenge of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discussion of case studies you will become familiar with the multidimensional problems of hunger and malnutrition, including global trends, measurement concepts, causes, and economic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thers, H.D., and P. Foster (2009): The World Food Problem: Towards Ending Undernutrition in the Third World. 4th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thers, H.D., and P. Foster (2004): The World Food Problem: Tackling the Causes of Undernutrition in the Third World, 3rd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thgate, D., D.H. Graham and L. Tweeten (2010): The World Food Economy. Oxford,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rlwall, A.P. (2006): Growth and Development. With Special References to Developing Economies. 8th edition. Palgrave Macmillia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 P. and S. C. Smith (2009): Economic Development. 10th edition. Pearso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Food Process Design I - Efficient Processing and Transport Phenomena (1503-5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cal basics, process engineering, physical chemistry or thermody-namics of multipha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undamentals of thermal separation pro-cesses. They are capable of applying physical-chemistry funda-mentals, to design the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aws of energy and mass and momentum  transfer are known and can be applied to standard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undamental calculation methods are mast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Lecture (15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d, Steward, Lightfood: transport Phenomen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Exercise (1503-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Peter Gschw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and problems in the above given areas will be covered using calcu-lation and engineering softwa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d, Steward, Lightfood: transport Phenomena</w:t>
            </w:r>
          </w:p>
        </w:tc>
      </w:tr>
    </w:tbl>
    <w:p>
      <w:pPr>
        <w:pStyle w:val="Heading2"/>
        <w:bidi w:val="0"/>
        <w:spacing w:before="200" w:after="60"/>
        <w:jc w:val="left"/>
        <w:rPr/>
      </w:pPr>
      <w:bookmarkStart w:id="20" w:name="_Toc21"/>
      <w:r>
        <w:rPr/>
        <w:t>Module: Food Process Design II - Process Integration and Scale up (1503-50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 depending on the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structure a line design problem and place it in the economical context. They will be able to make a systematic construction based on the main process-product interactions. They know the principles of the design of experiment approach and can apply these to a process design question. The students are able to solve scale up problems by principles of similit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key skill needed in this context is the ability to combine the set of tools to appropriately tackle a complex process design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threefold: decision making and dealing with complexity, understanding different roles in project management and team work and lastly professional communication with business par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I – Process Integration and Scale up, Lecture and Exercise (15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t-up of requirement lists, systematic construction processes (i.e. conceptual process design), apparatus and plant engineering and construction, Process-product interactions, Robust plant design, Process scale up, Design of experi-ments for process modelling. Hygienic design rules and cleaning considera-tions (cip, wip, sip), process control strategies and process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ss, E.; Entwicklung Verfahrenstechnischer Prozesse; Springer, Berlin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lokarnik, M.; Scale up ; WILEY-VCH Verlag GmbH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eppmann, W.; Taschenbuch Versuchsplanung; Hanser Verlag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uglas, J.,M. ; Conceptual Design of Chemical Prozesses; Mac GrawHill, Boston 197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er, G.; Hygienische Produktgestaltung; WILEY-VCH Verlag GmbH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21" w:name="_Toc22"/>
      <w:r>
        <w:rPr/>
        <w:t>Module: Free Project Work (1500-0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a current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theoretical foundation and methodology of the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quire practical experience by employing the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properly document research find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cquire experience in presenting research finding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  Students have to find a professor to supervise the project.</w:t>
            </w:r>
          </w:p>
        </w:tc>
      </w:tr>
    </w:tbl>
    <w:p>
      <w:pPr>
        <w:pStyle w:val="Heading2"/>
        <w:bidi w:val="0"/>
        <w:spacing w:before="200" w:after="60"/>
        <w:jc w:val="left"/>
        <w:rPr/>
      </w:pPr>
      <w:bookmarkStart w:id="22" w:name="_Toc23"/>
      <w:r>
        <w:rPr/>
        <w:t>Module: Innovative Dairy Technology (1505-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lchwissenschaft und -technologie, Rheologie und Struktur von Lebensmitteln,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physikalische, chemische und mikrobiologische Grundlagen der Lebensmittel- und Biotechnologie; Besuch der Vorlesung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Bearbeitung eines Them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zum vergebenen Thema - nicht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äsenz + 130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die chemisch-physikalischen Eigenschaften der Milchinhaltsstoffe sowie die mikrobiologischen Rahmenbedingungen im Hinblick auf Neues einzuordn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mikrobiologische Risiken für Produkte und können daraufhin Forschungs- und Entwicklungsprojekte eval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itzen Kompetenz zum Einsatz von Unit-Operations für innovative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Kompetenz in der Auswahl physikalischer, chemischer und mikrobiologischer Methoden zur quantitativen oder qualitativen Beurteilung von Zielgrößen in Milchmatrices oder in Bezug auf einzelne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in einem Team Potenziale für neue Prozesse oder Produkte im Bereich Milch nach wissenschaftlichen Gesichtspunkten zu eruieren, dafür Hypothesen zu formulieren und Bearbeitungswege aus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urz und prägnant daraus abgeleitete Forschungs- und Entwicklungsideen im Team schriftlich zusammen zu stellen, zu disku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ab einer Teilnehmerzahl von 10 Studierenden und mit maximal 20 Studierenden statt. Anmeldung zur Teilnahme am Modul: ILIAS und Aushang bis eine Woche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ve Milchtechnologie (15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e der Abfolge von Unit-Operations im Hinblick auf die Prozess-Struktur-Funktions Beziehungen für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e bzw. alternative Prozesse in Forschung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novative Unit operations zum Einsatz für Milch- und Milchprodukte, wie z.B. Membrantrenntechniken; Fraktionieren von Milchinhaltsstoffen; alternativen zur thermischen Behand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gewählte ständig aktualisierte Kapitel aus dem wissenschaftlichen Bereich und wirtschaftlichen Umfeld der Milch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Dissertationen,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2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planung und experimentelles Arbeiten (15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ammeln, Evaluieren und strukturiertes Auswerten wissenschaftlicher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zung von Datenbanken mit Schwerpunkt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en in das wissenschaftliche 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ambildung und Organisation der Arbeitsschwerpun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von Experimenten und statistische Aus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stellen eines Entwurfs für ein Projekt mir Arbeitspl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literatur / Bibliothek - ergänzende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e und Analyse von Milchprodukten, Praktische Übung (1505-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Übungen und experimentelle Arbeiten im Rahmen von Projekten unter Nutzung von Pilotanlagen und spezifischen Anal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Methodensammlung,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 w:name="_Toc24"/>
      <w:r>
        <w:rPr/>
        <w:t>Module: Instrumental Analysis and Bioassays (1701-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wertung von Versuchsergebnissen in Form eines Beri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69 h Eigenanteil = 225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herrschen grundlegende Kenntnisse und Fert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Einsatz von Enzymen und Antikörpern in der instrumentellen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Einsatz flüssigchromatographischer Analysentechniken (HPLC, HPT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Kopplung flüssigchromatographischer Analysentechniken mit Methoden der Biodetektion sowie mit der Massenspektro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Fach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ung: 10 Plätze Der Eingang der Anmeldung ist entscheidend für die Platzvergabe. Anmeldung über ILIAS: https://ilias.uni-hohenheim.de/ilias.php?ref_id=758210&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und Bioassays, Vorlesung (1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laudia Oe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Methoden der instrumentellen Flüssigkeitschromatographie (HPLC, HPT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zym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muno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zeptor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der Flüssigkeitschromatographie mit Bioassays (wirkungsbezogene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der Flüssigkeitschromatographie mit der Massenspektro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mit speziellen Literaturempfehlungen zu den einzelnen Themengebi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und Bioassays, Übung (17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laudia Oe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üssigkeitschromatographie (HPLC, HPTLC, 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der Flüssigkeitschromatographie mit Massenspke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Flüssigkeitschromatographie mit Bioassays (wirkungsbezogene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munoass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mit speziellen Literaturempfehlungen zu den einzelnen Themengebieten</w:t>
            </w:r>
          </w:p>
        </w:tc>
      </w:tr>
    </w:tbl>
    <w:p>
      <w:pPr>
        <w:pStyle w:val="Heading2"/>
        <w:bidi w:val="0"/>
        <w:spacing w:before="200" w:after="60"/>
        <w:jc w:val="left"/>
        <w:rPr/>
      </w:pPr>
      <w:bookmarkStart w:id="24" w:name="_Toc25"/>
      <w:r>
        <w:rPr/>
        <w:t>Module: Integrated Bioprocess Engineering - Bioproduction (1510-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part of the module series Integrated Bioprocess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practical experiences in microbiology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re able to design of media and lay-out feed compositions and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re able to explain all functions of bioreactors and safely operate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xplain kinetics of bioprocesses and modelling there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Are able to express expectations on the scale-up of bio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 have demonstrated working in a self-organized team - have analyzed and interpreted experimental data and discussed them theoretically - have experienced and adapted to an interdisciplinary field. - 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9rnRegistration for module: by email to: bvt@uni-hohenheim.de Registration period: until the last working day before the module start. 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lecture (1510-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media and laying-out of feed strategies and compos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s of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tics of bioprocesses and modelling there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ale-up of bioproces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J. Villadsen, J Nielsen and G Lidén (2011): Bioreaction Engineering Principles,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K. Niazi and J. L. Brown (2016): Fundamentals of Modern Bioprocessing,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 S. Mosier and M. R. Ladisch (2009): Modern Biotechnology: Connecting Innovations in Microbiology and Biochemistry to Engineering Fundamentals, Wiley/A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internship (1510-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production of an heterologous protein in E.coli high cell density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eping of a labjournal / protoc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cumentation and evaluation of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king under sterile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and off line analysis of key cultivation parameters (pO2, pH, xO2, xCO2, cell density, substrate and product concen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reactor set-up: functions and peripher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ependently plan and carry out operations on the biorea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lication of feed and induction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kel et al. (2015): Teaching bioprocess engineering to undergraduates: Multidisciplinary hands-on training in a one-week practical course, in: Biochemistry and Molecular Biology Education, Vol. 43, Iss. 3, pp 189–202 (http://dx.doi.org/10.1002/bmb.20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5" w:name="_Toc26"/>
      <w:r>
        <w:rPr/>
        <w:t>Module: Integrated Bioprocess Engineering - Upstream Processing (1510-44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 "Recombinant Proteins (1506-43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icrobiology, bioechmistry and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internship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are able to theoretically report on products of industrial biotechnology. \r\n2. …are able to evaluate advantages and disadvantages of different biological sys-tems. \r\n3. …are able to give an overview in current methods of upstream processing using bio-molecular methods.\r\n4. …have practically developed skills of the strain construction with a simple example.\r\n5. … have submitted a scientific documentation and report.\r\n6. … are able to analyze biosynthetic pathways in respect to the involved enzymes and corresponding genes with the help of internet-based datab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 have demonstrated organizational skills in the planning of the practical experi-ments.\r\n2. … have shown independent working in the lab.\r\n3 … have trained analytical thinking in the preparing of the scientific reports.\r\n4. …have practiced written and oral expression in scientific English.\r\n5. … have practiced communication and cooperation skills in planning the lab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Biotechnology (15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Overview of the products of industrial biotechnology with a focus on food addi-tives and ingredients (for example, citric acid, glutamate, vitamin B2, etc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depth theoretical knowledge of the use of biological, in particular microbial systems for the production of economically valuable biochem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synthetic understanding of the primary and the secondary metabolism and fermentation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Represent theoretically optimal biosynthetic pathways and to calculate and establish the corresponding maximum yield coeffic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hijie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 K. Niazi and J. L. Brown (2016): Fundamentals of Modern Bioprocessing, CRC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 S. Mosier and M. R. Ladisch (2009): Modern Biotechnology: Connecting Innovations in Microbiology and Biochemistry to Engineering Fundamentals, Wiley/A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ive attendance of the lectures and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Strain Construction (15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rokaryotic expression system (E. coli) with a plasmid cloning vector has been suc-cessfully constructed for the heterologous protein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s for different strategies have been investigated and discussed. Thes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pression systems, promotor and induction systems, restriction endonucleas-es and respective recognition sites, genetic markers, preparation of vector, DNA-preparation, ligation, transformation, screening, molecular ta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aboratory work and evaluation of results have been documented in a lab journal and scientific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M. Green and J. Sambrook (2012): Molecular Cloning: A Laboratory Manual (Fourth Edition), CSH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ornel Mülhardt (2013) Der Experimentator Molekularbiologie / Genomics,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6" w:name="_Toc27"/>
      <w:r>
        <w:rPr/>
        <w:t>Module: Integrated Bioprocess Engineering – Bioseparation Process Science (Downstream Processing) (1510-4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should obtain a theoretic overview of all relevant process steps used in the purification of industrial bioproducts. At the end of the module they should be able to outline a product-specific scheme of purification. In a hands-on training the participants will have performed and analyzed some selec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r\n-</w:t>
              <w:tab/>
              <w:t>have demonstrated working in a self-organized team\r\n-</w:t>
              <w:tab/>
              <w:t>have analyzed and interpreted experimental data and discussed them theoreti-cally\r\n-</w:t>
              <w:tab/>
              <w:t>have experienced and adapted to an interdisciplinary field.\r\n-</w:t>
              <w:tab/>
              <w:t>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wnstream Processing (151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a lecture, a seminar and a lab hands-on training in which the purification of bioproducts from the original state as a component of a fermentation broth through progressive purification steps to a final product are the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olid-Liquid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Cell Disru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and Crystal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eparative Chromatograp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mbrane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tra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Refol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umm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G. Harrison, P. Todd, S. R. Rudge, D. P. Petrides (2003): Bioseparations Science and Engineering, Oxford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7" w:name="_Toc28"/>
      <w:r>
        <w:rPr/>
        <w:t>Module: Internship FB (Industrial placement) (12 weeks, 15 ECTS) (1500-6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 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 presentation of the research done during the internship (the presentation is done in consultation with the supervising profes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ve gained insight into research and development in the area of food microbiolog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w:t>
              <w:tab/>
              <w:t>have gained relevant professional experience, including its social and economic/managerial aspects -</w:t>
              <w:tab/>
              <w:t>have gained insight into organizing research projects -</w:t>
              <w:tab/>
              <w:t>have established first contacts with potential employers -</w:t>
              <w:tab/>
              <w:t>have sharpened their critical thinking skills when developing practical solutions -</w:t>
              <w:tab/>
              <w:t>have learned to work in a goal-oriented manner and within a team -</w:t>
              <w:tab/>
              <w:t>improve their team and communication skills in a professional work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Dr. Lutz Fischer, Prof. Dr. Herbert Schmidt, Prof. Dr. Ralf Kölling, Prof. Dr. Uwe Beifuß, Prof. Dr. Andreas Kuhn, Prof. Dr. Armin Huber). The supervisor decides whether the internship placement is appropriate and assesses the report.  This module does not count towards the final grade.  Please note: whereas only 15 ECTS can be awarded, the duration of the in-ternship is not limited to 12 weeks.</w:t>
            </w:r>
          </w:p>
        </w:tc>
      </w:tr>
    </w:tbl>
    <w:p>
      <w:pPr>
        <w:pStyle w:val="Heading2"/>
        <w:bidi w:val="0"/>
        <w:spacing w:before="200" w:after="60"/>
        <w:jc w:val="left"/>
        <w:rPr/>
      </w:pPr>
      <w:bookmarkStart w:id="28" w:name="_Toc29"/>
      <w:r>
        <w:rPr/>
        <w:t>Module: Internship FB (Industrial placement) (6 weeks, 7,5 ECTS) (1500-60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rn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 presentation of the research done during the internship (the presentation is done in consultation with the supervising profes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research and development in the area of food microbiolog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 have gained relevant professional experience, including its social and economic/managerial aspects - have gained insight into organizing research projects - have established first contacts with potential employers - have sharpened their critical thinking skills when developing practical solutions - have learned to work in a goal-oriented manner and within a team - improve their team and communication skills in a professional work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Dr. Lutz Fischer, Prof. Dr. Herbert Schmidt, Prof. Dr. Ralf Kölling, Prof. Dr. Uwe Beifuß, Prof. Dr. Andreas Kuhn, Prof. Dr. Armin Huber). The supervisor decides whether the internship placement is appropriate and assesses the report.rnrnThis module does not count towards the final grade.rnrnPlease note: whereas only 7,5 ECTS can be awarded, the duration of the in-ternship is not limited to 6 weeks.</w:t>
            </w:r>
          </w:p>
        </w:tc>
      </w:tr>
    </w:tbl>
    <w:p>
      <w:pPr>
        <w:pStyle w:val="Heading2"/>
        <w:bidi w:val="0"/>
        <w:spacing w:before="200" w:after="60"/>
        <w:jc w:val="left"/>
        <w:rPr/>
      </w:pPr>
      <w:bookmarkStart w:id="29" w:name="_Toc30"/>
      <w:r>
        <w:rPr/>
        <w:t>Module: Master's Thesis Food Biotechnology (1500-40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s in the amount of 78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and, if applicable, oral presentation of the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e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e able to conduct independent experimental research in the field of food microbioloy and biotechnology or an adjacent field according to given instructions on an assigned topic, record their findings and discuss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ve extensive knowledge and expertise in the topic of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e able to employ scientific methods in the field of food micro-biology and biotechnology or adjoining disciplines and present their findings as a scientific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re able to independently work with complicated laboratory equi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on an individual basis in consultation with the supervising professor.  The Master’s thesis is graded by two professors, one of which has to be in charge of at least one compulsory module of the pro-gramme in Food Science and Engineering.</w:t>
            </w:r>
          </w:p>
        </w:tc>
      </w:tr>
    </w:tbl>
    <w:p>
      <w:pPr>
        <w:pStyle w:val="Heading2"/>
        <w:bidi w:val="0"/>
        <w:spacing w:before="200" w:after="60"/>
        <w:jc w:val="left"/>
        <w:rPr/>
      </w:pPr>
      <w:bookmarkStart w:id="30" w:name="_Toc31"/>
      <w:r>
        <w:rPr/>
        <w:t>Module: Mathematics and Computational Sciences of the Earth System I (1102-40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ory course for module 1102-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 basic knowledge of mathematics as covered by a typical B.Sc.-progr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credit on the homework assign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64 h independent study, 120 h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hat the students master the mathematical tools in Linear Algebra and Calculus that are required for studying ordinary and partial differential equations (ODEs and PDEs). Furthermore, they learn how to write they own basic computer programs in order to solve mathematical problems related to these topics as well as for analyzing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hat the students have sufficient computational routine in the above mentioned tools in order to be able to concentrate on the understanding of solution methods for ODEs and PDEs. Furthermore, they acquire basic skills in pro-gramming and data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pacity: unlimi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Earth and Climate System Science I (11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lgebra: matrices and linear mappings, eigenvalues and eigenvectors, quadratic forms and definite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iation: ordinary and partial derivatives, gradient, divergence and curl, Laplacian oper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gration: indefinite and definite integrals, curves and line integrals, conservative vec-tor fields, surfaces and surface integrals, integral theorems by Gauß and Stok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y standard book on mathematics for physicists or engine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undergraduate level): M.L. Boas, Mathematical Methods in the Physic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graduate level): G. B. Arfken, Mathematical Methods for Physici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German: H. Fischer / H. Kaul, Mathematik für Physiker 1 &amp;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for Earth and Climate System Science (1102-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to the topics of Applied Mathematics for Earth and Climate System Science using the programming environment Mathematica. Analysis and visualization of earth system observations and climate data using Mathematica.</w:t>
            </w:r>
          </w:p>
        </w:tc>
      </w:tr>
    </w:tbl>
    <w:p>
      <w:pPr>
        <w:pStyle w:val="Heading2"/>
        <w:bidi w:val="0"/>
        <w:spacing w:before="200" w:after="60"/>
        <w:jc w:val="left"/>
        <w:rPr/>
      </w:pPr>
      <w:bookmarkStart w:id="31" w:name="_Toc32"/>
      <w:r>
        <w:rPr/>
        <w:t>Module: Mathematics and Computational Sciences of the Earth System II (1102-4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inuation of module 11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 11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credit on the homework assign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124 h independent study, 180 h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hat the students can recognize ordinary and partial differential equations as such and also some of their types. They know how to solve certain types of differential equations, some explicitly, others numerically. They can recognize autonomous systems, find stationary solutions and determine their stability proper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hat the students can interpret differential equations in the sense that they understand which effect is modelled by each term. They know stability properties and how to determine th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pacity: unlimited. Registration: register in person with the lecturer at the beginning of the te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and Computational Sciences of the Earth System II (1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dinary differential equations: numerical methods, autonomous systems and the stability of their stationary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 wave equation, heat equ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erical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provided by the lectur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if so desi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y standard book on mathematics for physicists or engine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undergraduat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L. Boas, Mathematical Methods in the Physic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graduat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B. Arfken, Mathematical Methods for Physici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Fischer / H. Kaul, Mathematik für Physiker 1 &amp;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e: Membrane Biochemistry (2501-45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chromatographisch rein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in Liposomen rekonstit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Proteine durch Membranen transport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wissenschaftliche Daten erheben, dokumentieren und anhand wissenschaftlicher Literatur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Vorlesung (25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mbran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inbau in das ER, Signalsequenzen, SR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ykosilierung im ER, retrograd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in den Golgi Apparat, Modifikationen im Golgi, T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sikel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Mitochond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Chloropla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ffic im Nucle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in Peroxi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Transport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ught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on the practical "Membrane Biochemistry" is necess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Praktikum (25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 Dr. rer. nat. Sebastian Lepti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inigung eines Membran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konstitution in Lip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experimente in Proteoliposo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adioaktive Markierung eines Proteinvorläufers, Translo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ou, A.: "Protein Secretion" Humana Press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bey, R., von Heijne, G.: "Protein targeting, transport, and translocation" Academic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participants: 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ught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in the lecture "Membrane Biochemistry" is necessary.</w:t>
            </w:r>
          </w:p>
        </w:tc>
      </w:tr>
    </w:tbl>
    <w:p>
      <w:pPr>
        <w:pStyle w:val="Heading2"/>
        <w:bidi w:val="0"/>
        <w:spacing w:before="200" w:after="60"/>
        <w:jc w:val="left"/>
        <w:rPr/>
      </w:pPr>
      <w:bookmarkStart w:id="33" w:name="_Toc34"/>
      <w:r>
        <w:rPr/>
        <w:t>Module: Metal Coordination Chemistry in Biomolecules (1301-45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and 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paramount importance of metal ions in biochemistry and examples of the various functions of metal ions in biochemical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basics of complex formation involving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principles of studying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metal ions and biological ligands mutually affect their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cellular concentrations of essential and toxic metal ions are regul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role of essential metal ions in the generation and utilization of the electrochemical potential of the c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alize that the chemical and physical principles used to describe inanimate systems can be equally applied to organis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inorganic Chemistry (1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foundations of the biological functions of metals; overview of biologically important metal ions and ligands; some principles of metal coordination chemistry; the basis of metal ion homeostasis; toxic metal ions; biological electron transfer: cytochromes, iron-sulfur proteins, blue copper proteins; „synthetic analogues“ concept; biological Lewis acid catalysis: carboxypeptidase, carboanhydrase, aconitase; transport of molecular oxygen: hemoglobin, hemerythrin, hemocyanine; structural functions of metal ions: calmodulin, zinc finger proteins; transport and storage of metal ions; physical methods for the characterization of metal ion-containing biomolecules (e. g. protein crystallograph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im, W., Schwederski, B., and Klein, A.: Bioinorganic Chemistry - Inorganic Elements in the Chemistry of Life. Wiley, Chichester, 2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scientific Bachelor's programmes (from the 4th semester on) and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on Transporters (1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lecular basis for the biological function of ion transporters will be discussed. A focus is on systems for active and passive transport of Na+, K+ and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lectrochemical membran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relevance of Na+, K+,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mary producers of the electrochemical potential (cation pum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channels work/how to study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ltage- versus ligand-gated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function analysis of ion transpor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ing transport rates and ion selectivities of differ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hcroft, F. M.: Ion Channels and Disease.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oordination Chemistry (13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the main principles of the formation of metal complexes as well as physical methods for the investigation especially of biological important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tail the following subjects will be tre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structures of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magnetic, and optical properties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ies of the formation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principles of the investigation of metal complex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oduction to new spectroscopic methods for the investigation of biological relevant metal comple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river, D.F., Atkins, P.W., Langford, C.H.: Anorganische Chemie, Wiley-VCH Weinheim,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heey, J., Keiter, E., Keiter, R.: Anorganische Chemie - Prinzipien von Struktur und Reaktivität, de Gruyter, Berli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tton, F.A., Wilkinson, G.: Anorganische Chemie, Verlag Chemie Weinheim, 198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 P.W.: Quanten, VCH, Weinheim,1993</w:t>
            </w:r>
          </w:p>
        </w:tc>
      </w:tr>
    </w:tbl>
    <w:p>
      <w:pPr>
        <w:pStyle w:val="Heading2"/>
        <w:bidi w:val="0"/>
        <w:spacing w:before="200" w:after="60"/>
        <w:jc w:val="left"/>
        <w:rPr/>
      </w:pPr>
      <w:bookmarkStart w:id="34" w:name="_Toc35"/>
      <w:r>
        <w:rPr/>
        <w:t>Module: Modulation of Signaling Pathways (2303-4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biology, biochemistry or a related subject, 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signaling pathways are modulated, using protein kinases, arrestin, rhodopsin, ion channels, and G-proteins a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present and interpret current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rding and analysis of electroretinograms from fly ey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ation of cryosections and immunocyt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ater immersion microscopy for tracking a GFP-tagged pro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of Signaling Pathways,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of Signaling Pathways, Exercise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e: Molecular Switches of Signaling Proteins (2303-4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an overview of functional implications of posttranslational protein modifications in sensory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erform biochemical experiments to identify and characterize posttranslational protein modif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 gel electrophoresis and Western blot analysis of phosphorylated prote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tection of protein phosphorylation using a phosphospecific antibo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witches of Signaling Proteins,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witches of Signaling Proteins, Exercise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e: Molecular Sensory Physiology (2301-43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ss mit biologischem Prof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trag im Grundlagenseminar und Vorstellung einer wissenschaftlichen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m Abschluss des Moduls in der Lage sind, durch vertieftes Wissen in Bereichen der Sinnesphysiologie eine Präsentation zu aktuellen Forschungsergebnissen vorzustellen und diese im Kreise der Mitstudieren-d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erhaltenen Metho-denkenntnisse zu nutzen und die dabei erworbene Praxis bei der experimentellen For-schungsarbeit im Labor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ensory Physiology (2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nesorgane, Sinneszellen: strukturelle und molekulare Spezialisie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erirezeptor.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duktionsmechanismen, Cross-talk, Regelkr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ensitisierung, Adaption, Inaktivierung sensorischer Re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Verdrahtung" sensorisch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multimodaler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für die Erfassung verschiedener Sinnesmodalitä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träge der Studierenden und Diskussionsrunden zu gezielt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Übungen zur molekularen Sinnesphysiologie</w:t>
            </w:r>
          </w:p>
        </w:tc>
      </w:tr>
    </w:tbl>
    <w:p>
      <w:pPr>
        <w:pStyle w:val="Heading2"/>
        <w:bidi w:val="0"/>
        <w:spacing w:before="200" w:after="60"/>
        <w:jc w:val="left"/>
        <w:rPr/>
      </w:pPr>
      <w:bookmarkStart w:id="37" w:name="_Toc38"/>
      <w:r>
        <w:rPr/>
        <w:t>Module: Portfolio Module Languages (1502-42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geschlossene Sprachkurse am Sprachenzentrum der Universität Hohe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Moduls ist der Erwerb von Kenntnissen in Fremdsprachen. Studierende können am Sprachenzentrum der Universität Hohenheim erlangte Scheine von erfolgreich abgeschlossenen Sprachkursen in diesem Modul zusammenfassen. Auf diesem Weg können Sprachkurse zur Erlangung des Abschlusses beit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aussetzung für die Anerkennung von Sprachscheinen (es darf sich nicht um die Muttersprache der bzw. des Studierenden handeln) im Rahmen des Portfolio Modul Sprachen ist, dass die Scheine in Summe mindestens 7,5 ECTS Credits er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erkennung der Sprachscheine obliegt dem Modulverantwortl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erkennung der Sprachscheine erfolgt in der Sprechstunde des Studiendekans, Prof. Dr. Lutz Fischer.</w:t>
            </w:r>
          </w:p>
        </w:tc>
      </w:tr>
    </w:tbl>
    <w:p>
      <w:pPr>
        <w:pStyle w:val="Heading2"/>
        <w:bidi w:val="0"/>
        <w:spacing w:before="200" w:after="60"/>
        <w:jc w:val="left"/>
        <w:rPr/>
      </w:pPr>
      <w:bookmarkStart w:id="38" w:name="_Toc39"/>
      <w:r>
        <w:rPr/>
        <w:t>Module: Principles of advanced milk processing and analytical tools (1505-40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ausarbeitung (20% der Abschlussnote), Protokolle zum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oder mündliche Prüfung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äsenzzeit + 98 h Eigenanteil = 17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technische Prozesse der Verarbeitung von Milch zu verschiedenen Produkten vertieft zu durchdringen. Im Speziellen soll die Auswirkung von Unit-Operations des Prozesses auf die Inhaltsstoffe diskutiert und analysiert werden. Zielgerichtet auf die Problemstellung sollen sie in der Lage sein, geeignete Methoden zur Kontrolle und solche zur Bewertung funktioneller Eigenschaften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technische Prozesse der Milchbe- und –verarbeitung unter Berücksichtigung der Anforderungen, z. B. Erhalt von wertgebenden Inhaltsstoffen, Sicherheit, Halt-barkeit außerhalb der Kühlkette kritisch zu analysieren. Darüber hinaus sollen die Studierenden die Fähigkeit besitzen, die Aufgaben und Auswirkungen einzelner Uni-Operation auf Milchinhaltsstoffe zu erkennen, um Variation in der Abfolge der Uni-Operation beurteilen zu können und ggf. eine Alternative theoretisch zu prüfe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m Modul: Im Fachgebiet Anmeldezeitraum: Februar-März  Studierende, die eine ansteckende Krankheit nach Bundesseuchengesetz haben, dürfen am Praktikum nicht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zipien der Milchverarbeitung und analytische Methoden (1505-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Struktur-Funktions-Beziehungen im System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itoperations, wie z. B. Homogenisieren; Emulgieren, Aufschäumen, thermische Be-hand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ponenten von Prozessa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n zur Beurteilung von Qualitätsparametern, wie wertgebende Inhaltsstoffe, techno- und biofunktionellen Eigenschaften, Textur und Rhe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 von Technologie und Milch(produkt)matrix in Bezug auf Komposition, funktionelle Eigenschaften und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Aspekte &amp; Analysen mit Auslegung der Prozessbeding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duktbeispiele: Konsummilch-Produkte und Drinks sowie Eiskr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zessanalyse der technischen Milchverarbeitung (1505-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1. einen in der Vorlesung dargestellten technischen Prozess für Herstellung eines Milchprodukts hinsichtlich Ziel der Uni-Operation in Bezug chemischer, biochemischer, physikalischer und mikrobiologischer Aspekte analysieren und präsentieren. 2. die Uni-Operation für den technischen Prozess zur Herstellung eines innovativen Milchprodukts für spezielle Ernährungsanforderungen / technofunktionelle Anwendungen erarbeiten, analysieren, Analysenmethoden zur Prüfung und Überwachung geforderter Eigenschaften sowie Reinigungs- und Desinfektionsroutinen vorsch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ach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lchtechnologisches Praktikum (1505-4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Rohstoff Milch über verschiedene Uni-Operation durchgeführt mit Technikumsanlagen der Forschungs- und Lehrmolkerei Hohenheim werden Milchproduk-te, wie z. B. Joghurt, Käse, Eiskrem hergestellt und verschiedene chemisch-physikalische, rheologische und sensorische Analys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bl>
    <w:p>
      <w:pPr>
        <w:pStyle w:val="Heading2"/>
        <w:bidi w:val="0"/>
        <w:spacing w:before="200" w:after="60"/>
        <w:jc w:val="left"/>
        <w:rPr/>
      </w:pPr>
      <w:bookmarkStart w:id="39" w:name="_Toc40"/>
      <w:r>
        <w:rPr/>
        <w:t>Module: Process Driven Product Design: Cereals and Sweets (1503-5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s “Food Process Design I (1503-520)” and “Food Process Design II (1503-500)” is beneficial to understand the topic but not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design a process based on product on product requirements in the field of sugar bas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product process interactions for the discussed product groups and how to uses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 Systematic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 is open until October 11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Driven Product Design: Cereals and Sweets, Lecture (15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rtmut Dr. Rohse,  Hiltrud Rohenkohl, Dr. Wolfgang Bindz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rplay between product quality generation and process design is discussed on three examples in detail. These are sugar articles, breakfast cereals and ice cream. In all three raw material composition and targeted product attributes require specific pro-cess conditions. The approach for each product group will be worked out. Typical equipment is explained and process parame-ter are discussed. Product design aspects are including storage, packaging and quality parameter are covered as 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tail twin screw extruder, sugar cooker and freezer technology will be introduced. This allows to discuss the examples of breakfast cereals ex cooking extrusion, hard and soft caramel, marshmallows and ice cre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cker und Zuckerwaren; H. Hoffmann, W. Mauch, W. Untze; Behrs Verlag 198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ce of Ice cream; C. Clark, The Royal Society of Chemistry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ack Foods Processing, R. Lusas, L. Rooney, CRC Press, Boca Raton, 2001</w:t>
            </w:r>
          </w:p>
        </w:tc>
      </w:tr>
    </w:tbl>
    <w:p>
      <w:pPr>
        <w:pStyle w:val="Heading2"/>
        <w:bidi w:val="0"/>
        <w:spacing w:before="200" w:after="60"/>
        <w:jc w:val="left"/>
        <w:rPr/>
      </w:pPr>
      <w:bookmarkStart w:id="40" w:name="_Toc41"/>
      <w:r>
        <w:rPr/>
        <w:t>Module: Project Work (compulsory) (1500-5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nopsis, repor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ation of a literature based exposé about the chosen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work in the laboratory repeating selected experi-ments of the literature (ca. 10-14 working d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15-25 minu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of the project work is discussed and given by the head of a department (member of the compulsory modules). The supervision will be conducted by a postgraduate of the depar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successfully performed, when all three parts were passed. Grades will be informally given to the student in oral form. The module is scored passed/faiu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  - preparation of a literature based exposé or report about the chosen topic or the experimental results respectively - experimental work in the laboratory repeating selected experi-ments of the literature (ca. 10 -14 working days) - oral presentation of the topic (15-25 minutes)  The topic of the project work is discussed and given by the head of a department (member of the compulsory modules). The supervision will be conducted by a postgraduate of the department. The module is successfully performed, when all three parts were passed. Grades will be informally given to the student in oral form. The module is scored passed/fai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ork may be integrated into the course of studies flexibly during the first three semesters. However, it has to be completed before beginning to work on the Master’s thesis at the latest.  This module does not count towards the final grade.</w:t>
            </w:r>
          </w:p>
        </w:tc>
      </w:tr>
    </w:tbl>
    <w:p>
      <w:pPr>
        <w:pStyle w:val="Heading2"/>
        <w:bidi w:val="0"/>
        <w:spacing w:before="200" w:after="60"/>
        <w:jc w:val="left"/>
        <w:rPr/>
      </w:pPr>
      <w:bookmarkStart w:id="41" w:name="_Toc42"/>
      <w:r>
        <w:rPr/>
        <w:t>Module: Project Work (elective) (1500-52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mission of a report and oral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 (attendance, including preparation of the synopsis, 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erves to introduce students to doing a research project independently, which also prepares them for working on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is chosen with the supervisor on the basis of the contents of a compulsory or elective module of the programme. The supervisor (postgraduate) is assigned by the department and the execution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two options for completing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A: Literature-based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synopsis of the research topic using relevant scientific literature on the topic (10-15 pages). This paper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reproduction of selected relevant data found in the literature (maximum of 3-5 laboratory days; in consultation with the supervisor). Writing a protocol (5-10 pages). The report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25-30 minutes on the synopsis and own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B: Experimental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report (15-25 pages) outlining the experimental task, the materials used as well as methods and results of the experiments (approximately 15 laboratory d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s of the data in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n an individual basis in consultation with the supervisor. Please refer to the professor in charge of the module most closely re-lated to your desired research topic.  This module does not count towards the final grade.</w:t>
            </w:r>
          </w:p>
        </w:tc>
      </w:tr>
    </w:tbl>
    <w:p>
      <w:pPr>
        <w:pStyle w:val="Heading2"/>
        <w:bidi w:val="0"/>
        <w:spacing w:before="200" w:after="60"/>
        <w:jc w:val="left"/>
        <w:rPr/>
      </w:pPr>
      <w:bookmarkStart w:id="42" w:name="_Toc43"/>
      <w:r>
        <w:rPr/>
        <w:t>Module: Protein-Lipid-Dynamik in bakteriellen Membranen (2501-47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ein anspruchsvolles Fortgeschrittenenmodul für Masterstudierende mit proteinbiochemisch-strukturbiologischem Interessenschwerpunkt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müssen grundlegende theoretische Kenntnisse der Proteinbiochemie vorhanden sein sowie Interesse an spektroskopisch-analytischen 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onstige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Präsenzzeit + 12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erweiterte praktische und theoretische Kenntnisse zur Isolierung, Reinigung und strukturellen Analyse von Membranproteinen. Sie kennen die theoretischen Hintergründe des Aufbaus biologischer Membranen und der Insertion und Faltung membranständiger Proteine. \r\nDie Studierenden können ein Membranprotein chromatographisch reinigen und mit Hilfe verschiedener Fluoreszenzmethoden und spektroskopischer Techniken (UV-Spektroskopie, CD-Spektroskopie, FCS, MALS-RI) die molekulare Dynamik der Proteinfaltung und die Insertion in Lipidbilayer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schaftliche Daten computerbasiert zu analysieren und kritisch zu interpretieren. Sie erlernen die Planung eines komplexen wissenschaftlichen Experimentes und die sinnvolle Verknüpfung unterschiedlicher experimenteller Techniken und Vorgehenswei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bi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tein-Lipid-Dynamik in bakteriellen Membranen (25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embranbiochemie und Proteintranslokation in pro- und eukaryontischen Systemen und in 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solierung von Membranvesikeln, Detergenzextraktione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hydrophober Proteine über Flüssigkeitschromat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Liposomen, Rekonstitution gereinigter Membran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itionsspezifische Fluoreszenzmarkierung in Membran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korrelationsspektroskopie, Realtime-Fluoreszenzspekt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D-Spektroskopie (circular dichro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LS-RI (multi angle light scattering-refractive index)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LS Analysen (dynamic light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ikroskopie, in vivo Lokalisationsstudien bakterieller Membran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äntele, W., Biophysik, UTB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ttspeich, F. &amp; Engels, J.W. Bioanalytik, Springer Spektrum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liner, L.J. Protein J (2019) 38: 1. Protein targeting, transport and translocation. (special memorial issue in honor of Günter Blobel) https://doi.org/10.1007/s10930-019-09817-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kumsskript</w:t>
            </w:r>
          </w:p>
        </w:tc>
      </w:tr>
    </w:tbl>
    <w:p>
      <w:pPr>
        <w:pStyle w:val="Heading2"/>
        <w:bidi w:val="0"/>
        <w:spacing w:before="200" w:after="60"/>
        <w:jc w:val="left"/>
        <w:rPr/>
      </w:pPr>
      <w:bookmarkStart w:id="43" w:name="_Toc44"/>
      <w:r>
        <w:rPr/>
        <w:t>Module: Recombinant Proteins (1506-43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 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you are able to explain the steps leading to the expression of a functional protein. You know how to differentiate the mechanisms of gene expression in prokaryotic and eukaryotic microorganisms. You will appreciate how mechanistic concepts are derived from experimental data. You will be able to apply the knowledge gained in the lecture to understand original research articles and to critically evaluate the results presented in these articles. You learned to give a presentation and to participate actively in class discussions. You improved your skills in performing experiments at the lab ben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Lecture (1506-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different steps leading to successful expression of a recombinant protein in microorganisms are presented. We closely examine the mechanisms and the control of gene transcription, mRNA translation and protein folding and other aspects connected to heterologous protein expression, like protein turnover and protein secretion. The prokaryotic model organism Escherichia coli will be contrasted with the eukaryotic model organism Saccharomyces cerevisiae. Similarities and differences in gene expression between the two will be explored. Special emphasis will be given to the practical aspects of gene expression, like gene cloning, choosing the right vector system and usage of protein ta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Biology of the Cell, Alberts, Wiley-VCH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Seminar (1506-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will present a research article about a topic related to recombinant protein expression in a 30-minute talk. Knowledge obtained from the lecture will be applied to analyze and understand the original research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articles will be provided; in addition, it is advisable to perform an individual literature 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Practical (1506-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experiments will be perfor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ction of a gene cassette insertion into the yeast genome by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arose gel electrophor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calization of cellulase activities in yeast by cell fractio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tern Blot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ffinity-purification of 6His-tagged proteins from E. col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Biology of the Cell, Alberts, Wiley-VCH (2007)</w:t>
            </w:r>
          </w:p>
        </w:tc>
      </w:tr>
    </w:tbl>
    <w:p>
      <w:pPr>
        <w:pStyle w:val="Heading2"/>
        <w:bidi w:val="0"/>
        <w:spacing w:before="200" w:after="60"/>
        <w:jc w:val="left"/>
        <w:rPr/>
      </w:pPr>
      <w:bookmarkStart w:id="44" w:name="_Toc45"/>
      <w:r>
        <w:rPr/>
        <w:t>Module: Recombinant Expression of Signaling Molecules (2303-4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42 h Eigenantei = 20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in the beginning of the semester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Expression of Signaling Molecules, Lecture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Expression of Signaling Molecules, Exercise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45" w:name="_Toc46"/>
      <w:r>
        <w:rPr/>
        <w:t>Module: Scientific Writing and Reporting (1501-52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ca. 30 minute presentation with ensuing discussion on a given natural scientific topic in English (internally graded, grade does not count towards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attendance + 113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how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ok for literature independent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statistical methods for analysing experimental data and molecular-biological datab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intain a laboratory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the basic of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and discuss micro-biological and biotechnological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write and discuss biotechnological presentations and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themselves well in the context of natural scientific topics, both in written and spoken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scientific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ly participate in scientific discus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e new experimental and analytical methods in the areas of biotech-nology and microbi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Research (15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literature research (internet, library, interlibrary lo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the analysis of statistical experiment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display of molecularbiological databases for finding new or improving known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mpulsory for all students of this MSc, also for those who have successfully completed the module Einführung in wissen-schaftliches Arbeiten (Bachelor’s programme Lebensmittwelwissenschaft und Biotechnologie) (150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Publications (15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heory and practice of scientific publications and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given a topic / review &amp; pub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and independent presentation of a ca. 30-minute scientific presentation on a publication in the area of food microbiology and biotechnology with ensuing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 Microbiological and Enzymatic Methods (15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Elisabeth Ha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 wor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torial growth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food ingredients (e.g. ethanol, glucose, fructose, sucrose, nitrate, citrate) by enzyma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enzyme activities in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protocol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ing statistical methods for analysing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niger, G. (2003) Enzymatic techniques for authenticating food components in Lees, M. (ed.) Food Authenticity and Traceability, CRC Press, 239-274</w:t>
            </w:r>
          </w:p>
        </w:tc>
      </w:tr>
    </w:tbl>
    <w:p>
      <w:pPr>
        <w:pStyle w:val="Heading2"/>
        <w:bidi w:val="0"/>
        <w:spacing w:before="200" w:after="60"/>
        <w:jc w:val="left"/>
        <w:rPr/>
      </w:pPr>
      <w:bookmarkStart w:id="46" w:name="_Toc47"/>
      <w:r>
        <w:rPr/>
        <w:t>Module: Soft Matter Science I - Food Rheology and Structure (1505-50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Dr. Stefan Nöbel,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quirement for participation in the elective module “Innovative Dairy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mathematics, physics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n practical course, laboratory report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 oral or 120 minute written exam on the contents of the lecture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attendance + 113 h independent study=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 principles of food structure and rheology. They gain an awareness of the various measurement technologies used to define the structure of complex food matrices. They design and conduct experiments, in-cluding standard methods, and perform data analysis. They work in small groups to characterise food systems and also learn about process modelling. They become familiar with presenting their work through written laboratory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Systems: Looking Beyond Rheology and Structure (15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structural, mechanical, and dynamic characteristics of food systems. Basic information and fundamental terms in rheology, meas-urement technology for different food matrices, mechanical strain, dy-namic rheology. Measuring systems and principles, methods in structure analysis, analysis of measurement data and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doctoral theses, publications from the department, textbooks in the departmental libr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Seminar: Structural Models for Food Systems (1505-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ng scientific literature, presenting and discussing one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 library – additional literature, research jour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ncluding principles, methods, conclu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on Rheology and Structure (1505-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course on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collection of methods, scientific publications and research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groups of 3 to 6 people</w:t>
            </w:r>
          </w:p>
        </w:tc>
      </w:tr>
    </w:tbl>
    <w:p>
      <w:pPr>
        <w:pStyle w:val="Heading2"/>
        <w:bidi w:val="0"/>
        <w:spacing w:before="200" w:after="60"/>
        <w:jc w:val="left"/>
        <w:rPr/>
      </w:pPr>
      <w:bookmarkStart w:id="47" w:name="_Toc48"/>
      <w:r>
        <w:rPr/>
        <w:t>Module: Soft Matter Science II - Food Physics (1507-5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part to Soft Matter I -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Basic knowledge in physical chemistry and mathema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e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3-min. Talk, Poster presentation,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of the module grade). Oral exam optional. Three-minute talk (10%), Poster and its presentation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attendance + 146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knowledge of physical phenomena that play a role in food systems. The students are able to demonstrate an understanding of (i) molecular material science approach to food systems, and (ii) structure-function relationships in matrices composed of proteins, lipids, and carbohydrates, and (iii) the operating principles of advanced physical analytical techniques as well as their use in the analysis of complex food structures. The students are able to apply principles of molecular mass transport, solution thermodynamics, phase transi-tions, and molecular interactions to solve problem-oriented case studies in foods. Furthermore, the students are able to explain, evaluate, and communicate concepts and result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posters and flash talks. The students are expected to apply critical and analytical thinking to solve food physics-related challenge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ft Matter Science II - Food Physics (15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fundamental concepts of food physics, and aims to deliver knowledge of principles of physical phenomena (e.g., mass transport, solution thermodynamics, molecular and particle interactions, and phase transitions) in complex food matrices. Case studies highlight the connection between the theory and practical relevance. Student assignments aim to promote knowledge transfer and enable the students to apply the scientific concepts and scientific literature. These assignments involve calculation exercises, and laboratory studies that will be also orally presented during the module. Moreover, individual flash talks and poster presentations based on current papers in the area of food physics will be presented in a formal scientific setting of a mini-conference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Colloid and Surface Chemistry, CRC Press,1997, ISBN: 978-082479397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 Chemistry, CRC Press, 2007, ISBN: 978-15744477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1. Ed), Academic Press,1995, ISBN: 978-01259534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2. Ed) Academic Press, 2016, ISBN: 978-01240808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cs: An introduction, Springer, 2012, ISBN: 978-3-642-2521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physics, Springer, 2002, ISBN: 978-1-4020-0218-2</w:t>
            </w:r>
          </w:p>
        </w:tc>
      </w:tr>
    </w:tbl>
    <w:p>
      <w:pPr>
        <w:pStyle w:val="Heading2"/>
        <w:bidi w:val="0"/>
        <w:spacing w:before="200" w:after="60"/>
        <w:jc w:val="left"/>
        <w:rPr/>
      </w:pPr>
      <w:bookmarkStart w:id="48" w:name="_Toc49"/>
      <w:r>
        <w:rPr/>
        <w:t>Module: Plant Foodstuff Technology II (1504-43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odul "Technologie pflanzlicher Lebensmittel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stündige schriftliche Prüfung, Kolloquium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32 h Eigenanteil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hren im Rahmen des Praktikums im Technikum des Lehrstuhls unter industrienahen Bedingungen Versuche zur Verarbeitung pflanzlicher Lebensmittel du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en Umgang mit den hierfür notwendigen Maschinen und Apparat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arbeiten in Kleingruppen komplette Prozesse vom Einsatz der Rohware bis zum fertig verpackten Produkt einschließlich prozessbegleitender 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werben in der Vorlesung vertiefte Kenntnisse über alkaloidhaltige Rohwaren (Kaffee, Tee, Kakao und andere), deren Aufbereitung in den Ursprungsländern und Weiterverarbeitung in den Verbraucherlän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am Modul: Ab Mitte des Wintersemesters bis zu Beginn der Vorlesungszeit im Sommersemester durch Aushang am Schwarzen Brett des Fachgebie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kaloidhaltige Lebensmittel (1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ka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itere alkaloidhaltige Lebensmittel (Guaraná, Maté us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sches Praktikum (15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ltbarmachung durch Erhitzen (Pasteurisation, Sterilisation) und Gefrieren (Nasskonserven, Tiefkühl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freie Getränke (Fruchtsaft, -nek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iseö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lierprodukte (Konfitüre, Fruchtzube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bl>
    <w:p>
      <w:pPr>
        <w:pStyle w:val="Heading2"/>
        <w:bidi w:val="0"/>
        <w:spacing w:before="200" w:after="60"/>
        <w:jc w:val="left"/>
        <w:rPr/>
      </w:pPr>
      <w:bookmarkStart w:id="49" w:name="_Toc50"/>
      <w:r>
        <w:rPr/>
        <w:t>Module: UNIcert III English for Scientific Purposes (1000-04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1"/>
        <w:bidi w:val="0"/>
        <w:spacing w:before="200" w:after="60"/>
        <w:jc w:val="left"/>
        <w:rPr/>
      </w:pPr>
      <w:bookmarkStart w:id="50" w:name="_Toc51"/>
      <w:r>
        <w:rPr/>
        <w:t>Major Enzyme Biotechnology</w:t>
      </w:r>
      <w:bookmarkEnd w:id="50"/>
    </w:p>
    <w:p>
      <w:pPr>
        <w:pStyle w:val="Heading2"/>
        <w:bidi w:val="0"/>
        <w:spacing w:before="200" w:after="60"/>
        <w:jc w:val="left"/>
        <w:rPr/>
      </w:pPr>
      <w:bookmarkStart w:id="51" w:name="_Toc52"/>
      <w:r>
        <w:rPr/>
        <w:t>Module: Enzymatic Reactions (1502-41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 of the series Enzyme Biotechnology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seminars and practical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are about the theory and results of the practical parts which will be presented by the student in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50%), protoco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students are able to determine the enzyme activity of different kinds of enzymes. In addition, students are able to plan, perform and evaluate scientific experiments to characterize enzymes using different biochemical methods on their own. The students are able to plan and performe a gene transformation and express an enzyme recombinantly in a microorgan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students are able to plan and work in a laboratory indepedently. They will be able to interpret their results and to compare them with known data from literature. In addition, they will be able to present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quired number of participants: 6 Places available: 12 Registr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Lectures and Seminar (15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PD Dr. Timo Stressler, Dr. Ines Seitl,  Paul Swietalski,  Katrin Reichenberger,  Lucas K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theoretical backgrounds for enzyme activity determination, enzyme process development and they will gain knowledge about enzyme applications in the industry.  The students will learn to examine and use current scientific literature about certain enzyme cla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y wo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 for suitable and/or new enzy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in non-conventional med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modified by bioimprinting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ation of biocataly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PLC and CGC Analaysis to quantify enzym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the students will present their own results, evalutate and discuss them (will be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original papers about enzymes, text books for laborato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scientific publications (will be provi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Practical course (1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ul Swietalski,  Katrin Reichenberger,  Lucas Kettner,  Ina Schirin Buß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o apply knowledge from the literature and text books by itself. By doing so, They will learn to determine the enzyme activity of a particular enzyme class with suitable methods. In addition, the enzymes will be partrly characterized biochemically (e.g. pH-profile, temperature profile, inhibi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 about particular enzyme classes, original articles and reviews (will be discussed with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text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2" w:name="_Toc53"/>
      <w:r>
        <w:rPr/>
        <w:t>Module: Enzyme Technology (1502-5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 of the series "Enzyme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the lab course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of results and discussion (50 %) - protoco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 the students are able to design strategies to purify enzymes by Fast Protein Liquid Chromatography and to perform side directed mutagenesis techniques. Further, the students  can evaluate the purification based on yield, purification factor and electrophoretic methods. After this modul the students can determine the enzyme activity of different enzymes using different methods (e.g. spectrometric, HPLC). Students have knowledge about different immobilisation methods of enzymes after this modul  and can performe and evaluate a covalent immobilisation method on macropourus particels. Upon this modul, the students can perfom and evaluate biotransformation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the frame of a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is limited to about 10 students because of limited lab space and instru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e Technology, Lectures and Seminar (1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 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theoretical background for enzyme purification with different methods (e.g. IEX, HIC, SEC,…). Further they will learn the basics of enzyme characterization methods and different electrophoretic methods. Further, the students will lern the theroretical background of different immobilisation methods. Additionally, together with the students the realization of batch and continuous biotransformations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original papers, text books for laborato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ral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lanes, A.: Enzyme Biocatalysis, 1. ed.,  Springer, New York,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aina, J.; MacCabe, A. P.: Industrial Enzymes, 1. ed., Springer, New York,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opes, R. K.: Protein Purification Principles and Practice, 3. ed., Springer, New York, 199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e Technology, Practical Course (1502-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 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erform different enzyme purification methods by their own. This includes primary purification methods like ammounium sulfate precipitation and different column chromatographic principles like ion exchange or hydrophobic interaction. The purification procedure will be evaluated by the students using different electrophoretic methods like SDS- and native-PAGE and the preparation of a purification table. Further, the students will perform different methods for enzyme activity measurments and learn how to biochemically characterize enzymes (e.g. pH, temperature, substrat specificity). Additionally, the students perform a covalent enzyme immobilisation and use the free and immobilised enzyme for biotransformation experiments. Finally, the students will design and evaluate a continuous biotransformation by their 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 about particular purification protocol, original articles and reviews (will be discussed with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lanes, A.: Enzyme Biocatalysis, 1. ed., Springer, New York,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pes, R. K.: Protein Purification Principles and Practice, 3. ed., Springer, New York, 1994</w:t>
            </w:r>
          </w:p>
        </w:tc>
      </w:tr>
    </w:tbl>
    <w:p>
      <w:pPr>
        <w:pStyle w:val="Heading1"/>
        <w:bidi w:val="0"/>
        <w:spacing w:before="200" w:after="60"/>
        <w:jc w:val="left"/>
        <w:rPr/>
      </w:pPr>
      <w:bookmarkStart w:id="53" w:name="_Toc54"/>
      <w:r>
        <w:rPr/>
        <w:t>Major Food Microbiology</w:t>
      </w:r>
      <w:bookmarkEnd w:id="53"/>
    </w:p>
    <w:p>
      <w:pPr>
        <w:pStyle w:val="Heading2"/>
        <w:bidi w:val="0"/>
        <w:spacing w:before="200" w:after="60"/>
        <w:jc w:val="left"/>
        <w:rPr/>
      </w:pPr>
      <w:bookmarkStart w:id="54" w:name="_Toc55"/>
      <w:r>
        <w:rPr/>
        <w:t>Module: Identification and characterization of foodborne microorganisms (1501-4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 of the major "Food Microbiology" of the program in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need to want to complete the major "Food Microbiology" of the program in Food Biotechnology and need to have successfully completed the modules "Scientific Writing and Reporting (1502-500)" and "Fermentation Technology (15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lab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seminar participation, protocol, and written examination (2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90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ain theoretical knowledge in relevant molecular methods used in Microbiology and Biotechnology and apply them in a practical context in the laboratory. Students learn to plan their experiments, to perform them and to analyze the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 organize and carry out their practical work independently, and to analyze their results critically,  - improve written and oral skills, as well as the practical skills in the laboratory and in a te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w:instrText>
    </w:r>
    <w:r>
      <w:rPr/>
      <w:fldChar w:fldCharType="separate"/>
    </w:r>
    <w:r>
      <w:rPr/>
      <w:t>6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6:56Z</dcterms:created>
  <dc:creator/>
  <dc:description/>
  <dc:language>en-US</dc:language>
  <cp:lastModifiedBy/>
  <dcterms:modified xsi:type="dcterms:W3CDTF">2022-09-29T14:16:56Z</dcterms:modified>
  <cp:revision>0</cp:revision>
  <dc:subject/>
  <dc:title/>
</cp:coreProperties>
</file>