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Degree Program: Organic Agriculture and Food Systems  (Maste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e: Biological Pest Control (3603-49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e: Crop Protection in Organic Farming (3603-42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e: Ecology and Agroecosystems (4906-41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e: Economics and Environmental Policy (4902-44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e: Ethical Reflection on Food and Agriculture (4302-42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e: Excursion to the Tropics and Subtropics (4907-49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e: Food Safety and Quality Chains (3003-41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e: Food Tech Transition - Summer School 2019 (4302-49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e: Global Agri-food Systems: Conventional, Organic, and Beyond (4302-46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e: Hot topics and advanced methods in animal genetics and breeding (4908-46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e: International Food and Agricultural Trade (4902-42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e: Knowledge and Innovation Management (4301-41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e: Markets and Marketing of Quality Food (4202-46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e: Master’s Thesis Organic Agriculture and Food Systems (3000-51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e: Organic Farming in the Tropics and Subtropics (3405-41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e: Organic Food Systems and Concepts (3405-47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e: Organic Livestock Farming and Products (4908-45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e: Organic Plant Production (3401-46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e: Policy Processes in Agriculture and Natural Resource Management (4903-50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e: Portfolio Module (Master) (3000-41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e: Problems and Perspectives of Organic Farming (3405-45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e: Processing and Quality of Organic Food (3405-46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e: Project in Organic Agriculture and Food Systems (12 credits) (3405-49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e: Qualitative Research Methods in Rural Development Studies (4903-47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e: Quantitative Methods in Biosciences (3402-42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e: Quantitative Methods in Economics (4901-47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e: Questionnaire Design and Data Analysis  in SPSS (4202-42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e: Soil Fertility and Fertilisation in Organic Farming (3301-44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e: UNIcert III English for Scientific Purposes (3000-42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30">
            <w:r>
              <w:rPr>
                <w:webHidden/>
                <w:rStyle w:val="IndexLink"/>
                <w:sz w:val="24"/>
                <w:szCs w:val="24"/>
              </w:rPr>
              <w:t>Only for EUR-Organic Double Degree students</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e: Principles of Organic Food Systems (3405-50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e: Biological Pest Control (3603-49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a good combination with the module "Exercises in Biological Pest Control" (3603-500) (limited number of particip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crop protection, incl. principles of biological control (module "Pflanzenschutz" 3603-210 (in german) or equivalents of other universit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groups (3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understand in depth the potential of the respective antagonist groups, the biology of antagonists and their use in practice. Students are able to identify biocontrol relevant processes in ecosystems, to analyse their interactions and to estimate positive and negative consequences of biological pest control. They are proficient in drawing the necessary information for benefit-risk-analyses from the available literature and integrate this information into strategy models. Students are finally aware of the limits and risks of biological pest contr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ith the compilation of a written scientific paper (in groups), students practice self-reliance, time management and team work. They practice both critical and analytical thinking and reading of scientific literature and they improve their capability of exploring and articulating a scientific issue. In case studies they learn to define scientific problems and design consistent research and development plans in biological pest contr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exclusively covers biological control of insect and mite pes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cal Pest Control (3603-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tab/>
              <w:t>Int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ims, scopes and target groups of biological pest control, suitable natural antagonists; strategies of biological pest control, short and long-term eff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w:t>
              <w:tab/>
              <w:t>Biology of natural antagonists of pest arthrop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omopathogenic Vir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n entomopathogenic viruses; pathogenesis and specificy; persistence in the environment; formulation and synergisation of viruses; production of viruses; application and application technique; examples of successful control using viruses, limitation of entomopathogenic vir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omopathogenic Bacteri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n entomopathogenic bacteria with emphasis on Bacillus thuringiensis, B. popilliae, B. sphaericus ; pathogenesis and specificy of entomopathogenic bacteria; persistence in the environment formulation and synergisation of bacteria, application and application technique; examples of successful control and limitations of using entomopathogenic bacteri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tozoa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ort overview on successful control, risks and limitations of entomopathogenic protozoa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omopathogenic fung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n entomopathogenic fungi; infection biologye, pathogenesis and specificy of entomopathogenic fungi; morphological and mol.-biol. characterisation of specific strains of selected fungal species (e.g. Metarhizium anisopliae, Beauveria brongniartii, B. bassiana, Verticillium lecanii, Paecilomyces fumosoroseus); persistence in the environment; application and application technique and specific uses; examples of successful control and limitations of using entomopathogenic fung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matod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n entomopathogenic nematodes; infection biology; production, application and u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rthrop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ort overview of predacious and parasitoid life forms; antagonist spectrum of a (pest)species; selection of suitable antagonists (type, species, adaptation to prey or host, resp., ecotypes, specificy, prey/host preferences); importance of additional (pollen, carbohydrates) and alternative food; describing antagonistic performance under controlled conditions and in practice; impact of other crop protection measures; lab-to-land-transfer of results (i), into different crops (ii); into different agroecosystems (iii) (climate, crop, frame conditions); successful and failing biocontrol using predators and parasitoids with causal analysis; risks of biocontrol using arthrop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w:t>
              <w:tab/>
              <w:t>Economical importance of biolocical pest contro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tab/>
              <w:t>Perspectives of biolocical pest contr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criptum can be downloaded from The ILIAS-platform and comprises the lecture presentations, additional and advanced original literature.</w:t>
            </w:r>
          </w:p>
        </w:tc>
      </w:tr>
    </w:tbl>
    <w:p>
      <w:pPr>
        <w:pStyle w:val="Heading2"/>
        <w:bidi w:val="0"/>
        <w:spacing w:before="200" w:after="60"/>
        <w:jc w:val="left"/>
        <w:rPr/>
      </w:pPr>
      <w:bookmarkStart w:id="1" w:name="_Toc2"/>
      <w:r>
        <w:rPr/>
        <w:t>Module: Crop Protection in Organic Farming (3603-42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topics are necessary components of organic plant production. The knowledge achieved is a suitable background for farm managers, extension experts, and controller in organic farm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crop protection, particularly biological control are required (B0105VG or equivalent); knowledge of biology of pests, diseases, weeds and beneficial organisms are helpful; basic knowledge in organic / ecological crop production are helpfu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with discussion and extended abstract (2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8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e module, students are able to identify and specify the different crop protection approaches and their efficiency limits in various crops in organic/ecological farming. They are able to develop and conduct complex programmes covering direct control and indirect control such as habitat management, while considering the holistic approach in organic farm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following up on lectures and by preparing the seminar presentation, students practice self-reliance and team work. They learn and practice both critical and analytical thinking and reading of scientific literature, while writing a review on a relevant topic and presenting in the seminar improve their capability of exploring and articulating a scientific issue and enhancing their presentat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rop Protection in Organic Farming (36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blems and needs in crop protection in organic crop production; non-chemical control strategies with emphasis on biocontrol; natural compounds as control agents, particularly botanical insecticides; registration and legalisation of bio-pesticides; limits of crop protection in organic farming; prospective use in biocontrol; participatory approaches in research and development of crop protection in organic farm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cFadyen, R.E.C. (1998): Biological control of weeds. Annu. Review of Entomology 43, 369-39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an Driesche, R.; Bellows, T. (1996): Biological Control. Chapman &amp; Hall, New York. 544 pp., (Signatur UB Hohenheim: Pp 630.25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lyer, N., Brown, K., Cattlin, N. D. (2004): A Colour Handbook of Biological Control in Plant Protection. Mansion Publ., 126 pp., (Signatur UB Hohenheim: ZC 28400 H 48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d handou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short oral contributions by the participants; excursions and project work/case studies.</w:t>
            </w:r>
          </w:p>
        </w:tc>
      </w:tr>
    </w:tbl>
    <w:p>
      <w:pPr>
        <w:pStyle w:val="Heading2"/>
        <w:bidi w:val="0"/>
        <w:spacing w:before="200" w:after="60"/>
        <w:jc w:val="left"/>
        <w:rPr/>
      </w:pPr>
      <w:bookmarkStart w:id="2" w:name="_Toc3"/>
      <w:r>
        <w:rPr/>
        <w:t>Module: Ecology and Agroecosystems (4906-41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will link-up knowledge from different subject areas in order to enable students to interpret reactions within agroecosystems coherent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farming and/or closely related topics. This module is designed to accommodate a range of experience and knowledge levels in both ecology and agriculture. Students with only basic knowledge in ecology and biology should enlarge them before starting in this module.  To maintain the high quality of this module and due to time and space constraints in planned group work, seminar presentations, and excursions we only accept a maximum of 50 students. Access is on a "first come first serve" basis, allowing students for which the module is compulsory, semi-elective, and, thereafter, elective to enter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20 %) with handout (5 %) and discussion (5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are able to explain the principles of ecological agents that regulate the functioning of natural and agricultural ecosystems and to demonstrate the complex biotic interactions in natural landscapes and agro-ecosystems. Further, they are able to explain how to apply ecological concepts and principles to design and manage sustainable agro-ecosystems with improved long-term reliability in agricultural prod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hile preparing the seminar, students practice self-reliance, time management, personal responsibility and cooperation. They hereby also adopt needful skills in fields, also including communication skills and (foreign) language proficiency. Students learn and practice both critical and analytical thinking and reading of scientific literature in the seminar and their ability to explore a scientific issue. Through the seminar presentation, students improve their oral articulateness and their ability to discuss scientific matters.  Finally, students acquire expertise to permit the competent application of technical knowledge and are of use in the solution of practical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gister online via ILIAS as the module is restricted to 40 participants. The registration will be open until the end of the first week of the module. A waiting list will be maintained and implemented on the first day of the course. You will receive an electronic confirmation once you have been accepted into the modul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logy and Agroecosystems (4906-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onrad Martin, Dr. Regina Belz, Dr. Anna Treydte, Dr. Christian Bran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ology - out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limatically caused diversity of tropical and     subtropical ecozon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o-ecological zoning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lants and environmental fact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action between agriculture and natural 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inciples of ecosystem fun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actions in agroecosystems: Species   intera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oecosystems of the tropics and subtr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ldlife and rangeland ec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ctical methods in agroec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tieri, M.; 1995: Agroecology.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liessmann, S.R.; 2000: Agroecology: Ecological processes in sustainable agriculture. CRC Press LLC, US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liessmann, S.R.; 2000: Field and laboratory investigations in Agroecology. CRC Press LLC, US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ebs, Ch.J.; 2001: Ecology: The Experimental Analysis of Distribution and Abundance, Benjamin Cummings, San Francisc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cklefs, R.E. and Miller, G.L.; 2000: Ecology. W.H. Freemann and Company, New York, US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aching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tures - to provide fundamental knowledge relevant to agro-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oup assignment - to encourage broader interdisciplinary thinking and design in a group contex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amination - the final test of competen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sessment: written exam 70%; seminar presentation 3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 w:name="_Toc4"/>
      <w:r>
        <w:rPr/>
        <w:t>Module: Economics and Environmental Policy (4902-44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e to its introductory character, this module is a basis for more advanced economic modules such as "Microeconomics", "Agricultural and Food Policy" or "Environmental and Resource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is an introductory module without any specific prerequisi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are able to explain basic principles and concepts of microeconomics, environmental economics and environmental policy. In addition, students are able to translate these concepts into complex real world situations (market imperfections, policy design, policy distortions, linkage between agriculture and the environment). Students can further comparatively assess different policy options to address environmental problems/resource use. Finally, students are proficient in analysing the limits of economic concepts and their relevance in policy desig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and while preparing and following up on lectures, students practice time management and self-reliance. They learn and practice critical and analytical thinking and learn to apply sound economic reaso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arning objectives are enhanced by the distribution of exercises and solutions, as well as a voluntary tutorial in order to support students in the application of economic concepts to real world proble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 Microeconomics (49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comprises the basic microeconomic concepts of household theory, theory of the firm, and the theory of markets under perfect and imperfect competition, as well as the economics of the public sector (public goods, externalities). These concepts are applied in many examples to the agricultural and food sector of developing and developed economies with a focus on interactions between agriculture and the environment. It will be shown how to apply microeconomic concepts to real world situations and policy challenges. This lecture is enhanced by the distribution of exercises and solutions, as well as a voluntary tutorial in order to support students in the application of microeconomic concep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organized along the microeconomic part of "Principles of Economics" by Gregory Mankiw. The textbook "Economics" by Samuelson/Nordhaus has a similar cont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athematical concepts used (differential and integral calculus) are well explained in "Fundamental Methods of Mathematical Economics" by Alpha C. Chi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is offered in the first half of the semester (4 hours per wee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 offer an additional voluntary tutorial to support students in working on distributed exerci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strongly recommended for first semester AgEcon students who find their background in economics wea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Policy (4902-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light of applied economic theory current resource use problems will be analysed. The lecture introduces to basic concepts of environmental and natural resource economics, cost-benefit analysis with respect to environmental resources, the concept of sustainable resource use, as well as to the theory of optimal resource extraction. Moreover, the most important environmental policy instruments will be presented and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man, R., Ma, Y., McGilvray, J. and M. Common (2007): Natural Resource and Environmental Economics. 3rd Edition, Pearson Educ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etenberg, T. (2003): Environmental and Natural Resource Economics. 6th Edition. Addison Wesl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etenberg, T. (2007): Environmental economics and policy. 5th Edition. Addison Wesl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takes place in the second half of the semester (4 hours per wee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voluntary tutorial is offer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to Basic Microeconomics (optional) (4902-4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rst half of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to Environmental Policy (optional) (4902-4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cond half of semester</w:t>
            </w:r>
          </w:p>
        </w:tc>
      </w:tr>
    </w:tbl>
    <w:p>
      <w:pPr>
        <w:pStyle w:val="Heading2"/>
        <w:bidi w:val="0"/>
        <w:spacing w:before="200" w:after="60"/>
        <w:jc w:val="left"/>
        <w:rPr/>
      </w:pPr>
      <w:bookmarkStart w:id="4" w:name="_Toc5"/>
      <w:r>
        <w:rPr/>
        <w:t>Module: Ethical Reflection on Food and Agriculture (4302-42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stainability Discourses and Environmental Sociology; Global Agri-food Systems; Gender, Nutrition and Right to Food; and other modules that deal with interdisciplinary aspects of food and agricul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nce the number of participants is limited to 20, students are asked to submit a short letter of motivation to participate in the module. Applications for participation in WS 2019/20 should be submitted from September 30 to October 13, 2019.   Please send your letter of motivation to claudia.bieling@uni-hohenheim.de stating the following:  1. Your name 2. Your nationality 3. Your study programme 4. Study programme level (M.Sc./B.Sc./Ph.D.) 5. Statement of motivation: I want to take the course 'Ethical Reflection on Food and Agriculture' because... (max. 150 words)  The decision about participation will be communicated to applicants latest by October 14, 201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40%), participation in class (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n individual learner’s journal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individually and in groups)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have basic knowledge of ethical theory and frameworks for ethical analysis, as well as of their application to the field of contemporary food and agricultural research and practice. Furthermore, course participants are familiar with identifying ethical issues and their underlying moral principles, and with ethical reasoning and evidence-based argumentation with respect to the multi-functionality of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awing on teaching methods that combine theory and on-the-ground experiences from lecturers and guest speakers, this module creates a space to critically discuss current ethical issues related to food and agricul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lowing an interactive didactic approach, students learn to identify the impact of concurrent global challenges on the different members of society (small and large scale farmers, consumers, civil society organizations, industry and retailers, the public sector, and scientists) and the environment, as well as define the roles and responsibilities of the various actors in meeting these challen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aging participants in discussions with lecturers and guest speakers, and comprising a group work assignment that includes independent literature research, classification/prioritization of evidence and information, oral presentations and argumentation in plenary debates, as well as an individual journal exercise, this module enables students to further develop the following soft skills: - communication skills - logical and analytical abilities - critical and analytical reading of scientific literature - evidence-based argumentation - teamwork capacity - intercultural competence - scientific journal-based literature research - scientific writing skills - (media-supported) presentation skills - organization and time management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e number of participants is limited to 20 (we will give priority to Master level students). Therefore, students are asked to submit a short letter of motivation to participate in the module (see above). Applications can be submitted from September 30 to October 13, 2019. Registration in ILIAS will only be possible after the selection proc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thical Reflection on Food and Agriculture (43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broadly structured in two par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 I is dedicated to the theoretical foundations of ethical thinking. Under the guidance of an ethicist from the International Center of Ethics in the Sciences and Humanities (IZEW, University of Tübingen), students will become acquainted with basic knowledge of ethical theory and tools for ethical analysis and argumentation, inclu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udence, justice and the good life as principles for ethical assess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om fact to values and norms: how to build an argu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aling with non-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parallel to the lectures of the first part, students will practice the application of these theories and tools by elaborating case studies (group work) on an ethical issue of their choice (e.g. animal welfare, GMOs, biofu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Part II, students will further enhance their capacity to identify ethical issues related to the field of food and agriculture and critically reflect on them. For this, guest speakers are invited to share their experiences and perspectives, e.g. as an ethicist working in science or on providing food aid to developing countries. A particular emphasis will be on “solutions” or ways forward for reducing ethical problems and conflicts. As part of this, we will for instance explore the potential of taxation as a means for including ethical concerns in policy as well as alternative economic models that call for a more just economic or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adings will be provided via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is module is limited to 20 students and can be taken only after applying with a motivation letter! See module description for further information.</w:t>
            </w:r>
          </w:p>
        </w:tc>
      </w:tr>
    </w:tbl>
    <w:p>
      <w:pPr>
        <w:pStyle w:val="Heading2"/>
        <w:bidi w:val="0"/>
        <w:spacing w:before="200" w:after="60"/>
        <w:jc w:val="left"/>
        <w:rPr/>
      </w:pPr>
      <w:bookmarkStart w:id="5" w:name="_Toc6"/>
      <w:r>
        <w:rPr/>
        <w:t>Module: Excursion to the Tropics and Subtropics (4907-49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all modules related to the Tropics and Sub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ter students of the Agricultural and Natural Sciences at the University of Hohenheim. Students interested in agricultural and rural development in the Tropics and Subtropics. Active participation in the seminars and in the excursion is expected. The excursion will last about two weeks. The group will leave from Stuttgart and return to Stuttgart. Individual travel plans are not supported. Applicants have to clearly show their particular interest in development-oriented/tropical sciences by having passed successfully at least two modules related to the 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2 ye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presentation, term paper and excursion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presentation (20%), term paper (20%) and excursion report (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cursion provides the students a guided on-site experience in a developing country and the opportunity to complement theoretical knowledge obtained during lectures with practical experience in the field. Destinations are chosen along natural and agro-ecosystems and agricultural production, livestock husbandry and farm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ain a detailed and embracing insight into the natural resource endowment, the agricultural and food-sector and the related extension, research and teaching systems on-si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scuss and evaluate relevant issues with local research, government and non-governmental development organisations, with farmers and extension offic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pare presentations to selected topics related to the country of destination and its main agricultural activi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ive oral pres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rite reports during the field trip</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mbine the different reports to a joint excursion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 will develop a fact based understanding of agricultural production systems in the Tropics. The students will understand the conceptual relationship between agro-ecological zone, environment and agricultural production and will be able to evaluate the social and political context based on availability and use of natural resour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nnouncement of the excursion, the application for participation and the selection of participants will take place in Ilias. 18 to 20 students can be selected as participants. 3-7 preparatory seminars will be carried out during the semester prior to the excursion during which the students will prepare term papers and give oral presentations on selected topics. The excursion will take place during the lecture-free time at the end of the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cursion to the Tropics and Subtropics (4907-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Hans-Ruthenberg-Institute for Tropical Agricultural Sciences organizes every 2 years excursions to the Tropics for advanced students interested in development oriented agricultural research in the Tropics and Subtropics. The excursion provides the students a guided on-site experience in a developing country and the opportunity to complement theoretical knowledge obtained during lectures with practical experience in the field. Destinations are chosen along natural and agro-ecosystems and agricultural production, livestock husbandry, and farming systems. Excursions are designed in close co-operation with partner networks in the target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ain a detailed and embracing insight into the natural resource endowment, the agricultural and food-sector and the related extension, research, and teaching systems on-si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scuss and evaluate relevant issues with local research, government and non-governmental institutions, with farmers and extension offic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articipate in preparatory semina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pare group presentations to selected topics related to the country of destination and its main agricultural activi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ive individual oral present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rite reports during and after the field trip</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mbine the different reports to a joint excursion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consultation with the superviso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nnouncement of the excursion, the application for participation and the selection of participants will take place in Ilias approximately every two years. 18 to 20 students can be selected. 3-7 preparatory seminars will be carried out during the semester prior to the excursion during which the students prepare and give oral presentations on selected topics. The excursion will take place during the lecture-free time in at the end of the semester</w:t>
            </w:r>
          </w:p>
        </w:tc>
      </w:tr>
    </w:tbl>
    <w:p>
      <w:pPr>
        <w:pStyle w:val="Heading2"/>
        <w:bidi w:val="0"/>
        <w:spacing w:before="200" w:after="60"/>
        <w:jc w:val="left"/>
        <w:rPr/>
      </w:pPr>
      <w:bookmarkStart w:id="6" w:name="_Toc7"/>
      <w:r>
        <w:rPr/>
        <w:t>Module: Food Safety and Quality Chains (3003-41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 Friedrich Schö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 is an academic qualification in the fields of agriculture or food technology or nutri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5 weeks (in Mar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are able to describe risky contaminants and microbes in primary production and in further links of the chain to the consumer (processing, food market) and they know tools to minimize the risks and to protect the consumers' health. They have an overview of the legislation and institutions regarding food safety and quality in the EU, in Germany and in the world trade of raw materials and processed fo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garding the main agricultural product groups, e.g. grain, seed legumes, oilseeds, milk and meat, they can describe the supply situation - globally and in relevant regions -, the main food safety risks and the quality grading. They are able to illustrate specific quality criteria for important foods made from these agricultural produc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assess agricultural products as a source for many processing options and markets. They can finally analyse production chains for standard product quality and develop possibilities to make better products by sensory or nutritional optimiz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ractice time management and self-reliance while learning for the exam and preparing and following up on lectures. The acquired knowledge enables and improves the communication between them as responsible persons in the agriculture and food industry on the one hand and with representatives in the official food and feed surveillance or of further institutions and with journalists or with consumers on the other h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is mandatory! If students did not attend at least 50% of the lectures they will not be allowed to write the exa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Safety and Quality Chains (30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 Friedrich Schö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w:t>
              <w:tab/>
              <w:t>Dimensions of food safety and qua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w:t>
              <w:tab/>
              <w:t>Food supply in a global and historic view and current food safety and quality dem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w:t>
              <w:tab/>
              <w:t>Population, area, yields and food supply on a global sca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w:t>
              <w:tab/>
              <w:t>All we come from developing countries: Agriculture and nutrition in the European hist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3</w:t>
              <w:tab/>
              <w:t>Simple biological chain - versus agricultural supply cha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4</w:t>
              <w:tab/>
              <w:t>During the last century to more meat, milk and eggs in our food - Change in food habit by higher yiel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w:t>
              <w:tab/>
              <w:t>Food safety, i.e. health protection by assessment, evaluation and management of the risks in the chain from primary production to the consum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1.</w:t>
              <w:tab/>
              <w:t>Chemical, microbiological and technological risks in raw material and food and their analysis - baselines of toxicological assessment/evalu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1.1</w:t>
              <w:tab/>
              <w:t>Natural toxins - endogenous toxins of plant origin, microbial toxins, e. g. from bacteria or moul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1.2</w:t>
              <w:tab/>
              <w:t>Antinutritives (antiproteins, antiminerals, antivitam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1.3</w:t>
              <w:tab/>
              <w:t>Contaminants - heavy metals, nitrate, dioxin, residues of pesticides, antibiotics and "hormones", pyrolysis products, e.g. acrylamide, and further processing ris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1.4</w:t>
              <w:tab/>
              <w:t>Food additiv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1.5</w:t>
              <w:tab/>
              <w:t>(Allergies and intolerances against certain food components, not treated in this le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1.6</w:t>
              <w:tab/>
              <w:t>(Genetically modified organisms (GMO) as a risk in some markets, not treated in this le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2</w:t>
              <w:tab/>
              <w:t>Food safety net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2.1</w:t>
              <w:tab/>
              <w:t>Standards, rules and regulations by WTO, WHO, FAO, FDA, EU, German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2.2</w:t>
              <w:tab/>
              <w:t>Institutions of risk analysis and the included reference groups and laboratories and their main tasks; institutions of risk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2.3</w:t>
              <w:tab/>
              <w:t>Tasks and responsibilities of primary producers, food processors, food retailers and institutions of food safety control (by government and in the private sec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w:t>
              <w:tab/>
              <w:t>Assessment and evaluation of food quality (besides the non-negotiable quality in terms of the safe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1</w:t>
              <w:tab/>
              <w:t>Sensory quality - appearance, structure-consistency, aroma (odour + tas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2</w:t>
              <w:tab/>
              <w:t>Nutritional quality - macronutrients, digestion, energy of exemplary food, nutrition- related diseases, micronutrients with regard to dietary allowances and to a possible too much, e.g. hypervitamino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w:t>
              <w:tab/>
              <w:t>Food quality on the mark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1</w:t>
              <w:tab/>
              <w:t>Quality in the chain ? economic position of the operators and responsibilities, product liability, traceabi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2</w:t>
              <w:tab/>
              <w:t>Consumer perception of food quality dimensions and consumer advi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3</w:t>
              <w:tab/>
              <w:t>Standard quality which is conformable to (minimum) requirements of legislation; food labell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4</w:t>
              <w:tab/>
              <w:t>Special quality food (beyond the law lev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4.1</w:t>
              <w:tab/>
              <w:t>Products from quality programm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4.2</w:t>
              <w:tab/>
              <w:t>Traditional products in the EU which are geographically protected or possess the status "protected orig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5      Functional Fo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II </w:t>
              <w:tab/>
              <w:t>Production and safety/quality-chains of food, feed and selected non-food mater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w:t>
              <w:tab/>
              <w:t>Grain and grain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1</w:t>
              <w:tab/>
              <w:t>Grain species and p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2</w:t>
              <w:tab/>
              <w:t>Safety aspects, mainly regarding mycotox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3</w:t>
              <w:tab/>
              <w:t>Grad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4</w:t>
              <w:tab/>
              <w:t>Bakery products and their quality assess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5</w:t>
              <w:tab/>
              <w:t>Alcohol from grain, also in the non-food sector ("Bioethano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6</w:t>
              <w:tab/>
              <w:t>Legume seeds in human nutr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w:t>
              <w:tab/>
              <w:t>Oilseeds and oilseed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1</w:t>
              <w:tab/>
              <w:t>Species and p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2</w:t>
              <w:tab/>
              <w:t>Vegetable oils - quality assess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3</w:t>
              <w:tab/>
              <w:t>Oil in the non-food sector ("Biodies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w:t>
              <w:tab/>
              <w:t>Roots and tubers - species, production, safety/quality and us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w:t>
              <w:tab/>
              <w:t>Milk and milk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1</w:t>
              <w:tab/>
              <w:t>Milk production and nutritional valu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2</w:t>
              <w:tab/>
              <w:t>Milk safety/quality on farm level and in the dairy (EU grading system for bulk mil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3</w:t>
              <w:tab/>
              <w:t>Milk products - cheese and but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4</w:t>
              <w:tab/>
              <w:t>Milk products with added value by modifying the milk fat and using further milk species (goat and sheep mil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w:t>
              <w:tab/>
              <w:t>Meat and meat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1</w:t>
              <w:tab/>
              <w:t>Meat production by farm animals and poultry and nutritional value of mea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2</w:t>
              <w:tab/>
              <w:t>Carcass grading for market-conformable meat and meat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3</w:t>
              <w:tab/>
              <w:t>Standard and premium quality of fresh meat ? beef, pork, lamb and poult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4</w:t>
              <w:tab/>
              <w:t>Meat products, mainly sausages of standard quality and of premium quality (specialities of regions, fat-optimized produ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esalski, H.K. and P. Grimm (2005): Pocket Atlas of Nutrition. Georg Thieme Verlag, Stuttgart, New York, 1. Aufl., 400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amond, Jared: Guns, germs and steel. The fates of human societies. W.W. Norton and Company, New York 1997, 550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 Vries, J. (1997): Food safety and toxicity. CRC Press, Boca Raton, New York, London, Tokyo, 349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Mello, J.P.F. (ed.) (2003): Food safety. Contaminants and Toxins. CAB International, Oxon, UK and Cambridge, USA, 480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 M. and R.J. McCormick (ed) (2009): Applied Muscle Biology and Meat Science. CRC Press, Boca Raton, 337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nsen, R.G. (1995): Handbook of milk composition. Academic Press, Santiago; New York; Boston, 919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ongen, W.M.F. and M.T.G. Meulenberg (ed.) (2005): Innovation in Agri-Food Systems. Product quality and consumer acceptance. Wageningen Academic Publishers, rev. edition, 400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lcolm, B., P. Sale, B. Leury, S. Barlow (2009): Agiculture in Australia. An Introduction. Oxford University Press, Australia and New Zealand, 2nd edition, 352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nn, J. and A.S. Truswell (eds) (2012): Essentials of Human Nutrition. Oxford University Press, 4th rev. edition, Oxford, 695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nd, W.G., B.L. Nichols, D.L. Brown (ed) (2009): Adequate Food for All: Culture, Science, and Technology of Food in the 21st Century. CRC Press, Boca Raton, 448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uci - Fachmann - Kraut / Food composition and nutrition tables. Compiled by Scherz, H. and F. Senser, Med Pharm Scientific Publishers, Stuttgart 2008, 1182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anOverbeke, D. (ed) (2007): Handbook of Beef Safety and Quality. The Haworth Press Inc., New York, London, Oxford, 240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rner, K. and N.A. M. Eskin (1995): Methods to assess quality and stability of oils and fat-containing foods. AOCS press, Champaign, IL, USA, 220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rigley, C., H. Corke, C. E. Walker, ed (2004): Encyclopedia of Grain Science. Elsevier, Amsterdam, Oxford, Tokyo, 3 Volum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w tex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D- ROM: EU Food Law, Behr`s Verlag Hamburg with quarterly update (in Germ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U legislation: http:// europa.eu.int/comm/food/food/index_eu.ht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HO/FAO standards: http://www.codexalimentarius.net/session26_adopted.stm</w:t>
            </w:r>
          </w:p>
        </w:tc>
      </w:tr>
    </w:tbl>
    <w:p>
      <w:pPr>
        <w:pStyle w:val="Heading2"/>
        <w:bidi w:val="0"/>
        <w:spacing w:before="200" w:after="60"/>
        <w:jc w:val="left"/>
        <w:rPr/>
      </w:pPr>
      <w:bookmarkStart w:id="7" w:name="_Toc8"/>
      <w:r>
        <w:rPr/>
        <w:t>Module: Food Tech Transition - Summer School 2019 (4302-49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eptance into one of the above programs or basic knowledge and/or strong interest in social sciences and crop science.  Interested students need to apply for participation via ILIAS.  The application must include the curriculum attended so far and a one page motivation l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presentation with discussion of about 20 min (50%) and written report of 10 to 15 pages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esence + 100 h home work+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summer school has been designed to provide a comprehensive overview on food technology transitions and paradigmatic shifts within the agrifood branch. It will integrate knowledge about the production side with social sciences and a wider social perspective. It focuses on the impact of food technology implies, the disruption potential of production and consumption logics; nutrition patterns; agronomic practices; available raw materials and human as well as environmental and animal ethics associated. At the end of the summer school, students will have a thorough understanding of food technology transitions. The summer school sections provides for many competences development: in the introduction section, a socio-historical overview allows student to understand the factors that enhance or restraint transitions and what costs or benefits; in the sustainability section, a theory-based assessment of sustainability allows students to position the current socio-technical challenges in a wider context; in the crop-science section, a natural science perspective allows student to specify and understand issues related to the production side, what resources and materials are currently and will be in the future available that allows or constraint transitions, and trends in nutrition and food waste; in the management section, a practical perspective on everyday practice allows students to develop management perspectives on food technology and develop strategies for corporate responsibility and regulation; in the business section, an empirical approach allows students to develop business models that address impact and sustainability evaluation, and communication strategy with industry partners and tech investo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 the end of the summer school, students will acquire multiple and interactive skills. Thanks to the summer school format, both oral and written skills are developed. During preparation for the written report and while preparing and following up on lectures, students practice critical thinking, self-reliance, time management, interpersonal communication and coope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 (29.07.-09.08.2019) with a further period of home work from 09.08.2019 to 23.08.2019.  Because of limited space available, interested students must apply to this module by registering in the ILIAS course (https://openilias.uni-hohenheim.de/goto.php?target=cat_35230&amp;client_id=UHOH2).   Registration is open from 15 April to 13 May 2019.  Students will be then selected based on the curriculum attended so far and the motivation letter. The written exam is a report.  The deadline for the submission of the report is 23.08.2019.  Only offered in summer 2019! Any inquire should be addressed to Dr. Cinzia Piatt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Tech Transition - Summer School 2019 (4302-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Simone Graeff-Hönn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Forough Khajehei, Dr. Cinzia Piatt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re are four main sections in this cour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Introduction section: food systems (brief historical overview, current configuration, main actors, consumption politics and trends); food tech (food technologies and the industry, related and residual issues for adoption, transition); sustainability and transition (basics of sustainability, basics of transition and transition theories; socio-cultural issues related to sustainabi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Crop science section: crop science and food tech in the age of transition (resources and material currently available and in the next future, issues related to the production-in the field issues); superfoods, small grains and food waste (trends in nutrition and in nutrition consumption; focus on food waste and role of technology to avoid 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Management section: Nutrition and safety concerns in the use of food technology; management perspectives on food technology and future challenges; corporate responsibility and regul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Business section: Business Model Development; impact and sustainability evaluation; Communication strategy with industry partners and investors.</w:t>
            </w:r>
          </w:p>
        </w:tc>
      </w:tr>
    </w:tbl>
    <w:p>
      <w:pPr>
        <w:pStyle w:val="Heading2"/>
        <w:bidi w:val="0"/>
        <w:spacing w:before="200" w:after="60"/>
        <w:jc w:val="left"/>
        <w:rPr/>
      </w:pPr>
      <w:bookmarkStart w:id="8" w:name="_Toc9"/>
      <w:r>
        <w:rPr/>
        <w:t>Module: Global Agri-food Systems: Conventional, Organic, and Beyond (4302-46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of particular interest for students who intend to choose the modules "Ethical Reflection on Food and Agriculture" and "Gender, Nutrition and Right to Foo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eptance into the above programme or basic knowledge and/or strong interest in soci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course, students have a comprehensive understanding of agri-food systems and the paradigmatic shifts within. Students are in particular able to specify the diverse motivations and politics that have led farmers, consumers, and policy makers toward (or away from) more sustainable agri-food systems. They are familiar with the geographical, sociological, historical, political, legal, and economic aspects of how and why individuals, groups, and industries make (or are involved in) certain choices about food throughout the food chain (production, processing, trade, consump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 make sense of global agri-food systems, students are introduced to a theoretical framework that helps understand changes in food provisioning: In the 19th century, the bases of contemporary agri-food systems were established, but it is in the 20th century that they changed again; agri-food systems underwent a further period of transformation as the industrial processing of food, the emergence of large food transnational corporations and the integration of ever widening portions of the globe into the world food system restructured world food relationships. These series of changes have had dramatic consequences on agriculture and land use; it is from this that alternative forms of agriculture emerged and the organic movement blossomed, for instance. Factoring in an increasing array of ecological shocks and threats like climate change and peak oil, and dramatically changing cultural and political dynamics around food, agriculture and land use, the next turn to "local" and "traditional" gives a perspective of the big changes food systems underwent. Students are hereafter aware of the possible outcomes of the current developments in organic and sustainable agricul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students are provided with the conceptual tools to understand the sociological bases around which a future world of agriculture, food and land use will possibly take shape. Students have an insight into the political and social importance of food and agriculture and are able to identify different kinds of politics around agriculture and food production and consumption. Finally, they are able to explain basic concepts and theories related to organic agriculture and sustainability and have an understanding for the complexity of agriculture and food as it relates –among others– to the politics of resources, the environment and social justi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writing their essay (written paper) and preparing and following up on the seminar, students practice self-reliance, time management and team work. They learn and practice both critical and analytical thinking and reading of scientific literature. Writing the essay enhances their scientific articulateness. During discussions in class, students practice and improve their capability of exploring a scientific issue and of orally presenting an academic argument. With the help of dedicated tutorials, students are further supported with creating an essay plan and essay writing, quoting, referencing, and using academic and non-academic sources (therefore avoiding plagiaris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written paper (compulsory assignment) comprises an essay on topics related to course contents, to be submitted during the course. This course is taught by Dr. Cinzia Piatt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lobal Agri-food Systems: Conventional, Organic, and Beyond (4302-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inzia Piatt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has been designed to provide a comprehensive understanding of agri-food systems and make sense of paradigmatic shifts with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re are four main sections in this cour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nderstanding the backgro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nderstanding the contemporary paradig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nderstanding the emergence of alternativ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dapting to trans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se sections will unfold in order to make sense of the global agri-food systems and make sense of the social conditions that permitted the emergence of organic and sustainable agriculture, exploring the background and explaining the relationships between developed and developing countries, and conversely between global and loc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ecific case studies relating to the course contents and from various geographic regions reinforce the learning process through enhanced discussions and critical reflection. Preparatory reading of selected literature and introduction to academic journal-based literature research and scientific writing complete the academic pi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relevant readings will be made available or uploaded in ILIAS if possib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taught by Dr. Cinzia Piatti.</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cause of limited space available (70 students), students must register via ILIAS; registration is open from 20 September to 28 October. A waiting list will be available if the number of registrations will exceed expectations. It is suggested to join the course since the beginning, late comers should talk to Dr Piatti firs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Global Agri-food Systems: Conventional, Organic, and Beyond (voluntary) (4302-4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inzia Piatt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utori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9" w:name="_Toc10"/>
      <w:r>
        <w:rPr/>
        <w:t>Module: Hot topics and advanced methods in animal genetics and breeding (4908-46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 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better advanced) knowledge in breeding and genetics will be beneficial for the particip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50%), written and/or oral contribution to the seminar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provides an overview of recent research and hot topics in the field of animal breeding and genetics. Besides focusing on new breeding goals concerning robustness, resilience, disease resistance and adaptation, the participants gain insight in the methods required for these novel and difficult-to-measure trai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 the module contains input lectures of researchers as well as seminar contributions and discussion sessions, the participants are always integrated as an active part of the teaching/learning experience. After completing the module, participants are familiar with critical issues in animal breeding and genetics, characterization of novel traits, and analysis of difficult-to-measure traits. Further, participants will acquire skills in critical review of scientific literature in animal breeding and genetic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ot topics and advanced methods in animal genetics and breeding (4908-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 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kus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0" w:name="_Toc11"/>
      <w:r>
        <w:rPr/>
        <w:t>Module: International Food and Agricultural Trade (4902-42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particularly important for students who see their career in national and international organizations dealing with agricultural trade. This module builds on introductory economics lectures such as “Basis Micro- and Macroeconomics” (4201-021, 4202-022) and “Economic and Environmental Policy” (4201-440). The modules “International Food and Agricultural Trade” (4902-420) and “Agricultural and Food Policy” (4201-410) are complement to each other. In addition, the module “Microeconomics” (4202-451) supports the understanding of international trade theory. Module (4902-420) teaches knowledge that is the basis for more advanced agricultural policy modeling such as introduced in the module “Advanced Policy Analysis Modeling” (4201-4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must have a solid background in microeconomics and some macroeconomics is required as well. Successfully completed courses in both of these subjects at the undergraduate level are essential and assumed. If these requirements are not met, any undergraduate textbook in microeconomics can be consulted as a preparation for this module and / or the participation in the module “Economics and Environmental Policy” (4201-440) is recommen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5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students should be able to perform the follow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lain, differentiate between and qualify the key concepts of the theory of international economics with focus on international trade the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pply core models of international trade to determine the patterns of trade, interpret the effects, generalize the results and thus understand standard theorems using graphical representations and/ or equa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scuss and reason why countries engage in international trade of goods and services and comment on actual trade pat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and classify the effects of trade policy instruments and apply methods to assess and evaluate their eff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emplify linkages of international trade with macroeconomic theory using key concepts of international 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aracterize the development of international trade negotiations and explain their contribution to the development of world tra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scuss and evaluate topics currently on the trade age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the module, students learn to work self-reliantly through preparation for and recapitulation of the lectures as well as for the exam and participating in the group work. They regularly solve and submit homework exercises, write group work assignments and/or prepare presentations within given time periods thereby improving their time management skills. Within the group work, students develop a common work approach, distribute individual tasks, as well as discuss and present the results of their group work improving their ability to work in teams. Students read and understand scientific articles and use online databases. In so doing, they improve in identifying and extracting relevant information. Regularly students understand, analyze and interpret models' results thereby training their analytical thinking skills. Based on analysis results, they practice deriving economically reasoned conclusions. Through presentations of results students practice preparing clear figures and tables that support their argumentation and precisely communicate crucial information. This way they improve their presentat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Food and Agricultural Trade (49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im of this module is to introduce students into economic theory of international trade. Students will become acquainted with the theoretical concepts and understand why countries trade with each other. They will be able to use this framework for analyzing patterns of trade and addressing policy-oriented questions in the agricultural and food sectors. After successfully attending this module, students are expected to be able to comprehend details of current trade negotiations, including new topics on the trade agenda, and to be familiar with the analytical tools to assess the wider implications of international trade and trade policy reforms for different groups of countries and population seg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urse out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roduction: World Trade - an Overview</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bor Productivity and Comparative                 Advantage: The Ricardian Mod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cific Factors and Income Distribu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sources and Trade: The Heckscher –Ohlin Mod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andard Trade Mod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conomies of Scale and Imperfect Compet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rms in the global 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Instruments of Trade Poli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Political Economy of Trade Poli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ade negoti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gional Trade Agree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ade Policy in Developing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tional Income Accounting and the Balance of Pay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change Rates and the Foreign Exchange Market: An Asset Approa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oney, Interest Rates, and Exchange Ra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oup work/ case stud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tional 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ugman, P., Obstfeld, M. and M.J. Melitz (2014), International Economics. Theory and Poli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th Edition Pearson Publisher. (or back edi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eenstra, R.C. and Taylor, A.M. (2011). International 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rth Palgrave Macmillian.International Edition.Second Edition.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thematical 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iang, A.C. and Wainwright, K. (2005), Fundamental Methods of Mathematical 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th Edition, McGraw-Hill,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cro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nyder, C. and Nicholson, W. (2007), Microeconomic Theory, Basic Principles and Exten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th Edition, Cengage Learn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TA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ockmeier, M. (2001), A Graphical Exposition of the GTAP Model. GTAP Technical Paper No. 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vailable at https://www.gtap.agecon.purdue.edu/resources/tech_papers.as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oup work (case study, database use, trade policies, specific tasks, preparation of handouts/ presentations, oral presentation of results by students and plenary discu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llingness to participate in group work and exercises determine the extent to which students can acquire and deepen knowledge and other skil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wer Point slides and additional course material will be uploaded during the course to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1" w:name="_Toc12"/>
      <w:r>
        <w:rPr/>
        <w:t>Module: Knowledge and Innovation Management (4301-41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od completion to the modules "Rural Communication and Extension" or "Beratungsle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 of the final score can be earned with a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 or 70 % respective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are able to explain the process of knowledge creation, and the role of innovations in knowledge systems; they can explain the key terms (e.g. implicit, explicit knowledge, knowledge cycle, as well as innovation and different types and categories of innovations). Students deepen their understanding about the instruments and tools for knowledge and innovation management. They can distinguish between adoption and diffusion of innovation and can explain the underlying concepts (perception, behavior and behavior change, diffusion and adoption), and they are able to apply the concepts on concrete ca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ly, students know the different types of intellectual property rights and understand its utility in the context of knowledge and innovatio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lectures, students are able to critically view the role of science in knowledge creation, see different types of knowledge and innovations in a broader context.  During preparation for the exam, while preparing and following up on lectures and during the seminar, students practice self-reliance, time management, interpersonal communication and cooperation. By preparing the presentation, students enhance their capability of exploring a scientific issue and (as in the group discussions) further practice their oral communication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contributing the voluntary presentation (see above) get a shorter written exam (less questions and 60 minutes instead of 1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nowledge and Innovation Management (43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 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s of knowledge (explicit, implicit, tacit) and generation of knowledge; role of science and farmers in knowledge production; knowledge cycle; types / classification of inovations, theories related to adoption and diffusion of innovation, (agricultural) knowledge and information / innovation systems, information systems vs knowledge systems and data banks, "pyramid of knowledge" and expertise; protection of knowledge / intellectual property rights, (political) frame conditions for knowledge / innovation production, diffusion and ado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read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ailable at the ASTA or at the ILIAS plat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s, homework assignments, open to external participants.</w:t>
            </w:r>
          </w:p>
        </w:tc>
      </w:tr>
    </w:tbl>
    <w:p>
      <w:pPr>
        <w:pStyle w:val="Heading2"/>
        <w:bidi w:val="0"/>
        <w:spacing w:before="200" w:after="60"/>
        <w:jc w:val="left"/>
        <w:rPr/>
      </w:pPr>
      <w:bookmarkStart w:id="12" w:name="_Toc13"/>
      <w:r>
        <w:rPr/>
        <w:t>Module: Markets and Marketing of Quality Food (4202-46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a good basis for studying the module 4202-420 Microeconomics and 4902-420 International Food and Agricultural Tra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economics and marketing on BSc level, e. g. 4202-010 Grundlagen der Agrarpolitik und Marktlehre (fundamentals of agricultural policy and markets) or on MSc level 4101-430 Socioeconomics of Organic Farm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40 %); compulsory attendance at guest lectures and the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groups (6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ersonal contribution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students understand the specifics of several quality food markets, both within the EU as well as within a global context. They are hereby especially competent in organic, geographical indication, sustainability and functional foo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further skilled  in marketing methods for food and also have empirical knowledge of markets and international trade of quality fo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hile preparing and following up on lectures and while working on their case study (written paper), students practice time management and self-reliance. They learn and practice critical and analytical reading of (preparatory) scientific literature, thereby also reinforcing their learning process. Discussions and writing enhance their scientific articulateness, while presenting the case study further improves their oral communication skills.  Finally, students are able to actually apply marketing theory in their case studies i.e. real world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erly: ... of Organic Food, 4202-44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s and Marketing of Quality Food  (4202-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Introduction and Basics of Quality Fo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Marketing Plann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Marketing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International Markets of Quality Foods (Organic, Country of Orig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Case Study (group work): Developing a Marketing Concep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ase study (60%) + presentation (4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cheduled lectures conta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inciples of marketing and its concep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nderstanding consumer demand and behaviour and using information in marketing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xamples from selected marketing concepts and international markets highlight the characteristics of trade and regulations of high quality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veral guest lectures will be enforcing practical experience in marketing and markets of quality foods. Obligation to attend the guest lectur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learning process will be reinforced by participation of the students through preparatory reading of selected literature and in discuss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marketing case study will allow the students to practically apply methods acquired and gained. Compulsory attendance at the case study semina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ary Armstrong, Philip Kotler (2007): Marketing: An Introduction, 9. ed., Prentice Hall, Upper Saddle River/NJ, 2007, 656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aul Peter; Jerry C. Olson (2008): Consumer behavior and marketing strategy, 8. ed., Boston, Mass. [u.a.] : McGraw-Hill, 2008, 555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dditional reading material will be given in le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3" w:name="_Toc14"/>
      <w:r>
        <w:rPr/>
        <w:t>Module: Master’s Thesis Organic Agriculture and Food Systems (3000-51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und Master’s thesis (in 2 copies) with a declaration, that a final digital text document (in the format doc, docx, odt, pdf, or rtf) has been transferred to the mentoring supervisor and that the content and wording of the thesis is entirely the own work (75%). Defense of the thesis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aster’s thesis students are able to conduct independent research in the respective field according to given instructions on an assigned topic and record their findings. Depending on the topic, research may include laboratory work, field experiments or case studies. Students have extensive knowledge and expertise in the topic of their Master’s the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aster’s thesis students are able to conduct independent scientific work. They have demonstrated their capacity for critical and analytical thinking; they know how to write a scientific research paper and, can present their research or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ad the information on writing your Master’s thesis on the webpage of the Examinations Office at www.uni-hohenheim.de/exa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ster’s Thesis Organic Agriculture and Food Systems (3000-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fense takes approximately 20 minutes.</w:t>
            </w:r>
          </w:p>
        </w:tc>
      </w:tr>
    </w:tbl>
    <w:p>
      <w:pPr>
        <w:pStyle w:val="Heading2"/>
        <w:bidi w:val="0"/>
        <w:spacing w:before="200" w:after="60"/>
        <w:jc w:val="left"/>
        <w:rPr/>
      </w:pPr>
      <w:bookmarkStart w:id="14" w:name="_Toc15"/>
      <w:r>
        <w:rPr/>
        <w:t>Module: Organic Farming in the Tropics and Subtropics (3405-41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ving studied this module in combination with several other modules for organic farming the student will have a good basis for a profession in international marketing and consulting for organic farming, in certification or extension services for organic agricul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requires basic knowledge in plant and animal production on the level of a Bachelor-degree in agricul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understand the basic principles of Organic Farming and they  are familiar with the specific challenges of its application in tropical and subtropical countries. The students comprehend the role of certification in organic farming and the specific systems that are implemented for smallholders in developing countries. In addition, the students are proficient in interdisciplinary and transdisciplinary approaches of organic farming systems, the interactions between animal husbandry and crop production, in particular for smallholder far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and while preparing and following up on lectures, students practice time management and self-reliance. They learn and practice critical and analytical thinking, while writing essays and seminar papers enhances their scientific articulateness. Through the compilation and interpretation of information from stakeholder interviews during the excursions, students practice and improve their capability of exploring settings from agricultural practice and food processing and their link to scien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c Farming in the Tropics and Subtropics (3405-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oachim Sauerborn, Dr. Sabine Zikeli, Prof.Dr. Claus Zebitz, Prof.Dr. Anne Valle Zárate, Prof. Dr. Uta Dickhö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hristoph Reiber, Dr. Natascha Selje-A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organic farming world wide, organic farming as a farming system, organic plant production systems in the tropics and subtropics, plant protection and livestock husbandry in organic farming in the tropics and subtropics, certification in developing countries (lecture given by Dr. Neuendorff, CEO of the Gesellschaft für Ressourcenschutz, a certification body that is active world wide), long-term trials in the tropics and subtropics; organic farming and food security (worksho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addition to the lecture, excursions to organic farms and processors are offer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 tasks in the module: Seminars and excursion reports as group work of two or more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journal contributions will be distributed during the lecture. Further study materials are available in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f you want to paticipate in the module, please log yourself in on the ILIAS-E-Learning-Platform!</w:t>
            </w:r>
          </w:p>
        </w:tc>
      </w:tr>
    </w:tbl>
    <w:p>
      <w:pPr>
        <w:pStyle w:val="Heading2"/>
        <w:bidi w:val="0"/>
        <w:spacing w:before="200" w:after="60"/>
        <w:jc w:val="left"/>
        <w:rPr/>
      </w:pPr>
      <w:bookmarkStart w:id="15" w:name="_Toc16"/>
      <w:r>
        <w:rPr/>
        <w:t>Module: Organic Food Systems and Concepts (3405-47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gives an introduction into Organic Farming. It serves as a basis for a part of the modules in the M.Sc. Programme Organic Agriculture and Food Systems. The excursions give a real-life impression of several steps of the organic food cha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requires a basic understanding of agricultural production and environment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understand the background, the principles and the history of Organic Farming and are therefore able to assess the current situation and future changes in the sect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reover, students comprehend the relationship between Organic Farming and society as well as between Organic Farming and the environ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and while preparing and following up on lectures, students practice time management and self-reliance. They learn and practice both critical and analytical thinking and reading of scientific literature, while writing essays enhances their scientific articulateness. Through the compilation and interpretation of information from stakeholder interviews during the excursions, students practice and improve their capability to explore settings from agricultural practice and food processing and their link to scien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c Food Systems and Concepts (3405-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 Dr. Sabine Zikeli, Prof. Dr. Reiner Doluschitz, Dr. sc. agr. Christa Hoff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nsists of four parts to introduce students to organic farming and to give them basic ideas on supply chain management. The module creates a common basis for all students on which the following modules in the M.Sc. programme "Organic Agriculture and Food Systems" will build u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 1: Introduction to organic farming inclu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sic princip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istory of organic far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 2: Supply chain management inclu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oduction to supply chain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oduction to organic food cha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cursions will illustrate how organic food chains are structur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 3: Certific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 certification is a major issue in organic farming, it is important to know how to deal with regulations and guidelines. Therefore, students learn how to handle the legal framework of organic farming (e.g. EU regulation 2092 on organic farming) by lectures and exercises provided from lecturer from a certification bod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 4: Organic farming and resource protection. As resource protection is a basic aim of organic farming, the lecture provides a thorough insight in the benefits and the areas of conflict of organic farming and resource prote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80%), E(2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tures, excursions to organic farms, traders, process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to prepare excursion reports (group work) and a wiki on the organic agricultural prodcution and the organic processing of a specific prodcut of their choice (group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ford, Philip (2001): The Origins of the Organic Movement. Floris Books, Glasgow, p. 28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Hage Scialabala, Nadia and Caroline Hattam (2002): Organic agriculture, environment and food security. Environment and Natural Resources Service Sustainable Development Department, FAO, Rome, p. 25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mpkin, Nicolas (1999): Organic farming. Farming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lze, Matthias, et al. (2000): The environmental impacts of organic farming in Europe. Organic Farming in Europe: Economics and Policy. Volume 6. Stuttgart-Hohenheim, p. 12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p-to-date web pages (e.g. IFOAM, FAO, EU) and journal articles will be given during the modul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f you want to participate in the module, it is essential that you have access to the E-learning platform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be aware that the module comprises group work, student seminars, the wiki, excursion reports and other study assignments as well as the participation in the excursions!</w:t>
            </w:r>
          </w:p>
        </w:tc>
      </w:tr>
    </w:tbl>
    <w:p>
      <w:pPr>
        <w:pStyle w:val="Heading2"/>
        <w:bidi w:val="0"/>
        <w:spacing w:before="200" w:after="60"/>
        <w:jc w:val="left"/>
        <w:rPr/>
      </w:pPr>
      <w:bookmarkStart w:id="16" w:name="_Toc17"/>
      <w:r>
        <w:rPr/>
        <w:t>Module: Organic Livestock Farming and Products (4908-45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ving studied this module in combination with several other modules for organic farming the student will have a good basis for a profession in international marketing and consulting for organic farming, in certification or extension services with a focus on organic livestock farming and produ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livestock breeding and husbandry and organic agriculture on BSc lev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10 %) with discussion (5 %) and handout (5%), compulsory attendance at the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8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understand ethical concepts (man-animal relationship in different cultural contexts) and the role of livestock as a system component in organic farming. They are proficient in international regulations of organic livestock farming and the principles of husbandry, breeding, nutrition and health in organic livestock farming for different species. Students are able to apply these principles in solving problems drawn from concrete examples in temperate, tropical and subtropical countr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active participation in lectures, preparation for the exam, while preparing and following up on lectures and while preparing the group seminar, students practice self-reliance, time management and team work. They learn and practice both critical and analytical thinking and reading of scientific literature in the seminar and through interactive elements in the lectures, while generally improving their ability to explore a scientific issue. Through the seminar presentation, students improve their oral articulateness and their ability to discuss scientific matte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c Livestock Farming and Products (4908-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hristoph Reiber, 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atja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thical concepts of animal-man relationship from different cultural perspectiv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Animal welfare concepts and implications for organic livestock far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Livestock as a system component in organic farming: contributions and constraints in different farm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International regulations for organic livestock far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Principles of husbandry, breeding, nutrition and health management in organic livestock farming for different livestock spe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Quality of organic livestock products: measurable and non-measurable traits, specific risks, quality control systems, matching specific consumer attitudes towards products from organic livestock far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Examples for regional production, processing and marketing from organic livestock farming in subtropical and tropical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Examples for international trade of products from organic livestock farming in subtropical and tropical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c milk production and process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gration of organic livestock farming with landscape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Quality assurance systems for commodities from organic livestock farming from developing countries for international markets (meat, eggs, che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nstraints for organic livestock farming: failure analysis of projects, competency and compatibility with other brands (denomination of origin, animal welfare, kosh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eduled lectures with incorporation of internationally renowned guest lecturers transmit basic knowledge. Interaction with the lecturers from the institute is encouraged during the whole module peri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minars on specific case studies reinforce the learning process through a combination of preparatory reading of the script and selected literature, active presentation of acquired knowledge and enhanced discuss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cursions demonstrate various organic farming systems and may include organic farms with milk and meat processing, farmers' organisation promoting local breeds with slaughter house and selling point, organic egg production, integrated and social farms with own selling poi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ülsebusch C. (2007) Organic agriculture in the tropics and subtropics: current status and perspectives. Journal of agriculture and rural development in the tropics and subtropics, Beiheft 89. Kassel Univ. Pr., Kass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old, M. V. (2004) Organic livestock production: a bibliography. Special reference briefs; NAL call no. as21.D27 S64 no. 2004-05. Full text: http://www.nal.usda.gov/afsic/AFSIC_pubs/srb0405.ht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FOAM (2006): The IFOAM norms for organic production and processing ? Version 2005, Bonn, German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öpke U. (2008) Organic Agriculture in the Tropics and Subtropics. Köster Verlag, Berlin. 176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ahman, G. (2002): The standards, regulations and legislation required for organic ruminant keeping in the European Union. EAAP publication No. 106, 15-2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ller H. and Kilcher L. (2011) The World of Organic Agriculture. Statistics and Emerging Trends 2011. FiBL-IFOAM Report. IFOAM, Bonn and FiBL, Fric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7" w:name="_Toc18"/>
      <w:r>
        <w:rPr/>
        <w:t>Module: Organic Plant Production (3401-46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mparts fundamental knowledge of organic plant production, and is particularly linked to modules M9103, M9104 and M910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gree in agricultural studies or in a related fiel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are able to define, understand and assess processes that drive or control crop growth and development on the level of plant communities in a field, in interaction with the environment. Students are able to specify important crops with focus on organic farming, and how they are produced organically. Students are able to optimize organic crop production based on selected examples, considering biotic and abiotic impacts and agricultural practices in order to achieve and maintain a sustainable and environmentally friendly crop production on a global sca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ractice self-reliance, structuring of knowledge and information, time management and team work while following up on lectures, during exercises and during the preparation for the exam. They learn and practice both critical and analytical thinking while generally improving their ability of abstract and joint-up thinking. Through the seminar presentation, students can improve their oral communication skills, presentation techniques and discourse capaciti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c Plant Production (3401-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exercise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ctions of the soil in Organic Plant P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cal soil properties: texture, structure, temper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ter supp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logical soil properties: earthworms, micro-organisms, hu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il-plant interactions: soil fertility, rooting, tilth, effects of soi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perties on seeding, irrigation, erosion and timing of til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ganic cropp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rop rotations, rotation design, relevance of animal husbandry, clover-gr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ver crops, catch crops, green manure, cash crops, forage cro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mparison of organic vs. conventional crop rot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cropping in various climates: types, sustainabi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ffects of cropping systems on weeds, pests, diseases, nutri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il til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nsity of tillage systems: reduced tillage, ploughing vs. non-inver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l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ffects of tillage on soil proper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ffects of tillage on weeds, pests and disea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ypical tillage systems and implements for organic far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lant nutr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utrient cycling and nutrient budge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c fertilization: legumes, manure, compost, plant residues, hu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utrient supply: mineralization, micro-organisms, mycorrhiza, earthwor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fixation, subsequent delivery of nutri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itrate and groundwa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ganic plant prote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ed management: ecology of weeds, direct and indirect control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il seed ban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ntrol of pests and diseases: preparations, cropping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ecific problems in organic plant prote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c plant breeding: ideotyping, local varieties, resistan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ctice in the field and excur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rops: development stages, yield assess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ed, pest and disease diagnosis in the fiel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isual soil assessment by spade diagno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logical activ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lected current topics and problems, e.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ockless organic far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nservation til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c farming and co-existence with GM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c oil cro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beamer and slide presentation, blackboard; hand-outsSeminar: self-study and preparation of short talks by the students based e.g. on publications; supported by lecturerPractices: supervised practical work in small groups of studentsExcursion: demonstrations in the field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mpkin, N. (1999): Organic Farming. Farming Press.</w:t>
            </w:r>
          </w:p>
        </w:tc>
      </w:tr>
    </w:tbl>
    <w:p>
      <w:pPr>
        <w:pStyle w:val="Heading2"/>
        <w:bidi w:val="0"/>
        <w:spacing w:before="200" w:after="60"/>
        <w:jc w:val="left"/>
        <w:rPr/>
      </w:pPr>
      <w:bookmarkStart w:id="18" w:name="_Toc19"/>
      <w:r>
        <w:rPr/>
        <w:t>Module: Policy Processes in Agriculture and Natural Resource Management (4903-50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with discussion (3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students are able to understand and analyze the politics of policy processes in agriculture and natural resource management. They are familiar with theoretical and analytical concepts developed for this purpose in different disciplines (Advocacy Coalition Framework, policy cycle models, theory of the neo-patrimonial state, public choice models, discourse analysis, social mobilization theories). They can apply such concepts to topics that are relevant for policy management and development cooperation, such as participatory and evidence-based policy-making, research-policy linkages, the politics and management of agricultural policy reforms, such as trade liberalization and agricultural subsidy policies, ownership in policy reform, and role of donors and donor coord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and while preparing and following up on lectures, students practice time management and self-reliance. They learn and practice critical and analytical thinking, while writing essays enhances their capability of exploring a scientific issue and their scientific articulateness. With the presentation, students improve their oral expression and communicat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licy Processes in Agriculture and Natural Resource Management (4903-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olitics of policy processes in agriculture and natural resource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dvocacy Coalition Framework, policy cycle models, theory of the neo-patrimonial state, public choice models, discourse analysis, social mobilization theor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9" w:name="_Toc20"/>
      <w:r>
        <w:rPr/>
        <w:t>Module: Portfolio Module (Master) (3000-41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ortfolio module can only be taken once per study program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portfolio module between 1 and 7.5 ECTS credits can be achieved with one or several assignments. The following will be recognized as assignments with ECTS credit points (guideline: 30 hours = 1 ECTS credit):  - industry / government agency / company internship. Suitable areas/industries/companies are those operating upstream and downstream of agricultural production. Internships in agricultural production itself (i.e. on-farm) cannot be credited. Example for 6 ECTS credits: 20 working days of internship work + a written internship report of 20 pages. The internship does not need to be approved beforehand. The internship report has to be submitted to a professor of the faculty. There are no other guidelines of the faculty for writing the report besides the required number of pages. So it is advisable to ask the professor who will finally read the report about her/his guidelines. After reading the report and in case of accepting it, the professor will confirm the acceptance of the report to the dean of study affairs and will recommend the number of credits to be awarded to the student. The dean for study affairs will provide a confirmation that the internship counts for the portfolio module. The internship can be divided into two parts in different locations.    - research internship (i.e. The student joins the team of a scientific project being carried out by an institute or other research units.) Example for 6 ECTS credits: 20 working days of internship work + a written internship report of 20 pages that may include e.g. a work diary, a project description with research questions, methodology and, if applicable, results. The report has to be submitted to a professor of the faculty. There are no other guidelines of the faculty for writing the report besides the required number of pages. So it is advisable to ask the professor who will finally read the report about her/his guidelines. After reading the report and in case of accepting it, the professor will confirm the acceptance of the report to the dean of study affairs and will recommend the number of credits to be awarded to the student.  - Literature review or research essay about a scientific topic (5 - 10 pages per ECTS credit). - Summer schools for postgraduates (ECTS awarded in consultation with a professor). - Scientific workshops and training events for postgraduates organized by scientific associations and research institutions (ECTS awarded in consultation with a professor). - Language courses (preferably thematically relevant; maximum of 2 ECTS credits possible). - Training course in "soft skills" (only courses of proven benefit for the study area; maximum of 2 ECTS credits possible). - FIT tutor training course offered by the University of Hohenheim (maximum of 3 ECTS credits possible). - Courses on statistical programming or on statistical programs (maximum of 2 ECTS credits possible). - Certificates of the Virtual Academy of Sustainability are accepted with their credits. The certificates are acquired by an electronical exam at Hohenheim or at another partner university of that project: https://www.va-bne.de/index.php/en/studierende/beteiligte-hochschulen-2. The certificates will be recognized by Prof. Bieling. The Dean of studies is authorized to recognize and provide ECTS credits for other activities. After receiving written endorsement for his or her project from a professor, the student can apply to the Dean to receive ECTS credit points. Work undertaken as a research assistant (HiWi) at research institutions of the University of Hohenheim cannot be credited. Disputes concerning the recognition of credits for the module will be decisively determined by the examination committ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 are awarded by the responsible dean for study affairs Prof. Dr. Michael Kruse, upon provided certificates or recommendation by the mentoring professor. Please come to the office hour of Prof. Kruse, Mo. 12 - 1pm (Inst. f. Plant Breeding (350), Fruwirthstraße 21, 1. floor, left) and have your certificates with you.  The module can be completed and considered passed with 1 - 7,5 awarded ECTS points. The module is not mar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fundamental methodologies of scientific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dentify and describe interdisciplinary correlations within their study progr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dentify gaps in their own knowledge and work independently to fill th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 guidance, develop and conduct a scientific projec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ress results of scientific work in written and orally presented 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conveys key competences according to its individual focus. These are mainly: independent work on and elaboration of a (scientific) topic, efficient information search and information analysis. Cooperation skills, self-organisation and organorganisational skills in groups, research teams or through an internship in a company. Independent organisation of activities within this module (by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not graded. Therefore, it is not included in the calculation for GPA. Students do not have to register for the exam of this module at the examination office. The module certificate issued by the dean is handed in at the examination office after completion of the module.  If you have questions, feel free to attend the Dean's open office hours on Monday from 12 —1pm (Institut for Plant Breeding (350), Fruwirthstraße 21, 2nd floor, left). Please do not write emails directly to the Dean of Studies.</w:t>
            </w:r>
          </w:p>
        </w:tc>
      </w:tr>
    </w:tbl>
    <w:p>
      <w:pPr>
        <w:pStyle w:val="Heading2"/>
        <w:bidi w:val="0"/>
        <w:spacing w:before="200" w:after="60"/>
        <w:jc w:val="left"/>
        <w:rPr/>
      </w:pPr>
      <w:bookmarkStart w:id="20" w:name="_Toc21"/>
      <w:r>
        <w:rPr/>
        <w:t>Module: Problems and Perspectives of Organic Farming (3405-45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combination with the other modules on Organic Farming the students will receive a good overview on current research in Organic Farming as well as on the institutions involved. In depth information on certain research questions is provided, enabling students to sharpen their profile also regarding their future professional ca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n Organic Farming, e.g. the B.Sc. modules 3405-210 and 3405-220; but OrganicFood compulsory modules Organic Crop Production, Organic Livestock husbandry and Cultural and Sociological Conditions of Organic Farming are b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have profound knowledge of current controversial topics in organic farming and the organic sector in both nature sciences and socioeconomics (e.g. use of GMO, use of copper as a plant protection agent, animal breeding for organic far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 are proficient in agricultural policy concerning organic farming. They are able to apply methods of developing, implementing and evaluating organic farming policies, such as structured workshop concepts and the application of a SWOT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rthermore, students understand the certification system for organic farming and its economic logic. They are able to discuss the integration of organic farming in current sustainability strategies from a sociological point of view.</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finally able to test their knowledge in a field exercise in organic plant breeding and receive practical input on plant protection in organic fruit growing during an excursion to an organic fruit fa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and while preparing and following up on lectures, students practice self-reliance and time management. They learn and practice both critical and analytical thinking and reading of scientific literature, while writing essays enhances their scientific articulateness. With the presentation, students practice and improve their capability of exploring a scientific issue. During group work, students train to cooperate with their colleagues and to grip and present a closely defined scientific subject in a limited tim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blems and Perspectives of Organic Farming (3405-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 apl ProfDr Christian Lippert, Dr. Ulfert Focken, apl ProfDr Martin Dieterich, Dr. Sabine Zikeli, 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covers different apects of organic farming in nature sciences and socieoconomics that currently very importa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nature sciences, the topics covered in the summer semester 2016 are "Organic Aquaculture", "Organic Agriculture and Nature Protection" and "Organic Plant Breeding" and "Copper Use in Organic Farming". In "Organic Aquaculture", external lecuterers from the governmental research body Thühnen Institute and from the organic farming association Naturland e.V. will come to teach in Hohe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gain indepth knowledge on the challenges related to these topics. Students can test their knowledge in an field excercise in organic plant breeding and will get an pratical input on plant protection in organic fruit growing during an excursion to an organic fruit fa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second part of the module dealing with "Socioeconomy of Organic Farming" the students gain knowledge about agricultural policy that specifically refers to organic farming. They acquire methods that support the development, implementation and evaluation of organic farming policies, such as structured workshop concepts and the application of a SWOT analysis. Furthermore, the students gain understanding of the certification system for organic farming and its economic logic. In addition, the students will discuss the integration of organic farming in current sustainablity strategies from an sociological point of view.</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urrent research articles, will be provided by the lectureres at the beginning of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gister for the module online in ILIAS. If you have any questions regarding the module, please ask Dr. Zikeli (sabine.zikeli@uni-hohenheim.de)</w:t>
            </w:r>
          </w:p>
        </w:tc>
      </w:tr>
    </w:tbl>
    <w:p>
      <w:pPr>
        <w:pStyle w:val="Heading2"/>
        <w:bidi w:val="0"/>
        <w:spacing w:before="200" w:after="60"/>
        <w:jc w:val="left"/>
        <w:rPr/>
      </w:pPr>
      <w:bookmarkStart w:id="21" w:name="_Toc22"/>
      <w:r>
        <w:rPr/>
        <w:t>Module: Processing and Quality of Organic Food (3405-46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gain insight in organic food processing which enables them to assess problems connected with different steps of the food chain. They are also introduced to the differences between ?conventional? and organic food processing. Such knowledge is an asset whenever processing methods have to be evaluated, e.g. in certific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derstanding of nature sciences like chemistry and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course, students are proficient in the basic principles of organic food processing and organic food quality based on the organic farming standards and guidelines and their differences to conventional food processing and quality. They understand the most important features related to the quality of processed organic products of plant and animal origin and are able to discuss the differences in food quality between organic and conventional products based on the production methods. Students are familiar with the current challenges in organic food production and processing and have knowledge about sensory testing and food quality assess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and while preparing and following up on lectures, students practice time management and self-reliance. They learn and practice both critical and analytical thinking and reading of scientific literature, while writing essays improves their capability of exploring a scientific issue and enhances their scientific articulateness. Through the compilation and interpretation of information from stakeholder interviews during the excursions, students practice and improve their capability to explore settings from agricultural practice and food processing and their link to scien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cessing and Quality of Organic Food (3405-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gang Armbruster, Prof.Dr. Walter Vetter, Dr. Nikolaus Merkt, Dr. Sabine Zikeli, Dr. Judit Pfenning, apl. Prof. Dr. sc. agr. habil. Michael A. Grashorn, Prof. Dr. Christian Zör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 Dr. Benjamin Ma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gives an overview on organic food processing and quality and covers the following t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Introduction in the basic principles of food chemistry and food techn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Organic Food Processing including the conversion to organic food processing, regulations of organic food processing; processing of certain products: milk, meat, eggs, cereals, vegetables, wine p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Introduction to sensory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Introduction to specific methods that are specific to organic food quality assess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different topics will be covered by different lecturers of the Universität Hohenheim and other institu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the module three excursions will take place that cover different organic food chains: Meat (visit of a small slaughter house), eggs (visit of an organic egg producer) and cereals (visit of an organic mi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provided by the different lectur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gister for the module online in ILIAS. If you have any questions regarding the module, please ask Dr. Zikeli (sabine.zikeli@uni-hohenheim.de)</w:t>
            </w:r>
          </w:p>
        </w:tc>
      </w:tr>
    </w:tbl>
    <w:p>
      <w:pPr>
        <w:pStyle w:val="Heading2"/>
        <w:bidi w:val="0"/>
        <w:spacing w:before="200" w:after="60"/>
        <w:jc w:val="left"/>
        <w:rPr/>
      </w:pPr>
      <w:bookmarkStart w:id="22" w:name="_Toc23"/>
      <w:r>
        <w:rPr/>
        <w:t>Module: Project in Organic Agriculture and Food Systems (12 credits) (3405-49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rganic Food Chain Project" is a compulsory module for students of the M. Sc. Programme "Organic Food Chain Management".  The possibility to practise scientific work and to present scientific results in this module is a good preparation for the master thesis as well as for future work situ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hould be familiar with setting up a computer presentation in e. g. Power Point or in any other computer programme. Moreover, knowledge of statistics (e.g. descriptive statistics, regression analysis, analysis of variance, comparison of means) is helpful. Depending on the project chosen, basic knowledge in economics or agricultural production is an ass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ing 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20 %) at the end of the summer te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 project report (80 %) at the end of the summer te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2 h presence + 204 h preparation at home + exam = 32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are able to design a research work from setting up a hypothesis to the design of the research trial/data collection, data evaluation and assessment and discussion of the resul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pending on the topic chosen by the student, students are proficient in using certain lab methods, developing research trials or questionnaires, applying qualitative methods in social sciences and quantitative methods in social sciences and nature sciences, in the use of statistical programmes for data evaluation (SAS) and in the application of statistical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the project work students learn to cooperate and work independently. As the students usually originate from different countries, they also train their abilities in intercultural communication. They practice time management and self-reliance. They learn and practice both critical and analytical thinking and reading of scientific literature, while writing of scientific texts, the project proposal and the development of research questions enhance their scientific articulateness and their capability of exploring a scientific issue. The research questions are developed by the students from actual problems in practical settings (e.g. on-farm, within companies) or in ongoing research projects and interaction takes place with different stakeholders in the organic sector.  Depending on the topic, students learn how to communicate with practitioners and/or scientists working within the organic sector. Students practice literature research and data collection, assessment and interpretation and enhance their presentation skills in the midterm meeting and in the final presentation.  In addition, students take part in the following compulsory workshops during winter and summer terms: literature search (use of library and journal databases), academic writing (for beginners or advanced learners), intercultural team training and presentation training. These workshops (performed by experts) help students to further enhance the respective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in Organic Agriculture and Food Systems (12 credits) (3405-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Walter Vetter, apl ProfDr Simone Graeff-Hönninger, Dr. Sabine Zikeli, apl. Prof. Dr. sc. agr. habil. Michael A. Grashorn, Prof.Dr. Anne Valle Zárate, Prof. Dr. Wilhelm Claupein, Dr. Christoph Reiber, Prof. Dr. Uta Dickhö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Module Project in Organic Agriculture and Food Systems, students work on a scientific hypothesis/question within a group of three to four persons. Each project is supervised by a group of lecturers representing different scientific backgrounds. Possible projects are e.g. impacts of different grazing systems (differing fodder quality) on the constituents in organic goat and sheep milk including its economic implications,the research for the introduction of a new medical plant together with a producer of plant remedies (defining a consumer target group, cultivation aspects) or on the impacts of different potato varieties and production methods on the acrylamide content of the final products including a consumer survey on their awarness of acrylamide problems with organic and conventional products. The integration of the Project in Organic Agriculture and Food Systems in ongoing scientific projects of the University of Hohenheim is also possib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 the Project in Organic Agriculture and Food Systems is not blocked and starts in the beginning of the winter semester, students and lecturers meet regularly to discuss the progress of the project and open questions. The duration of  two semesters also enables students to develop together with their supervisors small, well designed experimental setups in order to solve certain scientific problems. The project ends with a final meeting in which each group presents its results. These results are compiled in a project rep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project work requires active participation of each student. Each student group is supervised by a professor and the members of his staf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commended literature depends on the subjects of each proje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topics for the Organic Food Chain Project will be distributed in November. Each student group has to write a proposal based on the project topic until the end of December (submission at the supervisor and at Dr. Zikeli). The deadline for submission of the current project reports is August 31t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lease note: In order to particpate in the Project in Organic Agriculture and Food Systems, you have to attend a course in literature research prior to the start of the project! Without participation in the literature research course you are not allowed to particpate in this module! The literature search course for the winter semester will take place before Christm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can also suggest your own topic for the Project on Organic Agriculture and Food Systems. If you are interested in participating in the Project in Organic Agriculture and Food Systems in the coming winter semester, please contact the person responsible for the module (Dr. Sabine Zikeli, zikeli@uni-hohenheim.de)</w:t>
            </w:r>
          </w:p>
        </w:tc>
      </w:tr>
    </w:tbl>
    <w:p>
      <w:pPr>
        <w:pStyle w:val="Heading2"/>
        <w:bidi w:val="0"/>
        <w:spacing w:before="200" w:after="60"/>
        <w:jc w:val="left"/>
        <w:rPr/>
      </w:pPr>
      <w:bookmarkStart w:id="23" w:name="_Toc24"/>
      <w:r>
        <w:rPr/>
        <w:t>Module: Qualitative Research Methods in Rural Development Studies (4903-47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ments Modules 4901-430 "Rural Development Policy and Institutions", 4301-430 "Rural Communication and Extension", 4301-410 "Knowledge and Innovatio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students have an insight into the current critical discourse of participatory research. They are familiar with concepts and methods of participatory research with particular emphasis on applications in the field of agricultural and resource economics and in the social sciences. Students are able to assess in which research contexts participatory methods have their particular strengths and how they can be combined with conventional research methods. They are skilled in a range of qualitative methods for both data collection and analysis and have practised them in the field and with the compu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during the seminar and practicals, students practice self-reliance, cooperation and time management. They learn and practice both critical and analytical thinking and reading of scientific literature. In the lecture, seminar and practicals, students are acquainted with different approaches of qualitative data collection and analysis, they know how to use computer software for content analysis and are ultimately able to plan a qualitative research projec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litative Research Methods in Rural Development Studies (4903-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 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practic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initions, principles and basic concepts of qualitative social research; relative strengths of qualitative versus quantitative survey methods; specific qualitative methods of data collection; participatory research tools in qualitative inquiry; qualitative data analysis; introduction into computer-assisted qualitative data analysis software (CAQD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s with discussions, case studies, group work, computer demonstr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verman, D. 2001: Interpreting Qualitative Data: Methods for Analysing Talk, Text and Interaction. Second Edition. Sage,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lverman, D. (ed.) 2004. Qualitative Research: Theory, Method and Practice. Second edition. Sage,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oke, B. and Kothari, U. (eds.) 2001. Participation: The new tyranny? Zed Books,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les, M.,B. and Hubermann, A.M. 1994. Qualitative Data Analysis: An Expanded Sourcebook. Second edition, Sage, Thousand Oa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lener, D. 1997. Participatory Action Research and Social Change. Cornell Patricipatory Action Research Network. Ithac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ckey, S. and Mohan, G. 2004. Participation: From Tyranny to Transformation? Exploring New Approaches to Participation in Development. Zed Books, Lond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currently not offered!</w:t>
            </w:r>
          </w:p>
        </w:tc>
      </w:tr>
    </w:tbl>
    <w:p>
      <w:pPr>
        <w:pStyle w:val="Heading2"/>
        <w:bidi w:val="0"/>
        <w:spacing w:before="200" w:after="60"/>
        <w:jc w:val="left"/>
        <w:rPr/>
      </w:pPr>
      <w:bookmarkStart w:id="24" w:name="_Toc25"/>
      <w:r>
        <w:rPr/>
        <w:t>Module: Quantitative Methods in Biosciences (3402-42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ethods covered by this module enable you to make an informed choice anong different statistical methods, when it comes to the design and analysis of your own survey or experiment.   Notice: compulsory for the specifications "Plant" and "Anim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first course in statis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participants have a profound knowledge of basic statistical methods and concepts. They can apply advanced quantitative methods as used in either the biosciences or in economy. They are able to make informed use of up-to-date computing to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hile participating in the laboratory, participants practice self-reliance and time management. The successful participant is able to identify and apply suitable basic statistical methods for his or her own survey and experiment. Key concepts are understood so that the participant is well equipped to professionally communicate with a statistician about his/her planned experiment or survey both at the design stage and the analysis st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necessary to register per ILIAS for the participation in this modul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in Biosciences (34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laborat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criptive statistics, survey sampling, simple tests, Type I and Type II errors, confidence intervals, linear regression and correlation, residuals, analysis of variance, c2-tests, factorial analysis of variance, multiple linear regression, polynomial regression, nonlinear regre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Lab work will be done using a pocket calculator and the SAS statistical pack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no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ad, R., Curnow, R. N., Hasted. A. M. 1993. Statistical methods in agriculture and experimental biology. 2nd edition. Chapman &amp; Hall,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es, D.G. 1985. Essential statistics. Chapman and Hall, Lond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 www.uni-hohenheim.de/bioinformatik/lehre/module/module.htm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tice: First time offered in WS 07/08!</w:t>
            </w:r>
          </w:p>
        </w:tc>
      </w:tr>
    </w:tbl>
    <w:p>
      <w:pPr>
        <w:pStyle w:val="Heading2"/>
        <w:bidi w:val="0"/>
        <w:spacing w:before="200" w:after="60"/>
        <w:jc w:val="left"/>
        <w:rPr/>
      </w:pPr>
      <w:bookmarkStart w:id="25" w:name="_Toc26"/>
      <w:r>
        <w:rPr/>
        <w:t>Module: Quantitative Methods in Economics (4901-47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considered as basic for all other modules offered to students in the Major of "Rural Development Economics" in the M.Sc. Agri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ly completed courses in statistics at undergraduate level are assum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half of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steps of preparing a field research proje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mprehend the different methods of sampling commonly used in rural areas of developing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able to utilize  about best practices in questionnaire desig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proficient in various statistical tools to address research questions and to test research hypothe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an apply these tools using Stata, a comprehensive statistics software pack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during the exercises, students practice self-reliance and time management. They learn and practice critical and analytical thinking when challenged with statistical analysis. In the exercises, students further practice team work by working in small groups. Skills in professional statistical software such as STATA are indispensable for further scientific work. The skills and competences gained in the course facilitate students to successfully conduct fieldwork activities in rural areas with the highest scientific standa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targets students from all master programs with a strong interest in empirical quantitative social science research. It is highly recommended to students in their 3rd semester who plan to conduct such research for their master thesis. A certain degree of overlap with module 4902-810 "Applied Econometrics" (compulsory for AgEcon students in their 1st semester) regarding linear regression is unavoidable because the module also targets students from other master programs who may not have chosen "Applied Econometrics" in their 1st semester. However, due to its much broader range of topics, "Quantitative Methods in Economics" is a highly recommended module also and especially for AgEcon students. Please register online via ILIAS. We only accept a maximum of 25 stud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in Economics (4901-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m K. Loos, Dr. Ling Yee Kh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consists of lectures and exercises in the computer lab. Its emphasis is on the design and execution of socio-economic research that investigates issues of rural or agricultural development in developing countries. The course mainly covers quantitative research methods that are used in development economics and in applied socio-economic research in developing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particular contents of the module are as follo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w:t>
              <w:tab/>
              <w:t>Quantitative research designs in the social scien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w:t>
              <w:tab/>
              <w:t>The sampling process (constructing sampling frames, sampling procedures, sample si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w:t>
              <w:tab/>
              <w:t>The measurement of variables and questionnaire design (with group assign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w:t>
              <w:tab/>
              <w:t>Data entry and data cleaning (with compute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w:t>
              <w:tab/>
              <w:t>Overview of statistical instru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w:t>
              <w:tab/>
              <w:t>Parametric and non-parametric tests (with compute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w:t>
              <w:tab/>
              <w:t>Principal component analysis (with compute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w:t>
              <w:tab/>
              <w:t>Linear regression (with compute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w:t>
              <w:tab/>
              <w:t>Binary response models (with computer exerci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w:t>
              <w:tab/>
              <w:t>Two-stage Heckman procedure for correcting sample selection bias (with computer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lack, Thomas R. (1999) Doing quantitative research in the social sciences.  An Integrated approach to research design, measurement and statistics.  Sage Publications,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eld, Andy (2005) Discovering statistics using SPSS. Second Edition. Sage Publications, Lond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ll, R. Carter, Griffiths, William E., and Judge, George G. (2001) Undergraduate econometrics. Second Edition. John Wiley &amp; Sons, New Y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to Quantitative Methods in Economics (4901-4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m K. Lo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ter exercises to quantitative methods in economics used in socio-economic research to issues of rural or agricultural development in developing countries.</w:t>
            </w:r>
          </w:p>
        </w:tc>
      </w:tr>
    </w:tbl>
    <w:p>
      <w:pPr>
        <w:pStyle w:val="Heading2"/>
        <w:bidi w:val="0"/>
        <w:spacing w:before="200" w:after="60"/>
        <w:jc w:val="left"/>
        <w:rPr/>
      </w:pPr>
      <w:bookmarkStart w:id="26" w:name="_Toc27"/>
      <w:r>
        <w:rPr/>
        <w:t>Module: Questionnaire Design and Data Analysis  in SPSS (4202-42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pplement and deepening to lecture Qualitätsmanagement in der Agrar- und Ernährungswirtschaft und in der Pflanzen- und Tierproduktion (4202-411) module Marketing in der Ernährungswirtschaft (4202-2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statis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30 %) with presentation (10 %) in groups; written paper in the form of an exercise in groups (1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h presence in lecture + 130-150 h self-study (preparation at home)  = 160-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cours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evelop their own research ques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reate own questionnaires and avoid common mistak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onvert questionnaire data into SP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alyze obtained data using descriptive statistics in SP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pply multivariate methods in SP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tails are announced in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how to generally use statistics software and obtain a general understanding for it while learning for the exam, by following up on lectures and while preparing their seminar contribution. They are able to reflect research hypothesis critically and draw the right conclusions for their work. By working in groups in the seminar, students practice team work and time management. While writing the seminar paper and designing a questionnaire further improve their scientific articulateness, presenting in the seminar enhances their oral communication skills.  They are finally able to apply statistic concepts in other work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estionnaire Design and Data Analysis in SPSS (42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anja Strohäk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will provide an introduction to questionnaire design, descriptive statistics and inference statistics using SP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will learn how to create a proper questionnaire to avoid mistakes. In the second step we will introduce basic statistical concepts using SP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mely cross tables, graphical representation of data, location measures and diffusion measures. Finally the students will learn how to apply and interpret inference statistics, correlations and basic regression analysis. After this course the students should be able to create a questionnaire, transmit data into SPSS and create valuable statistical outpu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Raab-Steiner, E., Benesch, M. (2012) Der Fragebogen. Von der Forschungsidee zur SPSS-Auswertung(3rd Edition). UTB Verlag,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Field, A. (2013) Discovering Statistics Using SPSS (4th Edition). Sage, Los Ange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Backhaus, K. et al (2013) Multivariate Analysemethoden(13th Edition). Springer,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Hair, J.F. et al (2014) Multivariate Data Analysis(7th Edition). Pearson, Harlow.</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7" w:name="_Toc28"/>
      <w:r>
        <w:rPr/>
        <w:t>Module: Soil Fertility and Fertilisation in Organic Farming (3301-44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 in research, public administration, extension services and NG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organic or conventional farming. Good knowledge in biology and chemi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with handout (25 %). The successful completion of the "Compulsory assignment" (passing grade) is a prerequisite for participating in the fin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75 %). A failing grade in the final examination results in failing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are able to apply profound knowledge in all fields of soil fertility management and fertilisation in organic farming in different climatic areas, as well as in specific organic farming systems e.g. in bio-dynamic or organic biological farming. They are also proficient in dealing with relevant national and international regul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exams and while preparing and following up on lectures, students learn to cooperate and work independently. They learn and practice both critical and analytical thinking and reading of scientific literature. Through the seminar presentation, students practice and improve their capability of exploring a scientific issue and of presenting a limited scientific subjec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il Fertility and Fertilisation in Organic Farming (3301-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lass teaching, discussion, computer pres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cific aspects of soil fertility and its maintenance under organic land culti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utrient and humus management within organic crop rotations. Nutrient and humus balances on field and farm scale. Organic and mineral fertilisation of arable land and grassland, including bio-fertilisers, bio-effectors, green manure and post harvest plant residues. Atmospheric N2-fixation. Specific aspects of fertilisation in Bio-Dynamic and Organic-Biological Far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upervised reading of scientific liter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min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cent scientific issues on soil fertility and fertilisation in Organic Farming. Student's presentat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during the lectures. Copies of presentations will be distributed during the lect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soilassociation.org</w:t>
            </w:r>
          </w:p>
        </w:tc>
      </w:tr>
    </w:tbl>
    <w:p>
      <w:pPr>
        <w:pStyle w:val="Heading2"/>
        <w:bidi w:val="0"/>
        <w:spacing w:before="200" w:after="60"/>
        <w:jc w:val="left"/>
        <w:rPr/>
      </w:pPr>
      <w:bookmarkStart w:id="28" w:name="_Toc29"/>
      <w:r>
        <w:rPr/>
        <w:t>Module: UNIcert III English for Scientific Purposes (3000-42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oring at least 85 points in the Language Center’s entrance examination OR a UNIcert II certificate or equivalent proof of English language proficiency OR being enrolled in an English-language Master’s program at the Faculty of Natur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ttendance, active participation, other (see individual course descriptions at https://spraz.uni-hohenheim.de/k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Icert III examination (240 minutes total): 180 minutes written exam, 30 minutes listening comprehension, 30 minutes 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successful completion of this module, the English language proficiency of the students corresponds to the level C1 of the Common European Framework of Reference for Langu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four specific courses of this module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glish for Scientific Purposes: Scientific Writing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glish for Scientific Purposes: Critical Thinking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cultural Communication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ientific Reading and Discussions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details on the competencies you acquire beyond language proficiency, please read the individual course descriptions at https://spraz.uni-hohenheim.de/kurse?&amp;L=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need to register for the UNIcert III courses. Information on how to register is available at https://spraz.uni-hohenheim.de/anmeldung?&amp;L=1. Online enrolment: http://spraz-anmeldung.uni-hohenheim.de/sprachen/056/sprache0_48.html Costs: 25,00 € for each of the four courses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Icert III English for Scientific Purposes (1000-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Writ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focuses on written communication in the scientific world using English. The primary emphasis is on the structure and vocabulary of a scientific paper/article. Printed materials include articles and papers from each student's area of interest, as well as vocabulary, writing, and gramma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ritical Think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relevant for anyone who would like to improve the way they read and deal with academic and scientific texts. Research based reading will cover strategies for improving reading techniques and skills such as speed reading and scanning academic texts for pertinent information. It will give you the opportunity to identify text types, critically assess and analyze their content to identify their main points, and distinguish fact from opin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cultural Communication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Communication between two members of the same cultural community takes place within the framework of a common language and against a common socio-cultural background. International communication may thus fail, or be less satisfactory than it could be, not only because of language problems but also because the participants have insufficient knowledge of each other's cultural background and an undeveloped awareness of what is unique to their own cultural backgro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ientific Reading and Discussion (2 SW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particularly important for science students, as many leading textbooks and the majority of scientific research articles are written in English. Instructor feed-back will be given to each student's grammar, vocabulary, and fluency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https://spraz.uni-hohenheim.de/anmeldung</w:t>
            </w:r>
          </w:p>
        </w:tc>
      </w:tr>
    </w:tbl>
    <w:p>
      <w:pPr>
        <w:pStyle w:val="Heading1"/>
        <w:bidi w:val="0"/>
        <w:spacing w:before="200" w:after="60"/>
        <w:jc w:val="left"/>
        <w:rPr/>
      </w:pPr>
      <w:bookmarkStart w:id="29" w:name="_Toc30"/>
      <w:r>
        <w:rPr/>
        <w:t>Only for EUR-Organic Double Degree students</w:t>
      </w:r>
      <w:bookmarkEnd w:id="29"/>
    </w:p>
    <w:p>
      <w:pPr>
        <w:pStyle w:val="Heading2"/>
        <w:bidi w:val="0"/>
        <w:spacing w:before="200" w:after="60"/>
        <w:jc w:val="left"/>
        <w:rPr/>
      </w:pPr>
      <w:bookmarkStart w:id="30" w:name="_Toc31"/>
      <w:r>
        <w:rPr/>
        <w:t>Module: Principles of Organic Food Systems (3405-50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ly for students enrolled in the Double Degree M.Sc. Programme "EUR Organi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eld course 80% (Presentation during the excursion 25%, farming system report 25%, individual homework 50%), seminar during the semester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understand the background, the principles and the history of Organic Farming. They are familiar with a systems approach to deal with inter- and transdisciplinary research questions in Organic Farming and in the organic sector. Moreover, the students acquire an understanding of the relationship between Organic Farming and society as well as between Organic Farming and the environ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rough farm visits and interviews with farmers, students gain first information on qualitative methods of data collection and data assessement as well as to the application of system analysis for data interpre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rough the compilation and interpretation of information from stakeholder interviews during the excursions, students practice and improve their capability to explore settings from agricultural practice and food processing and their link to science. During preparation for exams and while preparing and following up on lectures, students learn to manage time, to cooperate and work independently. They learn and practice both critical and analytical thinking and reading of scientific literature, while writing essays enhances their scientific articulateness.  Students are furthermore introduced to the use of media (fotographs, audio documents, films) in scientific data collection and docum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viously: 3405-480 Start-Up Module EUROrganic)</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Organic Food Systems  (3405-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ar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module, all students enrolled in the Double Degree programme "EUR-Organic" at the different partner universities come together for a one-week field course which is followed up by an E-Learning phase. In the field course, teachers of all partner universities (BOKU, UHOH, WULS, Arhus) participate and introduce students to different aspects of organic food systems e.g.  food quality of organic fo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ring the field course the students become acquainted with different parts of the organic food system (farmers, processors, traders, administrative personel). In addition, the students gain detailed information on organic farming and the organic food sector in European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one-week field course 2019 will take place at Lake Constance, a region with intensive agricultural (fruits, vegetables) and touristic use and a large share of organic producers and processors. The region is at the same time an important area for environmental and nature protection. User conflicts are therefore a key concern for further rural develop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the field course, students learn how to use media like film and fotos for documentation in science. Students are introduced to system theory and system analysis. These methods will be applied later on while  preparing the seminar papers during the e-learning pha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ring the semester, the students will meet with the teacher in order to deepen their understanding of the organic food syste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be aware that you can only participate in this module if you are enrolled in the Double Degree Programme "EUR-Organ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f you did not participate in the field course, you cannot enrol in this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ield course of this module takes place each year in September.</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40</w:t>
    </w:r>
    <w:r>
      <w:rPr/>
      <w:fldChar w:fldCharType="end"/>
    </w:r>
    <w:r>
      <w:rPr/>
      <w:t xml:space="preserve"> of </w:t>
    </w:r>
    <w:r>
      <w:rPr/>
      <w:fldChar w:fldCharType="begin"/>
    </w:r>
    <w:r>
      <w:rPr/>
      <w:instrText xml:space="preserve"> NUMPAGES </w:instrText>
    </w:r>
    <w:r>
      <w:rPr/>
      <w:fldChar w:fldCharType="separate"/>
    </w:r>
    <w:r>
      <w:rPr/>
      <w:t>40</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21:40Z</dcterms:created>
  <dc:creator/>
  <dc:description/>
  <dc:language>en-US</dc:language>
  <cp:lastModifiedBy/>
  <dcterms:modified xsi:type="dcterms:W3CDTF">2022-09-29T14:21:40Z</dcterms:modified>
  <cp:revision>0</cp:revision>
  <dc:subject/>
  <dc:title/>
</cp:coreProperties>
</file>