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Earth System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icultural and Forest Meteorology (1201-59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pplied Limnology (3201-6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strobiology (1301-4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dvanced Module Sustainability (5206-2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logical Pest Control (3603-49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Project in Soil Sciences (3102-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Chemistry of the Earth System &amp; Pollution (1301-47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limate Change, Risks and Challenges (1201-4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limate History and Evolution of the Earth System (1201-5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Debate Seminar (1201-5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cology and Agroecosystems (4906-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conomics and Environmental Policy (4902-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Ecosystems and Biodiversity (2101-5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Energy and Water Regime at the Land Surface (3103-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Environmental and Resource Economics (4101-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Environmental Microbiology (3102-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thical Reflection on Food and Agriculture (43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Practical Course Chemical Evolution (1301-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Global Agri-food Systems: Conventional, Organic, and Beyond (4302-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Global Change Issues (3202-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Land Use Economics (4904-4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Lecture Series Earth System Science (1201-5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assive Open Online Course on Climate Change, Risks and Challenges (1201-4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aster’s Thesis Earth System Science (1200-50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easurement, Modeling and Data Assimilation I (1201-5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Measurement, Modeling and Data Assimilation II (1201-53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Microbiological Safety within the Feed and Food Production Chain (4605-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Natural Resource Use and Conservation in the Tropics and Subtropics (4907-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lant and Crop Modeling (3103-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lant Quality (3302-46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ortfolio Module (Master) (3000-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overty and Development Strategies (4901-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Quantitative Methods in Economics (4901-4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Remote Sensing of the Earth System (1201-5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Special Topics of Earth System Science (1201-6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Spring School "Extreme Environments" (1301-4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UNIcert III English for Scientific Purposes (1000-04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Weather and Climate Physics (1201-6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icultural and Forest Meteorology (1201-59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about atmospheric processes, basic modules of the first semester of the master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both parts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a basic understanding for questions and methods used in agricultural and forest meteorology. They know the relationships between weather and climate on the one hand side and the different types of land surface on the other side and are capable to use this knowledge to solve interdisciplinary questions in applied meteo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to combine the competences learned in this module with their knowledge learned in the basis lectures of earth sys-tem sciences to work on interdisciplinary questions in agriculture and fore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Lecture (1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the basic understanding of atmospheric processes developed in earlier modules of the master course is briefly repeated and then complemented by details about the relationships between the atmosphere and the underlying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n the questions answered in agriculture and forest meteorology are presented to develop an understanding of the interrelation between weather and climate on the one side and agriculture, forests and forestry on the other si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Exercise and Practical (1201-5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exercises as preparation for the written examination as well as for deepening the material discuss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is part of the module contains practical work with tools used in Agriculture and Forest Meteorology to deepen the understanding of the applied method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pplied Limnology (3201-6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theoretical knowledge in the field of applied limnology and furthermore practical expertise in physical, chemical and biological analysis and assessment of lakes and running waters. They learn diverse sampling technics and their practical application in different types of inland water ecosystems as well as analysis and presentation of sampl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organisation and efficient performance of field campaigns in a team, critical examination and presentation of data in oral and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participation p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tzel: Lim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dds, Whiles: Freshwater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oke et al.: Restoration and Managements of Lakes and Reservoi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via ILIAS</w:t>
            </w:r>
          </w:p>
        </w:tc>
      </w:tr>
    </w:tbl>
    <w:p>
      <w:pPr>
        <w:pStyle w:val="Heading2"/>
        <w:bidi w:val="0"/>
        <w:spacing w:before="200" w:after="60"/>
        <w:jc w:val="left"/>
        <w:rPr/>
      </w:pPr>
      <w:bookmarkStart w:id="2" w:name="_Toc3"/>
      <w:r>
        <w:rPr/>
        <w:t>Module: Astrobiology (1301-4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excursion, preparing and presenting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laboratory experiments, field studies, astronomical observations and space missions expand our knowledge about the origin and evolution of life. They realize that life on Earth is and always was strongly influenced by cosmic phenomena and that life itself could be a cosmic phenomenon, that is life may also exists on other planets and moons. The students know how to access the diverse astrobiological literature and to present and discuss results from relevant publications. During an excursion, they acquire practical skills in recognizing the traces of an ancient asteroid impa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available: 14 Registration via ILIAS starting in January/February for the following summer semesterrn Places are assigned by the order of incoming registr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strobiology (1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cludes the following topics: astronomical basics, Drake equation and SETI, chemical evolution from the interstellar medium to planetary systems, the early Earth, asteroid impacts, primordial volcanic islands, black smokers, past and present environmental conditions on Mars, the search for life on Mars, ExoMars mission, lithopanspermia, survival of microorganisms in space, origin of biological homochirality, protocells and protometabolism, minerals and salts and the origin of life, planetary field analogues, oldest traces of li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leads to the impact crater Nördlinger Ries. It includes field trips and a visit to the Ries 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ey Experiments in Astrobiology (1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seminal experiments in different fields of astrobiological research. Findings from laboratory and field studies, space missions, and astronomical and astrochemical observations will be presented. A focus will be on the practical aspects of simulation experiments, space missions, and chemical analy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examples of topics covered are “studies on the interstellar medium, exoplanets, and small celestial bodies (comets, asteroids, meteorites)”, “experimental prebiotic chemistry: amino acids, Miller-type experiments, the formose reaction, protein and RNA world hypothesis”, “field studies at volcanic locations (hot-volcanic-coast scenario)”, and “analyt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s covered in this lecture are partly aligned to the contents of the “Practical course in chemical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Astrobiology (1301-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each student selects an astrobiological topic and presents it in a talk of 15 to 20 minutes (e. g. as a PowerPoint presentation). A list of topics to choose from will be provided. After each talk, one of the students will chair the following discussion. Topics for the seminar are, for example, the early Earth environment, the concept of habitability, earliest records of life, and lithopansperm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 articles and book chapters on which the seminar talks are based.</w:t>
            </w:r>
          </w:p>
        </w:tc>
      </w:tr>
    </w:tbl>
    <w:p>
      <w:pPr>
        <w:pStyle w:val="Heading2"/>
        <w:bidi w:val="0"/>
        <w:spacing w:before="200" w:after="60"/>
        <w:jc w:val="left"/>
        <w:rPr/>
      </w:pPr>
      <w:bookmarkStart w:id="3" w:name="_Toc4"/>
      <w:r>
        <w:rPr/>
        <w:t>Module: Advanced Module Sustainability (5206-2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4" w:name="_Toc5"/>
      <w:r>
        <w:rPr/>
        <w:t>Module: Biological Pest Control (3603-49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tection, incl. principles of biological control (module "Pflanzenschutz" 3603-210 (in german) or equivalents of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exclusively covers biological control of insect and mite pes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criptum can be downloaded from The ILIAS-platform and comprises the lecture presentations, additional and advanced original literature.</w:t>
            </w:r>
          </w:p>
        </w:tc>
      </w:tr>
    </w:tbl>
    <w:p>
      <w:pPr>
        <w:pStyle w:val="Heading2"/>
        <w:bidi w:val="0"/>
        <w:spacing w:before="200" w:after="60"/>
        <w:jc w:val="left"/>
        <w:rPr/>
      </w:pPr>
      <w:bookmarkStart w:id="5" w:name="_Toc6"/>
      <w:r>
        <w:rPr/>
        <w:t>Module: Project in Soil Sciences (3102-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helps to deepen your interest in soil science and will help to focus your interest on a topic you want to choose for your master thesis and/or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and advanced knowledge in soil science is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laboratory report (75%) with presentation and disc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an insight into selected topics of modern soil science. They can analyse soils and present the result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ree to decide whether to prepare the laborarory report and presentation in English or Germ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Soil Sciences (3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Ellen Kandele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your interest, you are wellcome to select a topic either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geophysics (Prof. Stre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chemistry (Prof. Rennert) 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biology (Prof. Kande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should give you the oppertunity to get in close contact to the frontier of reseach in soil science. Depending on your selection of a topic you will work together with a PhD student or a post Doc and you will contribute to a project. After statistical analysis of your results you will give an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on the contents of this module please contact Prof. Kandeler: Tel. 0711/4592-42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 papers provided by the supervisor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 can start your project after receiving your topic at any ti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2 -3 weeks by appointment at the Institute of Soil Sciences</w:t>
            </w:r>
          </w:p>
        </w:tc>
      </w:tr>
    </w:tbl>
    <w:p>
      <w:pPr>
        <w:pStyle w:val="Heading2"/>
        <w:bidi w:val="0"/>
        <w:spacing w:before="200" w:after="60"/>
        <w:jc w:val="left"/>
        <w:rPr/>
      </w:pPr>
      <w:bookmarkStart w:id="6" w:name="_Toc7"/>
      <w:r>
        <w:rPr/>
        <w:t>Module: Chemistry of the Earth System &amp; Pollution (1301-47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most important substances and compound classes of the Earth system and their relevant reactions. The students understand the underlying chemical concepts and know how to apply them. They comprehend the chemical aspects of the Earth system on a global scale as well as on the molecular level. The students acquire a differentiated view of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n person with the professor (this only applies to students of other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Substances in the Earth System (13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itially, some important functional groups and reactions that are crucial for a proper understanding of organic chemistry will be repeated. This is followed by presentation and discussion of the most important classes of organic substances as well as selected compounds of the Earth system. Their formation, properties, and (degradation) reactions will be discussed as far as they are rele-vant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 Hart, C.M. Hadad, L.E. Craine, H. Hart, Organic Chemistry: A Short Course, Brooks/Cole, Belmon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organic Chemistry of the Earth’s Surface (13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based on an integrative concept. The focus is on the chemical principles that can equally be applied to the description of the Earth’s solid surface and the bodies of water. Key issues of the lecture are: general chemical description of the Earth’s surface; mineral classes; rocks; weathering; solubility; mobilisation and immobilisation of metal ions; metal complex formation; ion exchange; adsorption; acid-base reactions; redox reactions; acidity; salt content; substances and their transport in the hydrosphere;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V.A. Duke, C.D. Williams, Chemistry for Environmental and Earth Sciences, CRC, Boca Rato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J.E. Andrews. P. Brimblecombe, T.D. Jickells, P.S. Liss, B.J. Reid, An Introduction to Environmental Chemistry, Blackwell, Oxford,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W. vanLoon, S.J. Duffy, Environmental Chemistry - A Global Per-spective, Oxford University Press, Oxford,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xtbooks of general and inorganic chemistry (the most recent edi-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the Atmosphere (1301-4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of the atmosphere; radiation balance of the Earth; glob-al balances of trace gases; chemical degradation mechanisms; stratospheric chemistry, ozone hole; tropospheric chemistry, pho-tochemical smog; greenhouse effect, climate; spatial distribution of air pollutants in urban and rural areas; temporal variation and trends in air quality; meteorological influ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J. Jacob, Introduction to Atmospheric Chemistry, Princeton University Press, Princeto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 Zellner, Global Aspects of Atmospheric Chemistry, Steinkopff Verlag, Darmstad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Warneck, Chemistry of the Natural Atmosphere, Academic Press, San Diego, 2nd edition,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Baumbach, Air Quality Control, Springer Verlag, Berlin,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raduates of the module understand the basic physical and chemical processes in the tropo- and the stratosphere. The influ-ence of air pollutants in the ambient air and on a global scale can be explained, which, in turn, allows classifying and assessing the air quality in a defined area.</w:t>
            </w:r>
          </w:p>
        </w:tc>
      </w:tr>
    </w:tbl>
    <w:p>
      <w:pPr>
        <w:pStyle w:val="Heading2"/>
        <w:bidi w:val="0"/>
        <w:spacing w:before="200" w:after="60"/>
        <w:jc w:val="left"/>
        <w:rPr/>
      </w:pPr>
      <w:bookmarkStart w:id="7" w:name="_Toc8"/>
      <w:r>
        <w:rPr/>
        <w:t>Module: Climate Change, Risks and Challenges (1201-4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reichen der Teilnahmebeschein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Eigenan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mplement for ECSS students starting before Winter semester 2018/1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Risks and Challenges, MOOC (12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Climate History and Evolution of the Earth System (1201-5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attendance + 78 h independent study = 1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think in larger spatial and longer temporal scales and recognize evolution as a universal phenomenon. They understand how climate and chemistry of the Earth system developed over long time scales and that it will further change in the future. In addition, the students can distinguish between natural and anthropogenic influences on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volution (12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introduced to the chemical and biological evolution as well as its complexity and emergence. They learn how chemical aspects determined the development of our solar system and about the chemical and physical conditions on the young planet Earth. In addition, prebiotic chemistry and the theories for the development of life on the planet are introduced and the development of the Earth is explained from a chemical point of view. Finally, today’s chemical industry and the anthropogenic chemical evolution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 F. Mason: "Chemical Evolution", Clarendon,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Zaikowski, J. Friedrich (Hrsg.): "Chemical Evolution across Space and Time", Oxford University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12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erform a journey through the 4.5 billion years of Earth and climate History. They learn about the governing natural forcing mechanisms like the Milankovich cycles or the influence of plate tectonics and today’s anthropogenic influences on the climate system. The development of the atmosphere and the sequence of cold and warm episodes is described in detail including the development of the biosphere and its influence on clim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ally, the radiation balance, the greenhouse effect and future climate scenario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cations of the International Geosphere Biosphere Progr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and Evolution of the Earth System (1201-5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o deepen the content of the lecture „Climate Hist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elect a subject and prepare a seminar talk. This talk is given to the whole group followed by a discussion.</w:t>
            </w:r>
          </w:p>
        </w:tc>
      </w:tr>
    </w:tbl>
    <w:p>
      <w:pPr>
        <w:pStyle w:val="Heading2"/>
        <w:bidi w:val="0"/>
        <w:spacing w:before="200" w:after="60"/>
        <w:jc w:val="left"/>
        <w:rPr/>
      </w:pPr>
      <w:bookmarkStart w:id="9" w:name="_Toc10"/>
      <w:r>
        <w:rPr/>
        <w:t>Module: Debate Seminar (1201-5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 h attendance + 25 h independent study = 5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standard formats of debates such as the British and Open Parliamentary Styles. They elaborate their own speeches based on rhetorical tools. Standard knowledge about the structure of speeches is acquired as well. By practical debates, they examine their skills to appear convincingly in discussions about topics in Earth System Science such as global and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Registration is open from the end of the summer semester until the beginning of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bate Seminar (12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the students learn to prepare and to perform a debate. Generally, the debate is performed based on the style of the "Open Parlamentary Deb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the definition of a debate, the main ingredients of a good speech are presented based on the well-known and still applicable introductions of Aristotle. Then, the preparation, organization, and performance of a high-quality speech is trained including a good behavior of the spea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week in advance, a topic of the debate is formulated by the students, which relates to the contents of this class and is matter of a controversial discussion among experts and/or in the public. By a draw it is selected whether the students belong to the government, the opposition or to the free speakers in the debate. These groups perform the final preparation of he debate together and independently, i.e., they allocate arguments and arrange their appearance in the debate. In the debate, the speakers of these parties present their arguments within a prescribed time schedule. The lecture is closed with an open discussion between the audience and al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rules are handed out and explained to students in written form during a preliminary meeting.</w:t>
            </w:r>
          </w:p>
        </w:tc>
      </w:tr>
    </w:tbl>
    <w:p>
      <w:pPr>
        <w:pStyle w:val="Heading2"/>
        <w:bidi w:val="0"/>
        <w:spacing w:before="200" w:after="60"/>
        <w:jc w:val="left"/>
        <w:rPr/>
      </w:pPr>
      <w:bookmarkStart w:id="10" w:name="_Toc11"/>
      <w:r>
        <w:rPr/>
        <w:t>Module: Ecology and Agroecosystems (4906-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Economics and Environmental Policy (4902-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optional)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optional)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12" w:name="_Toc13"/>
      <w:r>
        <w:rPr/>
        <w:t>Module: Ecosystems and Biodiversity (2101-5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knowledge of general biology, in particular of botany, at least high school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n overall view of the earth's vegetation (zonobiomes, orobiomes, and pedobiomes) against the background of solar and climatic zones and basic soil properties. They get to know the basics and methods of biodiversity research and its applications as well as dendrochronological, palynological, and archaeobotanical work for reconstructions of historical climate, vegetational history, and archae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onobiomes of the Earth and Plant Geography (2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esentation of earth vegetation in the interaction with the determining environmental factors their zonobiomes: tundra, taiga, deciduous mixed forest, evergreen sclerophyllous forest, steppe, semi-desert and desert, savannah, tropical rainforest, special type dry forest, mountain biomes (colline to alpine altitude), mountainous tundras, Páramo, pedobi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systems and fundamental biogeochemical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uses of Biodivers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ire as global ecological fa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 Breckle, Walter's Vegetation of the Earth: The Ecological Systems of the Geo-Biosphere. Springer,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Pott &amp; J. Hüppe, Spezielle Geobotanik: Pflanze - Klima - Boden.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on Vegetation and Climate History (2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techniques in the areas of Tree-Ring Dating, Dendroecology, and Dendroclimat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scopic investigation of wood structure and on the identification of wood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ing the working methods of archaeobotan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measurement and working techniques of pollen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J. Beug, Leitfaden der Pollenbestimmung, Pfeil Verlag, Münch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R. Cook, Methods of Dendrochronology: Applications in the Environmental Sciences. Spring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Jacomet &amp; A. Kreuz, Archäobotanik, Ulmer Verlag, Stuttgar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H. Schweingruber &amp; H.C. Wolf, Tree Rings: Basics and Applications of Dendrochronology.  Springer, 199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Zohary &amp; M. Hopf, Domestication of Plants in the Old World, Oxford University Press, Oxford, 2000</w:t>
            </w:r>
          </w:p>
        </w:tc>
      </w:tr>
    </w:tbl>
    <w:p>
      <w:pPr>
        <w:pStyle w:val="Heading2"/>
        <w:bidi w:val="0"/>
        <w:spacing w:before="200" w:after="60"/>
        <w:jc w:val="left"/>
        <w:rPr/>
      </w:pPr>
      <w:bookmarkStart w:id="13" w:name="_Toc14"/>
      <w:r>
        <w:rPr/>
        <w:t>Module: Energy and Water Regime at the Land Surface (3103-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v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Environmental and Resource Economics (4101-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15" w:name="_Toc16"/>
      <w:r>
        <w:rPr/>
        <w:t>Module: Environmental Microbiology (3102-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Third Edition. Elsevier,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bson P. N., Stewart C. S. (1997) The rumen microbial ecosystem. Second editio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essor uploads one to two original papers for each topic that should be used as starting point for own literature research.</w:t>
            </w:r>
          </w:p>
        </w:tc>
      </w:tr>
    </w:tbl>
    <w:p>
      <w:pPr>
        <w:pStyle w:val="Heading2"/>
        <w:bidi w:val="0"/>
        <w:spacing w:before="200" w:after="60"/>
        <w:jc w:val="left"/>
        <w:rPr/>
      </w:pPr>
      <w:bookmarkStart w:id="16" w:name="_Toc17"/>
      <w:r>
        <w:rPr/>
        <w:t>Module: Ethical Reflection on Food and Agriculture (43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7" w:name="_Toc18"/>
      <w:r>
        <w:rPr/>
        <w:t>Module: Practical Course Chemical Evolution (1301-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hemistry at a level corresponding, for example, to the first/second year of a Bachelor study programme in the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attendance + 82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potential and limitations of the experimental simulation of prebiotic chemical processes and understand the underlying interdisciplinary approach. They realize that experimental simulation is only possible because of the universality of the laws of nature in time and space. The students acquire practical skills in handling chemical substances and using large instruments of  modern chemica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independently organize their laboratory work and to combine theory and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offered several times per semester for a maximum of 5 students at a time.  Registration for the module: anytime in person with Prof. Dr. Strasdeit or Dr. Fo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Chemical Evolution (1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ierung physikalischer und chemischer Aspekte des frühen Erdsystems im 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usible Reaktionen organischer Stoffe unter simulierten Bedingungen der frühen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r anorganischen Umwelt (Atmosphäre, Minerale, Meersalz u. a.) für die präbiotisch-chemische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ierter Einsatz verschiedener Synthese-, Trenn- und Analyse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zu den Themen des Praktikums; Auswertung und Diskussion der Versuchsergebnisse</w:t>
            </w:r>
          </w:p>
        </w:tc>
      </w:tr>
    </w:tbl>
    <w:p>
      <w:pPr>
        <w:pStyle w:val="Heading2"/>
        <w:bidi w:val="0"/>
        <w:spacing w:before="200" w:after="60"/>
        <w:jc w:val="left"/>
        <w:rPr/>
      </w:pPr>
      <w:bookmarkStart w:id="18" w:name="_Toc19"/>
      <w:r>
        <w:rPr/>
        <w:t>Module: Global Agri-food Systems: Conventional, Organic, and Beyond (4302-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voluntary)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9" w:name="_Toc20"/>
      <w:r>
        <w:rPr/>
        <w:t>Module: Global Change Issues (3202-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20" w:name="_Toc21"/>
      <w:r>
        <w:rPr/>
        <w:t>Module: Land Use Economics (4904-4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dvances the knowledge in land-use modeling and especially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al Programming (Textbook: Ragsdale, C.T., 2004. Spreadsheet Modeling &amp; Decision Analysis, Ch.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fundamental concepts of land use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model land use decision problems at various spatial sca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have gained insights into advanced techniques such as bio-economic models and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21" w:name="_Toc22"/>
      <w:r>
        <w:rPr/>
        <w:t>Module: Lecture Series Earth System Science (1201-5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attendance + 28 h independent study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 general idea of the key aspects of Earth System Science as well as the definition and the research approach of system science. The interaction of the compartments of the Earth system is demonstrated by a series of lectures focusing on different aspects such as climate change, land use, vegetation and biogeochemical cycles. The contents of the lecture series is set up in each semester according to brand-new topics, e.g. extracted from the media.  The predictability of Earth system pro-cesses and the chaotic nature of weather and climate are dis-cussed as we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Series Earth System Science (12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 Prof. Dr. Uwe Beifuß, Prof. Dr. Philipp Kügl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tments of the Earth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dition and interactions of components of the energy, water, and matter cycles across the compart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pact of human being to the Earth system, the anthroposph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nlinear coupled systems and chaot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meet in person the representatives of the profession Earth System Science at the University of Hohenheim. The students meet the experts of different aspects in Earth System Science at the Un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ffen et al.: "Global Change and the Earth System - A Planet under Pressure", Springer, ISBN 3-540-40800-2</w:t>
            </w:r>
          </w:p>
        </w:tc>
      </w:tr>
    </w:tbl>
    <w:p>
      <w:pPr>
        <w:pStyle w:val="Heading2"/>
        <w:bidi w:val="0"/>
        <w:spacing w:before="200" w:after="60"/>
        <w:jc w:val="left"/>
        <w:rPr/>
      </w:pPr>
      <w:bookmarkStart w:id="22" w:name="_Toc23"/>
      <w:r>
        <w:rPr/>
        <w:t>Module: Massive Open Online Course on Climate Change, Risks and Challenges (1201-4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modules of M.Sc. EC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sheet of onlin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Online course 28 Seminar and exercieses 2 Exam In total: 36 Präsenzzeit, 130 Eigenanteil, 166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20  Application period: Until 2 weeks before start of lectures Criteria of assignment: grades of mandatory modules   For the Online course please register via this link: https://www.oncampus.de/weiterbildung/moocs/klima-mooc. After completing the course you will have to hand in an atterdance certifica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imate Change and extreme events (12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Warrach-Sag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Master’s Thesis Earth System Science (1200-50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aster thesis the students understand sub-components of the Earth system by inter- or transdisciplinary research, e.g., from atmospheric, agricultural, economic or social sciences. The studied interactions and feedbacks in these components either by measurements and their analyses, coupled modeling or data assimilation or combinations of these. They are able to understand the key processes in these systems and their interactions. They are able to present and to discuss their results at scientific conferences and in the publ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 analysis - System observations by synergies of instruments - System modeling - Competence to present their work in a comprehensive and concise manner.</w:t>
            </w:r>
          </w:p>
        </w:tc>
      </w:tr>
    </w:tbl>
    <w:p>
      <w:pPr>
        <w:pStyle w:val="Heading2"/>
        <w:bidi w:val="0"/>
        <w:spacing w:before="200" w:after="60"/>
        <w:jc w:val="left"/>
        <w:rPr/>
      </w:pPr>
      <w:bookmarkStart w:id="24" w:name="_Toc25"/>
      <w:r>
        <w:rPr/>
        <w:t>Module: Measurement, Modeling and Data Assimilation I (1201-5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modules of the first semester, good computer skills, e.g. word processing and spread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attendance +96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nstall and operate observing systems in the field. They know how to archive, visualize and analyze the data and are aware of the importance of observations for driving, ini-tialization, calibration and validation of numerical models. In addition, practical work with the Weather Research and Forecasting model (WRF) will be carried out and the students learn how to visualize, interpret and document their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study consists of 2 hours of preparation and review for each session of the lecture, 1 hour review per session of the Exercise and 5 days for the independent composition of a written report on the field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Lecture (12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several observing systems ranging from meteorological in-situ sensors for the different variables, instruments applied in soil sciences and biology, eddy-covariance measurements as well as remote sensing techniques. Apart from the description of the instruments itself, methods to analyze the collected data are introdu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lowing the instrumental part, the meteorological workstation NinJo is introduced. It was developed to facilitate the work with huge data sets in operational meteorological forecasting.  Then, the transfer to modeling is carried out with the introduction of data analysis techniques to convert point measurements to spatially resolved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lecture introduces the basic concept of mod-eling. What models are available? How important are observa-tions for modeling? In which areas are models applied, what their performance is and what methods are applied to judge the model perform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Exercise (12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s, the students will solve problems adjust-ed to the subjects they learned in the lectures. These range from arithmetic problems to the analysis and visualization of observed data and model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Practical (12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sessions, the students learn how to set up instru-ments in the field and how the observational data is gathered, archived and analyzed. Here, they work with data from different instruments introduced during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introduction of basic concepts of modeling, practical work is done to set up and run the Weather Research and Fore-casting model (WRF) on a Linux PC including the analysis and visualization of the results.</w:t>
            </w:r>
          </w:p>
        </w:tc>
      </w:tr>
    </w:tbl>
    <w:p>
      <w:pPr>
        <w:pStyle w:val="Heading2"/>
        <w:bidi w:val="0"/>
        <w:spacing w:before="200" w:after="60"/>
        <w:jc w:val="left"/>
        <w:rPr/>
      </w:pPr>
      <w:bookmarkStart w:id="25" w:name="_Toc26"/>
      <w:r>
        <w:rPr/>
        <w:t>Module: Measurement, Modeling and Data Assimilation II (1201-53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Participation in the first module “Measurement, Modeling, Data Assimilation I, Computer practice (e.g. word processing, spreadsheet, basic knowledge with Linu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understand fundamentals of microeconomics for the representation of production processes, are able to solve first practical decision problems with the aid of spreadsheet programs and solvers, and can discuss their results. In addi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is knowledge, competence to estimate the future development of the earth system is developed. Furthermore, the students are capable to independently analyze and solve problems related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Application to participate in the module: End of summer term until beginning of winter term using the ILIAS syst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Lecture (12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Exercise (1201-5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part, the students deepen their knowledge gained during the lecture with modeling and data assimilation exercises. As in the first part of the module, the Weather Research and Forecasting model (WRF) is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bl>
    <w:p>
      <w:pPr>
        <w:pStyle w:val="Heading2"/>
        <w:bidi w:val="0"/>
        <w:spacing w:before="200" w:after="60"/>
        <w:jc w:val="left"/>
        <w:rPr/>
      </w:pPr>
      <w:bookmarkStart w:id="26" w:name="_Toc27"/>
      <w:r>
        <w:rPr/>
        <w:t>Module: Microbiological Safety within the Feed and Food Production Chain (4605-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7" w:name="_Toc28"/>
      <w:r>
        <w:rPr/>
        <w:t>Module: Natural Resource Use and Conservation in the Tropics and Subtropics (4907-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Plant and Crop Modeling (3103-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 exam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9" w:name="_Toc30"/>
      <w:r>
        <w:rPr/>
        <w:t>Module: Plant Quality (3302-46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efinition, evaluation and influence of plant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he external quality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he material composition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 Inorganic constituents (ess. minerals, nitrate,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 Organic nitrogen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3 Carbohyd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4 Lip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5 Organic Ac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6 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7 Bioactive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 Residues and Conta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pecific quality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 Plant nutrition and quality of potato, sugar beet quality, quality of fruit, vegetable quality, wine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 Plant nutrition and quality of conventional, integrated or alternative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cal methods to improve nutritional qua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30" w:name="_Toc31"/>
      <w:r>
        <w:rPr/>
        <w:t>Module: Portfolio Module (Master) (3000-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31" w:name="_Toc32"/>
      <w:r>
        <w:rPr/>
        <w:t>Module: Poverty and Development Strategies (4901-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describe issues and objectives of agricultural and rural development. They can provide an overview of the history of development strategies and theories, current approaches and their problems with special emphasis on economic distribution, poverty reduction and growth and their interdepend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work, critical and analytical thought, written and oral concise expression, team abi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optional)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32" w:name="_Toc33"/>
      <w:r>
        <w:rPr/>
        <w:t>Module: Quantitative Methods in Economics (4901-4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y completed courses in statistics at undergraduate level are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33" w:name="_Toc34"/>
      <w:r>
        <w:rPr/>
        <w:t>Module: Remote Sensing of the Earth System (1201-5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dvisable complement is the module 3103-44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and phys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can describe the basic principles of remote sensing including the radiative transfer equation. They can apply and improve methods for remote sensing of land-surface properties (temperature, fluxes, vegetation), of the atmosphere (temperature and humidity profiles, clouds, and precipitation). Students can interpret remote sensing data from satellites (e.g. visualization of high-impact weather events such as hurrica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Lecture (12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servation of the Earth system using remote sensing has fundamental applications for everyday lives of mankind. The module introduces in the physical basis, the methods, and appli-cations of remote sensing from ground-based, airborne, and space borne plat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is equipped with brand-new examples such as hurri-cane watch, wild fire observations, and sea surface temperature measurements for weather forecas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contact Dr. Behrendt (andreas.behrendt@uni-hohenheim.de) or Prof. Wulfmeyer (volker.wulfmeyer@uni-hohenheim.de) for further detai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G. Rees, Physical Principles of Remote Sen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Elachi, J. van Zyl, Introduction to the physics and techniques of remote sensing, Wiley &amp; Sons,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copies of both books are available in the central library of the univers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Excercise (1201-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of the content of the lectures with interesting applica-tions of remote sensing for studying variables of the atmosphere and the land surface.</w:t>
            </w:r>
          </w:p>
        </w:tc>
      </w:tr>
    </w:tbl>
    <w:p>
      <w:pPr>
        <w:pStyle w:val="Heading2"/>
        <w:bidi w:val="0"/>
        <w:spacing w:before="200" w:after="60"/>
        <w:jc w:val="left"/>
        <w:rPr/>
      </w:pPr>
      <w:bookmarkStart w:id="34" w:name="_Toc35"/>
      <w:r>
        <w:rPr/>
        <w:t>Module: Special Topics of Earth System Science (1201-6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modules from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pply their knowledge from natural sciences and other applied sciences for understanding and analyses of interdisciplinary compelling topics of Earth System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problems from Earth System Science with respect to the interaction between physical, chemical, biological, and economic processes - Set up of corresponding Earth system models of moderate complexity - Analyze the output of the model with respect to input variables, error analyses  - Interdisciplinary thinking - Competence to present the analysis of the problem in oral and written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is open until March 2014.  Ranking according to grades in first semester, priority set to students from Earth System Science but the module is also open for other curricul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Topics of Earth System Science, Seminar (1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problems in Earth System Science are introduced and analyzed by the students. Examples are volcanic ash outbreaks, extreme weather events, land-surface-atmosphere exchange, geoengineering. The problems are split with respect to the representation by various disci-plines in Earth System Science and transformed into simple models with non-linear interactions between the compon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te-breaking topics in Earth System Science will be introduced and analyzed.</w:t>
            </w:r>
          </w:p>
        </w:tc>
      </w:tr>
    </w:tbl>
    <w:p>
      <w:pPr>
        <w:pStyle w:val="Heading2"/>
        <w:bidi w:val="0"/>
        <w:spacing w:before="200" w:after="60"/>
        <w:jc w:val="left"/>
        <w:rPr/>
      </w:pPr>
      <w:bookmarkStart w:id="35" w:name="_Toc36"/>
      <w:r>
        <w:rPr/>
        <w:t>Module: Spring School "Extreme Environments" (1301-4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UNIcert III English for Scientific Purposes (1000-04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37" w:name="_Toc38"/>
      <w:r>
        <w:rPr/>
        <w:t>Module: Weather and Climate Physics (1201-6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4:06Z</dcterms:created>
  <dc:creator/>
  <dc:description/>
  <dc:language>en-US</dc:language>
  <cp:lastModifiedBy/>
  <dcterms:modified xsi:type="dcterms:W3CDTF">2022-09-29T14:14:06Z</dcterms:modified>
  <cp:revision>0</cp:revision>
  <dc:subject/>
  <dc:title/>
</cp:coreProperties>
</file>