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Environmental Science - Soil, Water, and Biodiversity  (Regulations 2019)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pplied Limnology (3201-6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Ecology and Agroecosystems (4906-4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Environmental Management in Europe (EME) (3005-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Environmental Modeling (3103-5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Excursion to the Tropics and Subtropics (4907-49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Food Tech Transition - Summer School 2019 (4302-49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GIS and Remote Sensing in Landscape Ecology (3201-6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Global Change Issues (3202-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Master’s Thesis Environmental Science (3000-49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Microbiological Safety within the Feed and Food Production Chain (4605-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Population and Quantitative Genetics (3502-45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Portfolio Module (Master) (3000-4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Project in Landscape Ecology (3201-6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Quantitative Methods in Biosciences (3402-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
            <w:r>
              <w:rPr>
                <w:webHidden/>
                <w:rStyle w:val="IndexLink"/>
                <w:sz w:val="24"/>
                <w:szCs w:val="24"/>
              </w:rPr>
              <w:t>Specialisation: Climate Change</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Climate Change Impacts, Adaptation and Mitigation (3005-4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nvironmental Modeling (3103-5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Global Change Issues (3202-4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Weather and Climate Physics (1201-6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0">
            <w:r>
              <w:rPr>
                <w:webHidden/>
                <w:rStyle w:val="IndexLink"/>
                <w:sz w:val="24"/>
                <w:szCs w:val="24"/>
              </w:rPr>
              <w:t>Specialization: Ecosystems and Biodiversity</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Biodiversity, Plant and Animal Genetic Resources (4906-4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Field course soils and vegetation (3101-57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Combining Ecological Models and Data (3201-5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Intensive Course Landscape Ecology (3201-60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International Field Course Site Evaluation (3101-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Landscape Change, Resilience, and Ecosystem Services (4302-4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athogens, Parasites and their Hosts, Ecology, Molecular Interactions and Evolution / International Summer School (2202-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Vegetation and Soils of Central Europe (3201-6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9">
            <w:r>
              <w:rPr>
                <w:webHidden/>
                <w:rStyle w:val="IndexLink"/>
                <w:sz w:val="24"/>
                <w:szCs w:val="24"/>
              </w:rPr>
              <w:t>Specialization: Ecosystems and Biodiversity (Alternative 1)</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Ecology and Agroecosystems (4906-4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Entomology (3603-48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Environmental Modeling (3103-5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GIS and Remote Sensing in Landscape Ecology (3201-6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Methods in Landscape and Plant Ecology (3201-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Population and Quantitative Genetics (3502-4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roject in Landscape Ecology (3201-6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7">
            <w:r>
              <w:rPr>
                <w:webHidden/>
                <w:rStyle w:val="IndexLink"/>
                <w:sz w:val="24"/>
                <w:szCs w:val="24"/>
              </w:rPr>
              <w:t>Specialization: Ecosystems and Biodiversity (Alternative 2)</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Community and Evolutionary Ecology (3201-57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Conservation Biology (3201-58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Landscape Ecology (3201-56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Methods in Landscape and Plant Ecology (3201-4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lant Ecology (3202-4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3">
            <w:r>
              <w:rPr>
                <w:webHidden/>
                <w:rStyle w:val="IndexLink"/>
                <w:sz w:val="24"/>
                <w:szCs w:val="24"/>
              </w:rPr>
              <w:t>Specialisation: Environmental Impacts</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Agricultural Production and Residues (4402-4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Applied Limnology (3201-64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Ecology and Agroecosystems (4906-4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Ecotoxicology and Environmental Analytics (3202-4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Global Change Issues (3202-42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Microbiological Safety within the Feed and Food Production Chain (4605-4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Waste Management and Waste Techniques (4406-4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1">
            <w:r>
              <w:rPr>
                <w:webHidden/>
                <w:rStyle w:val="IndexLink"/>
                <w:sz w:val="24"/>
                <w:szCs w:val="24"/>
              </w:rPr>
              <w:t>Specialisation: Environmental Management</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Biodiversity, Plant and Animal Genetic Resources (4906-4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Field course soils and vegetation (3101-57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Crop Production Affecting the Hydrological Cycle (4907-43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Economics and Environmental Policy (4902-44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Ethical Reflection on Food and Agriculture (4302-42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Farm System Modelling (4904-46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Fertilisation and Soil Fertility Management in the Tropics and Subtropics (e-learning module) (3301-48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GIS and Remote Sensing in Landscape Ecology (3201-63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Global Change Issues (3202-42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Integrated Agricultural Production Systems (4905-4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Intensive Course Landscape Ecology (3201-60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Irrigation and Drainage Technology (4403-4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Landscape Change, Resilience, and Ecosystem Services (4302-47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Portfolio Module (Master) (3000-41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Poverty and Development Strategies (4901-42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Renewable Energy for Rural Areas (4403-47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Spatial Data Analysis with GIS (3103-45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Vegetation and Soils of Central Europe (3201-62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Waste Management and Waste Techniques (4406-4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Specialisation: Soil Resources and Land Use</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Field course soils and vegetation (3101-57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Project in Soil Sciences (3102-42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Climate Change Impacts, Adaptation and Mitigation (3005-42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Crop Production Affecting the Hydrological Cycle (4907-43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Environmental Microbiology (3102-4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Environmental Modeling (3103-5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Environmental Pollution and Soil Organisms (3102-44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Fertilisation and Soil Fertility Management in the Tropics and Subtropics (e-learning module) (3301-48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International Field Course Site Evaluation (3101-42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Irrigation and Drainage Technology (4403-41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Plant and Crop Modeling (3103-41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Soil Fertility and Fertilisation in Organic Farming (3301-44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Spatial Data Analysis with GIS (3103-45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Vegetation and Soils of Central Europe (3201-62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pplied Limnology (3201-6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mplements the other modules in the field of limnology  Inland Water Ecosystems (3004-410) und Spezielle Limnologie (32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s in the form of an exercises report and of an excursion repor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theoretical knowledge in the field of applied limnology and furthermore practical expertise in physical, chemical and biological analysis and assessment of lakes and running waters. They learn diverse sampling technics and their practical application in different types of inland water ecosystems as well as analysis and presentation of sampl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organisation and efficient performance of field campaigns in a team, critical examination and presentation of data in oral and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participation p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Limnology   (32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impairments and renatu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and chemical impairments: Saprobisation, Eutrophication and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Phytoplankton, Zoo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kro-Invertebrates, Verteb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crophy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mnology of artificial water bo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of ecological state: WF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ke resto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cludes also practicals and 3 excursions to different of the abov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tzel: Lim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dds, Whiles: Freshwater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oke et al.: Restoration and Managements of Lakes and Reservoi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via ILIAS</w:t>
            </w:r>
          </w:p>
        </w:tc>
      </w:tr>
    </w:tbl>
    <w:p>
      <w:pPr>
        <w:pStyle w:val="Heading2"/>
        <w:bidi w:val="0"/>
        <w:spacing w:before="200" w:after="60"/>
        <w:jc w:val="left"/>
        <w:rPr/>
      </w:pPr>
      <w:bookmarkStart w:id="1" w:name="_Toc2"/>
      <w:r>
        <w:rPr/>
        <w:t>Module: Ecology and Agroecosystems (4906-4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Environmental Management in Europe (EME) (3005-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ition fee is 12.750 DKK for EU citizens (corresponds to approximately 1.700 euros) and 26.850 DKK for non-EU citizens (corresponds to approximately 3.600 euros). Only EnvEuro students are exempted from this f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0-45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how insight and skills in natural sciences are used together with economics, law and planning in contributing to contemporary environmental management of natural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omprehend how different tools and resources for environmental management are used to acquire knowledge about the state of the environment and solve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omprehend the background, the fundamental principles and the managerial approaches embedded in EU environental law. Students are able to apply environmental management tools and resources to analyse and discuss different EU environmental policy init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reflect on own views on environmental ethics and on how environmental ethics and sustainability concepts of different stakeholders affect actual environmental policy in E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lso reflect on different values among EU member states and between EU member states and other countries. They reflect on own learning and group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lecture the students work on environmental management across various disciplines. They work both independently and in groups. At the same time, the ability of students to work in a team as well as their communication and cooperation ability is promoted by the group work. For their group work they have to communicate with specialists from various fields. They also learn to find and communicate problem solutions tailored for Europe to stakeholders and policy makers while working o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detailed information about the course see: www.environmental-management.d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anagement in Europe (EME) (30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Bugge Henrik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anagement in Europe is an interdisciplinary E-learning course offered by the Faculty of Life Sciences, University of Copenhagen (LIFE) with contributions from different European universities and institutions. It is open for MSc students from Denmark, other countries in EU and the rest of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 of the course is environmental management of natural resources (soil, water, air and biodiversity) from a European perspective. The European Union (EU) sets the policy frame for almost all environmental regulation in the member states. This frame determines both the possibilities and the limitations for carrying out environmental management and developing environmental solutions in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first part of the course the concept of environmental management and the e-learning platform used in the course is introduced. A short overview of the history of environmental management, European natural resources and the current state of the environment in EU is given. Environmental ethics and sustainability concepts are discussed in relation to the value systems of different stakeholders in EU environmental policy. There will be an introduction to EU law (legislation, principles and procedures), EU environmental policy instruments (command and control, economic incentives and voluntary agreements), and EU environmental policy measures (strategies and action plans). The role of different EU institutions in the creation of environmental policy is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cond part of the course various tools and resources for environmental management are introduced. The tools include environmental modelling and scenario analysis, environmental valuation and accounting, environmental impact assessment, life cycle analysis and environmental technology. The resources include environmental research, knowledge and data centres in EU. The students learn how to use these resources as well as other sources of information about environmental issues. The current principles and practices for environmen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itoring and quality assessment in EU are discussed. Water management is central since water quality and quantity serve as an integrated measure of pollutant loads from agriculture, industries and househol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and major part of the course features a number of case studies based on actual EU environmental policy initiatives (e.g. the Water Framework Directive, Natura 2000 and the Climate Change Strategy). It is investigated how these initiatives originated and how they are implemented from the EU level to the national, regional and local levels. The scientific and political background for the different initiatives are analysed and discussed. It is investig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environmental measurements and modelling are used to evaluate and provide arguments for changes in environmental policy. The role of different stakeholders (e.g. in agriculture, industry and NGOs) and their efforts to lobby the decision making process is analysed. It is investigated how EU directives are interpreted and implemented in the different member states and how national legislation is adjusted to meet the new demands. The subsequent environmental, economic and social consequences are discussed. In this discussion the Wa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mework Directive is central, since it links to a number of other EU directives. It is studied how EU environmental policy, directly and indirectly, promotes the development of new environmental technologies and more sustainable management practices in both industry and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e 1: In week no. 35 (Tuesday and Wednesday 8.00-18.00) all students will meet at LIFE to get to know each other, meet the teachers, learn about the E-learning system, and visit the European Environmental Agency in Copenh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e 2: Students may follow the course in the first or second year of their Master programme, e.g. as a part of the Basic Semester Package in the new European MSc in Environmental Science (see www.enveuro.e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consists of selected scientific articles and book chapters as well as audio and video files. A compendium will be available at the start of the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t based E-learning modules with weekly deadlines. The course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 followed from anywhere in the world (internet access is requi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ek Structure: Outside schedule, except for week 35 (~Structure 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esday and Friday 8.00-18.00) where students and teachers will meet 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aculty of Life Sciences, Copenhagen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 based E-learning modules (E-modules) with weekly deadlines. Each E-modul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osed of a) an introductory text, b) an overview of the purpose, the subject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ssons learned, c) the study material (which can be text, audio and/or video files) and 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veral excercises called E-lessons. The E-lesssons are online learning activities which can 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ther multiple-choice questionnaires, assignments or discussions. The role of the teachers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assist student learning by serving as E-moderators for the various E-lessons. No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complete at least 75% of the E-modules to qualify for the final exam.</w:t>
            </w:r>
          </w:p>
        </w:tc>
      </w:tr>
    </w:tbl>
    <w:p>
      <w:pPr>
        <w:pStyle w:val="Heading2"/>
        <w:bidi w:val="0"/>
        <w:spacing w:before="200" w:after="60"/>
        <w:jc w:val="left"/>
        <w:rPr/>
      </w:pPr>
      <w:bookmarkStart w:id="3" w:name="_Toc4"/>
      <w:r>
        <w:rPr/>
        <w:t>Module: Environmental Modeling (3103-5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e: Excursion to the Tropics and Subtropics (4907-49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ll modules related to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students of the Agricultural and Natural Sciences at the University of Hohenheim. Students interested in agricultural and rural development in the Tropics and Subtropics. Active participation in the seminars and in the excursion is expected. The excursion will last about two weeks. The group will leave from Stuttgart and return to Stuttgart. Individual travel plans are not supported. Applicants have to clearly show their particular interest in development-oriented/tropical sciences by having passed successfully at least two modules related to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term paper and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20%), term paper (20%) and excursion report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development organisa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will develop a fact based understanding of agricultural production systems in the Tropics. The students will understand the conceptual relationship between agro-ecological zone, environment and agricultural production and will be able to evaluate the social and political context based on availability and use of natural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18 to 20 students can be selected as participants. 3-7 preparatory seminars will be carried out during the semester prior to the excursion during which the students will prepare term papers and give oral presentations on selected topics. The excursion will take place during the lecture-free time at the end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to the Tropics and Subtropics (4907-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ans-Ruthenberg-Institute for Tropical Agricultural Sciences organizes every 2 years excursions to the Tropics for advanced students interested in development oriented agricultural research in the Tropics and Subtropics. 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 Excursions are designed in close co-operation with partner networks in the target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institu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preparatory semin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group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individual oral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and after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nsultation with the supervis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approximately every two years. 18 to 20 students can be selected. 3-7 preparatory seminars will be carried out during the semester prior to the excursion during which the students prepare and give oral presentations on selected topics. The excursion will take place during the lecture-free time in at the end of the semester</w:t>
            </w:r>
          </w:p>
        </w:tc>
      </w:tr>
    </w:tbl>
    <w:p>
      <w:pPr>
        <w:pStyle w:val="Heading2"/>
        <w:bidi w:val="0"/>
        <w:spacing w:before="200" w:after="60"/>
        <w:jc w:val="left"/>
        <w:rPr/>
      </w:pPr>
      <w:bookmarkStart w:id="5" w:name="_Toc6"/>
      <w:r>
        <w:rPr/>
        <w:t>Module: Food Tech Transition - Summer School 2019 (4302-49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6" w:name="_Toc7"/>
      <w:r>
        <w:rPr/>
        <w:t>Module: GIS and Remote Sensing in Landscape Ecology (3201-6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theoretical and practical skills in remote sensing and GIS-systems, the aquisistion and processing of spatial data and their presentation in form of maps and grap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teamwork, independent organisation of projects, independent and critical discussion of scientific problems and skills in oral and written presentation of projec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7" w:name="_Toc8"/>
      <w:r>
        <w:rPr/>
        <w:t>Module: Global Change Issues (3202-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8" w:name="_Toc9"/>
      <w:r>
        <w:rPr/>
        <w:t>Module: Master’s Thesis Environmental Science (3000-49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Environmental Science (3000-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9" w:name="_Toc10"/>
      <w:r>
        <w:rPr/>
        <w:t>Module: Microbiological Safety within the Feed and Food Production Chain (4605-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10" w:name="_Toc11"/>
      <w:r>
        <w:rPr/>
        <w:t>Module: Population and Quantitative Genetics (3502-45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understanding of genetics: Structure and function of DNA, RNA and proteins; Mendelian inheritance; Genetic recombination;  - Principles of statistics: Normal distribution, hypothesis testing, mean and vari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genetic structure and dynamics of populations in dependence of evolutionary factors and effects of breeding. They are familiar with the genetic basis of quantitative trait variation and are able to model and interpret patterns of variation relevant for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s, while preparing and following up on lectures and during the exercises, students enhance their organizational skills, self-reliance, time management communication and cooperation skills. They learn and practice critical and analytical thinking in the exercises, while also being challenged with independently solving mathema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exam (compulsory assignment) takes place midterm, the exact date is announced at the beginning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 and Quantitative Genetics (35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ure of genetic variation; genetic structure of populations under random mating (Hardy Weinberg Equilibrium, Gametic linkage disequilibrium), Inbreeding (Selfing, matings of siblings, backcrossing) and outcrossing; changes of gene frequencies by selection and mutation in natural and breeding populations; Molecular population genetics and molecular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el of quantitative genetics; Effect of genotype and environment on phenotypic traits; Models for genotypic traits; Components of genotypic variation; Similarity among relatives; Structure of variation among units important for breeding; Prediction of selection gain; Evolutionary quantitative genetics; Methods of genetic ma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tl, D.L., and A.G. Clark. (2006): Principles of Population Genetics (4. ed.). Sinauer Ass., Inc.,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drick, P.W. (2005): Genetics of Populations (3. ed.). Jones and Bartlett Publishers,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lconer, D.S., and T.F.C. Mackay (1996): Introduction to Quantitative Genetics (4. ed.). Longman Group Ltd., Ess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ynch, M., and B. Walsh. (1998): Genetics and Analysis of Quantitative Traits. Sinauer Ass., Inc., Sunder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computer labs are used to introduce students to computer programs for population genetic analysis.</w:t>
            </w:r>
          </w:p>
        </w:tc>
      </w:tr>
    </w:tbl>
    <w:p>
      <w:pPr>
        <w:pStyle w:val="Heading2"/>
        <w:bidi w:val="0"/>
        <w:spacing w:before="200" w:after="60"/>
        <w:jc w:val="left"/>
        <w:rPr/>
      </w:pPr>
      <w:bookmarkStart w:id="11" w:name="_Toc12"/>
      <w:r>
        <w:rPr/>
        <w:t>Module: Portfolio Module (Master) (3000-4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12" w:name="_Toc13"/>
      <w:r>
        <w:rPr/>
        <w:t>Module: Project in Landscape Ecology (3201-6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ical and methodological skills comparable to those conveyed in the compulsory modules of the MSc Landscape Ecology.  Please note that participation in an introduction to the module is compulsory. This introduction will be announced in the Course Catalogue as "Introduction to Methods in Landscape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 specific ecological research project either individually or in a group of two participants. This project can comprise field work, experiments or modelling. By conducting this research project, the students enhance their ability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and time management. They learn how to synthesize current knowledge based on the use of literature databases. Moreover, they practice their skills in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Landscape Ecology (32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3" w:name="_Toc14"/>
      <w:r>
        <w:rPr/>
        <w:t>Module: Quantitative Methods in Biosciences (3402-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1"/>
        <w:bidi w:val="0"/>
        <w:spacing w:before="200" w:after="60"/>
        <w:jc w:val="left"/>
        <w:rPr/>
      </w:pPr>
      <w:bookmarkStart w:id="14" w:name="_Toc15"/>
      <w:r>
        <w:rPr/>
        <w:t>Specialisation: Climate Change</w:t>
      </w:r>
      <w:bookmarkEnd w:id="14"/>
    </w:p>
    <w:p>
      <w:pPr>
        <w:pStyle w:val="Heading2"/>
        <w:bidi w:val="0"/>
        <w:spacing w:before="200" w:after="60"/>
        <w:jc w:val="left"/>
        <w:rPr/>
      </w:pPr>
      <w:bookmarkStart w:id="15" w:name="_Toc16"/>
      <w:r>
        <w:rPr/>
        <w:t>Module: Climate Change Impacts, Adaptation and Mitigation (3005-4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ions:</w:t>
              <w:tab/>
              <w:t>90 students. The tuition fee is 12.750 DKK for EU citizens (corresponds to approximately 1.700 euros) and 26.850 DKK for non-EU citizens (corresponds to approximately 3.600 euros). Only EnvEuro students are exempted from this f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inuous assessment and electronic exam (weight: 50% exercises 50%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12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a solid understanding of climate change impacts and the students have the knowledge and tools to devise effective and cost-effective strategies for climate change adaptation and mitigation on a global, sectoral and local scale.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the natural and anthropogenic driver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mmarise the direct observation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impacts of climate change for agriculture, forestry, ecosystems, water resources, society and human heal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fer to common climate chang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sess the cross-sectoral impacts of climate change in designated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ect and apply relevant managerial and economic tools to analyse the options, constraints, costs and benefits for climate change adap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e the effectiveness and cost-effectiveness of different climate change mitigation strategies and policy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 Discuss the ecological, social and economic aspects of climate change impacts, adaptation and mitigation on a global, sectoral and local scale - Cooperate and work independently to devise effective and cost-effective strategies for climate change adaptation and mitigation on a global, sectoral and local scale - Evaluate the regulatory instruments and reflect on the need for social change - Communicate knowledge to stakeholders and decision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t based E-learning module with weekly deadlines. The course can be followed from anywhere in the world (internet access is required). For more detailed information about the course see: www.climate-change.d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Impacts, Adaptation and Mitigation (30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Bugge Henrik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imate Change Impacts, Adaptation and Mitigation is an interdisciplinary E-learning course offered by the University of Copenhagen in close cooperation with the Danish Meteorological Institute, UC Berkeley and Australian National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rough distance learning it is available everywhere, and it is open for MSc students and continuing education students with a relevant BSc background in natural science, social science and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 of the course is climate change impacts and the human response to climate change, including efforts to adapt to climate change, as well as efforts to avoid or reduce the negative impacts of climate change. Using the IPCC Fourth Assessment Report as the main reference together with recent complementary and contrasting findings, the relevant managerial and economic tools are applied to analyse and discuss the different aspe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divided in four main parts. In the first part of the course the E-learning platform is introduced and a basic understanding of the physical science of climate change is given, together with a brief introduction to the ongoing climate change debate. Natural and anthropogenic drivers, and direct observations of recent climate change are presented. Different climate change models and scenarios are presented and discussed in relation to future climate chang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cond part of the course the impacts of climate change and potential adaptation strategies in different sectors are presented. After a short introduction to adaptive managemen and adaptive capacity, the climate change impacts and adaptation practices for ecosystems, land use, water resources, society and human health are presented and discussed in relation to both options, constraints, costs and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deals with different climate change mitigation strategies. First, a number of strategies are presented, including carbon sequestration, transition to carbon neutral energy sources, geo-engineering as well as measures to increase energy efficiency. Afterwards, it is analyzed and discussed which of the strategies for climate change mitigation are the most effective and cost-effective, both on a global scale and in various regions of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ourth and final part of the course the focus is climate change policy and social change. First, the current status of international climate change negotiations is discussed. Afterwards, the regulatory instruments that may be applied to achieve climate change policy goals are presented. Finally, the course ends with a discussion of the need for voluntary agreements and social change in order to reduce the negative impacts of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consists of selected texts as well as audio and video files, which will be made available on the course pages at absalon.ku.d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detailed information about the course see: www.climate-change.dk</w:t>
            </w:r>
          </w:p>
        </w:tc>
      </w:tr>
    </w:tbl>
    <w:p>
      <w:pPr>
        <w:pStyle w:val="Heading2"/>
        <w:bidi w:val="0"/>
        <w:spacing w:before="200" w:after="60"/>
        <w:jc w:val="left"/>
        <w:rPr/>
      </w:pPr>
      <w:bookmarkStart w:id="16" w:name="_Toc17"/>
      <w:r>
        <w:rPr/>
        <w:t>Module: Environmental Modeling (3103-5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Global Change Issues (3202-4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8" w:name="_Toc19"/>
      <w:r>
        <w:rPr/>
        <w:t>Module: Weather and Climate Physics (1201-6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p>
      <w:pPr>
        <w:pStyle w:val="Heading1"/>
        <w:bidi w:val="0"/>
        <w:spacing w:before="200" w:after="60"/>
        <w:jc w:val="left"/>
        <w:rPr/>
      </w:pPr>
      <w:bookmarkStart w:id="19" w:name="_Toc20"/>
      <w:r>
        <w:rPr/>
        <w:t>Specialization: Ecosystems and Biodiversity</w:t>
      </w:r>
      <w:bookmarkEnd w:id="19"/>
    </w:p>
    <w:p>
      <w:pPr>
        <w:pStyle w:val="Heading2"/>
        <w:bidi w:val="0"/>
        <w:spacing w:before="200" w:after="60"/>
        <w:jc w:val="left"/>
        <w:rPr/>
      </w:pPr>
      <w:bookmarkStart w:id="20" w:name="_Toc21"/>
      <w:r>
        <w:rPr/>
        <w:t>Module: Biodiversity, Plant and Animal Genetic Resources (4906-4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ipant restricted (maximum 36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LEY, J.D. and BLACK, M. 1994. Seeds, physiology of development and germination. Plenum Press, London,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TON, K.J. and SPICER, J.I. 1998. Biodiversity: An Introduction. Blackwell Science,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ARINO, L., RAMANATHA RAO, V., and REID, R. (eds) 1995. Collecting plant genetic diversity: Technical guidelines. CAB International, Wallingford and International Plant Genetic Resources Institute (IPGRI), Rome, Ita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DRICK, P.W. 1985: Genetics of populations. Jones and Bartlett Publishers, Bos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A., ISAAC, P.G., and INGRAM D.S. (eds.) 1998. Molecular tools for screening biodiversity ? plants and animals. Chapman &amp; Hall, London,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WILSON, R.T. (1999). An introduction to animal husbandry in the tropics. Longman, New York,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RF, B.D. (ed.) 1995. World watch list for domestic animal diversity. 2nd Ed. FAO-UEP, Rome, Ita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N KATE, K. and LAIRD, S.A. 1999. The commercial use of biodiversity: Access to genetic resources and benefit-sharing. Earthscan Publications Ltd, London,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levant websites (as of 05/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ep-wcmc.org/assessments/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div.org/default.s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nhm.ac.uk/research-curation/projects/worldm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icipant restricted (maximum 36 students).</w:t>
            </w:r>
          </w:p>
        </w:tc>
      </w:tr>
    </w:tbl>
    <w:p>
      <w:pPr>
        <w:pStyle w:val="Heading2"/>
        <w:bidi w:val="0"/>
        <w:spacing w:before="200" w:after="60"/>
        <w:jc w:val="left"/>
        <w:rPr/>
      </w:pPr>
      <w:bookmarkStart w:id="21" w:name="_Toc22"/>
      <w:r>
        <w:rPr/>
        <w:t>Module: Field course soils and vegetation (3101-57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is the successful participation in module 3201-620 Vegetation and soils of central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umber of participants is limited to 16. First choice are master students of soil science and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artierberichts (50%) und schriftliche Ausarbeitung in Form eines Exkursionsprotokoll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8 hrs field work + 32 hrs report and protocol writing = 160 hrs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explain and perform methods of soil and vegetation mapping. They can identify and specify basic soil and vegetation types. Students can evaluate image- and GIS-based mapping results. They can link biophysical properties and characteristic land use to typical central European sites. Finally, they are able to plan and evaluate field mappings aiming at site cond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students learn and practice critical, analytical thinking and working independently. While compiling reports and protocols, students learn information research, structuring knowledge and information and written articulateness. Students learn self-motivation, self-organization and interdisciplinary thinking through the independent elaboration of a topic. During the group work, students enhance their team work, commmunication and organizational skills. With the presentation, students improve their oral articulateness, they are trained in knowledge transfern and visualizing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instruction depends on the students. If at least one student does not speak German, the module is held entirely in English. Pre-requisite for this module is physical fitness. Suitable equipment (solid shoes, rain gear) as well as the willingness to contribute own financial resources (ca. 150€) to the field course are pre-requisite to participation. The module is restricted to 16 participants. First choice are students for whom the module is semi-elective: First priority Soil Science and Landscape Ecology; second choice EnvEuro. Further available places will be distributed to students that have heard module 3201-620 "Vegetation and Soils of Central Europe" during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Course in Soil and Vegetation Mapping (31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teaches basic knowledge about soil and vegetation mapping from the field mapping to eval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takes place at yearly changing sites in Baden-Württemberg and is usually connected to running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2006: Guidelines for soil description. FA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2009: Vegetation ecology of central Europe. Cambridge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is field course is basic physical fitness to deal with steep or muddy terrain and for soil mapping with Pürckhauer augers. Own adapted field equipment (solid shoes, rain gear) is mandatory. Injuries and infections as usual for field work might happen. An own financial contribution to accomodation and catering (ca. 100€) is exp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pplication in Vegetation and Soil Science (31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valuates the field data collected during 3101-571 ("field mapping"). During the course remote sensing data, image processing as well as geographic information systems (GIS) are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llesand et al. 2000: Remote sensing and image interpretation. Wile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s for this technical evaluation course are taught in module 3201-620. The exercise is mandatory for reporting related to 3101-57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course "Interaction of Soils and Vegetation in Landscapes of Central Europe" (3101-5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field course introduces to eight representative landscapes of central Europe, including the alpine mountain range in Austria. Soils, vegetation and their interaction as well as the risks of their potential uses are elabo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2009: Vegetation ecology of central Europe. Cambridge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xclusively takes place in the field. Therefore physical fitness is mandatory especially for the visit to the alpine mountains. Own field equipment (solid shoes, rain gear, rucksack) are mandatory. An own financial contribution to accommodation and catering (ca. 200€) is expected.</w:t>
            </w:r>
          </w:p>
        </w:tc>
      </w:tr>
    </w:tbl>
    <w:p>
      <w:pPr>
        <w:pStyle w:val="Heading2"/>
        <w:bidi w:val="0"/>
        <w:spacing w:before="200" w:after="60"/>
        <w:jc w:val="left"/>
        <w:rPr/>
      </w:pPr>
      <w:bookmarkStart w:id="22" w:name="_Toc23"/>
      <w:r>
        <w:rPr/>
        <w:t>Module: Combining Ecological Models and Data (3201-5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Dr. Jörn P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epares for modelling-based projects in the module Project in Landscape Ecology (3201-6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need a basic understanding of population dynamics and experience with the programming language R as acquired in the module Landscape Ecology (3201-560) or equivalent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an overview of modelling approaches in the environmental and ecological sciences and introduces modern statistical methods that can be used to parameterize and evaluate such models with empirical data. A range of examples deepens the understanding of theoretical concepts in landscape and population ecology. Hands-on exercises familiarize the participants with the practical basics of scientific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gain insights into the iterative process of formulating quantitative models and confronting them with empirical data as an integral part of the scientific method. They learn that the awareness and communication of uncertainties, which are attached to any study results and derived predictions, are crucial in both scientific and professional projects. Course projects improve their skills in work organization, data management and (in particular graphical) presentation of own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are required to register for this module on ILIAS before 30th March 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bining Ecological Models and Data (3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3" w:name="_Toc24"/>
      <w:r>
        <w:rPr/>
        <w:t>Module: Intensive Course Landscape Ecology (3201-60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ical knowledge and statistical skills equivalent to the content of the modules "Landscape Ecology" and "Community and Evolutionary Ecology" (compulsory modules for the MSc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 participants learn to independently conduct a landscape ecological study. This spans the entire "scientific production process", including the formulation of scientifically sound objectives, the design of ecological studies and experiments, the collection of data, their statistical analysis, and the presentation and discussion of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practice their ability to work independently, to organize the scientific work flow and to cooperate in a team. They furthermore deepen their ability to test hypotheses with statistical methods, to critically discuss scientific findings and to present them orally and in writing. Most importantly, this module aims to stimulate the scientific creativity of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nsive Course Landscape Ecology (3201-6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sive Course Landscape Ecology” is a compulsory module for the M.Sc. Program Landscape Ecology. In this course, students learn and practice how to independently conduct an ecological study. This ranges from formulating a research question over designing studies and experiments, collecting and analysing data, interpreting and critically assessing results, to presenting a study both orally and in writing. In the first part of this course, all students jointly conduct research into fundamental demographic processes and learn about advanced methods of statistical data analysis (notably mixed-effects models). The second part consists of individual research projects that the students design and conduct in small groups. The third part takes a deeper look into study design, scientific writing and presentation techniques.</w:t>
            </w:r>
          </w:p>
        </w:tc>
      </w:tr>
    </w:tbl>
    <w:p>
      <w:pPr>
        <w:pStyle w:val="Heading2"/>
        <w:bidi w:val="0"/>
        <w:spacing w:before="200" w:after="60"/>
        <w:jc w:val="left"/>
        <w:rPr/>
      </w:pPr>
      <w:bookmarkStart w:id="24" w:name="_Toc25"/>
      <w:r>
        <w:rPr/>
        <w:t>Module: International Field Course Site Evaluation (3101-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upon the knowledge gathered in 3101-560 Soils of the World 3101-570 Field course soils and veg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und knowledge in soil and vegetation science and their methods including mapping exper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seminar, 50% excurs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ays field exercise, 20hrs seminar and 12hrs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sites and their soils and vegetation in an unknown environment. They can specify and describe examples from mediterranean parts of Europe, steppe, the tropics or alpine environments. They are able to interpret pedological information of South and Eastern Europe and tropical/subtropical areas and evaluate relevant litera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nd practice critical, analytical, abstract and interdisciplinary thinking and working independently while compiling their seminar work and the excursion report. They are thereby also trained in information research, structuring knowledge and information and in written articulateness. With the presentation, students enhance their oral articulateness, they learn knowledge transfer and practice their discourse capacities in the subsequent discussion. During the excursion in a usually mixed international group, students enhance their capacity for team work, cohesiveness, organizational skills, (foreign) language skills, as well as commun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m summer term 2016 onwards, the module will be taught as a blocked module at least every second even year. The language of instruction depends on the participants. If at least one participant does not speak German, the entire module is held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ield Course Site Evaluation (3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into landscapes and soils including the most important land use system in Southern and Eastern Europe as well as in the tropics. Excursion with dominant practical exerc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al analysis, demonstrations and discussions, field exercises, analytical and dedu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1998): Lehrbuch der Bodenkunde.14. Auflage, Enke, Stuttgart. verschiedene Exkursionsführ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Soils of the World and Lecture Notes, ISRIC CD-Rom Series Nr. 1 (www.isric.o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excursion is held as a blocked module at least every second even year in the time between the teaching periods (semester): March, July, and September. Early booking is necessary.</w:t>
            </w:r>
          </w:p>
        </w:tc>
      </w:tr>
    </w:tbl>
    <w:p>
      <w:pPr>
        <w:pStyle w:val="Heading2"/>
        <w:bidi w:val="0"/>
        <w:spacing w:before="200" w:after="60"/>
        <w:jc w:val="left"/>
        <w:rPr/>
      </w:pPr>
      <w:bookmarkStart w:id="25" w:name="_Toc26"/>
      <w:r>
        <w:rPr/>
        <w:t>Module: Landscape Change, Resilience, and Ecosystem Services (4302-4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al oral presentation with accompanying written abstract (50%), group presentation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ain principles of the social-ecological resilience and ecosystem services frame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systematically analyse land change processes under the perspectives of social-ecological resilience and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developed a thorough understanding of the role of human perceptions and values as connected to landscape cha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gained a basic working knowledge on social sciences approaches to investigating landscape change (particularly intervie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tributes to the following skills: - analytical thinking - sound reasoning - constructively dealing with scientific literature - group work techniques (organization of working schedule, team work) - data acquisition and analysis, selection and presentation of data - oral presentation skills and communication of main research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16 students. Students must register via ILIAS (registration opens 25 March 2019 at 8 am; students from Landscape Ecology and EnvEuro will be given priority, apart from that first come first serve). Please note that participation in class is compulsory. If you miss class without a reasonable explanation, we reserve the right to withhold your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ape Change, Resilience, and Ecosystem Services  (4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two interdisciplinary concepts in order understand landscape change and its ecological and societal im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stly, students will become acquainted with the social-ecological resilience perspective. The resilience framework provides us with a deeper understanding of the patterns of dynamics in coupled human-natural environments, particularly regarding the interplay between ecological, economic and socio-cultural domains as well as between spatial and temporal scales. These conceptual ideas will be explored and illustrated in the course of case studies from all around the world (individual presentations elaborated by students on self-selected top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ly, students will deal with the ecosystem services framework, in order to grasp the linkages between biodiversity in changing landscapes and human well-being. We will place a particular focus on the subset of cultural ecosystem services (e.g. recreation, cultural heritage, aesthetics), which have an outstanding relevance not only in European cultural landscapes. In small subgroups, students will carry out an empirical assessment of cultural ecosystem services for an area adjacent to Stuttgart (resulting in group presentations as a basis for opening up a broader discussion e.g. on the possibilities of including such findings in landscape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reat introductory reading is "Resilience Thinking - Sustaining Ecosystems and People in a Changing World" by Brian Walker and David Salt (2006) - highly recommended! More literature will be specified during the course.</w:t>
            </w:r>
          </w:p>
        </w:tc>
      </w:tr>
    </w:tbl>
    <w:p>
      <w:pPr>
        <w:pStyle w:val="Heading2"/>
        <w:bidi w:val="0"/>
        <w:spacing w:before="200" w:after="60"/>
        <w:jc w:val="left"/>
        <w:rPr/>
      </w:pPr>
      <w:bookmarkStart w:id="26" w:name="_Toc27"/>
      <w:r>
        <w:rPr/>
        <w:t>Module: Pathogens, Parasites and their Hosts, Ecology, Molecular Interactions and Evolution / International Summer School (2202-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ird wee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49h personal contribution + 20h e-learning preparation (mandatory) = 22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ow how parasites find their hos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place (three weeks): 13 July 2015 - 31 July 2015 Registration for participation: 31 March 2015 Internal students (8 students) via ILIAS/selection procedure External students (12 students) via Mrs. Klumpp (Euroleague for Life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Pathogens, Parasites and their Hosts, Ecology, Molecular Interactions and Evolution (22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find their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akes place during the summer brea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07.2015 - 31.07.2015</w:t>
            </w:r>
          </w:p>
        </w:tc>
      </w:tr>
    </w:tbl>
    <w:p>
      <w:pPr>
        <w:pStyle w:val="Heading2"/>
        <w:bidi w:val="0"/>
        <w:spacing w:before="200" w:after="60"/>
        <w:jc w:val="left"/>
        <w:rPr/>
      </w:pPr>
      <w:bookmarkStart w:id="27" w:name="_Toc28"/>
      <w:r>
        <w:rPr/>
        <w:t>Module: Vegetation and Soils of Central Europe (3201-6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tent sets the theoretical basis for the module 3101-570 Field Course in Soil and Vegetation and is compulsory for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plant systematics, pedology and species knowledge of central European flora. Participation is restricted to 16 students. Students of the master courses Soil Science and Landscape Ecology will be accepted preferab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Term papers (25%), Erstellung eines Herbarium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esence, 2 days excursion (16 h), 30 h term paper, 9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specify the main sites and vegetation types of central europe and their characterisitc plant species. Students can identify vegetation types in the field and describe their site characterisitics. They have an elementary knowledge of the plant species of Central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during preparation for the exam, students learn and practice critical, analytical thinking and working independently. Organizational skills are trained during problem-orientated and interdisciplinary group work. During the field exercises, students are trained in practical work and field aptitude. This includes the ability to collect data in the field for several hours regardless of the weather conditions, the ability to respond to unexpected conditions and events and strategies for data col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material and the compulsory assignment are in English. The exam can take place in German, but only if all participants are German. The course is explicitly not designed for bachelor students. Basic knowledge of vegetation and soil science is mandat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 and Soils of Central Europe (32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28" w:name="_Toc29"/>
      <w:r>
        <w:rPr/>
        <w:t>Specialization: Ecosystems and Biodiversity (Alternative 1)</w:t>
      </w:r>
      <w:bookmarkEnd w:id="28"/>
    </w:p>
    <w:p>
      <w:pPr>
        <w:pStyle w:val="Heading2"/>
        <w:bidi w:val="0"/>
        <w:spacing w:before="200" w:after="60"/>
        <w:jc w:val="left"/>
        <w:rPr/>
      </w:pPr>
      <w:bookmarkStart w:id="29" w:name="_Toc30"/>
      <w:r>
        <w:rPr/>
        <w:t>Module: Ecology and Agroecosystems (4906-4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Entomology (3603-48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module for future works basic and applied entomological sciences and crop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the biology of insects and the outstanding ecological importance of this class of animals. They can apply their knowledge directly on plant protection. The acquired knowledge is a basis for ecological studies in all climate zones and for application-oriented basic research in the field of agricultural sciences and biology. Students are able to integrate aspects of entomology in a problem-oriented way in interdisciplinar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valuate scientifically relevant information sources, thereby learning and practicing critical and analytical thinking. They are further able to recognize, describe and present relevant facts regarding applied entomology. While following up on lectures and preparing for the exam, students practice self-reliance and tim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y (36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omology as a science, importance, habitats and diversity of insects; systematics; external and internal anatomy and physiology of insects; sense organs and behavior; reproductive biology of insects; developmental Biology; Social insects; predators and parasitoids; self-defense; principles of population dynamics; applied aspects of entom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coevolution of plants and insects; Pollination and distribution of plants by insects, herbivory, importance of herbivory for the plant; search and find the host plants by herbivores; acceptance of the plant, nutrition on the plant; damage to the plant by herbivorous insects; cytologically-histological, physiological, and biochemical effects of infestation of a plant with phytophagous insects; defense mechanisms of the plant, resistance, tolerance, forcing of the formation of biotypes in phytophagous insects, influence of the plant on the relationship of the pests to their environment, multitrophic interactions, insect-induced communication betwee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llan P. J.; Cranston, P. S. (2005): The insects - An outline of entomology.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Peters, W. (Hrsg.) (2003): Lehrbuch der Entomologie. Fischer, Stuttgart. (Signatur UB Hohenheim: WQ 3000 D48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 M.; van Loon, J. J. A.; Dicke, M. (2005): Insect-Plant Biology. 2nd Edition,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Chapman, R. F. (1994): Host-plant selection by phytophagous insects.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Ed.) (1989-1994): Insect-Plant Interactions, Vol. I-V, CRC Press, Boca-Raton. (Signatur UB Hohenheim: Pp 22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calf, R. L.; Metcalf, E. R. (1992): Plant kairomones in insect ecology and control. Chapman &amp; Hall, London (Signatur UB Hohenheim: Pp 22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ethel, D. J.; Eikenbary, R. D. (Hrsg.) (1986): Interactions of plant resistance and parasitoids and predators of insects. Ellis Harwood Ltd., Chiches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mad, S. (Hrsg.) (1983): Herbivorous insects - host seeking behavior and mechanisms. Academic Press, Orlando. (Signatur UB Hohenheim: Zo 654.63)</w:t>
            </w:r>
          </w:p>
        </w:tc>
      </w:tr>
    </w:tbl>
    <w:p>
      <w:pPr>
        <w:pStyle w:val="Heading2"/>
        <w:bidi w:val="0"/>
        <w:spacing w:before="200" w:after="60"/>
        <w:jc w:val="left"/>
        <w:rPr/>
      </w:pPr>
      <w:bookmarkStart w:id="31" w:name="_Toc32"/>
      <w:r>
        <w:rPr/>
        <w:t>Module: Environmental Modeling (3103-5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GIS and Remote Sensing in Landscape Ecology (3201-6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theoretical and practical skills in remote sensing and GIS-systems, the aquisistion and processing of spatial data and their presentation in form of maps and grap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teamwork, independent organisation of projects, independent and critical discussion of scientific problems and skills in oral and written presentation of projec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33" w:name="_Toc34"/>
      <w:r>
        <w:rPr/>
        <w:t>Module: Methods in Landscape and Plant Ecology (3201-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ethods in Landscape and Plant Ecology” builds on, and supplements, the other modules in the respective semester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ree out of the other four semi-elective modules in the semester package “Biodiversity and Landscapes”. Students are strongly advised to consult Prof. Schurr or Prof. Fangmeier before selecting the four modules in this semester package.  Please note that participation in an introduction to the module is compulsory. This introduction will be announced in the Course Catalogue as "Introduction to Methods in Landscape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participation in methodolog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n ecological research project that enables them to acquire sound knowledge of state-of-the art methods used in landscape ecology and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acquire in-depth knowledge of an aspect of landscape or plant ecology. They learn about specific processes driving the dynamics of biodiversity or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methodological skills acquired depend on the precise topic of the project; they can include methods used in ecophysiology, evolutionary ecology, population biology, ecosystem science, remote sensing, statistical ecology or ecological modelling. These methods can comprise field or lab work, experiments, data analyses or modelling. After completing the course the students should be able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time management and analytical thinking. Preparing the written paper they learn how to synthesize current knowledge using literature databases, and how to place their subject-specific knowledge into a wider context, e.g. to assess effects of global change and other environmental changes. Moreover, they practice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an introductory course during the first week of the winter semester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Landscape and Plant Ecology (3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cological research project that enables students to acquire sound knowledge of state-of-the art methods used in landscape ecology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publications and textbooks on methodology in landscape and plant ecology</w:t>
            </w:r>
          </w:p>
        </w:tc>
      </w:tr>
    </w:tbl>
    <w:p>
      <w:pPr>
        <w:pStyle w:val="Heading2"/>
        <w:bidi w:val="0"/>
        <w:spacing w:before="200" w:after="60"/>
        <w:jc w:val="left"/>
        <w:rPr/>
      </w:pPr>
      <w:bookmarkStart w:id="34" w:name="_Toc35"/>
      <w:r>
        <w:rPr/>
        <w:t>Module: Population and Quantitative Genetics (3502-4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understanding of genetics: Structure and function of DNA, RNA and proteins; Mendelian inheritance; Genetic recombination;  - Principles of statistics: Normal distribution, hypothesis testing, mean and vari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genetic structure and dynamics of populations in dependence of evolutionary factors and effects of breeding. They are familiar with the genetic basis of quantitative trait variation and are able to model and interpret patterns of variation relevant for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s, while preparing and following up on lectures and during the exercises, students enhance their organizational skills, self-reliance, time management communication and cooperation skills. They learn and practice critical and analytical thinking in the exercises, while also being challenged with independently solving mathema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exam (compulsory assignment) takes place midterm, the exact date is announced at the beginning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 and Quantitative Genetics (35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ure of genetic variation; genetic structure of populations under random mating (Hardy Weinberg Equilibrium, Gametic linkage disequilibrium), Inbreeding (Selfing, matings of siblings, backcrossing) and outcrossing; changes of gene frequencies by selection and mutation in natural and breeding populations; Molecular population genetics and molecular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el of quantitative genetics; Effect of genotype and environment on phenotypic traits; Models for genotypic traits; Components of genotypic variation; Similarity among relatives; Structure of variation among units important for breeding; Prediction of selection gain; Evolutionary quantitative genetics; Methods of genetic ma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tl, D.L., and A.G. Clark. (2006): Principles of Population Genetics (4. ed.). Sinauer Ass., Inc.,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drick, P.W. (2005): Genetics of Populations (3. ed.). Jones and Bartlett Publishers,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lconer, D.S., and T.F.C. Mackay (1996): Introduction to Quantitative Genetics (4. ed.). Longman Group Ltd., Ess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ynch, M., and B. Walsh. (1998): Genetics and Analysis of Quantitative Traits. Sinauer Ass., Inc., Sunder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computer labs are used to introduce students to computer programs for population genetic analysis.</w:t>
            </w:r>
          </w:p>
        </w:tc>
      </w:tr>
    </w:tbl>
    <w:p>
      <w:pPr>
        <w:pStyle w:val="Heading2"/>
        <w:bidi w:val="0"/>
        <w:spacing w:before="200" w:after="60"/>
        <w:jc w:val="left"/>
        <w:rPr/>
      </w:pPr>
      <w:bookmarkStart w:id="35" w:name="_Toc36"/>
      <w:r>
        <w:rPr/>
        <w:t>Module: Project in Landscape Ecology (3201-6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ical and methodological skills comparable to those conveyed in the compulsory modules of the MSc Landscape Ecology.  Please note that participation in an introduction to the module is compulsory. This introduction will be announced in the Course Catalogue as "Introduction to Methods in Landscape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 specific ecological research project either individually or in a group of two participants. This project can comprise field work, experiments or modelling. By conducting this research project, the students enhance their ability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and time management. They learn how to synthesize current knowledge based on the use of literature databases. Moreover, they practice their skills in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Landscape Ecology (32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36" w:name="_Toc37"/>
      <w:r>
        <w:rPr/>
        <w:t>Specialization: Ecosystems and Biodiversity (Alternative 2)</w:t>
      </w:r>
      <w:bookmarkEnd w:id="36"/>
    </w:p>
    <w:p>
      <w:pPr>
        <w:pStyle w:val="Heading2"/>
        <w:bidi w:val="0"/>
        <w:spacing w:before="200" w:after="60"/>
        <w:jc w:val="left"/>
        <w:rPr/>
      </w:pPr>
      <w:bookmarkStart w:id="37" w:name="_Toc38"/>
      <w:r>
        <w:rPr/>
        <w:t>Module: Community and Evolutionary Ecology (3201-57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focuses on the dynamics of biological diversity at different hierarchical levels. This comprises both the dynamics of genetic variation within species (that leads to evolutionary changes) and the dynamics of interacting species (that alters community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landscape ecology, the dynamics of species in heterogeneous landscapes and basic knowledge of statistical analyses in R (as taught in the previous module Landscape Ecology, Block 1). Online registration via ILIAS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learn about the mechanisms that increase or lower biological diversity within species and communities. This comprises the evolutionary forces of adaptation, genetic drift, gene flow and mutation and their equivalents at (meta-)community level: competition, ecological drift, dispersal and speciation. Based on this, the students learn how taxonomic, genetic and functional diversity is maintained and how it is affected by spatial and temporal variation in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articipants learn and/or deepen their skills in a wide range of modern ecological methods including field censuses, functional trait measurements, statistical analyses and computer sim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acquire the competences necessary to understand and assess biodiversity dynamics. They deepen their ability to test hypotheses with statistical methods, to critically discuss scientific findings and to present them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ty and Evolutionary Ecology (32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munity and Evolutionary Ecology” is compulsory for the M.Sc. Program Landscape Ecology. It shows how an understanding of the dynamics of single species can be expanded to study the dynamics of biological diversity both between and within species. In a combination of lectures, research projects and excursions, students learn about the dynamics of populations and meta-populations, trait-based community ecology, coexistence theory, meta-community dynamics, quantitative and population genetics, life history theory and macroevolutionary diversification. The acquired knowledge serves to understand how biological diversity arises, how it is maintained, how it is structured and why it declines.</w:t>
            </w:r>
          </w:p>
        </w:tc>
      </w:tr>
    </w:tbl>
    <w:p>
      <w:pPr>
        <w:pStyle w:val="Heading2"/>
        <w:bidi w:val="0"/>
        <w:spacing w:before="200" w:after="60"/>
        <w:jc w:val="left"/>
        <w:rPr/>
      </w:pPr>
      <w:bookmarkStart w:id="38" w:name="_Toc39"/>
      <w:r>
        <w:rPr/>
        <w:t>Module: Conservation Biology (3201-58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ide to the application of fundamental ecological principles taught in other landscape ecology modules  Introduction to nature conservation with a particular focus on Central European agricultural landscapes for other students in the agricul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illustrate current conservation issues using examples from central and western European habitats and cultural landscapes. Seminars will cover current issues of conservation biology. Topics will consider specific wishes from students. Excursions will include visits to county,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urrent conservation issues. This includes conservation issues in southern Germany that are placed in the context of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will be on active student participation and student input (mainly during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disciplinarity is a key competence. Students will be able to address complex problems and develop multi-scale solutions guiding the co-operation of different stakeholders (leadership qua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Biology (32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hristine Shepp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are tailored to questions and problems characterizing central or western European habitats and cultural landscapes. Seminars will cover current issues of conservation biology. Topics will consider specific requests from students. Excursions will include visits to counties,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onservation problems characterizing the situation in southern Germany. This includes knowledge on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is given to active student participation and student input (mainly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Landscape Ecology (3201-56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provides an introduction to the Master course in Landscape Ecology and an overview of the knowledge and skills the participants will acquire during this course. The aim of the module is to introduce the participants to important topics and methods in landscape ecology, providing a solid knowledge and skill base that subsequent modules can build up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ecology at the Bachelor level and basic knowledge of statistical data analysis. Please register onlin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learn about important concepts and current research in both fundamental and applied landscape ecology. They understand mechanisms determining the dynamics of single species in spatially and temporally variable environments (landscapes). In particular, they learn about basic concepts of population dynamics at various scales, ranging from key processes in the life history of individuals to spatial population dynamics in heterogeneous landscapes, range dynamics and geographic distributions of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learn to statistically analyse and present data in the open-source software R. They are able to search, comprehend and critically discuss scientific publications and to summarize scientific findings both orally and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bout key topics in current landscape ecology. They advance their oral and written skills for presenting scientific findings and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five day excursion outside Hohenheim that typically takes place in the second week of the block module.  Due to space constraints in the course room and during the excursion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ape Ecology (32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Landscape Ecology" is compulsory for the M.Sc. Program Landscape Ecology. It summarizes essentials of population, evolutionary, community and spatial ecology. A literature seminar introduces students to key topics in both fundamental and applied ecology. The module furthermore provides an introduction to the statistical analysis of ecological data in the freely available software R.</w:t>
            </w:r>
          </w:p>
        </w:tc>
      </w:tr>
    </w:tbl>
    <w:p>
      <w:pPr>
        <w:pStyle w:val="Heading2"/>
        <w:bidi w:val="0"/>
        <w:spacing w:before="200" w:after="60"/>
        <w:jc w:val="left"/>
        <w:rPr/>
      </w:pPr>
      <w:bookmarkStart w:id="40" w:name="_Toc41"/>
      <w:r>
        <w:rPr/>
        <w:t>Module: Methods in Landscape and Plant Ecology (3201-4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ethods in Landscape and Plant Ecology” builds on, and supplements, the other modules in the respective semester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ree out of the other four semi-elective modules in the semester package “Biodiversity and Landscapes”. Students are strongly advised to consult Prof. Schurr or Prof. Fangmeier before selecting the four modules in this semester package.  Please note that participation in an introduction to the module is compulsory. This introduction will be announced in the Course Catalogue as "Introduction to Methods in Landscape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participation in methodolog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n ecological research project that enables them to acquire sound knowledge of state-of-the art methods used in landscape ecology and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acquire in-depth knowledge of an aspect of landscape or plant ecology. They learn about specific processes driving the dynamics of biodiversity or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methodological skills acquired depend on the precise topic of the project; they can include methods used in ecophysiology, evolutionary ecology, population biology, ecosystem science, remote sensing, statistical ecology or ecological modelling. These methods can comprise field or lab work, experiments, data analyses or modelling. After completing the course the students should be able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time management and analytical thinking. Preparing the written paper they learn how to synthesize current knowledge using literature databases, and how to place their subject-specific knowledge into a wider context, e.g. to assess effects of global change and other environmental changes. Moreover, they practice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an introductory course during the first week of the winter semester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Landscape and Plant Ecology (3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cological research project that enables students to acquire sound knowledge of state-of-the art methods used in landscape ecology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publications and textbooks on methodology in landscape and plant ecology</w:t>
            </w:r>
          </w:p>
        </w:tc>
      </w:tr>
    </w:tbl>
    <w:p>
      <w:pPr>
        <w:pStyle w:val="Heading2"/>
        <w:bidi w:val="0"/>
        <w:spacing w:before="200" w:after="60"/>
        <w:jc w:val="left"/>
        <w:rPr/>
      </w:pPr>
      <w:bookmarkStart w:id="41" w:name="_Toc42"/>
      <w:r>
        <w:rPr/>
        <w:t>Module: Plant Ecology (3202-4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Plant Ecology" ist mandatory in the M.Sc. Program Landscape Ecology. The module provides knowledge on vetetation and the interaction between vegetation and habitats. Special emphasis is laid on plant ecology in habitats with harsh conditions driving adaptation. In addition, seminars are held that vary in focus from year to year depending on most recent problems and findings in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t Bachelor level in plant ecology, plant ecophysiology, zonobiomes, ecology and ecosystem functi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with presentat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esence + 110 h preparation at home + exam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aims to provide the students with a soli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base on plant ecology, in particular on plant ecology in habitats with harsh and demanding conditions, and on the interactions and ecological relations in such habitats and their vegatation. This is implemented by means of a lecture on "Plant Ecology in selected ecosystems"  and a "Seminar in Plant Ecology" that involves student elaborations and presentations on selected tasks within an overall frame dealing with recent problems and findings in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the ecology of vegetation in selected habitats. They understand adaptation of plants for survival in adverse conditions and know about anthropogenic influence on vegetation and resulting feed-backs i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minar, the students jointly deepen and broaden their understanding in recent tasks related to plant ecology. This might involve tasks such as "biodiversity" or "forest ecosystems and human perturb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are able to analyse adaptation of plants species and vegetation to specific habitat conditions. They have the ability to join different disciplines (such as plant science, plant ecology, ecosystem functioning) in order to understand the interactions betwen vegetation and habitat and potential human disturban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manage to find relevant scientific literature and other relevant sources, to evaluate these and to extract the relevant information and combining this for their own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have the competence to elaborate plant ecological tasks. They are able to compile - by their own and in co-operation with other students - the corresponding information and to present their knowlegde and solutions to different stakeholders by means of communications tools tailered to the specific requirements. They also manage to bring subject-specific knowledge on plant ecology into a wider context, e.g. to elaborate interactions with global climate change, land-use and land-use change, and to present this wider context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ntspricht für Studierende, die im SS 14 das Studium der Agrarbiologie, Fachrichtung Landschaftsökologie, aufgenommen haben, dem Modul 3202-520 "Pflanzenök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Ecology (32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Petra Högy, apl ProfDr Frank Rasche,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Helmut Dalitz, Dr. Robert Gliniars,  Zorica K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Ecology deals with evolutionary and adaptive aspects of plant life. In particular, plant life under adverse habitat conditions is dealt with by means of lectures and seminar presentations by the students</w:t>
            </w:r>
          </w:p>
        </w:tc>
      </w:tr>
    </w:tbl>
    <w:p>
      <w:pPr>
        <w:pStyle w:val="Heading1"/>
        <w:bidi w:val="0"/>
        <w:spacing w:before="200" w:after="60"/>
        <w:jc w:val="left"/>
        <w:rPr/>
      </w:pPr>
      <w:bookmarkStart w:id="42" w:name="_Toc43"/>
      <w:r>
        <w:rPr/>
        <w:t>Specialisation: Environmental Impacts</w:t>
      </w:r>
      <w:bookmarkEnd w:id="42"/>
    </w:p>
    <w:p>
      <w:pPr>
        <w:pStyle w:val="Heading2"/>
        <w:bidi w:val="0"/>
        <w:spacing w:before="200" w:after="60"/>
        <w:jc w:val="left"/>
        <w:rPr/>
      </w:pPr>
      <w:bookmarkStart w:id="43" w:name="_Toc44"/>
      <w:r>
        <w:rPr/>
        <w:t>Module: Agricultural Production and Residues (4402-4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participation: - Basic knowledge of biological systems and of technical processes as well as about environmental problems of agriculture is expected. - An open attitude to enter a new sector of knowledge about agricultural feed and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the major processes of agicultural production within an ecologic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bine and analyse data from different studies and can illustrate interactions between agricultural production steps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dentify agricultural processes relevant for the ecosystem and can describe and analyse their interactions as well as the consequences of human activities in gener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rop Production Systems (44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development and yield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 and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y of main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additional excursions to the experimental stations and practical exercises on morphology and physiology of cro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lair, T.R. and F.P. Gardner: Principles of Ecology in Plant Production, CAB International, Wallingford, 199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chanization in Crop Production (44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echanization of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 tillage (implement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tili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ay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vesting (grass, small grains, corn, potatoes, sugar be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demonstrations in the lab and in the field. This course presents just a short introduction into the field of mechanization so that some fundamental knowledge of farm machinery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ut, B. et. al.: CIGR-Handbook of Agricultural Engineering, Plant Production Engineering (Vol.3), St. Joseph/USA,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better understanding the participation in practical demonstrations is highly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Animal Nutrition (44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ruminant and pig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feeding (diets and feeding pr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 physiology and species specific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ration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izing of N- and P- in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s to optimize efficiency and minimize pol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Drochner/Simon: "Ernährung Landwirtschaftlicher Nutztiere" Verlag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achowski, G. (1992): Nährstoffökonomische, energetische und ökologische Aspekte bei der Erzeugung von essbarem Protein tierischer Herkunft. Arch. Geflügelk. 56: 233-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44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using systems for dairy and beef cattle (freestalls; cubicle construction;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pigs (pig houses,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laying hens (free range, deep litter, aviary, cage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broilers and turkeys (free range, deep litter open sided, deep litter window-les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eous emissions of ammonia, greenhouse gases, dust, odour, no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re management (historical developments and actual situation in Germany, Europe and abroad, treatment techniques and processes for environmentally friendly utilization or for final decompo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to practical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ton et al. (2003): Manure management in Europe, Silsoe Research Institute, Bedford, 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ley J.A. and J.H. Whitaker: Agricultural buildings and structures, ASAE St. Joseph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ot Koerkamp, P.W.G., et al. (1998): Concentration and emissions of ammonia in livestockbuildings in Northern Europe. J. Agric. Eng. Res. 70: 7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kai, H. et al. (1998): Concentration and emissions of airborne dust in livestock buildings in Northern Europe. J. Agric. Engin. Res., 70: 59-7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eby et al., (1992): Poultry Production Systems. CAB International, Wallingford,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ri.bbsrc.ac.uk/science/matresa/about.html</w:t>
            </w:r>
          </w:p>
        </w:tc>
      </w:tr>
    </w:tbl>
    <w:p>
      <w:pPr>
        <w:pStyle w:val="Heading2"/>
        <w:bidi w:val="0"/>
        <w:spacing w:before="200" w:after="60"/>
        <w:jc w:val="left"/>
        <w:rPr/>
      </w:pPr>
      <w:bookmarkStart w:id="44" w:name="_Toc45"/>
      <w:r>
        <w:rPr/>
        <w:t>Module: Applied Limnology (3201-64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mplements the other modules in the field of limnology  Inland Water Ecosystems (3004-410) und Spezielle Limnologie (32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s in the form of an exercises report and of an excursion repor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theoretical knowledge in the field of applied limnology and furthermore practical expertise in physical, chemical and biological analysis and assessment of lakes and running waters. They learn diverse sampling technics and their practical application in different types of inland water ecosystems as well as analysis and presentation of sampl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organisation and efficient performance of field campaigns in a team, critical examination and presentation of data in oral and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participation p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Limnology   (32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impairments and renatu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and chemical impairments: Saprobisation, Eutrophication and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Phytoplankton, Zoo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kro-Invertebrates, Verteb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crophy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mnology of artificial water bo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of ecological state: WF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ke resto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cludes also practicals and 3 excursions to different of the abov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tzel: Lim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dds, Whiles: Freshwater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oke et al.: Restoration and Managements of Lakes and Reservoi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via ILIAS</w:t>
            </w:r>
          </w:p>
        </w:tc>
      </w:tr>
    </w:tbl>
    <w:p>
      <w:pPr>
        <w:pStyle w:val="Heading2"/>
        <w:bidi w:val="0"/>
        <w:spacing w:before="200" w:after="60"/>
        <w:jc w:val="left"/>
        <w:rPr/>
      </w:pPr>
      <w:bookmarkStart w:id="45" w:name="_Toc46"/>
      <w:r>
        <w:rPr/>
        <w:t>Module: Ecology and Agroecosystems (4906-4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6" w:name="_Toc47"/>
      <w:r>
        <w:rPr/>
        <w:t>Module: Ecotoxicology and Environmental Analytics (3202-4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mandatory in the Mastercourse Envirofood and semi-elective or elective in other courses. The module is necessary to gain a basic understanding of the occurrence and impact of pollutants on targets such as organisms, ecosystems and materia, and on legislation and measures to mitigate adverse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tudents taking 3202-410 as a semi-elective or elective module, sound knowledge in biology, ecology, chemistry and physics at Bachelor level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the most important anthropogenic pollutants in soil, water and air, their sources and their effects, and provide the knowledge and analytical tools for research and implementation of mitigation options.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relevant pollutants, their sources, emission, transport pathways, secondary chemistry as well as the analytical tools to estimate their abundance and their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illustrate environmental quality guidelines and the respective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access to pollutant data and inventories and they are able to analyse and compile such data. They are aware about data quality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apply analytical procedures and data evaluation techniques to analyse the abundance of environmental pollutants and their ecotoxicological effects. They can combine data and environmental quality regulations and judge about the pollution level at local, regional, national and global sca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cquire, read and summarize scientific literature and combine information from different resources to a new topic and prepare and give a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are able to discuss ecological, social and economic aspects of environmental pollution and mitigation and prevention.  They are able to co-operate and work independently to device strategies to handle pollutants and their adverse effects and to evaluate regulatory measures and suggest improvements. The students acquire intercultural competence by working in groups with international students. They are able to communicate ecotoxicological knowledge and problem solutions to stakeholders and policy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toxicology and Environmental Analytics (3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ission and deposition of the most important pollutants; pollutants from livestock operations; ecotoxicology of pollutants; mechanisms of effects; pollutant effects at the different biological scales from molecular up to the ecosystem; exposure-response relationships; thresholds and methodological approaches to estimate thresholds; strategies for pollution reduction; bioind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con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tions in ecotoxi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toxicology of acidifying and eutrophying pollutants (SO2, NOx, N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oxid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V-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ollut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t dec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and slides; script and other material is distributed via the e-learning platfor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nell, D., Lam, P., Richardson, B., Wu, R. (1999): Introduction to Ecotoxicology. Blackwell, 170 pp. ISBN0-632-038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rgensen, Halling-Sorensen, Mahler (1997): Handbook of estimation methods in ecotoxicology and environmental chemistr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iarty (1999): Ecotoxicology. Academic Press, San Diego,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man (1998): Fundamentals of Ecotoxicolog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ürmann, G., Markert, B. (eds.) (1998): Ecological Fundamentals, Chemical exposure and Biological Effects. Environmental Science and Technology. A Wiley Intersciences Series of Texts and Monographs, 900 pp. ISBN 0-471-17644-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ker, C.H., Hopkin, S.P., Sibly, R.M., Peakall, D.B. (2006): Principles of Ecotoxicology. Third edition, Taylor &amp; Francis, 315 pp. ISBN 0-8493-3635-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Ecotoxicology and Environmental Analytics (3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apl ProfDr Petra Hö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ature deals with the methodology to assess xenobiotics and their effects on targets sucha s organisms and ecosystems. Lecture content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s of pollutants (separation techniques, concentration measurements for different chemical groups of xenobio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effects of xenobiotics (responses of organisms from molecular to vit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osure methods (instrumentation and equipment to establish dose-response functions from lab conditions to field manipulation of poll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onitoring / bioindication (standard methods involving organisms in different sph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indicated in lecture 32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necessary material is provided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in Ecotoxicology and Environmental Analytics (3202-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performing ecotoxicological tests according to standard OECD guidelines to establish dose-response functions for several xenobiotics. They apply the Luminescent Bacteria Test and the Lemna Growth Inhibition Test, perform all the measurements an data evaluation and write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ourse and methodology is supplied at the beginning of the module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cotoxicology and Environmental Analytics (3202-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on Ecotoxicology and Environmental Analytics, the students present knowledge on selected issues in the framework of xenobiotics and their effects. The contributions cover both, accidents that happened in the past and have contributed to more sophisticated handling of xenobiotics, guidelines and environmental legislation, and less well-known cases with more regional or local impacts. The students are provided with access to data and information sources, they are also encouraged to establish their strageties to assess 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seminar is changing fom year to year according to the cases dealt with. Students are provided with sources of information via the ILIAS e-learning platform</w:t>
            </w:r>
          </w:p>
        </w:tc>
      </w:tr>
    </w:tbl>
    <w:p>
      <w:pPr>
        <w:pStyle w:val="Heading2"/>
        <w:bidi w:val="0"/>
        <w:spacing w:before="200" w:after="60"/>
        <w:jc w:val="left"/>
        <w:rPr/>
      </w:pPr>
      <w:bookmarkStart w:id="47" w:name="_Toc48"/>
      <w:r>
        <w:rPr/>
        <w:t>Module: Global Change Issues (3202-42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48" w:name="_Toc49"/>
      <w:r>
        <w:rPr/>
        <w:t>Module: Microbiological Safety within the Feed and Food Production Chain (4605-4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49" w:name="_Toc50"/>
      <w:r>
        <w:rPr/>
        <w:t>Module: Waste Management and Waste Techniques (4406-4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1"/>
        <w:bidi w:val="0"/>
        <w:spacing w:before="200" w:after="60"/>
        <w:jc w:val="left"/>
        <w:rPr/>
      </w:pPr>
      <w:bookmarkStart w:id="50" w:name="_Toc51"/>
      <w:r>
        <w:rPr/>
        <w:t>Specialisation: Environmental Management</w:t>
      </w:r>
      <w:bookmarkEnd w:id="50"/>
    </w:p>
    <w:p>
      <w:pPr>
        <w:pStyle w:val="Heading2"/>
        <w:bidi w:val="0"/>
        <w:spacing w:before="200" w:after="60"/>
        <w:jc w:val="left"/>
        <w:rPr/>
      </w:pPr>
      <w:bookmarkStart w:id="51" w:name="_Toc52"/>
      <w:r>
        <w:rPr/>
        <w:t>Module: Biodiversity, Plant and Animal Genetic Resources (4906-4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ipant restricted (maximum 36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LEY, J.D. and BLACK, M. 1994. Seeds, physiology of development and germination. Plenum Press, London,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TON, K.J. and SPICER, J.I. 1998. Biodiversity: An Introduction. Blackwell Science,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ARINO, L., RAMANATHA RAO, V., and REID, R. (eds) 1995. Collecting plant genetic diversity: Technical guidelines. CAB International, Wallingford and International Plant Genetic Resources Institute (IPGRI), Rome, Ita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DRICK, P.W. 1985: Genetics of populations. Jones and Bartlett Publishers, Bos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A., ISAAC, P.G., and INGRAM D.S. (eds.) 1998. Molecular tools for screening biodiversity ? plants and animals. Chapman &amp; Hall, London,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WILSON, R.T. (1999). An introduction to animal husbandry in the tropics. Longman, New York,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RF, B.D. (ed.) 1995. World watch list for domestic animal diversity. 2nd Ed. FAO-UEP, Rome, Ita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N KATE, K. and LAIRD, S.A. 1999. The commercial use of biodiversity: Access to genetic resources and benefit-sharing. Earthscan Publications Ltd, London,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levant websites (as of 05/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ep-wcmc.org/assessments/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div.org/default.s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nhm.ac.uk/research-curation/projects/worldm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icipant restricted (maximum 36 students).</w:t>
            </w:r>
          </w:p>
        </w:tc>
      </w:tr>
    </w:tbl>
    <w:p>
      <w:pPr>
        <w:pStyle w:val="Heading2"/>
        <w:bidi w:val="0"/>
        <w:spacing w:before="200" w:after="60"/>
        <w:jc w:val="left"/>
        <w:rPr/>
      </w:pPr>
      <w:bookmarkStart w:id="52" w:name="_Toc53"/>
      <w:r>
        <w:rPr/>
        <w:t>Module: Field course soils and vegetation (3101-57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is the successful participation in module 3201-620 Vegetation and soils of central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umber of participants is limited to 16. First choice are master students of soil science and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artierberichts (50%) und schriftliche Ausarbeitung in Form eines Exkursionsprotokoll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8 hrs field work + 32 hrs report and protocol writing = 160 hrs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explain and perform methods of soil and vegetation mapping. They can identify and specify basic soil and vegetation types. Students can evaluate image- and GIS-based mapping results. They can link biophysical properties and characteristic land use to typical central European sites. Finally, they are able to plan and evaluate field mappings aiming at site cond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students learn and practice critical, analytical thinking and working independently. While compiling reports and protocols, students learn information research, structuring knowledge and information and written articulateness. Students learn self-motivation, self-organization and interdisciplinary thinking through the independent elaboration of a topic. During the group work, students enhance their team work, commmunication and organizational skills. With the presentation, students improve their oral articulateness, they are trained in knowledge transfern and visualizing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instruction depends on the students. If at least one student does not speak German, the module is held entirely in English. Pre-requisite for this module is physical fitness. Suitable equipment (solid shoes, rain gear) as well as the willingness to contribute own financial resources (ca. 150€) to the field course are pre-requisite to participation. The module is restricted to 16 participants. First choice are students for whom the module is semi-elective: First priority Soil Science and Landscape Ecology; second choice EnvEuro. Further available places will be distributed to students that have heard module 3201-620 "Vegetation and Soils of Central Europe" during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Course in Soil and Vegetation Mapping (31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teaches basic knowledge about soil and vegetation mapping from the field mapping to eval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takes place at yearly changing sites in Baden-Württemberg and is usually connected to running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2006: Guidelines for soil description. FA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2009: Vegetation ecology of central Europe. Cambridge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is field course is basic physical fitness to deal with steep or muddy terrain and for soil mapping with Pürckhauer augers. Own adapted field equipment (solid shoes, rain gear) is mandatory. Injuries and infections as usual for field work might happen. An own financial contribution to accomodation and catering (ca. 100€) is exp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pplication in Vegetation and Soil Science (31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valuates the field data collected during 3101-571 ("field mapping"). During the course remote sensing data, image processing as well as geographic information systems (GIS) are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llesand et al. 2000: Remote sensing and image interpretation. Wile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s for this technical evaluation course are taught in module 3201-620. The exercise is mandatory for reporting related to 3101-57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course "Interaction of Soils and Vegetation in Landscapes of Central Europe" (3101-5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field course introduces to eight representative landscapes of central Europe, including the alpine mountain range in Austria. Soils, vegetation and their interaction as well as the risks of their potential uses are elabo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2009: Vegetation ecology of central Europe. Cambridge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xclusively takes place in the field. Therefore physical fitness is mandatory especially for the visit to the alpine mountains. Own field equipment (solid shoes, rain gear, rucksack) are mandatory. An own financial contribution to accommodation and catering (ca. 200€) is expected.</w:t>
            </w:r>
          </w:p>
        </w:tc>
      </w:tr>
    </w:tbl>
    <w:p>
      <w:pPr>
        <w:pStyle w:val="Heading2"/>
        <w:bidi w:val="0"/>
        <w:spacing w:before="200" w:after="60"/>
        <w:jc w:val="left"/>
        <w:rPr/>
      </w:pPr>
      <w:bookmarkStart w:id="53" w:name="_Toc54"/>
      <w:r>
        <w:rPr/>
        <w:t>Module: Crop Production Affecting the Hydrological Cycle (4907-43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esence + 140 h preparation at home + exam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can explain the different aspects of plant water use and its importance in the global water cycle. They can illustrate that the cycle of water is globally closed and how plants and plant production influence the global distribution of water and contribute to the water cyc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pply modelling of systems for cropping, watersheds, land use change effects and regional water bal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while preparing and following up on lectures and during the exercises, students learn and practice critical and analytical reading of original scientific literature. Through the exercises and during the extended oral exam (explained below), students practice and improve their capability of exploring a scientific issue and of presenting a scientific subject. Students learn how to moderate scientific discussions, while moderating and presenting enhances their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16  The extended oral exam (80%) refers to a week of different discussion sessions which together yield the final mark in the following way: suitability of papers selected (15%), application of knowledge acquired in the Module (20%), active participation in the discussions also through questions and clarifications (20%), consistency of quality interventions (20%), handout and intro to the discussion (10%), discussion moderation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Affecting the Hydrological Cycle (49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in an interactive, seminar-like structure all aspects of the hydrological cycle related to crops and crop management. The Penman-Montheith formula will be investigated and applied in a high resolution. An introduction to modeling may be includ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the hydrological cycle will be studied. Experiments will cover water acquisition by the plant, water transport and transpiration from leaves and canopies and bare soil evaporation.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discussion topics within predefined overarching subject areas. They will identify a clearly defined topic, find 2-3 journal papers dealing with that topic from different angles, share these papers with their fellow students, prepare an impulse talk to set the scene for discussion and lead/moderate the discussion. The entire group will have prepared the papers to fully participate in the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impulse talk, relevance of the handout for the discussion, relevance of the journal papers to the topic, performance during the moderation, application of acquired knowledge, and participation in the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Irrigation and Drainage paper 5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p Evapotranspi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5/2015</w:t>
            </w:r>
          </w:p>
        </w:tc>
      </w:tr>
    </w:tbl>
    <w:p>
      <w:pPr>
        <w:pStyle w:val="Heading2"/>
        <w:bidi w:val="0"/>
        <w:spacing w:before="200" w:after="60"/>
        <w:jc w:val="left"/>
        <w:rPr/>
      </w:pPr>
      <w:bookmarkStart w:id="54" w:name="_Toc55"/>
      <w:r>
        <w:rPr/>
        <w:t>Module: Economics and Environmental Policy (4902-44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optional)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optional)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55" w:name="_Toc56"/>
      <w:r>
        <w:rPr/>
        <w:t>Module: Ethical Reflection on Food and Agriculture (4302-42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56" w:name="_Toc57"/>
      <w:r>
        <w:rPr/>
        <w:t>Module: Farm System Modelling (4904-46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nalyze farm systems and to solve decision problems by applying appropriate decision models and planning methods such 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m investmen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anced farm LP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cquired methods can be utilized for manifold planning purpo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System Modelling (4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arm management and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y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rm investment 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farm system model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cel Spreadsheet Models (optional) (4904-4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Excel Spreadsheet Models.</w:t>
            </w:r>
          </w:p>
        </w:tc>
      </w:tr>
    </w:tbl>
    <w:p>
      <w:pPr>
        <w:pStyle w:val="Heading2"/>
        <w:bidi w:val="0"/>
        <w:spacing w:before="200" w:after="60"/>
        <w:jc w:val="left"/>
        <w:rPr/>
      </w:pPr>
      <w:bookmarkStart w:id="57" w:name="_Toc58"/>
      <w:r>
        <w:rPr/>
        <w:t>Module: Fertilisation and Soil Fertility Management in the Tropics and Subtropics (e-learning module) (3301-48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online module)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58" w:name="_Toc59"/>
      <w:r>
        <w:rPr/>
        <w:t>Module: GIS and Remote Sensing in Landscape Ecology (3201-63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theoretical and practical skills in remote sensing and GIS-systems, the aquisistion and processing of spatial data and their presentation in form of maps and grap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teamwork, independent organisation of projects, independent and critical discussion of scientific problems and skills in oral and written presentation of projec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59" w:name="_Toc60"/>
      <w:r>
        <w:rPr/>
        <w:t>Module: Global Change Issues (3202-42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60" w:name="_Toc61"/>
      <w:r>
        <w:rPr/>
        <w:t>Module: Integrated Agricultural Production Systems (4905-4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nderstanding of interactions among components of integrated agricultural production systems and for development of sustainable land use strategies in the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ub)tropical plant and animal production (e.g. based on the successful attendence of TropenMaster modules M5104 and M5105), and of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familiar with a holistic view of analysis of agricultural production systems, in which plant and animal production are integrated in different ways. They have an in-depth knowledge of the aspects of plant production within integrated systems, interactions between socio-economic and biological principles, as well as interactions between system parts and their effects on natural resources. They are proficient in methodological aspects of development, adoption potential, and economic evaluation of integrated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cquired an ability to critically assess problems, interactions and solutions in complex systems. They are able to think and work in interdisciplinary teams. They have enhanced communication and team building skills based on interdisciplinary group work experiences and joint presentations. They have acquired further software skills and generally how to build scenarios, validate and calibrate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ed Agricultural Production Systems (49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Socioeconomic aspects of integrated agricultural production systems; Biological and technical aspects of integrated agricultural production systems; The role of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SILVOCULTURAL SYSTEMS: Rationale, history, regional importance, and examples; Shrub and tree species for agrosilvocultural systems; Tree/crop interactions; Alley cropping (case study); Modelling approach in agroforestry (practical). AGROPASTORAL SYSTEMS: Rationale, history, regional importance and examples; Ley-farming (case study); Animal/crop interactions; Crop residues quality and utilization; Forage plant/crop interactions; Forage species for agropastoral systems: grasses and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OPASTORAL SYSTEMS: Rationale, history, regional importance, and examples; Animal/tree interactions; Forage quality of tree foliage; Forage plant/tree interactions; Forage species for silvopastoral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Plant protection aspects in integrated agricultural production systems (system interactions with pests and diseases); Economic evaluation of integrated production systems (case study); Sociological methods related to development and adoption of integrated production systems production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discussions. Student seminars or poster presentations. Powerpoint presentations, videos, hand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ical part: Hands on the Water, Nutrient, and Light Capture in Agroforestry Systems (WaNuLCAS) mo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yer, W., Waters-Bayer, A. (1998): Forage Husbandry, Macmillan Education Ltd., London, UK. 19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87): Tropical Pastures and Fodder Crops (2nd ed.), Intermediate Tropical Agriculture Series, Longman, Harlow, UK. 135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Riveros, F. (1990): Tropical Grasses, FAO, Rome, Italy. 83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Cameron,D.G., Riveros, F. (1988). Tropical Forage Legumes. Foood and Agriculture Organization (FAO), Rome, Italy. 69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e: Intensive Course Landscape Ecology (3201-60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ical knowledge and statistical skills equivalent to the content of the modules "Landscape Ecology" and "Community and Evolutionary Ecology" (compulsory modules for the MSc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 participants learn to independently conduct a landscape ecological study. This spans the entire "scientific production process", including the formulation of scientifically sound objectives, the design of ecological studies and experiments, the collection of data, their statistical analysis, and the presentation and discussion of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practice their ability to work independently, to organize the scientific work flow and to cooperate in a team. They furthermore deepen their ability to test hypotheses with statistical methods, to critically discuss scientific findings and to present them orally and in writing. Most importantly, this module aims to stimulate the scientific creativity of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nsive Course Landscape Ecology (3201-6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sive Course Landscape Ecology” is a compulsory module for the M.Sc. Program Landscape Ecology. In this course, students learn and practice how to independently conduct an ecological study. This ranges from formulating a research question over designing studies and experiments, collecting and analysing data, interpreting and critically assessing results, to presenting a study both orally and in writing. In the first part of this course, all students jointly conduct research into fundamental demographic processes and learn about advanced methods of statistical data analysis (notably mixed-effects models). The second part consists of individual research projects that the students design and conduct in small groups. The third part takes a deeper look into study design, scientific writing and presentation techniques.</w:t>
            </w:r>
          </w:p>
        </w:tc>
      </w:tr>
    </w:tbl>
    <w:p>
      <w:pPr>
        <w:pStyle w:val="Heading2"/>
        <w:bidi w:val="0"/>
        <w:spacing w:before="200" w:after="60"/>
        <w:jc w:val="left"/>
        <w:rPr/>
      </w:pPr>
      <w:bookmarkStart w:id="62" w:name="_Toc63"/>
      <w:r>
        <w:rPr/>
        <w:t>Module: Irrigation and Drainage Technology (4403-4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erly: 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63" w:name="_Toc64"/>
      <w:r>
        <w:rPr/>
        <w:t>Module: Landscape Change, Resilience, and Ecosystem Services (4302-47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al oral presentation with accompanying written abstract (50%), group presentation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ain principles of the social-ecological resilience and ecosystem services frame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systematically analyse land change processes under the perspectives of social-ecological resilience and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developed a thorough understanding of the role of human perceptions and values as connected to landscape cha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gained a basic working knowledge on social sciences approaches to investigating landscape change (particularly intervie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tributes to the following skills: - analytical thinking - sound reasoning - constructively dealing with scientific literature - group work techniques (organization of working schedule, team work) - data acquisition and analysis, selection and presentation of data - oral presentation skills and communication of main research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16 students. Students must register via ILIAS (registration opens 25 March 2019 at 8 am; students from Landscape Ecology and EnvEuro will be given priority, apart from that first come first serve). Please note that participation in class is compulsory. If you miss class without a reasonable explanation, we reserve the right to withhold your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ape Change, Resilience, and Ecosystem Services  (4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two interdisciplinary concepts in order understand landscape change and its ecological and societal im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stly, students will become acquainted with the social-ecological resilience perspective. The resilience framework provides us with a deeper understanding of the patterns of dynamics in coupled human-natural environments, particularly regarding the interplay between ecological, economic and socio-cultural domains as well as between spatial and temporal scales. These conceptual ideas will be explored and illustrated in the course of case studies from all around the world (individual presentations elaborated by students on self-selected top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ly, students will deal with the ecosystem services framework, in order to grasp the linkages between biodiversity in changing landscapes and human well-being. We will place a particular focus on the subset of cultural ecosystem services (e.g. recreation, cultural heritage, aesthetics), which have an outstanding relevance not only in European cultural landscapes. In small subgroups, students will carry out an empirical assessment of cultural ecosystem services for an area adjacent to Stuttgart (resulting in group presentations as a basis for opening up a broader discussion e.g. on the possibilities of including such findings in landscape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reat introductory reading is "Resilience Thinking - Sustaining Ecosystems and People in a Changing World" by Brian Walker and David Salt (2006) - highly recommended! More literature will be specified during the course.</w:t>
            </w:r>
          </w:p>
        </w:tc>
      </w:tr>
    </w:tbl>
    <w:p>
      <w:pPr>
        <w:pStyle w:val="Heading2"/>
        <w:bidi w:val="0"/>
        <w:spacing w:before="200" w:after="60"/>
        <w:jc w:val="left"/>
        <w:rPr/>
      </w:pPr>
      <w:bookmarkStart w:id="64" w:name="_Toc65"/>
      <w:r>
        <w:rPr/>
        <w:t>Module: Portfolio Module (Master) (3000-41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65" w:name="_Toc66"/>
      <w:r>
        <w:rPr/>
        <w:t>Module: Poverty and Development Strategies (4901-42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describe issues and objectives of agricultural and rural development. They can provide an overview of the history of development strategies and theories, current approaches and their problems with special emphasis on economic distribution, poverty reduction and growth and their interdepend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work, critical and analytical thought, written and oral concise expression, team abi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optional)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66" w:name="_Toc67"/>
      <w:r>
        <w:rPr/>
        <w:t>Module: Renewable Energy for Rural Areas (4403-47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p>
      <w:pPr>
        <w:pStyle w:val="Heading2"/>
        <w:bidi w:val="0"/>
        <w:spacing w:before="200" w:after="60"/>
        <w:jc w:val="left"/>
        <w:rPr/>
      </w:pPr>
      <w:bookmarkStart w:id="67" w:name="_Toc68"/>
      <w:r>
        <w:rPr/>
        <w:t>Module: Spatial Data Analysis with GIS (3103-45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  REGISTRATION FOR THIS MODULE THROUGH THE ILIAS SYSTEM IS MANDATORY.  Basic knowledge of descriptive statistics will be helpful. Basic computer skills are required. Students who want to prepare for the module may take the ESRI self-study course. Please contact Dr. Sebastian Gayler (sebastian.gayl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p>
      <w:pPr>
        <w:pStyle w:val="Heading2"/>
        <w:bidi w:val="0"/>
        <w:spacing w:before="200" w:after="60"/>
        <w:jc w:val="left"/>
        <w:rPr/>
      </w:pPr>
      <w:bookmarkStart w:id="68" w:name="_Toc69"/>
      <w:r>
        <w:rPr/>
        <w:t>Module: Vegetation and Soils of Central Europe (3201-62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tent sets the theoretical basis for the module 3101-570 Field Course in Soil and Vegetation and is compulsory for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plant systematics, pedology and species knowledge of central European flora. Participation is restricted to 16 students. Students of the master courses Soil Science and Landscape Ecology will be accepted preferab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Term papers (25%), Erstellung eines Herbarium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esence, 2 days excursion (16 h), 30 h term paper, 9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specify the main sites and vegetation types of central europe and their characterisitc plant species. Students can identify vegetation types in the field and describe their site characterisitics. They have an elementary knowledge of the plant species of Central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during preparation for the exam, students learn and practice critical, analytical thinking and working independently. Organizational skills are trained during problem-orientated and interdisciplinary group work. During the field exercises, students are trained in practical work and field aptitude. This includes the ability to collect data in the field for several hours regardless of the weather conditions, the ability to respond to unexpected conditions and events and strategies for data col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material and the compulsory assignment are in English. The exam can take place in German, but only if all participants are German. The course is explicitly not designed for bachelor students. Basic knowledge of vegetation and soil science is mandat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 and Soils of Central Europe (32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9" w:name="_Toc70"/>
      <w:r>
        <w:rPr/>
        <w:t>Module: Waste Management and Waste Techniques (4406-4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1"/>
        <w:bidi w:val="0"/>
        <w:spacing w:before="200" w:after="60"/>
        <w:jc w:val="left"/>
        <w:rPr/>
      </w:pPr>
      <w:bookmarkStart w:id="70" w:name="_Toc71"/>
      <w:r>
        <w:rPr/>
        <w:t>Specialisation: Soil Resources and Land Use</w:t>
      </w:r>
      <w:bookmarkEnd w:id="70"/>
    </w:p>
    <w:p>
      <w:pPr>
        <w:pStyle w:val="Heading2"/>
        <w:bidi w:val="0"/>
        <w:spacing w:before="200" w:after="60"/>
        <w:jc w:val="left"/>
        <w:rPr/>
      </w:pPr>
      <w:bookmarkStart w:id="71" w:name="_Toc72"/>
      <w:r>
        <w:rPr/>
        <w:t>Module: Field course soils and vegetation (3101-57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is the successful participation in module 3201-620 Vegetation and soils of central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umber of participants is limited to 16. First choice are master students of soil science and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artierberichts (50%) und schriftliche Ausarbeitung in Form eines Exkursionsprotokoll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8 hrs field work + 32 hrs report and protocol writing = 160 hrs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explain and perform methods of soil and vegetation mapping. They can identify and specify basic soil and vegetation types. Students can evaluate image- and GIS-based mapping results. They can link biophysical properties and characteristic land use to typical central European sites. Finally, they are able to plan and evaluate field mappings aiming at site cond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students learn and practice critical, analytical thinking and working independently. While compiling reports and protocols, students learn information research, structuring knowledge and information and written articulateness. Students learn self-motivation, self-organization and interdisciplinary thinking through the independent elaboration of a topic. During the group work, students enhance their team work, commmunication and organizational skills. With the presentation, students improve their oral articulateness, they are trained in knowledge transfern and visualizing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instruction depends on the students. If at least one student does not speak German, the module is held entirely in English. Pre-requisite for this module is physical fitness. Suitable equipment (solid shoes, rain gear) as well as the willingness to contribute own financial resources (ca. 150€) to the field course are pre-requisite to participation. The module is restricted to 16 participants. First choice are students for whom the module is semi-elective: First priority Soil Science and Landscape Ecology; second choice EnvEuro. Further available places will be distributed to students that have heard module 3201-620 "Vegetation and Soils of Central Europe" during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Course in Soil and Vegetation Mapping (31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teaches basic knowledge about soil and vegetation mapping from the field mapping to eval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takes place at yearly changing sites in Baden-Württemberg and is usually connected to running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2006: Guidelines for soil description. FA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2009: Vegetation ecology of central Europe. Cambridge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is field course is basic physical fitness to deal with steep or muddy terrain and for soil mapping with Pürckhauer augers. Own adapted field equipment (solid shoes, rain gear) is mandatory. Injuries and infections as usual for field work might happen. An own financial contribution to accomodation and catering (ca. 100€) is exp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pplication in Vegetation and Soil Science (31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valuates the field data collected during 3101-571 ("field mapping"). During the course remote sensing data, image processing as well as geographic information systems (GIS) are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llesand et al. 2000: Remote sensing and image interpretation. Wile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s for this technical evaluation course are taught in module 3201-620. The exercise is mandatory for reporting related to 3101-57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course "Interaction of Soils and Vegetation in Landscapes of Central Europe" (3101-5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field course introduces to eight representative landscapes of central Europe, including the alpine mountain range in Austria. Soils, vegetation and their interaction as well as the risks of their potential uses are elabo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2009: Vegetation ecology of central Europe. Cambridge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xclusively takes place in the field. Therefore physical fitness is mandatory especially for the visit to the alpine mountains. Own field equipment (solid shoes, rain gear, rucksack) are mandatory. An own financial contribution to accommodation and catering (ca. 200€) is expected.</w:t>
            </w:r>
          </w:p>
        </w:tc>
      </w:tr>
    </w:tbl>
    <w:p>
      <w:pPr>
        <w:pStyle w:val="Heading2"/>
        <w:bidi w:val="0"/>
        <w:spacing w:before="200" w:after="60"/>
        <w:jc w:val="left"/>
        <w:rPr/>
      </w:pPr>
      <w:bookmarkStart w:id="72" w:name="_Toc73"/>
      <w:r>
        <w:rPr/>
        <w:t>Module: Project in Soil Sciences (3102-42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helps to deepen your interest in soil science and will help to focus your interest on a topic you want to choose for your master thesis and/or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and advanced knowledge in soil science is necess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laboratory report (75%) with presentation and disc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an insight into selected topics of modern soil science. They can analyse soils and present the result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during preparation for the exam, students learn and practice critical, analytical thinking and working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ree to decide whether to prepare the laborarory report and presentation in English or Germa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Soil Sciences (3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Ellen Kandele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your interest, you are wellcome to select a topic either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geophysics (Prof. Stre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chemistry (Prof. Rennert) 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biology (Prof. Kande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should give you the oppertunity to get in close contact to the frontier of reseach in soil science. Depending on your selection of a topic you will work together with a PhD student or a post Doc and you will contribute to a project. After statistical analysis of your results you will give an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on the contents of this module please contact Prof. Kandeler: Tel. 0711/4592-42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 papers provided by the supervisor of the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 can start your project after receiving your topic at any ti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2 -3 weeks by appointment at the Institute of Soil Sciences</w:t>
            </w:r>
          </w:p>
        </w:tc>
      </w:tr>
    </w:tbl>
    <w:p>
      <w:pPr>
        <w:pStyle w:val="Heading2"/>
        <w:bidi w:val="0"/>
        <w:spacing w:before="200" w:after="60"/>
        <w:jc w:val="left"/>
        <w:rPr/>
      </w:pPr>
      <w:bookmarkStart w:id="73" w:name="_Toc74"/>
      <w:r>
        <w:rPr/>
        <w:t>Module: Climate Change Impacts, Adaptation and Mitigation (3005-42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ions:</w:t>
              <w:tab/>
              <w:t>90 students. The tuition fee is 12.750 DKK for EU citizens (corresponds to approximately 1.700 euros) and 26.850 DKK for non-EU citizens (corresponds to approximately 3.600 euros). Only EnvEuro students are exempted from this f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inuous assessment and electronic exam (weight: 50% exercises 50%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12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a solid understanding of climate change impacts and the students have the knowledge and tools to devise effective and cost-effective strategies for climate change adaptation and mitigation on a global, sectoral and local scale.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the natural and anthropogenic driver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mmarise the direct observation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impacts of climate change for agriculture, forestry, ecosystems, water resources, society and human heal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fer to common climate chang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sess the cross-sectoral impacts of climate change in designated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ect and apply relevant managerial and economic tools to analyse the options, constraints, costs and benefits for climate change adap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e the effectiveness and cost-effectiveness of different climate change mitigation strategies and policy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 Discuss the ecological, social and economic aspects of climate change impacts, adaptation and mitigation on a global, sectoral and local scale - Cooperate and work independently to devise effective and cost-effective strategies for climate change adaptation and mitigation on a global, sectoral and local scale - Evaluate the regulatory instruments and reflect on the need for social change - Communicate knowledge to stakeholders and decision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t based E-learning module with weekly deadlines. The course can be followed from anywhere in the world (internet access is required). For more detailed information about the course see: www.climate-change.d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Impacts, Adaptation and Mitigation (30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Bugge Henrik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imate Change Impacts, Adaptation and Mitigation is an interdisciplinary E-learning course offered by the University of Copenhagen in close cooperation with the Danish Meteorological Institute, UC Berkeley and Australian National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rough distance learning it is available everywhere, and it is open for MSc students and continuing education students with a relevant BSc background in natural science, social science and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 of the course is climate change impacts and the human response to climate change, including efforts to adapt to climate change, as well as efforts to avoid or reduce the negative impacts of climate change. Using the IPCC Fourth Assessment Report as the main reference together with recent complementary and contrasting findings, the relevant managerial and economic tools are applied to analyse and discuss the different aspe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divided in four main parts. In the first part of the course the E-learning platform is introduced and a basic understanding of the physical science of climate change is given, together with a brief introduction to the ongoing climate change debate. Natural and anthropogenic drivers, and direct observations of recent climate change are presented. Different climate change models and scenarios are presented and discussed in relation to future climate chang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cond part of the course the impacts of climate change and potential adaptation strategies in different sectors are presented. After a short introduction to adaptive managemen and adaptive capacity, the climate change impacts and adaptation practices for ecosystems, land use, water resources, society and human health are presented and discussed in relation to both options, constraints, costs and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deals with different climate change mitigation strategies. First, a number of strategies are presented, including carbon sequestration, transition to carbon neutral energy sources, geo-engineering as well as measures to increase energy efficiency. Afterwards, it is analyzed and discussed which of the strategies for climate change mitigation are the most effective and cost-effective, both on a global scale and in various regions of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ourth and final part of the course the focus is climate change policy and social change. First, the current status of international climate change negotiations is discussed. Afterwards, the regulatory instruments that may be applied to achieve climate change policy goals are presented. Finally, the course ends with a discussion of the need for voluntary agreements and social change in order to reduce the negative impacts of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consists of selected texts as well as audio and video files, which will be made available on the course pages at absalon.ku.d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detailed information about the course see: www.climate-change.dk</w:t>
            </w:r>
          </w:p>
        </w:tc>
      </w:tr>
    </w:tbl>
    <w:p>
      <w:pPr>
        <w:pStyle w:val="Heading2"/>
        <w:bidi w:val="0"/>
        <w:spacing w:before="200" w:after="60"/>
        <w:jc w:val="left"/>
        <w:rPr/>
      </w:pPr>
      <w:bookmarkStart w:id="74" w:name="_Toc75"/>
      <w:r>
        <w:rPr/>
        <w:t>Module: Crop Production Affecting the Hydrological Cycle (4907-43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esence + 140 h preparation at home + exam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can explain the different aspects of plant water use and its importance in the global water cycle. They can illustrate that the cycle of water is globally closed and how plants and plant production influence the global distribution of water and contribute to the water cyc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pply modelling of systems for cropping, watersheds, land use change effects and regional water bal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while preparing and following up on lectures and during the exercises, students learn and practice critical and analytical reading of original scientific literature. Through the exercises and during the extended oral exam (explained below), students practice and improve their capability of exploring a scientific issue and of presenting a scientific subject. Students learn how to moderate scientific discussions, while moderating and presenting enhances their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16  The extended oral exam (80%) refers to a week of different discussion sessions which together yield the final mark in the following way: suitability of papers selected (15%), application of knowledge acquired in the Module (20%), active participation in the discussions also through questions and clarifications (20%), consistency of quality interventions (20%), handout and intro to the discussion (10%), discussion moderation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Affecting the Hydrological Cycle (49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in an interactive, seminar-like structure all aspects of the hydrological cycle related to crops and crop management. The Penman-Montheith formula will be investigated and applied in a high resolution. An introduction to modeling may be includ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the hydrological cycle will be studied. Experiments will cover water acquisition by the plant, water transport and transpiration from leaves and canopies and bare soil evaporation.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discussion topics within predefined overarching subject areas. They will identify a clearly defined topic, find 2-3 journal papers dealing with that topic from different angles, share these papers with their fellow students, prepare an impulse talk to set the scene for discussion and lead/moderate the discussion. The entire group will have prepared the papers to fully participate in the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impulse talk, relevance of the handout for the discussion, relevance of the journal papers to the topic, performance during the moderation, application of acquired knowledge, and participation in the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Irrigation and Drainage paper 5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p Evapotranspi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5/2015</w:t>
            </w:r>
          </w:p>
        </w:tc>
      </w:tr>
    </w:tbl>
    <w:p>
      <w:pPr>
        <w:pStyle w:val="Heading2"/>
        <w:bidi w:val="0"/>
        <w:spacing w:before="200" w:after="60"/>
        <w:jc w:val="left"/>
        <w:rPr/>
      </w:pPr>
      <w:bookmarkStart w:id="75" w:name="_Toc76"/>
      <w:r>
        <w:rPr/>
        <w:t>Module: Environmental Microbiology (3102-4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Third Edition. Elsevier,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bson P. N., Stewart C. S. (1997) The rumen microbial ecosystem. Second editio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essor uploads one to two original papers for each topic that should be used as starting point for own literature research.</w:t>
            </w:r>
          </w:p>
        </w:tc>
      </w:tr>
    </w:tbl>
    <w:p>
      <w:pPr>
        <w:pStyle w:val="Heading2"/>
        <w:bidi w:val="0"/>
        <w:spacing w:before="200" w:after="60"/>
        <w:jc w:val="left"/>
        <w:rPr/>
      </w:pPr>
      <w:bookmarkStart w:id="76" w:name="_Toc77"/>
      <w:r>
        <w:rPr/>
        <w:t>Module: Environmental Modeling (3103-5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7" w:name="_Toc78"/>
      <w:r>
        <w:rPr/>
        <w:t>Module: Environmental Pollution and Soil Organisms (3102-44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interested in environmental science, soil science and microbial ecology can take this module to deepen their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biology, microbiology and ecology are necessary. You can achieve this knowlegde from module 3102-210 (Bodenbiologie,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70%), in-course assessment (30%, report /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and analyse interactions between soil pollutants and soil organisms. They can apply several methods in soil biology that are important bioindicators for soil pollution. Students can assess soil contaminations on the basis of soil biological proper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working independently, scientific presentation (oral and written), sucessful contributions to scientific discussions, development of own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lab space the number of participants for the lab course "Methods in Soil Biology" 3102-442 is restricted to 24 students. Allocation of places is done per ILIAS start of registration is in the beginning of April and ends at the end of April. Link to ILIAS: https://ilias.uni-hohenheim.de/goto.php?target=crs_253621&amp;client_id=UHOH. Enroled participants, who are absent without valid excuse on the first day of lectures (email in advance to responsible course leader), lose their eligibil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Geomicrobiology (31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in environmental microbiology, carbon cycling and climate change, decay of organic pollutants, bioremediation of contaminated soils, composting and organic waste management, heavy metals and microbial mediated transformation of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discussion with students; excursion to a field experi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14) Soil Microbiology, Ecology, and Biochemistry. Elsevier,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er R.M., Pepper I.L., Gerba C.P. (2000) Environmental Microbiology.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Soil Biology (31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the experiment (field and laboratory experiments), soil sampling, description of methods in soil microbiology and soil zoology, critizism and limitations of methods, selection of methods in soil biology for different aims (soil management, soil pollution, soil reclamation), statistical analyses and classification of the pollution level on the basis of soil biologica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discussion with students, reading of papers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6) Methods in Soil Biology.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RM, Pepper IL, Gerba CP (2000) Environmental Microbiology.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n the course units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urse on Methods in Soil Biology (31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il sampling of polluted and unpolluted soils (e.g. samples of a field trial including different amounts of polluted sludges), soil biological analyses, discussion and classification of the results, presentation of the results (oral presentation, poster or re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ampling, soil analyses in the lab, calculation and interpretation of the resu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6) Methods in Soil Biology. Springer, Berlin.</w:t>
            </w:r>
          </w:p>
        </w:tc>
      </w:tr>
    </w:tbl>
    <w:p>
      <w:pPr>
        <w:pStyle w:val="Heading2"/>
        <w:bidi w:val="0"/>
        <w:spacing w:before="200" w:after="60"/>
        <w:jc w:val="left"/>
        <w:rPr/>
      </w:pPr>
      <w:bookmarkStart w:id="78" w:name="_Toc79"/>
      <w:r>
        <w:rPr/>
        <w:t>Module: Fertilisation and Soil Fertility Management in the Tropics and Subtropics (e-learning module) (3301-48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online module)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79" w:name="_Toc80"/>
      <w:r>
        <w:rPr/>
        <w:t>Module: International Field Course Site Evaluation (3101-42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upon the knowledge gathered in 3101-560 Soils of the World 3101-570 Field course soils and veg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und knowledge in soil and vegetation science and their methods including mapping exper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seminar, 50% excurs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ays field exercise, 20hrs seminar and 12hrs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sites and their soils and vegetation in an unknown environment. They can specify and describe examples from mediterranean parts of Europe, steppe, the tropics or alpine environments. They are able to interpret pedological information of South and Eastern Europe and tropical/subtropical areas and evaluate relevant litera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nd practice critical, analytical, abstract and interdisciplinary thinking and working independently while compiling their seminar work and the excursion report. They are thereby also trained in information research, structuring knowledge and information and in written articulateness. With the presentation, students enhance their oral articulateness, they learn knowledge transfer and practice their discourse capacities in the subsequent discussion. During the excursion in a usually mixed international group, students enhance their capacity for team work, cohesiveness, organizational skills, (foreign) language skills, as well as commun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m summer term 2016 onwards, the module will be taught as a blocked module at least every second even year. The language of instruction depends on the participants. If at least one participant does not speak German, the entire module is held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ield Course Site Evaluation (3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into landscapes and soils including the most important land use system in Southern and Eastern Europe as well as in the tropics. Excursion with dominant practical exerc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al analysis, demonstrations and discussions, field exercises, analytical and dedu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1998): Lehrbuch der Bodenkunde.14. Auflage, Enke, Stuttgart. verschiedene Exkursionsführ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Soils of the World and Lecture Notes, ISRIC CD-Rom Series Nr. 1 (www.isric.o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excursion is held as a blocked module at least every second even year in the time between the teaching periods (semester): March, July, and September. Early booking is necessary.</w:t>
            </w:r>
          </w:p>
        </w:tc>
      </w:tr>
    </w:tbl>
    <w:p>
      <w:pPr>
        <w:pStyle w:val="Heading2"/>
        <w:bidi w:val="0"/>
        <w:spacing w:before="200" w:after="60"/>
        <w:jc w:val="left"/>
        <w:rPr/>
      </w:pPr>
      <w:bookmarkStart w:id="80" w:name="_Toc81"/>
      <w:r>
        <w:rPr/>
        <w:t>Module: Irrigation and Drainage Technology (4403-41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erly: 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81" w:name="_Toc82"/>
      <w:r>
        <w:rPr/>
        <w:t>Module: Plant and Crop Modeling (3103-41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 exam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82" w:name="_Toc83"/>
      <w:r>
        <w:rPr/>
        <w:t>Module: Soil Fertility and Fertilisation in Organic Farming (3301-44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in research, public administration, extension services and NG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rganic or conventional farming. Good knowledge in biology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25 %).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apply profound knowledge in all fields of soil fertility management and fertilisation in organic farming in different climatic areas, as well as in specific organic farming systems e.g. in bio-dynamic or organic biological farming. They are also proficient in dealing with relevant national and international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Through the seminar presentation, students practice and improve their capability of exploring a scientific issue and of presenting a limited scientific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 Fertility and Fertilisation in Organic Farming (3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ss teaching, discussion, computer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aspects of soil fertility and its maintenance under organic land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and humus management within organic crop rotations. Nutrient and humus balances on field and farm scale. Organic and mineral fertilisation of arable land and grassland, including bio-fertilisers, bio-effectors, green manure and post harvest plant residues. Atmospheric N2-fixation. Specific aspects of fertilisation in Bio-Dynamic and Organic-Biological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ervised reading of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ent scientific issues on soil fertility and fertilisation in Organic Farming. Student's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s. Copies of presentations will be distributed during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oilassociation.org</w:t>
            </w:r>
          </w:p>
        </w:tc>
      </w:tr>
    </w:tbl>
    <w:p>
      <w:pPr>
        <w:pStyle w:val="Heading2"/>
        <w:bidi w:val="0"/>
        <w:spacing w:before="200" w:after="60"/>
        <w:jc w:val="left"/>
        <w:rPr/>
      </w:pPr>
      <w:bookmarkStart w:id="83" w:name="_Toc84"/>
      <w:r>
        <w:rPr/>
        <w:t>Module: Spatial Data Analysis with GIS (3103-45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  REGISTRATION FOR THIS MODULE THROUGH THE ILIAS SYSTEM IS MANDATORY.  Basic knowledge of descriptive statistics will be helpful. Basic computer skills are required. Students who want to prepare for the module may take the ESRI self-study course. Please contact Dr. Sebastian Gayler (sebastian.gayl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p>
      <w:pPr>
        <w:pStyle w:val="Heading2"/>
        <w:bidi w:val="0"/>
        <w:spacing w:before="200" w:after="60"/>
        <w:jc w:val="left"/>
        <w:rPr/>
      </w:pPr>
      <w:bookmarkStart w:id="84" w:name="_Toc85"/>
      <w:r>
        <w:rPr/>
        <w:t>Module: Vegetation and Soils of Central Europe (3201-62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tent sets the theoretical basis for the module 3101-570 Field Course in Soil and Vegetation and is compulsory for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plant systematics, pedology and species knowledge of central European flora. Participation is restricted to 16 students. Students of the master courses Soil Science and Landscape Ecology will be accepted preferab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Term papers (25%), Erstellung eines Herbarium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esence, 2 days excursion (16 h), 30 h term paper, 9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specify the main sites and vegetation types of central europe and their characterisitc plant species. Students can identify vegetation types in the field and describe their site characterisitics. They have an elementary knowledge of the plant species of Central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during preparation for the exam, students learn and practice critical, analytical thinking and working independently. Organizational skills are trained during problem-orientated and interdisciplinary group work. During the field exercises, students are trained in practical work and field aptitude. This includes the ability to collect data in the field for several hours regardless of the weather conditions, the ability to respond to unexpected conditions and events and strategies for data col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material and the compulsory assignment are in English. The exam can take place in German, but only if all participants are German. The course is explicitly not designed for bachelor students. Basic knowledge of vegetation and soil science is mandat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 and Soils of Central Europe (32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5:50Z</dcterms:created>
  <dc:creator/>
  <dc:description/>
  <dc:language>en-US</dc:language>
  <cp:lastModifiedBy/>
  <dcterms:modified xsi:type="dcterms:W3CDTF">2022-09-29T14:15:50Z</dcterms:modified>
  <cp:revision>0</cp:revision>
  <dc:subject/>
  <dc:title/>
</cp:coreProperties>
</file>