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Nutritional Management and Dietetics (begin of studies WS 2017/18)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General and Inorganic Chemistry (1301-0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Human Anatomy (1404-0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pplied Nutritional Therapy (1805-05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achelor's Thesis Nutritional Management and Dietetics (2901-04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Biochemistry of Nutrition (1402-07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Biology I (2000-1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Biology II (2000-1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Diätetik bei Krankheiten (1804-10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Introduction to Dietetics (1804-0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Introduction to Clinical Nutrition (1801-04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Introduction to Nutritional Psychology (1805-0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Introduction to Nutritional Science (1802-03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Introduction to Experimental Working Methods in Nutritional Management and Dietetics (1800-0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Nutritional Epidemiology and Statistics (1805-0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Nutritional Management, Catering and Kitchen Organisation (1804-05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Research Project Biotechnology and Enzyme Science (12 ECTS) (1502-06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Research Project Biotechnology and Enzyme Science (18 ECTS) (1502-07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Research Project Biotechnology and Enzyme Science (6 ECTS) (1502-05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GBWL 1: Principles of Business Administration (5704-0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Nutrition Basics (1401-0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Basics of Diet Counseling (1801-0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Principles of Economics (4201-0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Introduction to Statistics and Hypothesis Testing (1202-20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Humboldt reloaded Interdisciplinary Summer School (2201-0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Konfliktmanagement (1201-07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Food Science (1804-0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Food Microbiology and Hygiene (1501-2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Food Toxicology and Food Law (1403-02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Marketing in the Food Sector (4202-22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Mathematics for the Biosciences (1101-0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Microbiological-immunological Basics (1802-0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Molecular Biology and Nutrigenomics (1405-0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Molecular Cell Biology (1402-04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Nutrigenomics for Biosciences (1405-0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Organic Chemistry (1302-0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Pathophysiology/Clinical Nutrition (1801-0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Compulsory Vocational Training Nutritional Management and Dietetics (1403-0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Physics for Biosciences (1201-0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Physiology for Nutritional Scientists (2301-07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Portfolio-Module Bachelor (Faculty of Natural Sciences) (1000-05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Specific Nutritional Psychology and Communication (1805-04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UNIcert III English for Scientific Purposes (1000-0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General and Inorganic Chemistry (1301-0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a basic knowledge of the principles of general chemistry and the properties of inorganic subst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atomic structure, MO theory, periodic properties, main group elements, transition metal chemistry, crystal lattices, acid-base concepts and equilibria, redox chemistry, safety aspects, nomencl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and Inorganic Chemistry (13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Konzepte und Gesetzmäßigkeiten der Chemie sowie die Eigenschaften wichtiger anorganischer Stoffe: Basisbegriffe (Molekül, Verbindung u. ä.), Mengenangaben, chemische Formelsprache, anorganische Nomenklatur, Atombau, Atomorbitale, Periodensystem, Molekülorbitale und chemische Bindung, periodische Elementeigenschaften, Massenwirkungsgesetz, Redoxreaktionen, Spannungsreihe, Katalyse, Wasserstoffbrückenbindungen, Säure-Base-Reaktionen, Puffer, Titrationskurven, Löslichkeitsprodukt, Ionengittertypen, Metalle, Halbleiter, "wichtige" Elemente und deren Verbindungen (Wasserstoff, Sauerstoff, Stickstoff, Kohlenstoff, Halogene, Schwefel, Phosphor, Silicium, Bor, Calcium, Alkalimetalle, Aluminium, Blei, Eisen), metallorganische Verbindungen, Übergangsmetallkomplexe, essentielle und toxische Elemente, Sicherheitsaspek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 zur Veranschaulichung der Sachver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nnewies, M., Jäckel, M., Willner, H., Rayner-Canham,G.: Allgemeine und Anorganische 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timer, C. E., Müller, U.: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1" w:name="_Toc2"/>
      <w:r>
        <w:rPr/>
        <w:t>Module: Human Anatomy (1404-0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Human Anatomy" presents basic anatomical nomenclature, basic cytology as well as the detailed macroscopical, microscopical and functional anatomy and basic physiology of the different tissues and organs of the human body with a main focus on the gastrointestinal tract and the nervous syste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an Anatomy (14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atomische Begriff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ytologie (Aufbau und grundlegende Funktion von Zellen und Zellorgan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ikroskopische Anatomie (Aufbau von Geweben und Org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kroskopische Anatomie (Aufbau des menschlichen Körper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elle Anatomie (Funktion der Organ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er, A.: Der Körper des Menschen,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ornitz, U. M.: Anatomie und Physi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der Histologie und Anatomie.</w:t>
            </w:r>
          </w:p>
        </w:tc>
      </w:tr>
    </w:tbl>
    <w:p>
      <w:pPr>
        <w:pStyle w:val="Heading2"/>
        <w:bidi w:val="0"/>
        <w:spacing w:before="200" w:after="60"/>
        <w:jc w:val="left"/>
        <w:rPr/>
      </w:pPr>
      <w:bookmarkStart w:id="2" w:name="_Toc3"/>
      <w:r>
        <w:rPr/>
        <w:t>Module: Applied Nutritional Therapy (1805-05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Belegung des Moduls ist erst nach erfolgreichem Abschluss des Moduls Spezielle Ernährungspsychologie und Kommunikation (1805-040) mög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dokumentation ink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dokumentation ink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offers students an introduction into nutritional counselling and its possible techniques developing and using patient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in einer Gruppe die Persönlichkeit eines fiktiven Klienten auszuarbeiten. - für einen fiktiven Klienten eine Verhaltens- und Problemanalyse durchzuführen. - für einen fiktiven Klienten einen Therapieansatz zu entwerfen. - eine Falldokumentation zu erstellen. - die erarbeiteten Inhalte ihren Mitstudierenden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45 Anmeldung zum Modul: N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gewandte Ernährungsberatung (1805-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 oec. troph. Friederike Fie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therapeutische Beratungstechniken und -prakt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ung von Gesprächsführungstechniken unter Supervi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s Anamnesegesprächs und der Gruppen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arbeitung und Präsentation einer Falldokumentation zu einem fiktiven Klie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e: Bachelor's Thesis Nutritional Management and Dietetics (2901-04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von 22 Modulen des B.Sc. "Ernährungsmanagement und Diätetik" bei der Anmeldung der Bachelo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mission of the Bachelor's thesis available in boun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Wochen ganztägig/36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unter Anleitung, eigenständig wissenschaftlich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angen die Kompetenz, anhand einer konkreten Aufgabenstellung aus einem Arbeitsgebiet der Ernährungspsychologie oder Diätetik wissenschaftliche Methoden anzuwenden und ihre Ergebnisse als wissenschaftliche Arbeit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ügen über die erforderliche Basis, ihre wissenschaftlichen Kenntnisse im Rahmen eines Masterstudiums zu vertie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Arbeitsergebnisse systematisch darzustellen und kritisch zu hinterfr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herrschen das theoretische Themengebiet der Bachelo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eine experimentelle Bachelorarbeit anfertigen, sollten im Vorfeld das WP-Modul "Einführung in experimentelle Arbeitsweisen des Ernährungsmanagements und der Diätetik" (1800-010) erfolgreich abgeschlossen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s Thesis Nutritional Management and Dietetics (29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4" w:name="_Toc5"/>
      <w:r>
        <w:rPr/>
        <w:t>Module: Biochemistry of Nutrition (1402-07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egenden Bausteine aller biolog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und verstehen die Prozesse, die in Pflanze und Tier zur Gewinnung von Energie in Form von ATP fü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wesentlichen Biosynthesewege, die zur Bildung der wichtigsten Biomoleküle füh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en und verstehen grundlegende Mechanismen der interzellulären Kommunikation mittels löslicher Mediato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14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biologisch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biologischer Informationsübertrag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n, Peptide und Prote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uktur und Analytik von Protei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zyme, Enzymkinetik, Enzymreg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oenzyme und Vitam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hlenhydra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ycolyse und Pentosephosphatwe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uconeogenese, Glycogenauf- und -ab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gulation des Glucosestoffwechsel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ettsäuren und Triglycer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spholipide, Sphingolipide, Glycolip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olesterin, Steroide, Isopreno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icellen, Bio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ipoproteine I</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itratcyc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mungskette, oxidative Phosphorylierung, Therm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ickstoff-Fix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rnstoff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stoffwechse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ämstoffwechs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cleotidstoffwechs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Esterl, W.: Biochemie,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 L., Cox, M. M.: Lehninger Biochemie,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 G., Petrides, P. E., Heinrich, P. C.: Biochemie und Pathobiochemie, Springer, Heidelberg.</w:t>
            </w:r>
          </w:p>
        </w:tc>
      </w:tr>
    </w:tbl>
    <w:p>
      <w:pPr>
        <w:pStyle w:val="Heading2"/>
        <w:bidi w:val="0"/>
        <w:spacing w:before="200" w:after="60"/>
        <w:jc w:val="left"/>
        <w:rPr/>
      </w:pPr>
      <w:bookmarkStart w:id="5" w:name="_Toc6"/>
      <w:r>
        <w:rPr/>
        <w:t>Module: Biology I (2000-1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6" w:name="_Toc7"/>
      <w:r>
        <w:rPr/>
        <w:t>Module: Biology II (2000-1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The written exam consists of three semi-exams in the subjects Genetics, Plant physiology and Physiology. The results of the exams will be added and the exam has to be passed as a whole. If the exam has been failed, only the semi-exams that have not been passed, have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will gain insight into fundamental principles of genetics and Mendelian inheritance, into the mechanisms underlying the functional processes of organs and organisms, into regulation including homeostatic processes and defence mechanisms. Furthermore, they will learn about principles of cell respiration, photosynthesis and the processing of external stimuli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7" w:name="_Toc8"/>
      <w:r>
        <w:rPr/>
        <w:t>Module: Diätetik bei Krankheiten (1804-10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ist die erfolgreiche Teilnahme am Modul Ernähr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Gewichtung Modulnote: 2/3) und Seminarvortrag (Gewichtung Modulnote: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 1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athophysiologie ernährungsmitbedingter Erkrankungen (speziell: Gicht, Hypertonie, Fettstoffwechselstörungen, Diabetes)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se Erkrankungen ernährungstherapeutisch zu behandel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nährungsempfehlungen der aktuellen Leitlini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en Studierenden nach Abschluss folgende Kompetenzen zu vermitteln, .... - schriftliche und mündliche Ausdrucksfähigkeit -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Anmeldung zum Modul: Anmeldezeitraum: Kriterien, nach denen Studienplätze vergeb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ätetik bei Krankheiten (1804-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 oec. troph. Friederike Fie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pidemiologie, Pathophysiologie und Ernährungs- und diättherapeutische Maßnahmen entsprechend den Empfehlungen der aktuellen Leitlinien bei Adipositas, Typ 2 Diabetes, Gicht, Hypertonie, Fettstoffwechselstör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K., Bischoff S.C., Puchstein C.: Ernährungsmedizin,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J. Müller, H. Boeing, A Bosy-Westphal, C. Löser Ernährungsmedizinische Praxis: Methoden - Prävention - Behandlung, Springer Berlin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sper H., Burghardt W.: Ernährungsmedizin und Diätetik, urban &amp; Fischer</w:t>
            </w:r>
          </w:p>
        </w:tc>
      </w:tr>
    </w:tbl>
    <w:p>
      <w:pPr>
        <w:pStyle w:val="Heading2"/>
        <w:bidi w:val="0"/>
        <w:spacing w:before="200" w:after="60"/>
        <w:jc w:val="left"/>
        <w:rPr/>
      </w:pPr>
      <w:bookmarkStart w:id="8" w:name="_Toc9"/>
      <w:r>
        <w:rPr/>
        <w:t>Module: Introduction to Dietetics (1804-0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Dietetic and Dietetic Treatment of Diseases I", "Dietetic and Dietetic Treatment of Diseases II" as well as "Dietetics in Clinical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formation on course structure and program of the curricul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gal regulations for health professionals with special focus on dietiti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gal basis of nutrition therapy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velopment and major players in the field of nutritional sci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s on food lab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rition examination surveys and nutrition intervention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quality and safety aspe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knowledge on food prepar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Dietetics, Lecture (18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troph. Nicolle Bre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wie ihr Studiengang aufgebaut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esetzlichen Regelungen für Berufe des Gesundheitswesens, u.a. das Diätassistenten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rechtlichen Grundlagen, die bei der Berufsausübung von Bedeutun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Entwicklung und Bedeutung der Diät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wichtige Steakholder im Bereich der 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r Lebensmittelkennzei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wichtige Ernährungserhebungen und Ernährungsprogram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 wie Speisen unter qualitätssichernden Kriterien zubereitet werd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Dietetics, Seminar (18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troph. Nicolle Bre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wichtige Steakholder im Bereich der 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r Lebensmittelkennzeichn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wichtige Ernährungserhebungen und Ernährungsprogramme</w:t>
            </w:r>
          </w:p>
        </w:tc>
      </w:tr>
    </w:tbl>
    <w:p>
      <w:pPr>
        <w:pStyle w:val="Heading2"/>
        <w:bidi w:val="0"/>
        <w:spacing w:before="200" w:after="60"/>
        <w:jc w:val="left"/>
        <w:rPr/>
      </w:pPr>
      <w:bookmarkStart w:id="9" w:name="_Toc10"/>
      <w:r>
        <w:rPr/>
        <w:t>Module: Introduction to Clinical Nutrition (1801-04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Modul "Grundlagen der Ernährungsbera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blick in aktuelle berufs- und gesundheitspolitische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Inhalte der allgemeinen Krankheitsleh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n Einblick in die Ernährungs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Erkrankungen und Zustände kennen, bei denen eine unterstützende Ernährungstherapie eingesetzt werden k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Informationen zu Unfallverhütung und Arbeits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herrschen grundlegende Erste-Hilfe-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linical Nutrition, Lecture (18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Peter 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yam Basra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berufs- und gesundheitspolitische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undheit, Krankheit, Krankheitsursachen, Krankheitsz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örungen im Wasser- und Elektroly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rankungen von Herz, Kreislauf, At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wechsel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ologische, hämatologische und onkolog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 allergologische und rheumat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fektions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hbezogene neurologische und dermatolog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ädiatrische Erkrankungen und Schwangerschaftskompl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hlernährung einschließlich Adipositas, Bulimie, Anorexia nervo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 und postoperative Ernä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linical Nutrition, Exercise (18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yam Basrai,  Rabih A. Ka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ährungs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chung und Eth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tik und Immu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fallverhütung und Arbeits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ste-Hilfe-Maßna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lgemeines Verhalten bei Notfä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versorgung von Verl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utstillung und Wundversor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ßnahmen bei Schockzuständen und Wiederbel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orgung von Knochenbrü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von Verl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halten bei Arbeitsunfällen und sonstigen Notfä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 w:name="_Toc11"/>
      <w:r>
        <w:rPr/>
        <w:t>Module: Introduction to Nutritional Psychology (1805-0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standteil de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Ernährungspsychologie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sychologischen Methodik und Theorien zusammenzuf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logischen, psychologischen, sozialen und kulturellen Mechanismen zu erläutern, die das Essverhalt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ormen von gestörtem Essverhalten zu defin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Ernährungssoziologie und Public Health Nutrition wiederzu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zur Erfassung der Lebensmittelzufuhr und des Essverhaltens zu untersche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eine wissenschaftliche Studie zu erfassen und diese aufzuarbeiten - den Aufbau der wissenschaftlichen Studie kritisch zu hinterfragen - in einer Gruppe gemeinsam die Studie zu erarbeiten und eine Präsentation zu gestalten - die ausgearbeitete Präsentation frei vorzutragen - gemeinsam mit ihren Mitstudierenden die Inhalte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50 Anmeldung zum Modul: N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Nutritional Psychology, Lecture (1805-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ist eine einführende Veranstaltung in die Ernährungspsychologie. Im Mittelpunkt steht der Zusammenhang zwischen Ernährung und Psyche. Dabei werden insbesondere Bereiche wie Emotionen, Kognitionen und das menschliche Verhalten im Allgemeinen beleuchtet. Die Vorlesung beinhaltet Modelle zur Erklärung und zu Hinter-gründen des Ernährungsverhaltens. Es werden außerdem Methoden zur Erfassung des Lebensmittelverzehrs sowie des Essverhaltens vorgestellt. Ebenso wird auf die Ernäh-rung bei psychischen Erkrankungen eingegangen. Biologische, psychologische, soziale und kulturelle Mechanismen, die das Essverhalten beeinflussen, werden erläutert. Des Weiteren werden verschiedene Formen von gestörtem Essverhalten mit möglichen psy-chologischen Erklärungsansätzen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otter C. Einführung Ernährungspsychologie. 2007. Reinhardt Verla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gue AW. The psychology of eating and drinking. 2004. Brunner-Routledge: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del V, Westenhöfer J. Ernährungspsychologie. Eine Einführung. 2003. Hogrefe: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Nutritional Psychology, Seminar (1805-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ert SC. Essen und Emotionen. Die Selbstregulierung von Emotionen durch das Eßverhalten. 1993. BELTZ: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otter C. Einführung Ernährungspsychologie. 2007. Reinhardt Verla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gue AW. The psychology of eating and drinking. 2004. Brunner-Routledge: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del V, Westenhöfer J. Ernährungspsychologie. Eine Einführung. 2003. Hogrefe: Berlin</w:t>
            </w:r>
          </w:p>
        </w:tc>
      </w:tr>
    </w:tbl>
    <w:p>
      <w:pPr>
        <w:pStyle w:val="Heading2"/>
        <w:bidi w:val="0"/>
        <w:spacing w:before="200" w:after="60"/>
        <w:jc w:val="left"/>
        <w:rPr/>
      </w:pPr>
      <w:bookmarkStart w:id="11" w:name="_Toc12"/>
      <w:r>
        <w:rPr/>
        <w:t>Module: Introduction to Nutritional Science (1802-03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Grundlagen der Ernährungswissenschaft zu kennen sowie die Grundlagen wissenschaftlichen Arbeitens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egenden Themen, mit denen sich die Ernährungswissenschaft heute beschäfti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und verstehen die naturwissenschaftliche Ausrichtung ihres Studienf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verschiedenen Arbeitsgruppen und -themen am Instit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Möglichkeiten der Literaturrecherche, der Gruppenarbeit und der Präsentation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die grundlagen wissenschaftlichen Arbeitens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Qualitätskriterien wissenschaftlicher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essentiellen Grundlagen der Ernährungswissenschaften anwenden zu können. Sie sind in der Lage wissenschaftlich zu arbeiten und die Prinzipien wissenschaftlicher Erkenntnisgewinnung anzuwenden. Die Studierenden können einfache Literaturrecherchen durchführen und grundlegenden Prinzipien der wissenschaftlichen Präsentation und Kommunikatio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Nutritional Science, Lecture  (1802-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Dr. Jan Frank, Prof. Dr. Nanette Ströbele-Benschop,  N.N., Prof. Dr. Florian Fricke, Prof. Dr. Thomas Kufer, 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Ringvorlesung stellen sich die verschiedenen Arbeitsgruppen und -richtungen des Instituts mit jeweils einem aktuellen Thema aus ihrem Bereich v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s Essens und des Energie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kronährstoffe in der Ernährung (Fette, KH,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nährstoffe in der Ernährung (Vitamine, Spurenelemente, Antioxidant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nährungsabhängig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e der 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rigenom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immung des Ernährungszustan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nährungserhebung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nährungspsych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ssstör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Hinweise der jeweiligen Dozenten in den Vorles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Nutritional Science, Exercise  (1802-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Dr. Jan Frank, Prof. Dr. Nanette Ströbele-Benschop,  N.N., Prof. Dr. Florian Fricke, Prof. Dr. Thomas Kufer, 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mit den Studierenden folgende Themen theoretisch und teils praktisch erarbei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ie Wisenschafts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wissenschaftliche Literatur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en von Literaturrecher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zur Planung und Durchführung von Hypothesen basierten Experim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Beobachtungen und deren Interpr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management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assen eines wissenschaftlichen Manuskri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munikation und Präsentationstechn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chaftlicher Dis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Trimmel, "Wissenschaftliches Arbeiten in Psychologie und Medizin", UTB GmbH, 1. Auflage 2009, ISBN-10: 3825230791</w:t>
            </w:r>
          </w:p>
        </w:tc>
      </w:tr>
    </w:tbl>
    <w:p>
      <w:pPr>
        <w:pStyle w:val="Heading2"/>
        <w:bidi w:val="0"/>
        <w:spacing w:before="200" w:after="60"/>
        <w:jc w:val="left"/>
        <w:rPr/>
      </w:pPr>
      <w:bookmarkStart w:id="12" w:name="_Toc13"/>
      <w:r>
        <w:rPr/>
        <w:t>Module: Introduction to Experimental Working Methods in Nutritional Management and Dietetics (1800-0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dient als Vorbereitung für die Durchführung der experimentellen Bachelor-Arbeit im Studiengang "Ernährungsmanagement und Diät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Einführung in die Ernährungspsychologie“, „Einführung in die Diätetik“, „Diätetik und Ernährungstherapie bei Krankheiten I“, "Biochemie für Ernährungswissenschaftler" sowie Interesse an anschließender Bearbeitung einer experimentellen Bachelorarbeit im durchführenden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al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esence + 35 h personal contribution = 14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in den verschiedenen Forschungseinrichtungen wichtige Forschungsmethoden, wie z.B. Fragebogenentwicklung, -erhebung, und -auswertung, statistische Analysen, Studiendesig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praktische Durchführung von Methoden zur Bestimmung des Ernährungszustandes, der körperlichen Aktivität und des Energieverbra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Voraussetzungen für die Durchführung von Humanstudien kennen (Ethikantrag, GCP, Einführung in die ethischen, rechtlichen und methodischen Rahmenbedingungen für Klinische Studien, praxisrelevante Aspekte der Studienvorbereitung und -durchführung, der Datenerhebung und der Qualitätss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rben Grundkompetenzen in der Planung, Durchführung und Auswertung von Experimenten und Untersuchungen sowie in der Interpretation und Bewertung von erhaltenen Ergebnissen einschließlich ihrer schriftlichen Darstel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Informationen aus Datenbanken und Bibliotheken zu extrahieren und aus ihnen die wesentlichen wissenschaftlichen Aussagen zu gen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 This module is not relevant for the overall gr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xperimental Working Methods in Nutritional Management and Dietetics (18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Nanette Ströbele-Benschop, Prof. Dr. Thomas Kufer, 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Auswertung und Interpretation von realen wissenschaftlichen Experimenten in aktuellen in der gewählten Arbeitsgruppe bearbeiteten Forschungsprojekten unter Anleitung eines erfahrenen Wissenschaftl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r gewählten Einrichtung bereitgestellt.</w:t>
            </w:r>
          </w:p>
        </w:tc>
      </w:tr>
    </w:tbl>
    <w:p>
      <w:pPr>
        <w:pStyle w:val="Heading2"/>
        <w:bidi w:val="0"/>
        <w:spacing w:before="200" w:after="60"/>
        <w:jc w:val="left"/>
        <w:rPr/>
      </w:pPr>
      <w:bookmarkStart w:id="13" w:name="_Toc14"/>
      <w:r>
        <w:rPr/>
        <w:t>Module: Nutritional Epidemiology and Statistics (1805-0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Statistik Übungsaufgaben (Bestandteil de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standteil de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 exercise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epidemiologische Studi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tistische Kenngrößen zu interpre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ntitative Daten zu erheben und sie in Statistik-Software einzugeben, aufzubereiten und auszu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mpirische Studien im Hinblick auf ihre Methoden einzustufen und zu bewerten (Aufbau, Durchführung, Ergebnisdarstel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12 Anmeldung zum Modul: N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al Epidemiology and Statistics, Lecture (1805-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Iris Zöll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kenntnisse der Epidemiologie: statistische Kenngrößen, Krankheitsmaße, Risikobegriffe, Studiendesig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demiologische Studien bewerten, aufbereiten und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epidemiologischer Ernährungserhebungsmethoden und großer ernährungsepidemiologische Studien im Bereich Ernährung und Gesund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Methoden der deskriptiven und induktiven Statis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wendung: Datenerhebung,-Eingabe, Aufbereitung, Auswertung und Darstellung mithilfe Statistik-Software (SP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ltersdorf, Ulrich S.: Ernährungsepidemiologie. Mensch, Ernährung, Umwelt, Ulmer, Stuttgart,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ider, R.: Vom Umgang mit Zahlen und Daten. Eine praisxnahe Einführung in die Statistik und Ernährungsepidemiologie, Umschau-Zeitschriften-Verlag, Frankfurt am Main, 199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ß, C.: Basiswissen Medizinische Statistik, 5. Auflage, Springer, Heidelberg,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al Epidemiology and Statistics, Exercise (1805-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Iris Zöll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dreas Bscha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die Inhalte der Vorlesung vertieft und, soweit möglich, praktisch angewendet/erprobt/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ltersdorf, Ulrich S.: Ernährungsepidemiologie. Mensch, Ernährung, Umwelt, Ulmer, Stuttgart,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ider, R.: Vom Umgang mit Zahlen und Daten. Eine praisxnahe Einführung in die Statistik und Ernährungsepidemiologie, Umschau-Zeitschriften-Verlag, Frankfurt am Main, 199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ß, C.: Basiswissen Medizinische Statistik, 5. Auflage, Springer, Hei-delberg, 2010.</w:t>
            </w:r>
          </w:p>
        </w:tc>
      </w:tr>
    </w:tbl>
    <w:p>
      <w:pPr>
        <w:pStyle w:val="Heading2"/>
        <w:bidi w:val="0"/>
        <w:spacing w:before="200" w:after="60"/>
        <w:jc w:val="left"/>
        <w:rPr/>
      </w:pPr>
      <w:bookmarkStart w:id="14" w:name="_Toc15"/>
      <w:r>
        <w:rPr/>
        <w:t>Module: Nutritional Management, Catering and Kitchen Organisation (1804-05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mplementation of dietary regimen into clinical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als and tasks of nutritional catering and food distribu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quirements and specifications of a canteen kit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pply Chain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esighted work planning and 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 knowledge on personnel resource planning and personnel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ims and concepts of quality management and their practical applic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lanning tasks and associated economic aspects originating from mass catering oper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al Management, Catering and Kitchen Organisation (1804-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troph. Nicolle Bre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mplementation of dietary regimen into clinical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als and tasks of nutritional catering and food distribu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quirements and specifications of a canteen kit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pply Chain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esighted work planning and 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 knowledge on personnel resource planning and personnel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ims and concepts of quality management and their practical applic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lanning tasks and associated economic aspects originating from mass catering operations</w:t>
            </w:r>
          </w:p>
        </w:tc>
      </w:tr>
    </w:tbl>
    <w:p>
      <w:pPr>
        <w:pStyle w:val="Heading2"/>
        <w:bidi w:val="0"/>
        <w:spacing w:before="200" w:after="60"/>
        <w:jc w:val="left"/>
        <w:rPr/>
      </w:pPr>
      <w:bookmarkStart w:id="15" w:name="_Toc16"/>
      <w:r>
        <w:rPr/>
        <w:t>Module: Research Project Biotechnology and Enzyme Science (12 ECTS) (1502-06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h Präsenzzeit + 80h Eigenanteil = 36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16" w:name="_Toc17"/>
      <w:r>
        <w:rPr/>
        <w:t>Module: Research Project Biotechnology and Enzyme Science (18 ECTS) (1502-07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h Präsenzzeit + 100h Eigenanteil = 54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17" w:name="_Toc18"/>
      <w:r>
        <w:rPr/>
        <w:t>Module: Research Project Biotechnology and Enzyme Science (6 ECTS) (1502-05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h Präsenzzeit + 60h Eigenanteil = 18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18" w:name="_Toc19"/>
      <w:r>
        <w:rPr/>
        <w:t>Module: GBWL 1: Principles of Business Administration (5704-0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Introduction to Business Administration, 50% Introduction to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 structures of business administration. They are equipped with the structure and the principles of corporate accounting as well economic ways of thinking and methods for the derivation of organisational decisions.  They are able to analyse business administrative issues and to derive and assess alternative solutions. This course especially conveys competencies to analyse and solve problems in the business context as well as to critically reflect on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 of the bachelor's programme "Biology"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inancial Accounting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financial accounting is to provide information regarding current operations and the financial condition of a business to individuals, agencies, and organizations. This course covers the basic structure and functionality of financial accounting. The objective is to generate a basic understanding of T-accounts, double entry accounting, and the resulting financial statements. Students learn to recognize and assess transactions within an organization based on financial data, as well as, to evaluate the financial health of an organization based on financial accountin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Nutrition Basics (1401-0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reitet die Inhalte des Moduls ‚Pathophysiologie/Ernährungsmedizin‘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bereitung auf das Modul empfiehlt es sich, die Module ‚Lebensmittelkunde‘, ‚Biochemie der Ernährung‘ und ‚Physiologie für Ernährungswissenschaftler‘ abgeschlossen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Begriffe Nährstoffbedarf und -empfehlung zu differenzieren, sowie deren Herleitung und die Konsequenzen einer Unter- bzw. Überschreitung bei unterschiedlichen Personengruppen zu erklären. Sie kennen die grundlegenden Vorgänge der Absorption, des Abbau bzw. der Ausscheidung und Speicherung von Makro- und Mikronährstoffen sowie deren wichtigsten Störungen. Sie sind in der Lage die Metabolisierungsart von Makronährstoffen in unterschiedlichen Situationen (z.B. Hunger, hohe körperliche Belastung) zu erörtern. Zusätzlich kennen sie Beispiele für die genetische bzw. epigenetische Beeinflussung des Stoffwechsels. Desweiteren können sie die gesundheitliche Wirkung unterschiedlicher Diäten bewerten und die Bedeutung von Qualitätssiegel angeben. Physiologische, als auch psychologische und ethisch-moralische Einflussgrößen der Nahrungsaufnahme und Lebensmittelwahl können von ihnen erläut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Komplexität der Ernährung durch analytisches Denken zu erfassen. Sie könne die Wirkung von Nahrungsinhaltstoffen in Bezug auf die Gesundheit verständlich kommunizieren und Diäten kritisch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40 Anmeldung zum Modul: ILIAS Anmeldezeitraum: 01.04.-01.05. Kriterien, nach denen Studienplätze vergeben werden: zeitlicher Eingang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 Basics (1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Dr. Christine Lambert, Dr. Silke Lichtenstein, Dr. Susanne Nowitzki-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e Makro- und Mikronährstoffe aufgenommen, gespeichert, metabolisiert und ausgeschieden werden. Außerdem werden deren alimentäre Quellen und die Versorgungslage in Deutschland als auch weltweit besprochen. Konsequenzen einer Unterversorgung von Vitaminen und Mineralstoffen werden aus den Funktionen der Mikronähstoffe abgeleitet. Aufbauend auf diesem Wissen werden unterschiedliche Diäten in Bezug auf ihren gesundheitlichen Effekt bewertet und unterschiedliche Lebenssituationen mit erhöhtem Bedarf erläutert. Die Studierenden lernen Faktoren kennen, die die Nahrungsaufnahme und Lebensmittelauswahl beeinflu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 K., Grimm, P.: Taschenatlas der Ernährung,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CH-Referenzwerte (https://www.dge.de/wissenschaft/referenzwer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verweise siehe Vorlesungsunterlagen</w:t>
            </w:r>
          </w:p>
        </w:tc>
      </w:tr>
    </w:tbl>
    <w:p>
      <w:pPr>
        <w:pStyle w:val="Heading2"/>
        <w:bidi w:val="0"/>
        <w:spacing w:before="200" w:after="60"/>
        <w:jc w:val="left"/>
        <w:rPr/>
      </w:pPr>
      <w:bookmarkStart w:id="20" w:name="_Toc21"/>
      <w:r>
        <w:rPr/>
        <w:t>Module: Basics of Diet Counseling (1801-0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3 h personal contribution = 169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allgemeinen Grundlagen der Ernährungsbera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Ernährungsempfehlungen für Erkran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innen Erfahrung in der Erarbeitung von Ernährungsempfehl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Tools der Ernährungsberatung wie Nährwerttabellen und Softwar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innen Erfahrung im Umgang mit der konventionellen und computergestützten Ernährungsanamnes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Methoden und Techniken der Gesprächs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Clinical Diet Counseling (18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 Dr. Peter 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klinische Ernährungsbera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nährungsempfehl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zur Erhebung von Ernährungsanamnes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und Tools zur Erarbeitung von Ernährungsempfehlungen für verschiedene Krankheitsbil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sbach, C.-R.: Professionelle Gesprächsführung. Ein praxisnahes Lese- und Übungsbuch, Deutscher Taschenbuch-Verla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madfa, I., Aign, W., Muskat, E.: Die große GU-Nährwert-Kalorien-Tabelle, Gräfe und Unz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sper, H., Wild, M., Burghardt, W.: Ernährungsmedizin und Diätetik, Urban &amp; Fischer, Mün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in Computer Based Diet Counseling (18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 Dr. Peter 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computergestützte Ernährungsbera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Übungen zur computergestützten Ernährungsberatung anhand von Fallbeispielen und Vorstellung sowie Diskussion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sbach, C.-R.: Professionelle Gesprächsführung. Ein praxisnahes Lese- und Übungsbuch, Deutscher Taschenbuch-Verla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madfa, I., Aign, W., Muskat, E.: Die große GU-Nährwert-Kalorien-Tabelle, Gräfe und Unz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sper, H., Wild, M., Burghardt, W.: Ernährungsmedizin und Diätetik, Urban &amp; Fischer, München.</w:t>
            </w:r>
          </w:p>
        </w:tc>
      </w:tr>
    </w:tbl>
    <w:p>
      <w:pPr>
        <w:pStyle w:val="Heading2"/>
        <w:bidi w:val="0"/>
        <w:spacing w:before="200" w:after="60"/>
        <w:jc w:val="left"/>
        <w:rPr/>
      </w:pPr>
      <w:bookmarkStart w:id="21" w:name="_Toc22"/>
      <w:r>
        <w:rPr/>
        <w:t>Module: Principles of Economics (4201-0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Klausu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mikroökonomischen Theorien der Nachfrage, des Angebots und des Marktmechanismus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die Grundzüge des marktwirtschaftlichen Steuerungsmechanismus sowie die zentralen volkswirtschaftlichen Probleme (Allokation, Stabilisierung und Verteilung) und die aus ihr erwachsenden wirtschaftspolitischen Implikationen erkennen und analys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die zentralen volkswirtschaftlichen Sachverhalte im Bereich der Mikro- und Makroökonomik und die aus ihnen erwachsenden wirtschaftspolitischen Verflechtung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Denken in ökonomischen Katego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Musterlösungen und eine wöchtentliche Übung in verschiedenen Gruppen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ikroökonomik (4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erden Grundlagen der Mikroökonomik diskutiert. Neben den Theorien der Nachfrage und des Angebots werden Effizienz und Ineffizienz auf Märkten dargestellt, in die Theorie des Unternehmensverhaltens bei unterschiedlichen Marktstrukten eingeführt und internationale Interdependenz und Handelsvorteil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akroökonomik und Marktlehre (4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zweiten Semesterhälfte werden Grundlagen der landwirtschaftlichen Marktlehre und Makroökonomik diskutiert. Hier geht es vor allem in dem Teil zur Marktlehre um ein Verständnis für den Aufbau von landwirtschaftlichen Wertschöpfungsketten, der Nachfrage von Agrarprodukten und Preisbildung auf Agrarmärkten. In dem Teil zur Makroökonomie werden zunächst die Unterschiede zur Mikroökonomik erläutert und im Anschluss daran ein Überblick über den Konjunkturzyklus, langfristiges Wirtschaftswachstum, offene Volkswirtschaft sowie wirtschaftspolitische Fragestellungen gegeben. Des Weiteren befasst sich dieser Teil der Vorlesung mit der qunatitativen Erfassung des makroökonmischen Geschehens (Bruttoinlandsprodukt, Preisindizes, Arbeitslosenquote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2. Auflage, Schäffer/Poesche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lrich Köster "Grundzüge der landwirtschaftlichen Marktlehre" (4. Auflage, Vahlen, 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Grundlagen der Ökonomie (freiwillig) (42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aufgaben, Musterlösungen und weitere Informationen finden Sie in Ilias: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Übung (Tutorium) für die Teilbereiche Mikroökonomie und Makroökonomie</w:t>
            </w:r>
          </w:p>
        </w:tc>
      </w:tr>
    </w:tbl>
    <w:p>
      <w:pPr>
        <w:pStyle w:val="Heading2"/>
        <w:bidi w:val="0"/>
        <w:spacing w:before="200" w:after="60"/>
        <w:jc w:val="left"/>
        <w:rPr/>
      </w:pPr>
      <w:bookmarkStart w:id="22" w:name="_Toc23"/>
      <w:r>
        <w:rPr/>
        <w:t>Module: Introduction to Statistics and Hypothesis Testing (1202-20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 Präsenzzeit + 128 Eigenanteil = 180 Arbeitsaufwand gesa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von 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 der Momente von Wahrscheinlichkeitsdichtefunktionen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der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von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tnisse von Testvertei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wendung von Statistischen Tests und Hypoth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Arbeiten - Kommunikationsfähigkeit (Arbeiten in Gruppen und Kleingruppen) -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schränkt Anmeldung über ILIAS unter folgendem Link möglich: https://ilias.uni-hohenheim.de/ilias.php?ref_id=756308&amp;cmdClass=ilrepositorygui&amp;cmdNode=tr&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tatistics and Hypothesis Testing (1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sten Stef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hrscheinlichkeitsdichtefunktionen und ihre Momente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stvertei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tistische Tests und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statistik: Eine Einführung für Biologen und Agrarwissenschaftler. Köhler/Schachterl/ Voleske; Springer, 4. Auflage; 2007 * Biostatistik - Eine Einführung für Biowissen-schaftler. Rudolf/Kuhlisch; Pearson Studium; 2008 * Statistical Methods for Food Science - Indroductory procedures for the food practitioner * J.A. Bower; Wiley Blackwell, 2nd edition; 2013 * Introduction to the Practice of Statistics. D.S. Moore - G.P. McCabe - B.A. Craig; W.H. Freeman and Company, 9th edition; 2017</w:t>
            </w:r>
          </w:p>
        </w:tc>
      </w:tr>
    </w:tbl>
    <w:p>
      <w:pPr>
        <w:pStyle w:val="Heading2"/>
        <w:bidi w:val="0"/>
        <w:spacing w:before="200" w:after="60"/>
        <w:jc w:val="left"/>
        <w:rPr/>
      </w:pPr>
      <w:bookmarkStart w:id="23" w:name="_Toc24"/>
      <w:r>
        <w:rPr/>
        <w:t>Module: Humboldt reloaded Interdisciplinary Summer School (2201-0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ab dem 3. Semester Englischkenntnisse (mind. Niveau B des Europäischen Referenzrahme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 h Präsenzzeit + 56 h Eigenanteil = 9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Fachkenntnisse (Grundlagen, Definitionen, spezielles Fachwissen,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 anwendbares Handlungswissen (Methodenanwe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Modul werden folgende Kompetenzen erworben: - Organisationsfähigkeit - Selbstständiges Arbeiten - Erstellung und Präsentation eines wissenschaftlichen Posters - Vertiefung der Fachsprache - Kommunikations- und Kooperationsfähigkeit - Kritisches, analytisches Denken - Fächerübergreifende Kompetenzen - Vernetzt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plätze: 30rnAnmeldung zum Modul: https://studium-3-0.uni-hohenheim.de/summerschoolsrnAnmeldezeitraum: 01.03.-15.04.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boldt reloaded Interdisciplinary Summer School (2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 Vanessa-Emily Scho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y Organ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y Nutr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 Care Management</w:t>
            </w:r>
          </w:p>
        </w:tc>
      </w:tr>
    </w:tbl>
    <w:p>
      <w:pPr>
        <w:pStyle w:val="Heading2"/>
        <w:bidi w:val="0"/>
        <w:spacing w:before="200" w:after="60"/>
        <w:jc w:val="left"/>
        <w:rPr/>
      </w:pPr>
      <w:bookmarkStart w:id="24" w:name="_Toc25"/>
      <w:r>
        <w:rPr/>
        <w:t>Module: Konfliktmanagement (1201-07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25" w:name="_Toc26"/>
      <w:r>
        <w:rPr/>
        <w:t>Module: Food Science (1804-0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n foo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lk and dairy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ere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eat and sausage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gg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sh and sea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g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at and o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ruit and veget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ugars and sweeten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offe, tea and coco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erbs and sp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eer, wine and spir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unctional fo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tary fo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Science (1804-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n foo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lk and dairy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ere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eat and sausage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gg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sh and sea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g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at and o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ruit and veget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ugars and sweeten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offe, tea and coco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erbs and sp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eer, wine and spir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unctional fo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tary fo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mbach, Möhring, Erbersdobler: Lebensmittel-Warenkunde für Einsteiger, Springer Verlag, Heidelberg 2010</w:t>
            </w:r>
          </w:p>
        </w:tc>
      </w:tr>
    </w:tbl>
    <w:p>
      <w:pPr>
        <w:pStyle w:val="Heading2"/>
        <w:bidi w:val="0"/>
        <w:spacing w:before="200" w:after="60"/>
        <w:jc w:val="left"/>
        <w:rPr/>
      </w:pPr>
      <w:bookmarkStart w:id="26" w:name="_Toc27"/>
      <w:r>
        <w:rPr/>
        <w:t>Module: Food Microbiology and Hygiene (1501-2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trinsische und extrinsische Faktoren des mikrobiellen Wachstums in Lebensmittel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Herkunft der Mikroorganismen in den Hauptlebensmittelgruppen zu erklären und Zusammenhänge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ethoden der Haltbarmachung von Lebensmitteln zu vergl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Grundprinzipien für Lebensmittelbedingte Infektionen und Intoxikation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Rolle von Pilzen, Mykotoxinen und humanpathogenen Viren in Lebensmitteln zu erör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ologische Fermentation von Lebensmitteln zu beschreiben und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Neue Entwicklungen in gastrointestinaler Mikrobiologie und Probiotika zusammenzuf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inschätzungen zu wissenschaftlichen und rechtlichen Aspekten der Lebensmittelhygiene abzu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tab/>
              <w:t>Selbständig zu arbeiten und sich Wissen anzueignen -</w:t>
              <w:tab/>
              <w:t>Fachliteratur kritisch zu lesen und zu diskutieren -</w:t>
              <w:tab/>
              <w:t>Fachbegriffe richtig anzuwenden -</w:t>
              <w:tab/>
              <w:t>Wissenschaftliche Ausdrucksweise anzuwenden -</w:t>
              <w:tab/>
              <w:t>Das erlernte Wissen auch fachübergreifend zum Einsatz 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0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Microbiology and Hygiene (1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ike Kra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Intrinsische und extrinsische Faktoren des mikrobiellen Wachstums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erkunft der Mikroorganismen in den Hauptlebensmittel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ltbarmachung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bensmittelbedingte Infektionen und Intox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ilze und Myk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umanpathogene Viren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ermentation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elle 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astrointestinale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iot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Lebensmittel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Mikrobiologie, aktuelle Auflage, Pearson Verlag; Krämer und Prange, Lebensmittelmikrobiologie, aktuell Auflage, UTB</w:t>
            </w:r>
          </w:p>
        </w:tc>
      </w:tr>
    </w:tbl>
    <w:p>
      <w:pPr>
        <w:pStyle w:val="Heading2"/>
        <w:bidi w:val="0"/>
        <w:spacing w:before="200" w:after="60"/>
        <w:jc w:val="left"/>
        <w:rPr/>
      </w:pPr>
      <w:bookmarkStart w:id="27" w:name="_Toc28"/>
      <w:r>
        <w:rPr/>
        <w:t>Module: Food Toxicology and Food Law (1403-02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hort presentation at the end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ends to give an overview about the background and principles of biofunctionality, pharmacology and toxicology with special emphasis on nutritional bio-functionality and toxi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n topics of the cours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principles of pharmacology and toxicology are important for human health and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armacokinetics/toxicokinetics of nutritional components and xenobiotics, with special respect to absorption, distribution, excretion and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armacodynamics/toxicodynamics of nutritional components and xenobiotics, including e.g. receptor-mediated effe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utritional toxicology: naturally occurring toxicants in food, harmful or toxic products from food processing procedures, accumulation of harmful residues in food from the environment and potential risk of food additiv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funktionalität und Sicherheit von Lebensmitteln (1403-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Toxi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Toxikoki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tische Grundlagen toxischer 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von Genotoxikologie und Kanzer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tentielle Gefahren von Lebensmittelinhaltsstof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rkungsweise von Lebensmittelzusatzstof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rkungen von Lebensmittelinhaltsstoff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alität von Lebensmittelinhalts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der Toxik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Marquardt, H., Schäfer, S.: Lehrbuch der Toxikologie,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e of Food Law (1403-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Wilfried Kü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chtsquellen und Grundlagen des Lebens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s Lebensmittelrechts anhand des LF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grenzung Lebensmittel von anderen Produktkateg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triebsbesichtigung Fa. JUVENA, Baden-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zeichnung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Claims Verord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rbung für Lebensmitt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ftung für Lebensmittel und Lebensmittelsicher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Bischoff/ Puchstein, Ernährungsmedizin, 4. Auflage, Thieme Verlag, 2009 (i. Vo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gel/ Hahn/ Delewski, Nahrungsergänzungsmittel-Verordnung, Beck Verlag,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e: Marketing in the Food Sector (4202-22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reparation at home, esp. scientific work (seminar paper) + exam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ligation to attend the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e: Mathematics for the Biosciences (1101-0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die Grundlage für das Modul angewandte Statistik (11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hematical knowledge (level German "Abi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5 h presence + 105 h personal contribution = 15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gives an introduction to applied mathematics in the biosciences based on elements from calculus, linear algebra and differential equations. Methods will be motivated by practical research questions and consolidated in accompanying exercises. Successful participants will be able to apply mathematical tools to address and solve problems in the life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xistenz, Eindeutigkeit und Stabilität von Lösungen wissenschaftlicher Fragestellungen zu diskutieren - wissenschaftliche Problemstellungen hinsichtlich gegebener Eingangsdaten und gesuchter Zielgröße zu strukturieren - den Begriff Lösungsalgorithmus als Wegbeschreibung von Eingangs- zu Zielgröße einzuordnen - in den interdisziplinären Dialog mit Mathematikern und Simulationsingenieuren zu 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iehe ILIAS Anmeldung zum Modul: siehe ILIAS Anmeldezeitraum: siehe ILIAS Kriterien, nach denen Studienplätze vergeben werden: siehe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the Biosciences, Lecture (11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leichungen mit einer Unbekannten (lineare Gleichungen, quadratische Gleichungen, Exponentialgleichungen, Fehlerbegriffe,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Ableitung einer Funktion, lineare Approximation, Newton-Verfahren, Optimierungs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lrechnung (Grundidee des Integrals, unbestimmte Integrale, bestimmte Integrale, numerische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Grundlagen der Matrizenrechnung, lineare Gleichungssysteme, Gauß’sche Eliminationsmethode, lineare Ausgleichsrechnung, Eigenwerte und Eigen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gleichungen (Wachstumsmodelle, Schwingungsgleichung, Euler Verfahren zur numerischen Lö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Calculus, Wellesley-Cambridge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Strang, Introduction to Linear Algebra, Wellesley-Cambridge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Differential Equations and Linear Algebra, Wellesley-Cambridge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the Biosciences, Exercise (11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 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iko Schulz, 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leichungen mit einer Unbekannten (lineare Gleichungen, quadratische Gleichungen, Exponentialgleichungen, Fehlerbegriffe,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Ableitung einer Funktion, lineare Approximation, Newton-Verfahren, Optimierungs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lrechnung (Grundidee des Integrals, unbestimmte Integrale, bestimmte Integrale, numerische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Grundlagen der Matrizenrechnung, lineare Gleichungssysteme, Gauß’sche Eliminationsmethode, lineare Ausgleichsrechnung, Eigenwerte und Eigen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gleichungen (Wachstumsmodelle, Schwingungsgleichung, Euler Verfahren zur numerischen Lö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Calculus, Wellesley-Cambridge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Strang, Introduction to Linear Algebra, Wellesley-Cambridge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Differential Equations and Linear Algebra, Wellesley-Cambridge Press</w:t>
            </w:r>
          </w:p>
        </w:tc>
      </w:tr>
    </w:tbl>
    <w:p>
      <w:pPr>
        <w:pStyle w:val="Heading2"/>
        <w:bidi w:val="0"/>
        <w:spacing w:before="200" w:after="60"/>
        <w:jc w:val="left"/>
        <w:rPr/>
      </w:pPr>
      <w:bookmarkStart w:id="30" w:name="_Toc31"/>
      <w:r>
        <w:rPr/>
        <w:t>Module: Microbiological-immunological Basics (1802-0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für Studierende des BSc Ernährungswissenschaft: Dieses Modul ersetzt ab dem WS 17/18 das Wahlpflichtmodul "Grundlagen der Lebensmittelmikrobiologie für EW" (1501-020) in der Fachkombination Lebensmittel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bout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theoretical knowledge about the following topics is taug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s in immu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 mechanisms of immune respon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ellular components of immun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ples of immunological dise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 theoretical knowledge of immunological analytic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s and functions of unicellular microbiological systems as well as microbial commun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y and genetics of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thomechanis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ructure and function of viruses, bacteriophages and prions, microbial growth and 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 completion of the module, the students are abl to read and understand the relevant literature, as well as to evaluate immunological and microbiological data and facts critically and analy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immunological basics (18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immunologische Grund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Immunabweh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methoden zur charakterisierung immunkompetenter Zellen und ihrer Fun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Struktur und Funktion einzelliger mikrobiologischer Systeme und ökologischer Gemei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Physiologie und Genetik von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thomechanismen von Krankheitserreg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der Mikro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bielle Divers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ink L., Kruse A., Haase H.: Immunologie für Einsteiger,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rphy K., Travers P., Walport M.: Janeway Immun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digan M.T., Martinko J.M., Stahl D.A., Clark D.P.: Brock Mikrobiologie kompakt, Pearson Studium - Biologie.</w:t>
            </w:r>
          </w:p>
        </w:tc>
      </w:tr>
    </w:tbl>
    <w:p>
      <w:pPr>
        <w:pStyle w:val="Heading2"/>
        <w:bidi w:val="0"/>
        <w:spacing w:before="200" w:after="60"/>
        <w:jc w:val="left"/>
        <w:rPr/>
      </w:pPr>
      <w:bookmarkStart w:id="31" w:name="_Toc32"/>
      <w:r>
        <w:rPr/>
        <w:t>Module: Molecular Biology and Nutrigenomics (1405-0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AMB I) (2000-010) und "Allgemeine und Molekulare Biologie (AMB II) (20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provide students with a basic understanding of cellular events at the molecular level with relevance for research, biotechnology and medicine, with a special focus on nutrition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rnährungswissenschaftliche Problematiken im Kontext molekularbiologischer Mechanismen zu beschreiben und - die wissenschaftliche, medizinische und ethische Relevanz der Nutrigenomik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0 Registration for participati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Nutrigenomik (1405-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bi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pi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sonalisierte 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therap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biologische Grundlagen (1405-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 DNA, RNA, Prot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likation, Transkription, 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der Genexpre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technik, genetisch modifizierte Org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bl>
    <w:p>
      <w:pPr>
        <w:pStyle w:val="Heading2"/>
        <w:bidi w:val="0"/>
        <w:spacing w:before="200" w:after="60"/>
        <w:jc w:val="left"/>
        <w:rPr/>
      </w:pPr>
      <w:bookmarkStart w:id="32" w:name="_Toc33"/>
      <w:r>
        <w:rPr/>
        <w:t>Module: Molecular Cell Biology (1402-04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AMB I) (2000-010) und "Allgemeine und Molekulare Biologie (AMB II) (20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seminar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allow students to understand the molecular machinery that drives the major cellular events in health and disease and to appreciate the role that genetics and environmental influences such as nutrition play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einen Gesamtüberblick über zelluläre Vorgänge in gesunden und kranken Organismen und können abschätzen und begründen, wie genetische Veränderungen und Umwelteinflüsse (z.B. Ernährung) diese zellulären Vorgänge in positiver und negativer Weise beeinflussen können. Sie sind in der Lage, ein aktuelles Thema der Wissenschaft eigenständig aufzubereiten und in einem Seminarvortrag mit PowerPoint zu ref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Cell Biology, Lecture (1402-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pid Raf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Kompart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sik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synthese, -sortierung und Ab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adhäsions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trazelluläre Matri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Signalvo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zyklus und Apopt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umor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Cell Biology, Seminar (1402-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mit PowerPoint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bl>
    <w:p>
      <w:pPr>
        <w:pStyle w:val="Heading2"/>
        <w:bidi w:val="0"/>
        <w:spacing w:before="200" w:after="60"/>
        <w:jc w:val="left"/>
        <w:rPr/>
      </w:pPr>
      <w:bookmarkStart w:id="33" w:name="_Toc34"/>
      <w:r>
        <w:rPr/>
        <w:t>Module: Nutrigenomics for Biosciences (1405-0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s "General and Molecular Biology I a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seminar spee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introduce students to the emerging field of nutrigenomics by highlighting recent research questions and study results, methodologies that are applied in this field, including genome sequencing, other omics technologies and bioinformatics, and important ethical questions that result from advancing technologies and human subject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issenschaftliche und medizinische Relevanz aktueller Forschung im Bereich der Nutrigenomik und verwandter Forschungsfelder zu erfassen und in ihrem gesamt-gesellschaftlichen ethischen Zusammenha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Vorlesung (1405-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 Adap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robi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ierung / Seque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sonalisierte 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therap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hik / Menschenversu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Seminar (1405-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vor.</w:t>
            </w:r>
          </w:p>
        </w:tc>
      </w:tr>
    </w:tbl>
    <w:p>
      <w:pPr>
        <w:pStyle w:val="Heading2"/>
        <w:bidi w:val="0"/>
        <w:spacing w:before="200" w:after="60"/>
        <w:jc w:val="left"/>
        <w:rPr/>
      </w:pPr>
      <w:bookmarkStart w:id="34" w:name="_Toc35"/>
      <w:r>
        <w:rPr/>
        <w:t>Module: Organic Chemistry (1302-0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die wichtigsten allgemeinen Prinzipien und Gesetzmäßigkeiten der Organischen Chemie auf konkrete Beispiele anzuwenden. Unabdingbare Voraussetzungen hierzu sind das Aneignen grundlegender Begriffe und Konzepte der Organischen Chemie sowie der Erwerb von Basiskenntnissen der organischen Stoffchemie. Nach Abschluss des Moduls erkennen die Studierenden die Zusammenhänge zwischen Bindungskräften, räumlicher und elektronischer Struktur einerseits und makroskopischen Stoffeigenschaften sowie Reaktivitäten andererseits. Sie wissen um die vielfältige Bedeutung organischer Verbindungen in der Natur sowie in Alltag und Tech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 haben eine differenzierte Sichtweise der physiologischen und ökologischen Bedeutung organischer Verbindungen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ird kritisch-analytisches Denken gefördert, um wichtige Prinzipien und Gesetzmäßigkeiten der Organischen Chemie zu verstehen, deren Zusammenhänge zu erkennen und um sie auf konkrete Beispiele anwend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che Experimentalchemie (13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ruktur und Bind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lfalt organischer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menklatur, Struktur, Eigenschaften, Reaktivität und Reaktionen organischer Stoffklassen, darunter: gesättigte und ungesättigte acyclische und cyclische Kohlenwasserstoffe (Alkane, Alkene, Alkine, Arom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logenkohlenwasse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und Phen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er, Thiole und andere Schwefel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o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ehyde und Ket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rbo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bstituiert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osäuren, Pept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osaccharide, Oligosaccharide, Polysacchar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cyc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und Co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e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Isolierung, Reinigung und Charakterisier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are Einführung in spektroskop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achverhalte werden u. a. durch Modelle und Experimente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 H., Craine, L. E., Hart, D. J.: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itmaier, E., Jung, G.: Organische Chem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yer, H., Walter, W.: Lehrbuch der Organischen Chemie, S.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hardt, K. P. C., Schore, N. E.: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weils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Organische Experimentalchemie“</w:t>
            </w:r>
          </w:p>
        </w:tc>
      </w:tr>
    </w:tbl>
    <w:p>
      <w:pPr>
        <w:pStyle w:val="Heading2"/>
        <w:bidi w:val="0"/>
        <w:spacing w:before="200" w:after="60"/>
        <w:jc w:val="left"/>
        <w:rPr/>
      </w:pPr>
      <w:bookmarkStart w:id="35" w:name="_Toc36"/>
      <w:r>
        <w:rPr/>
        <w:t>Module: Pathophysiology/Clinical Nutrition (1801-0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esence + 112 h personal contribution = 169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allgemeinen Grundlagen der Pathophysiologie des Gastrointestinal-Trak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ernährungsbedingte Erkrankungen und deren therapeutische Maßn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innen Grundkenntnisse in der Beurteilung von klinischen und antrophometrischen Messparameter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as kritische Hinterfragen von Ernährungsempfehl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Grundlagen der Bedeutung der Darmflora und der Probiotika in der Ernähr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funktionelle Lebensmittel zur Therapie und Prävention ke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thophysiology/Clinical Nutrition (18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 des Gastrointestinal-Trakts und pathophysiologische Veränd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astrointestinale Erkrankungen und Ernährungstherap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abolisches Syndrom und therapeutische Maßn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führung in klinische und anthropometrische Meßparameter und deren Bedeu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 K. et al.: Taschenatlas der Ernährung,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bernagl, S., Lang, F.: Taschenaltlas der Pathophysiologie, Thieme, Stut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ter, P. M.: Checkliste Ernährung, Thieme,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yths and Misunderstandings in Nutrition (18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apl. Prof. Dr. Peter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 Betrachtung und Diskussion von populärwissenschaftlichen Ernährungsempfehlungen und Auss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 K. et al.: Taschenatlas der Ernährung,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bernagl, S., Lang, F.: Taschenaltlas der Pathophysiologie, Thieme, Stut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ter, P. M.: Checkliste Ernährung, Thieme,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ut Flora, Nutrition and Probiotics (18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Valentina Kaden-Volynets, Dr. Sandrine Lou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en Aufbau und die Bedeutung der Darmflor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dulation der Darmflora durch Ernäh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deutung von Probiotika in der Ernähr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herapeutischer Nutzen von Probio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 K. et al.: Taschenatlas der Ernährung,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bernagl, S., Lang, F.: Taschenaltlas der Pathophysiolog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ter, P. M.: Checkliste Ernährung, Thieme, Stuttgart.</w:t>
            </w:r>
          </w:p>
        </w:tc>
      </w:tr>
    </w:tbl>
    <w:p>
      <w:pPr>
        <w:pStyle w:val="Heading2"/>
        <w:bidi w:val="0"/>
        <w:spacing w:before="200" w:after="60"/>
        <w:jc w:val="left"/>
        <w:rPr/>
      </w:pPr>
      <w:bookmarkStart w:id="36" w:name="_Toc37"/>
      <w:r>
        <w:rPr/>
        <w:t>Module: Compulsory Vocational Training Nutritional Management and Dietetics (1403-0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mpfohlen, bei Praktikumsbeginn mindestens 90 credits erworben zu haben. Das Praktikum kann in Einrichtungen abgeleistet werden, die einen Bezug zu Berufsfeldern aufweisen, in denen Ernährungswissenschaftler/innen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berich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h + 20h = 180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durch das Praktik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Berufspraxis, sowohl in fachlicher als auch in sozialer und betriebswirtschaftlicher Hinsicht, b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 Kontakte zu potentiellen Arbeitgebern knüpfen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lernen ergebnisorientiert und im Team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m professionellen Umfeld - kompetent zu kommunizieren, - sich selbständig zu organisieren und - selbständig und eigenverantwortlich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aktikumsstelle ist im Voraus durch das Praktikantenamt genehmigen zu lassen. Näheres regeln die vom Praktikantenamt erlassenen Durchführungsbestimmungen zum Berufspraktikum im Bachelorstudiengang "Ernährungsmanagement und Diäte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lsory Vocational Training Nutritional Management and Dietetics (14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sind abhängig vom gewählten Unternehmen. Das Praktikum kann u.a. in den folgenden Bereichen abgeleis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schung und Entwicklung (Forschungseinrichtungen, pharmazeutisch-chemische Unternehmen, Lebensmittel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ffentlichkeitsarbeit (Fachverbände, Einrichtungen der Verbraucheraufklä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Journalistik (Medizinische Fachverlage, fachlich einschlägige 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daktik (Erwachsenenbildung, Fachschu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ublic Health (Internationale Organisationen, Minis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nährungsberatung (Krankenhäuser, Kurkliniken, Krankenk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aktikumsstelle ist im Voraus durch das Praktikantenamt genehmigen zu lassen. Näheres regeln die vom Praktikantenamt erlassenen Durchführungsbestimmungen zum Berufspraktikum im Bachelorstudiengang "Ernährungsmanagement und Diätetik".</w:t>
            </w:r>
          </w:p>
        </w:tc>
      </w:tr>
    </w:tbl>
    <w:p>
      <w:pPr>
        <w:pStyle w:val="Heading2"/>
        <w:bidi w:val="0"/>
        <w:spacing w:before="200" w:after="60"/>
        <w:jc w:val="left"/>
        <w:rPr/>
      </w:pPr>
      <w:bookmarkStart w:id="37" w:name="_Toc38"/>
      <w:r>
        <w:rPr/>
        <w:t>Module: Physics for Biosciences (1201-0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mparts the basic knowledge of physics in the fields of mechanics, oscillations and waves, optics, thermodynamics, electricity and atoms and molecules. In accompanying exercises the students learn to solve and calculate simple problems. The students understand natural occurrences and are able to apply the gained knowledge in their field of stud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Physics (1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matik und Dynamik, Kräfte der Mechanik, Erhaltungssätze, starrer Körper, Rotation, Ström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wingungen und W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ie, gedämpfte und erzwungene Schwingungen, elektromagn. und akustische Wellen, Interferenz und Beu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ometrische Optik und Wellenoptik,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asgesetze, Hauptsätze und Entropie, Phasenübergänge, Wärmetransport, Strahl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izität und Magnet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statik, Coulomb-Gesetz, elektr. Strom, Kirchhoff’sche Gesetze, Kräfte im Magnetfeld, magn. In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 und Kernphys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ombau und Atommodelle, Quantenzahlen und Energieübergänge, Zerfallsarten und Zerfallsgesetz, Dosime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Physics for Biosciences (12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gangsspezifische Übungen zur Physik in Kleingruppen mit intensiver Betreuung zur praktischen Behandlung von physikalischen Probl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bl>
    <w:p>
      <w:pPr>
        <w:pStyle w:val="Heading2"/>
        <w:bidi w:val="0"/>
        <w:spacing w:before="200" w:after="60"/>
        <w:jc w:val="left"/>
        <w:rPr/>
      </w:pPr>
      <w:bookmarkStart w:id="38" w:name="_Toc39"/>
      <w:r>
        <w:rPr/>
        <w:t>Module: Physiology for Nutritional Scientists (2301-07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Grund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sind in der Lage Struktur und Funktion der wichtigsten Organsysteme von Mensch und Tier zu beschreiben. Sie erlangen vertieftes Wissen über die Basisprinzipien der Energetik, der Biolelektrizität und der Kommunikation von Zellen im Gewebeverband und kennen die Prinzipien der neuronalen und endokrinen Steuerungsprozesse. Die Mecha-nismen der Reiz-Erkennung und Signaltransduktion der wichtigsten Sinnessysteme können von ihnen beschrieben und erläute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Kenntnisse über die Grundmechanismen der Bewegung, Grundlagen für die Funktionen des Blutes, über die Steuerung der Nahrungsaufnahme und den Ablauf der gastrointestinalen Prozesse. Prinzipien der Respiration und Exkretion können von ihnen beschrieben und erklä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ihre erworbenen Kenntnisse in Seminarvorträg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y (23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ellphysiologie (Membranen, Mitochondrien, Zell/Zell-Interak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und Mechanismen der Bioelektrizität (Potenzia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ronale und endokrine Steuerungs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organe und Sinnesz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tilität und Kontraktilität von Z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Immunsyste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 und Mechanismen des Gasstoffwechsel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chanismen der Exkre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y for Nutritional Scientists (23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39" w:name="_Toc40"/>
      <w:r>
        <w:rPr/>
        <w:t>Module: Portfolio-Module Bachelor (Faculty of Natural Sciences) (1000-05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rmin Huber, 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Feld "Anme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en 6 credits are reached, the responsible of the module will grade the assignments. The module is ungra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al contribution 140-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intended to support creativity, initiative and self dependent scientific work. Students may choose from among different scientific and skills shaping activities to complete 6 ECTS and finish this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tudienleistungen werden mit ECTS (Richtlinie 30 h = 1 ECTS) anerkannt:   • Verfassen eines populärwissenschaftlichen Artikels im Umfang von acht Seiten (1 ECTS) • Verfassen eines Wikipedia-Artikels zu einem Forschungsthema (2.000 Wörter = 2 ECTS) oder Verbessern eines bestehenden Artikels (0,5 ECTS) • Durchführen eines eigenständigen Forschungsprojektes im Umfang von bis zu 6 ECTS (z.B. ein „Humboldt reloaded“-Projekt) • Besuch wissenschaftlicher Kongresse, Konferenzen, Vortragsveranstaltungen und Ausstellungen (pro Tag plus schriftlicher Zusammenfassung eines Schwerpunktthemas im Umfang von zwei Seiten 0,5 ECTS) • Teilnahme an fachwissenschaftlichen Workshops (je Workshop-Tag 0,2 ECTS) • Vortrag/Poster zu wissenschaftlichen Forschungsprojekten auf Kongressen oder Tagungen (3 ECTS) • Besuch wissenschaftlicher Vortragsveranstaltungen (z.B. LSC-Seminar; 9 Vorträge 1 ECTS) • Besuch von F.I.T.-Seminaren und Sprachkursen (ECTS lt. Teilnahmebescheinigung, max. 3 ECTS. Wird das Modul als Z-Modul belegt, können bis zu 6 ECTS aus F.I.T.-Seminaren und Sprachkursen angerechnet werden.) • Ein Praktikum im Umfang von 4 Wochen inkl. Bericht (6 ECTS) • Teilnahme an einer Exkursion im Umfang von bis zu 6 ECTS  Die Modulverantwortlichen sind bevollmächtigt, im Einzelfall und auf Antrag des/der Studierenden, weitere Leistungen anzuerkennen.  Tätigkeiten im Rahmen einer Beschäftigung (HiWi) an Forschungseinrichtungen der Universität Hohenheim werden nicht als Studienleistungen anerkannt.   In Streitfällen bezüglich der Anerkennung von Studienleistungen entscheidet der Prüfungsausschuss.</w:t>
            </w:r>
          </w:p>
        </w:tc>
      </w:tr>
    </w:tbl>
    <w:p>
      <w:pPr>
        <w:pStyle w:val="Heading2"/>
        <w:bidi w:val="0"/>
        <w:spacing w:before="200" w:after="60"/>
        <w:jc w:val="left"/>
        <w:rPr/>
      </w:pPr>
      <w:bookmarkStart w:id="40" w:name="_Toc41"/>
      <w:r>
        <w:rPr/>
        <w:t>Module: Specific Nutritional Psychology and Communication (1805-04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erfolgreiche Abschluss dieses Moduls ist Voraussetzung für die Teilnahme am Mo-dul Angewandte Ernährungsberatung (1805-0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 Bericht und Präsentation als Bestandteil der Modulprüfung, sowie Übung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repor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module is to deepen the students‘ knowledge regarding psychological and societal influences on today’s eating behavior including but not limited to advertisement or product presentation. Possible solutions and strategies for successful implementation of nutrition guidelines and recommendations, especially in the field of obesity will be discussed. Basic principles of communication, including media, will be presented. Behavioral and psychological counseling and communication techniques will be introduced and practic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eine Aufgabenstellung zu erfassen und diese in einer Gruppe zu bearbeiten. - die Ergebnisse ihrer Analyse inhaltlich sinnvoll und strukturiert zu dokumentieren bzw. zu präsentieren. - die Ergebnisse ihrer Analyse im Kontext der theoretischen Grundlagen der Vorlesung kritisch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50 Anmeldung zum Modul: N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fic Nutritional Psychology and Communication, Lecture (1805-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nährungspsychologische und gesellschaftliche Einflüsse auf das Ernährungsverhalten (wie z.B. Werbung oder Produkt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nährungsarmut als Einflussfaktor auf das Ernährungs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apeutische und präventive Ansätze in der Adipositasthera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ien der Kommunikation und psychologischer Gesprächs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tehung und Wirkung massenmedial vermittelter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munikationsstile und ihre Anwendung in der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 von Thun, F. Miteinander Reden 1-3, Rowohlt Verlag, 198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fic Nutritional Psychology and Communication, Exercise (1805-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führung und Präsentation einer Projektarbeit in Gruppen zum Thema Ernährungsarm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ungen zur interpersonellen Kommunik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nsorikübungen</w:t>
            </w:r>
          </w:p>
        </w:tc>
      </w:tr>
    </w:tbl>
    <w:p>
      <w:pPr>
        <w:pStyle w:val="Heading2"/>
        <w:bidi w:val="0"/>
        <w:spacing w:before="200" w:after="60"/>
        <w:jc w:val="left"/>
        <w:rPr/>
      </w:pPr>
      <w:bookmarkStart w:id="41" w:name="_Toc42"/>
      <w:r>
        <w:rPr/>
        <w:t>Module: UNIcert III English for Scientific Purposes (1000-0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9:18Z</dcterms:created>
  <dc:creator/>
  <dc:description/>
  <dc:language>en-US</dc:language>
  <cp:lastModifiedBy/>
  <dcterms:modified xsi:type="dcterms:W3CDTF">2022-09-29T13:59:18Z</dcterms:modified>
  <cp:revision>0</cp:revision>
  <dc:subject/>
  <dc:title/>
</cp:coreProperties>
</file>