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Degree Program: Clinical Nutrition (Maste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e: Contemporary aspects of physiology (2304-01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e: Applied Clinical Nutrition (1801-42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e: Application of Bacteriophages in Life Sciences (1501-51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e: Applied Mathematics for the Life Sciences II (1101-41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e: Aspects of Clinical Nutrition (1801-57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e: Food Biofunctionality and Food Law (1403-45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e: Nutrition-Related Diseases I (1401-48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e: Nutrition-Related Diseases II (1801-40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e: Nutritional Economics (1801-43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e: Research Methods of Human Nutrition (1804-40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e: Histology of Human Tissues and Organs (1404-41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e: Immunological Mechanisms (1802-41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e: Master's Thesis Clinical Nutrition (2904-44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e: molecular pathophysiology (2301-45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e: Molecular Principles in Nutritional Science and Clinical Nutrition (1403-44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e: Food Components and Immune System (1803-41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e: Neurosensors and Endocrinology in Nutrition Sciences (2301-41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e: Nutrigenomics (1405-40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e: Planning and Monitoring of Studies (1401-46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e: Portfolio Module Clinical Nutrition / Molecular Nutritional Science (1400-41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e: Profile Area Experimental Project in Clinical Nutrition (1800-40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e: UNIcert III English for Scientific Purposes (1000-04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e: Contemporary aspects of physiology (2304-01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Heinz B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der Physiologie, Membranphysiologie, Bio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und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und 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und 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h Präsenzzeit + 197h Eigenanteil = 225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es, dass fortgeschrittene Studierende in Bachelorstudiengäng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ktuelle Forschungsaktivitäten in verschiedenen Bereichen der Physiologie zu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halte der eigenen Pflicht- bzw. Wahlpflichtmodule besser einzu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iel des Moduls ist es, dass Studierende von Master- und Promotionsstudiengäng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ktuelle Entwicklungen in der physiologischen Forschung einzu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schungsfortschritte in den verschiedenen Disziplinen besser zu verfol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inzipien und Potential moderner Forschungsansätze und -methoden einzuschä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fortgeschrittene Studierende in Bachelorstudiengängen nach dessen Abschluss in der Lage sind, - wissenschaftliche Texte zu bearbeiten.  - wissenschaftliche Fragestellungen und Befunde zu vertreten und zu diskutieren.  Ziel des Moduls ist, dass Studierende von Master- und Promotionsstudiengängen nach dessen Abschluss in der Lage sind,  -  wissenschaftliche Texte sicher zu bearbeiten. -  analytisch und kritisch kontroverse Thesen und Ergebnisse zu vertreten.  -  komplexe wissenschaftliche Fragestellungen und Befunde kompetent zu vermittel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temporary aspects of physiology (2304-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Heinz B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arbeitung von Schlüsselpublikationen für verschiedene Forschungsrichtungen der Physiologie; besonderes Augenmerk gilt dabei der Neurobiologie und Sinnes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ben der Erarbeitung von wissenschaftlichen Inhalten und deren Einordnung in den bestehenden Kenntnisstand geht es um ein Verständnis der methodisch-technischen Ansätze für die Bearbeitung von zentralen wissenschaftlichen Fragestell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 w:name="_Toc2"/>
      <w:r>
        <w:rPr/>
        <w:t>Module: Applied Clinical Nutrition (1801-42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phan Bisch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4 h presence + 126 h personal contribution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n sich in Didaktik, Kommunikations- und Beratungs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selbstständige Vorbereitung, Durchführung, Auswertung und Protokollierung der u. genannten Inhal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die Berechnung von Diätplä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stellen von Ernährungstagebüch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winnen Erfahrung im enteralen und parenteralen Kostaufbau</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ühren ernährungsphysiologische Experimente dur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umber of participants: 24 Registration for participation: Notice before beginning of the module  This module is not relevant for the overall gra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dactics and Methodology of the Counseling Interview (18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 Christian-Rainer Weisba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esprächsführung in verschiedenen Situationen (z.B. Ernährungsberatungsgespräche) wird als Rollenspiele geüb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ungen zur Gruppengesprächsbera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hetor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fbau und Übung von Präsentationen und Vorträgen vor Fach- und Laienpubliku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sbach: Professionelle Gesprächsführung: Ein praxisnahes Lese- und Übungsbu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ocher: Gruppenberatung und Gruppendynami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malen: Erfolgsfaktoren der Markteinführung von Produktionsinnovationen klein- und mittelständischer Unternehmen der Ernährungsindustr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24 participa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Clinical Nutrition (1801-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phan Bisch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linische Messtechniken &amp; Anthropome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borchemische Messtechnik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nährungsphysiologische Messtechniken (BI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alorimetrie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aktische Nahrungszuber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duktkunde Enterale &amp; Parenterale Ernä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stellen von Kostaufbauplänen und Rezeptu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madfa, Aign, Muskat. Die große GU Nährwert Kalorien Tabe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mann, Bischoff. Künstliche Ernährung, Urban &amp; Fisch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rtig et al. Ernährung und Infusionstherapie, Thieme DGEM-Leitlinien, Akt. Ernährungsm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öser. Praxis der enteralen Ernährung, Thie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24 participants</w:t>
            </w:r>
          </w:p>
        </w:tc>
      </w:tr>
    </w:tbl>
    <w:p>
      <w:pPr>
        <w:pStyle w:val="Heading2"/>
        <w:bidi w:val="0"/>
        <w:spacing w:before="200" w:after="60"/>
        <w:jc w:val="left"/>
        <w:rPr/>
      </w:pPr>
      <w:bookmarkStart w:id="2" w:name="_Toc3"/>
      <w:r>
        <w:rPr/>
        <w:t>Module: Application of Bacteriophages in Life Sciences (1501-51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abschluß in einem naturwissenschaftlichen Studiengang der Life Sciences / Gute mikrobiologische 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0 h attendance + 12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grundlegende Prinzipien der Struktur und Vermehrungszyklen von Bakteriophagen zu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verschiedene Anwendungsprinzipien für Bakteriophagen in den Life Sciences darzule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iotechnologische Vorträge und Originalpublikationen zu konzipieren, erstellen und disku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neue experimentelle, analytische Methoden aus dem Bereich Biotechnologie/Mikrobiologie/Lebensmittelwissenschaft zu erörtern und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raktische Laborversuche im Bereich der Anwendung und Inaktivierung von Phagen durch zu 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hochtitrige Phagenlysate von E. coli und Bacilllus cereus, rekombinante Expression von Phagenproteinen, Phagentransduktion, Induktion phagenkodierter Gene, Phageninaktivierung, Verkapselung von Bakteriophagen herzu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fachgebietsspezifische Einblicke in die Vermeidung von Phageninfektionen und Anwendung der Phagen zu disku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die bioinformatische Analyse von Phagengenomen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w:t>
              <w:tab/>
              <w:t>Selbständig zu arbeiten und sich Wissen anzueignen -</w:t>
              <w:tab/>
              <w:t>Fachliteratur kritisch zu lesen und zu diskutieren -</w:t>
              <w:tab/>
              <w:t>Fachbegriffe richtig anzuwenden -</w:t>
              <w:tab/>
              <w:t>Wissenschaftliche Ausdrucksweise anzuwenden -</w:t>
              <w:tab/>
              <w:t>Laborversuche selbständig zu planen durchzuführen und auszuwerten -</w:t>
              <w:tab/>
              <w:t>Eigene Ergebnisse vor dem Hintergrund der wiss. Literatur zu evaluieren -</w:t>
              <w:tab/>
              <w:t>Das erlernte Wissen auch fachübergreifend zum Einsatz bringen -</w:t>
              <w:tab/>
              <w:t>Kommunikations- und Kooperationsfähigkeit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8 Anmeldung zum Modul: über Ilias Anmeldezeitraum: siehe Modulkatalog Kriterien, nach denen Studienplätze vergeben werden: Anmeldung im Anmeldezeitraum, Studiengangszugehör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cation of Bacteriophages in Life Sciences (1501-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 Prof. Dr. Andreas Kuhn, Prof.Dr.-I Jörg Hinrichs, PD Dr. Wolfgang Beyer, Prof. Dr. Ludwig Hölzle, 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laborat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Grundlagen der Struktur und Physiologie von Bakterioph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usgewählte Bakteriophagen und ihre Wir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olekularbiologische Untersuchungen zur Assemblierung von Ph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nwendung und Kontrolle von Bakteriophagen in der Milchtech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akteriophagen von bakteriellen Krankheitserregern (E. coli, Bacillus s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nwendung von Phagen in der Biotechn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hages. Their Role in Bacterial Pathogenesis and Biotechnology. 2005. Waldor, Friedman, and Adjya, Eds. ASM Press, Washington, US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kterienviren.1992. Klaus, Krüger, Meyer Hrsg. Gustav Fischer Verlag, Jen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 w:name="_Toc4"/>
      <w:r>
        <w:rPr/>
        <w:t>Module: Applied Mathematics for the Life Sciences II (1101-41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ilds on the module "Applied Mathematics for the Life Sciences (1101-4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module "Applied Mathematics for the Life Sciences (1101-400)" and knowledge in Matla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tive participation in the lecture and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4 h attendance + 106 h independent study = 19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able to:\r\n- classify and numerically solve common partial differential equations,\r\n- formulate optimization tasks and solve them numerically,\r\n- use simulation softwa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able to:\r\n- independently solve simple simulation taks in research and development,\r\n- enter a dialogue with simulation experts in the context of interdisciplinary cooperation,\r\n- analyze scientific problems in a structured mann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Mathematics for the Life Sciences II (11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lassification of partial differential equ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inite difference method and finite element meth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lassification of optimization tas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ys to solve constant optimization probl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ntrol and parameter identification task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S. Gockenbach, Partial Differential Equations: Analytical and Numerical Methods, SIAM, Philadelphia,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J LeVeque, Finite Difference Methods for Ordinary and Partial Differ-ential Equations, SIAM,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 Edsberg, Introduction to Computation and Modeling for Differential Equations, Wiley, 2008</w:t>
            </w:r>
          </w:p>
        </w:tc>
      </w:tr>
    </w:tbl>
    <w:p>
      <w:pPr>
        <w:pStyle w:val="Heading2"/>
        <w:bidi w:val="0"/>
        <w:spacing w:before="200" w:after="60"/>
        <w:jc w:val="left"/>
        <w:rPr/>
      </w:pPr>
      <w:bookmarkStart w:id="4" w:name="_Toc5"/>
      <w:r>
        <w:rPr/>
        <w:t>Module: Aspects of Clinical Nutrition (1801-57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phan Bisch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Sc.; alle Pflichtmodule des 1. und 2. Semest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lecture,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54 h personal contribution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aktuelle Forschungsrichtungen der Ernährungsmedizin ke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ekommen einen Überblick über die Berufsfelder Ernährungsmediz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elbstständig zu arbeiten. - kritisch und analytisch zu denken. - (Fremd)Sprachenkompetenz anzuwenden und mit englischsprachiger wissenschaftlicher Literatur zu arbeiten. - sich schriftlich und mündlich gut auszudrücken. - wissenschaftliche Texte zu interpretieren und kritisch zu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nimum number of participants: 12 Registration for participation: via ILIAS from 1st September until 30th Septemb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spects of Clinical Nutrition, Lecture (1801-5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Lorentz, Prof. Dr. Stephan Bischoff, Prof. Dr. Thomas Ku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werben Kenntnisse über die aktuellen Forschungsthemen der Ernährungsmediz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halten Informationen über verschiedene Berufsfeld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spects of Clinical Nutrition, Seminar with Excursion (1801-5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Lorentz, Prof. Dr. Thomas Ku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aktuelle Forschungsgebiete der Ernährungsmedizi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wissenschaftliche Texte zu verstehen, zu interpretieren und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ernen im Rahmen von Exkursionen Arbeitsgebiete der Ernährungsmedizin ke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tual literature</w:t>
            </w:r>
          </w:p>
        </w:tc>
      </w:tr>
    </w:tbl>
    <w:p>
      <w:pPr>
        <w:pStyle w:val="Heading2"/>
        <w:bidi w:val="0"/>
        <w:spacing w:before="200" w:after="60"/>
        <w:jc w:val="left"/>
        <w:rPr/>
      </w:pPr>
      <w:bookmarkStart w:id="5" w:name="_Toc6"/>
      <w:r>
        <w:rPr/>
        <w:t>Module: Food Biofunctionality and Food Law (1403-45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Jan Fran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Sc. Ausbildung mit Toxikologie, Biofunktionalität, Biochemie o.ä.</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31,5 h personal contribution = 187,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Wirkungsweise von biofunktionellen Lebensmittelinhalts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lernen grundlegende Zusammenhänge in der Wirkung von Lebensmittelinhalts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kommen eine Einsicht in die Vielfalt der sekundären Pflanzeninhaltsstoffe und deren Wirkungswei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die Grundlagen des Lebensmittel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die rechtlichen Regelungen zu gesundheitsbezogener Werb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stehen die Rechtsgrundlagen der Lebensmittelkennzeichnung und Lebensmittelinform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60 Registration for participation: Through ILIAS at least four weeks before beginn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Biofunctionality (1403-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Jan Fran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bsorption, Stoffwechsel und Elimination von sekundären Pflanzen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teilung und Klassifizierung von sekundären Pflanzen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rkungen von sekundären Pflanzenstoffen in der Prävention und Pathologie von Erkrank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urchführung von wissenschaftlichen Studien zur biologischen Verfügbarkeit und Aktivität von biofunktionellen Lebensmittelinhaltsstof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bücher für Toxikologie und Biochemi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bensmittelrecht/Arzneimittelrecht - Vertiefung (1403-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r. Wilfried Küg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Rechtsquellen und Grundlagen des Lebensmittel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bensmittelkategorien und ihre Abgren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bensmittelkennzeichnung und Lebensmittelinform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alth-Claims-Verordnung und sonstige Werbeverbo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bensmittel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ntrolle der Lebensmittelwirtschaft durch das Wettbewerbsrech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Wissenschaftliche Nachweise für Lebensmittelwirk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yer, Streinz: LFGB, BasisV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isterernst, Haber: Health &amp; Nutrition Claims</w:t>
            </w:r>
          </w:p>
        </w:tc>
      </w:tr>
    </w:tbl>
    <w:p>
      <w:pPr>
        <w:pStyle w:val="Heading2"/>
        <w:bidi w:val="0"/>
        <w:spacing w:before="200" w:after="60"/>
        <w:jc w:val="left"/>
        <w:rPr/>
      </w:pPr>
      <w:bookmarkStart w:id="6" w:name="_Toc7"/>
      <w:r>
        <w:rPr/>
        <w:t>Module: Nutrition-Related Diseases I (1401-48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ildet gemeinsam mit dem Modul Ernährungsabhängige Erkrankungen II die Grundlage für alle weiterführenden Module der Masterstudiengänge Molekulare Ernährungswissenschaft und Ernährungsmediz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r Vorbereitung auf das Modul empfiehlt es sich das Modul Molekulare Prinzipien der molekularen Ernährungswissenschaft und -medizin abgeschlossen zu h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2 h Präsenz + 140 h Eigenanteil = 212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module is that after its completion the students are in a position to independently derive pathophysiological consequences of certain metabolic disorders and their nutritional therapy. Through the critical evaluation of scientific publications in small groups and their presentation analytical thinking, ability to cooperate and oral communication skills are train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selbstständig pathophysiologische Konsequenzen bestimmter Stoffwechselstörungen und deren Ernährungstherapie herzuleiten. Durch die kritische Beurteilung von Publikationen in Kleingruppen und deren Präsentation wird analytisches Denken, Kooperationsfähigkeit und mündliches Ausdrucksvermögen geschu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50 Anmeldung zum Modul: ILIAS Anmeldezeitraum: 1.10.-15.11. Kriterien, nach denen Studienplätze vergeben werden: Studierende, die diese Modul als Pflichtmodul belegen erhalten bevorzugt einen Platz</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rition-Related Diseases I, Lecture (1401-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Donatus Nohr, Dr. Christine Lamb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Ursachen, diagnostische Maßnahmen und Therapieoptionen ausgewählter ernährungsabhängiger Erkrankungen (Fettstoffwechselstörungen, Arteriosklerose, Schilddrüsenerkrankungen, Knochenerkrankungen, Zystische Fibrose, Augenerkrankungen, Schluckstörungen, genetische Prädisposition von metabolischen Erkrankungen, intrauterine Programmierung….) kennen. Der Schwerpunkt liegt auf den pathophysiologischen Ursachen sowie der Rolle der Ernährung in der Krankheitsentstehung bzw. Therapie. Die Entstehung von evidenzbasierten Leitlinien und ihr Stellenwert in der Therapie wird den Studierenden verdeut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themenbezogene Artikel werden von den Dozenten gestel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rition-Related Diseases I, Seminar (1401-4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Donatus Nohr, Dr. Christine Lamb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werden durch das kritische Lesen aktueller Publikationen zu den in der Vorlesung behandelten Themen an die methodische Herangehensweise unterschiedlicher Forschungsfragestellungen herangeführt. Durch die Recherche nach ergänzender Literatur, Vorstellung der wichtigsten Inhalte der Publikation und deren kritischer Analyse üben die Studierenden wissenschaftliches Arbeiten und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themenbezogene Artikel werden von den Dozenten gestellt.</w:t>
            </w:r>
          </w:p>
        </w:tc>
      </w:tr>
    </w:tbl>
    <w:p>
      <w:pPr>
        <w:pStyle w:val="Heading2"/>
        <w:bidi w:val="0"/>
        <w:spacing w:before="200" w:after="60"/>
        <w:jc w:val="left"/>
        <w:rPr/>
      </w:pPr>
      <w:bookmarkStart w:id="7" w:name="_Toc8"/>
      <w:r>
        <w:rPr/>
        <w:t>Module: Nutrition-Related Diseases II (1801-40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phan Bisch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Nutrition-Related Diseases I" (1401-48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seminar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54 h personal contribution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t deepened knowledge in pathophysiological mechanisms of nutrition related disea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t to know therapeutic interventions of nutrition related diseases and are able to assess it criticall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et an overview in preventive interventions avoiding nutrition related disea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elbstständig zu arbeiten. - kritisch analytisch zu denken. - ihre schriftliche und mündliche Ausdrucksfähigkeit auszubauen. - ihre (Fremd-)Sprachenkompetenz zu vertie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umber of participants: 50 Registration for participation: Notice before beginning of the modul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rition-Related Diseases II, Lecture (1801-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phan Bischoff, Prof. Dr. Peter Grimm, Prof. Dr. med. Andreas Frit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Valentina Kaden-Volynets,  Maryam Basrai, Dr. med. Eberhard Ma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Mangelernä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Adiposit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Diabe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Angeborene Stoffwechsel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Neurologie/Schluckstör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Nephr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Essstör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Intensivmediz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Perioperative Ernährungsmediz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 Gastroenterologische 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 Pädia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 Kinder-Säuglingsernäh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3. Gesundheitsprävention durch Ernä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esalski, Bischoff, Puchstein: Ernährungsmedizin, 4. Auflage, Thieme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asper, Wild, Burghardt: Ernährungsmedizin und Diäteti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auder, Ollenschläger: Ernährungsmedizin. Prävention und Therapi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rition-Related Diseases II, Exercise (1801-4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phan Bischoff, Prof. Dr. Peter Grimm, Prof. Dr. med. Andreas Frit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Valentina Kaden-Volynets,  Maryam Basrai, Dr. med. Eberhard Ma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scussion of recommendations in therapy and prevention of nutrition related diseases through recent literature and research resul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evelopment of recommendations in therapy and prevention of nutrition related diseases as well as secondary diseases through case expamples with regard to recent recommendations</w:t>
            </w:r>
          </w:p>
        </w:tc>
      </w:tr>
    </w:tbl>
    <w:p>
      <w:pPr>
        <w:pStyle w:val="Heading2"/>
        <w:bidi w:val="0"/>
        <w:spacing w:before="200" w:after="60"/>
        <w:jc w:val="left"/>
        <w:rPr/>
      </w:pPr>
      <w:bookmarkStart w:id="8" w:name="_Toc9"/>
      <w:r>
        <w:rPr/>
        <w:t>Module: Nutritional Economics (1801-43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phan Bisch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compulsory modules of the 1st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54 h personal contribution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ansfer of knowledge acquired in nutrition, family and gender economics, as well as economics of social services and health insurance into practical application. Expertise in food epidemiology and statistics, and soft skills. Consideration of ethical issues in nutritional medic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y skill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capable of evaluating questions in nutritional medicine regarding economics, gender issues and efficiency. Understanding of the principles of nutritional epidemiology and medical statis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36 Registration for participation: via ILIAS Period of registration: 15 April - 15 Ma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ritional Economics (1801-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 Prof. Dr. Christian Ernst, Prof. Dr. Jörg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Besonderheiten von Gesundheitsgü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Kosten-Nutzwert-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Kosten-Nutzen-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Ökonomie sozialer Dienstleist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Das deutsche Gesundheits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Wie funktioniert die deutsche Krankenversich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Herausforderungen und Zukunft der deutschen Krankenversich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rechtzeitig bekannt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thics and Soft Skills (1801-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Lorentz, Prof. Dr. Stephan Bisch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rfolgreich bewer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Präsentations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Eth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Literaturrecherche und Bewer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Tierschutzbestimmungen, Antrag und Laborsicherh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rechtzeitig bekannt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ritional Epidemiology and Statistics (1801-4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Lorentz, Prof. Dr. Stephan Bischoff, Prof. Dr. Nanette Ströbele-Benschop, Hon.-Prof. Iris Zöllner, apl. Prof. Dr. Peter We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ena Katz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 Ernährungsepidem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Statistische Grundlagen der Epidem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Ernährung und Kreb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Statistische Tests und Auswertung von Datenbank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Einführung in die Omics Statis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Planung Klinische Stud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Planung Grundlagenforschungsantr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Planung Industrieforschungsantr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rechtzeitig bekanntgegeben</w:t>
            </w:r>
          </w:p>
        </w:tc>
      </w:tr>
    </w:tbl>
    <w:p>
      <w:pPr>
        <w:pStyle w:val="Heading2"/>
        <w:bidi w:val="0"/>
        <w:spacing w:before="200" w:after="60"/>
        <w:jc w:val="left"/>
        <w:rPr/>
      </w:pPr>
      <w:bookmarkStart w:id="9" w:name="_Toc10"/>
      <w:r>
        <w:rPr/>
        <w:t>Module: Research Methods of Human Nutrition (1804-40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rah Eg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zum Praktikum (unbenotet) und Hausarbeit (100% der Modul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4 h Präsenzzeit, 126 h Eigenanteil, 21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genständig laborexperimentelle Arbeit in ernährungsphysiologischen Fragestel-lungen durchzuführen und deren Ergebnisse eigenständig zu interpre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erimentelle Methoden der Humanernährung, z.B. metabolische Bilanzstudien zu planen, durchzuführen und auszuwerten und deren Ergebnisse zu interpre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Kompetenzen in den Bereichen, …  - Teamarbeit - Präsentationsfähigkeit - Problemlösung, kritisch-analytisches Denken - wissenschaftliches Schreiben  erwerben bzw. verbess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8 Anmeldung zum Modul: Aushang vor Modulbeginn Anmeldezeitraum: 01. April bis 12. April 2019 Kriterien, nach denen Studienplätze vergeben werden: Bei Überschreiten der maximalen Teilnehmerzahl von n=8 wird per Losverfahren entschie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search Methods of Human Nutrition (1804-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rah Eg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lessa N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mittlung der fachlichen Grundlagen von metabolischen Bilanzstudien (z.B. Stickstoffbilanz, Flüssigkeitsbilanz, Energiebila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wicklung, Dokumentation und Auswertung von individuell zugeschnittenen Ernährungsplä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lernen und Anwenden von Spezialsoftware der Diätkalk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lernen und Anwenden von GCP- (good clinical practise) Guidelines auf den Er-nährungsbere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nzeption von Studienprotoko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lernen und Anwenden von Methoden zu Messung der Körperzusammenset-zung und des Energieverbrauch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chemische Analysen (Blut, Ur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inke, S.; Silbernagl, S., Lehrbuch der Physiologie (Thi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madfa, I; Leitzmann, C, Ernährung des Menschen (ut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esalski, HK; Bischoff, SC, Ernährungsmedizin (Thi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omas, L., Labor und Diagnose: Indikation und Bewertung von Laborbefunden für die medizi-nische Diagnos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ferenzwerte für die Nährstoffzufuhr der D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0" w:name="_Toc11"/>
      <w:r>
        <w:rPr/>
        <w:t>Module: Histology of Human Tissues and Organs (1404-41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Donatus Noh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Anatomie und Histologie; Modul 1404-010 oder vergleichbares bei Studierenden mit B.Sc. anderer Universitä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 an ausgewählten Präparaten; Bewertung des Skizzenhef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8 h presence + 154 h personal contribution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zunächst Arten der Mikroskopie (Lichtmikroskopie; Elektronenmikroskopie; Fluoreszenz; etc.) und den Grundaufbau entsprechender Mikroskope erlernen. Im Anschluss sollen sie anhand histologischer Schnittpräparate unterschiedlicher Färbungen von den Geweben und Organen des Menschen am Lichtmikroskop deren Grundstrukturen und funktionellen Zusammenhänge erarbeiten. Sie sollten die Organe anhand der histologischen Schnitte erkennen, verstehen und erklären können und die gewonnenen Kenntnisse in späteren Arbeiten mit histologischem Hintergrund (Immunhistochemie; Immuncytochemie; Organkulturen) einsetz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r Begleitvorlesung werden die Grundlagen theoretisch dargestellt, die jeweiligen Gewebe und Organe demonstriert und erklä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5 Registration for participation via ILIAS as of the end of the summer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istology of Human Tissues and Organs, Lecture (1404-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Donatus Noh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leitvorlesung zum Ku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rstellen der Grundlagen der verschiedenen Arten der Mikroskopie; Kurzvorstellung histologischer Methoden (Gewebegewinnung, Aufarbeitung etc.) einschließlich der Färbemethoden und der Immunhisto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itnahe Erläuterung der jeweils im Kurs zu bearbeitenden Gewebe oder Organ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nninghoff, Drenckhahn: Anatomie, Elsevi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unqueira, Carneiro: Histologie, Spring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ucher: Histologie, Hub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evens, Love: Histologie, V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dient der zeitgleichen Besprechung der Themen in Theorie und Prax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istology of Human Tissues and Organs, Practical (1404-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Donatus Noh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zunächst Arten der Mikroskopie (Lichtmikroskopie; Elektronenmikroskopie; Fluoreszenz; etc.) und den Grundaufbau entsprechender Mikroskope erlernen. Im Anschluss sollen sie anhand histologischer Schnittpräparate unterschiedlicher Färbungen von den Geweben und Organen des Menschen am Lichtmikroskop deren Grundstrukturen und funktionellen Zusammenhänge erarbeiten. Sie sollten die Organe anhand der histologischen Schnitte erkennen, verstehen und erklären können und die gewonnenen Kenntnisse in späteren Arbeiten mit histologischem Hintergrund (Immunhistochemie; Immuncytochemie; Organkulturen) einsetz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nninghoff, Drenckhahn: Anatomie, Elsevi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unqueira, Carneiro: Histologie, Spring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ucher: Histologie Hub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evens, Love: Histologie, V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Praktikum kann nur sinnvoll mit der gleichzeitigen Begleitvorlesung abgeleistet werden.</w:t>
            </w:r>
          </w:p>
        </w:tc>
      </w:tr>
    </w:tbl>
    <w:p>
      <w:pPr>
        <w:pStyle w:val="Heading2"/>
        <w:bidi w:val="0"/>
        <w:spacing w:before="200" w:after="60"/>
        <w:jc w:val="left"/>
        <w:rPr/>
      </w:pPr>
      <w:bookmarkStart w:id="11" w:name="_Toc12"/>
      <w:r>
        <w:rPr/>
        <w:t>Module: Immunological Mechanisms (1802-41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Ku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compulsory modules of the 1st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laboratory protoc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4 h presence + 126 h personal contribution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tiefte immunologische Fachkenntnisse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mukosale Immunreaktion zu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unologische Grundlagen spezifischer Erkrankungen des Gastrointestinaltrakts zu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 zukunftsweisende Therapieansätze zu disku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mmunzellen und Immunsystem aufgrund erlernter Methoden und vertiefter praktischer Fähigkeiten zu untersu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elbstständig zu arbeiten. - kritisch und analytisch zu denken. - (Fremd)Sprachenkompetenz anzuwenden (im Hinblick auf englischsprachige Fachliteratur). - Methodenkompetenz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umber of participants: 30 Minimum number of participants: 10 Registration for participation: via ILIAS (normally until end of octob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mmunological Mechanisms, Lecture (18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Ku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llgemeine Immu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kosale Immu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en der Darmflor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unregulatorische Mechanismen im Gastrointestinaltrak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unologische Betrachtung spezifischer Erkrankungen des Gastrointestinaltrakts wie Nahrungsmittelallergie, Zöliakie, Colitis und Darmkreb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iermodelle in der Immun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urphy, Travers, Walport: Janeway Immunologie, 7. Aufl. Heidelberg Spektrum Akad.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llander: Immunologie, Grundlagen für Klinik und Praxis, München Jena Elsevier Urban und Fischer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mmunological Mechanisms, Practical (1802-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Ku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Doris Stä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aktischer Umgang mit Immunzellen und deren 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der Immunologie/Zellbiologie (Zellpräparation, Durch-flusszytometrie, Immunzytochemie etc.) und der Molekularbiologie (RNA und Proteinanalysen, real time PCR, Western Blot, et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uttmann, Bratke, Küpper, Myrtek: Der Experimentator Immunologie, Verlag Springer Spektrum, 2014</w:t>
            </w:r>
          </w:p>
        </w:tc>
      </w:tr>
    </w:tbl>
    <w:p>
      <w:pPr>
        <w:pStyle w:val="Heading2"/>
        <w:bidi w:val="0"/>
        <w:spacing w:before="200" w:after="60"/>
        <w:jc w:val="left"/>
        <w:rPr/>
      </w:pPr>
      <w:bookmarkStart w:id="12" w:name="_Toc13"/>
      <w:r>
        <w:rPr/>
        <w:t>Module: Master's Thesis Clinical Nutrition (2904-44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phan Bisch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f the master's thesis is conducted internally: Participation on the colloquia "Ernährungsforschung aktuell" (1401-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nimum of 75 credits according to the examination regul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atory journal, regular participation in colloqui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master's the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mpulsory module „Master’s Thesis Molecular Nutritional Science“ finishes the master course studies. The student should demonstrate his/her skills and expertise to acquire nutritional science objectives. This includes preparation, execution, analysis and scientific discussion of experimental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Bestimmungen in der aktuell gültigen Fassung der Prüfungsordnung für den Studiengang „Ernährungsmedizin“ sind zu beachten.  Anmeldung zur Teilnahme am Modul: Nach Vereinbar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ster's Thesis Clinical Nutrition (2904-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mpulsory module „Master’s Thesis Molecular Nutritional Science“ finishes the master course studies. The student should demonstrate his/her skills and expertise to acquire nutritional science objectives. This includes preparation, execution, analysis and scientific discussion of experimental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nsultation</w:t>
            </w:r>
          </w:p>
        </w:tc>
      </w:tr>
    </w:tbl>
    <w:p>
      <w:pPr>
        <w:pStyle w:val="Heading2"/>
        <w:bidi w:val="0"/>
        <w:spacing w:before="200" w:after="60"/>
        <w:jc w:val="left"/>
        <w:rPr/>
      </w:pPr>
      <w:bookmarkStart w:id="13" w:name="_Toc14"/>
      <w:r>
        <w:rPr/>
        <w:t>Module: molecular pathophysiology (2301-45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oder 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oder 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pathophysiologische Zusammenhänge zu verstehen und die der Entstehung verschiedener Krankheiten zugrundeliegenden physiologischen Abläufe zu begreifen. Sie verstehen, welche zellulären und molekularen Vorgänge für die Entstehung von Zivilisationskrankheiten verantwortlich sind. Sie sind ferner in der Lage, wissenschaftliche Literatur über pathophysiologische Prozesse zu analysieren und einzuordnen.\r\n\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selbstständig zu arbeiten und kritisch, analytisch zu denken im Bereich pathophysiologi-scher Mechanismen der Krankheitsentsteh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pathophysiology (23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grundsätzliche pathophysiologische Prozesse auf zellulärer Ebene, die zu Zivilisationskrankheiten beitragen. Darüber hinaus werden die pathophysi-ologische Mechanismen vorgestellt für die Entstehung v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äm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ungen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törungen des Säure-/Basenhaushal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ieren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rkrankungen des Gastrointestinaltrak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eurologischen Erkrankungen inkl. Neurodegene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erz-/Kreislauferkrank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bernagl/Lang. Taschenatlas der Pathophysiologie (Thiem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pathophysiology (2301-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grundsätzliche pathophysiologische Prozesse auf zellulärer Ebene, die zu Zivilisationskrankheiten beitragen. Darüber hinaus werden die pathophysi-ologische Mechanismen vorgestellt für die Entstehung v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äm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ungen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törungen des Säure-/Basenhaushal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ieren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rkrankungen des Gastrointestinaltrak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eurologischen Erkrankungen inkl. Neurodegene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erz-/Kreislauferkrank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bernagl/Lang. Taschenatlas der Pathophysiologie (Thieme)</w:t>
            </w:r>
          </w:p>
        </w:tc>
      </w:tr>
    </w:tbl>
    <w:p>
      <w:pPr>
        <w:pStyle w:val="Heading2"/>
        <w:bidi w:val="0"/>
        <w:spacing w:before="200" w:after="60"/>
        <w:jc w:val="left"/>
        <w:rPr/>
      </w:pPr>
      <w:bookmarkStart w:id="14" w:name="_Toc15"/>
      <w:r>
        <w:rPr/>
        <w:t>Module: Molecular Principles in Nutritional Science and Clinical Nutrition (1403-44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Jan Fran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69 h Eigenanteil = 225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cusses on molecular principles of nutritional science and clinical nutrition and is aimed at identifying and filling possible knowledge gaps. In addition the student will learn to independently organize his curricu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ihr Studium selbst zu organisieren. - ggf. Wissenslücken zu entdecken und auszugleichen. - in umfassender Weise die molekularen Prinzipien für die in den Studiengängen MolEW und EM behandelten Themen zu verstehen und wiederzugeben. - eigenständig und effizient relevante Lehrinhalte zu identifizieren und in größere Sachzusammenhänge einzuord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Teilnehmerplätze: 60 Anmeldung zur Teilnahme: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Principles in Nutritional Science and Clinical Nutrition (1403-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Donatus Nohr, apl ProfDr Axel Lorentz, Prof.Dr. Jan Frank, Prof. Dr. Florian Fricke, Prof. Dr. Thomas Kufer,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hristine Lamb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enom, Transcriptom, Proteom, Metabolom, Bioinfor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ergie- und Lipoproteinstoffwechs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gnaltransduktion, Sensorik, Endokri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itamine, Spurenelemente, Redoxvorgä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euroanatomie und Anatomie des GI-Trakt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ikrobiom und Entzünd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rechtzeitig bekanntgegeben</w:t>
            </w:r>
          </w:p>
        </w:tc>
      </w:tr>
    </w:tbl>
    <w:p>
      <w:pPr>
        <w:pStyle w:val="Heading2"/>
        <w:bidi w:val="0"/>
        <w:spacing w:before="200" w:after="60"/>
        <w:jc w:val="left"/>
        <w:rPr/>
      </w:pPr>
      <w:bookmarkStart w:id="15" w:name="_Toc16"/>
      <w:r>
        <w:rPr/>
        <w:t>Module: Food Components and Immune System (1803-41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Loren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Sc.; alle Pflichtmodule des 1. und 2. Semest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lecture, presentation, practical protoc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4 h presence + 126 h personal contribution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irkung von bioaktiven Nahrungsstoffen auf das Immunsystem zu ke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thoden und experimentelle Ansätze zur Untersuchung von Immunzellen und ihrer Beeinflussung durch bioaktive Nahrungsstoffe zu kennen und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elbstständig zu arbeiten. - kritisch und analytisch zu denken. - (Fremd)Sprachenkompetenz anzuwenden (im Hinblick auf englisch-sprachige Fachliteratur). - Methodenkompetenz anzuwenden. - sich schriftlich und mündlich gut auszudrücken. - mit englischsprachiger wissenschaftlicher Literatur umzugehen. - wissenschaftliche Texte zu interpretieren und kritisch zu bewerten. - Studien- und Forschungsergebnisse zu erarbeit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umber of participants: 12 Registration for participation: via ILIAS from 1st september until 30th septemb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Components and Immune System, Seminar (18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Loren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aktuelle Forschungsgebiete zur Wirkung von bioaktiven Nahrungsstoffen auf das Immunsystem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werben Kenntnisse über die Bedeutung einzelner Nahrungsstoffe für Immunz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wissenschaftliche Texte zu verstehen, zu interpretieren und zu präsen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Studien- und Forschungsergebnisse zu erarbeiten und zu präsen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tual litera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Components and Immune System, Practical (1803-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Loren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aktischer Umgang mit Immunzellen und deren 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se des Einflusses verschiedener bioaktiver Nahrungsstoffe auf Immunz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der Immunologie/Zellbiologie (Zellpräparation, Durchflusszytometrie, Immunzytochemie etc.) und der Molekularbiologie (RNA-Isolation, real time PCR et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uttmann, Bratke, Küpper, Myrtek: Der Experimentator Immunologie, Verlag Springer Spektrum, 2014</w:t>
            </w:r>
          </w:p>
        </w:tc>
      </w:tr>
    </w:tbl>
    <w:p>
      <w:pPr>
        <w:pStyle w:val="Heading2"/>
        <w:bidi w:val="0"/>
        <w:spacing w:before="200" w:after="60"/>
        <w:jc w:val="left"/>
        <w:rPr/>
      </w:pPr>
      <w:bookmarkStart w:id="16" w:name="_Toc17"/>
      <w:r>
        <w:rPr/>
        <w:t>Module: Neurosensors and Endocrinology in Nutrition Sciences (2301-41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Sc. Ernährungswissenschaft bzw. 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participation, presentation of a scientific public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esence + 150 h personal contribution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nach Abschluss des Moduls durch vertiefte Einblicke die Funktionsprinzipien der sensorischen Systeme und der neuronalen Prozessierung sensorischer Informationen benennen und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e können durch spezialisiertes Wissen die Mechanismen der neuronalen und endokrinen Steuerung gastrointestinaler Prozesse bestimmen und detailliert die molekularen Funktionsprinzipien in ernährungsrelevanten Sinnessystemen wiedergeben und erklären. Sie sind in der Lage Detailwissen der molekularen Funktionsprinzipien in ernährungsrelevanten Sinnessystemen wiederzugeben und die physiologischen Wechselwirkungen zwischen den sensorischen, neuronalen und endokrinen Systemen in Hinblick auf ein Verständnis der komplexen Ernährungskontrolle zu erläuter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 der Lage wissenschaftliche Publikationen zu einer neurosensorischen bzw. endokrinologischen Thematik zu verstehen, diese im Kreise der Mitstudierenden vorzutragen und kritisch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30 Registration for participation via ILIAS/selection proced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eurosensors and Endocrinology in Nutrition Sciences, Lecture (23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ensorsysteme im GI-Trak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lfaktorisches, gustatorisches und trigeminales Sinnes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erisches Nervensystem und endokrine Systeme des GI-Traktes, Signalmoleküle, Rezep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astrointestinale Neuropeptide; funktionelle Implik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dokrine Interaktion zwischen ZNS und GI-Trakt, u. a. Ghrelin, CC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eurosensorische Regulation der Nahrungsaufnahme (Auswahl, Menge, Zeitpunk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elle Bedeutung distinktiver Hirnareale (Hypothalamus, "flavor-cent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törungen der neurosensorischen Kontrollmechanismen der Ernähr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eurosensors and Endocrinology in Nutrition Sciences, Seminar (2301-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 Heinz B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inhalte der Vorlesung werden durch Vorträge der Studierenden und Diskussionsrunden zu gezielten Fragestellungen zur Neurosensorik der Ernährung vertieft.</w:t>
            </w:r>
          </w:p>
        </w:tc>
      </w:tr>
    </w:tbl>
    <w:p>
      <w:pPr>
        <w:pStyle w:val="Heading2"/>
        <w:bidi w:val="0"/>
        <w:spacing w:before="200" w:after="60"/>
        <w:jc w:val="left"/>
        <w:rPr/>
      </w:pPr>
      <w:bookmarkStart w:id="17" w:name="_Toc18"/>
      <w:r>
        <w:rPr/>
        <w:t>Module: Nutrigenomics (1405-40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aut inhaltlich auf dem Modul "Einführung in die Nutrigenomik" der ernährungswissenschaftlichen Bachelor-Studiengänge auf, legt aber den Schwerpunkt auf laborexperimentelle und bioinformatische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Belegung des Moduls ist nach erfolgreichem Abschluss des Moduls "Molekularbiologische Grundlagen" und "Einführung in die Nutrigenomik" sinnvoll, bzw. setzt die darin vermittelten Grundlagen der Molekularbiologie und Personalisierten Medizin zugrun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esence + 120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molekularbiologische, bioinformatische und statistische Grundlagen der Nutrigenomik, Sequenzanalyse, Mikrobiomforschung und angewandten Bioinformatik zu diskutieren, kritisch zu hinterfragen und für eigene Arbeiten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en technischen, wissenschaftlichen und gesellschaftlichen Diskurs zu relevanten Zukunftsthemen der personalisierter Medizin mitzugest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40 Registration for participatio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rigenomik (1405-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practic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m Modul werden praktische Einblicke in die molekularbiologischen, rechnerge-stützten, bioinformatischen und statistischen Grundlagen der Nutrigenomik, Se-quenzanalyse, Mikrobiomforschung und angewandten Bioinformatik vermitt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Modul ist inhaltlich in folgende Schwerpunktbereiche aufgetei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Woche: Laborpraktikum - Arbeit im S2-Labor, DNA-Isolation aus Mikrobiomproben, PCR, quantitative Mikrobiom-Analy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Woche: Bioinformatische Übungen - Vorstellung bioinformatischer Tools, Grundlagen von Linux und R mit praktischen Üb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Woche: Personalisierte Medizin, Ethik und Seminare - Vorlesungen und Seminarvor-träge der Studierenden, Diskuss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icht vorgeschrieben für Teilnahme am Modu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ller, Dirk (Ed.) The Gut Microbiome in Health and Disease. 2018. Springer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8" w:name="_Toc19"/>
      <w:r>
        <w:rPr/>
        <w:t>Module: Planning and Monitoring of Studies (1401-46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ereitet auf die Masterarbeit vor, falls in dieser eine Studie durchgeführt werden soll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esence + 130 h personal contribution = 19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eine Studienplanung unter Berücksichtigung ethische, rechtliche und wissenschaftliche Kriterien durchzuführen. Dies gilt ebenso für die Erstellung der Studienmaterialien wie auch für die Datenerhebung und Datenanalyse mittels SPSS. Die Studierenden erlernen, wie Studienergebnisse nach internationalen Standards publizier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in Teamarbeit eine Studie grob planen können. Sie sind in der Lage Studienmaterialien nach internationalen Standards zu erstellen und Studienergebnisse wissenschaftlich korrekt zu publizieren. Außerdem können sie Studien hinsichtlich ihrer Aussagekraft kritisch analys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4 Registration for between October 1 and December 1 in ILIAS. Criteria for awarding places: first come, first serv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lanning and Monitoring of Studies (1401-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Donatus Nohr, Hon.-Prof. Iris Zöll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hristine Lambert, Dr. rer. nat. Claudia Wicke, Dr. Paul Urba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unterschiedliche Studientypen und deren Anwendungsgebiete, sowie die ethischen und rechtlichen Voraussetzungen für die Durchführung einer Studie kennen. Sie erhalten Kenntnisse über das Erstellen von Studienmaterialien (Studienplan, Patientenaufklärung, Einverständniserklärung, CRF), sowie das korrekte Publizieren von Studienergebnis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rfassung und Auswertung von Studiendaten wird mittels SPSS eingeüb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 Eberhardt, Ch. Herrlinger, K. Dommisch, S. Kienzle-Horn, A. Völ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nagement und Monitoring klinischer Prüfungen, ECV Editior  Cantor 201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him Bühl, SPSS 22-Einführung in die moderne Datenanalyse, Pearson Verlag 2014</w:t>
            </w:r>
          </w:p>
        </w:tc>
      </w:tr>
    </w:tbl>
    <w:p>
      <w:pPr>
        <w:pStyle w:val="Heading2"/>
        <w:bidi w:val="0"/>
        <w:spacing w:before="200" w:after="60"/>
        <w:jc w:val="left"/>
        <w:rPr/>
      </w:pPr>
      <w:bookmarkStart w:id="19" w:name="_Toc20"/>
      <w:r>
        <w:rPr/>
        <w:t>Module: Portfolio Module Clinical Nutrition / Molecular Nutritional Science (1400-41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s Studienleistungen werden mit ECTS (Richtlinie 30 h = 1 ECTS) anerkannt: das Verfassen eines populärwissenschaftlichen Artikels im Umfang von acht Seiten (1 ECTS); ein eigenständiges Forschungsprojekt im Umfang von 180 Arbeitsstunden einschließlich Dokumentation und Vortrag (6 ECTS); Besuch von wissenschaftlichen Kongressen, Konferenzen, Vortragsveranstaltungen und Ausstellungen (pro Tag plus schriftlicher Zusammenfassung eines Schwerpunktthemas im Umfang von zwei Seiten 0,5 ETCS); Vorträge/Poster von Forschungsprojekten auf Kongressen, Tagungen (3 ECTS); Praktikum von 5 Wochen und Bericht (7,5 ECTS); Wikipedia-Artikel zu einem Forschungsthema (Verfassen, 2.000 Wörter = 2 ECTS; bestehenden Artikel verbessern = 0,5 ECTS); Besuch von F.I.T.-Seminaren oder Sprachkursen (ECTS lt. Teilnahmebescheinigung, max. 3 ECTS); Teilnahme an fachwissenschaftlichen Workshops (ein Workshop-Tag = 0,2 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nleistungen werden durch den Modulverantwortlichen bewertet und die Credits vergeben. Sind in Summe 7,5 Credits erreicht, gilt das Modul als abgeschlossen und „besta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genanteil 210-22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 der Lage, die Grundlagen wissenschaftlichen Arbeitens zu benennen, interdisziplinäre Schnittstellen bezüglich ihres Studiengangs zu identifizieren und zu beschreiben, eigene Wissenslücken zu erkennen und selbstständig zu schließen, selbstständig ein wissenschaftliches Projekt zu planen und durchzuführen sowie Ergebnisse wissenschaftlichen Arbeitens schriftlich festzuhalten und diese im Rahmen einer Präsentation wieder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ätigkeiten im Rahmen einer Beschäftigung (HiWi) an Forschungseinrichtungen der Universität Hohenheim werden nicht als Studienleistungen anerkannt. In Streitfällen bezüglich der Anerkennung von Studienleistungen entscheidet der Prüfungsausschuss. Bei diesem Modul handelt es sich um ein nicht-endnotenrelevantes Modul.</w:t>
            </w:r>
          </w:p>
        </w:tc>
      </w:tr>
    </w:tbl>
    <w:p>
      <w:pPr>
        <w:pStyle w:val="Heading2"/>
        <w:bidi w:val="0"/>
        <w:spacing w:before="200" w:after="60"/>
        <w:jc w:val="left"/>
        <w:rPr/>
      </w:pPr>
      <w:bookmarkStart w:id="20" w:name="_Toc21"/>
      <w:r>
        <w:rPr/>
        <w:t>Module: Profile Area Experimental Project in Clinical Nutrition (1800-40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phan Bisch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füllte und unterzeichnete Projektvereinbarung (Formular erhältlich unter www.uhoh.de/proj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ial protocols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ial protocols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36 h presence + 114 h personal contribution = 45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von Projekten - auch an anderen als den zur Ernährungswissenschaft der Universität Hohenheim gehörenden Instituten und medizinischen Forschungseinrichtungen - lernen die Studierenden in der wissenschaftlichen Praxis relevante Arbeitsmethoden der Ernährungsmedizin kennen. Die Projekte sind thematisch in einem medizinisch-ernährungswissenschaftlichen Fachbereich angesiedelt und werden mit Hilfe molekularbiologischer, investigativer und medizinisch-anwendungsorientierter Arbeitsmethoden bearbeitet. Die Studierenden lernen auf diese Weise hochmoderne Arbeitsmethoden in einem hoch relevanten Arbeitsbereich kennen und knüpfen konkrete Verbindungen in die entsprechenden Einrichtungen. Das Modul soll der Vorbereitung auf die experimentelle Masterarbeit – auch an externen Forschungseinrichtungen - die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kritisch analytisch zu denken. - selbstständig zu arbeiten. - Methodenhandwerk zu beherrschen. - Kommunikations- und Kooperationsfähigkeit zu intensiv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umber of participants: 24 Registration for participation: by arrangement  This module is not relevant for the overall gra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al Project in Clinical Nutrition (1800-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Lorentz, Prof. Dr. Stephan Bischoff, Prof. Dr. Nanette Ströbele-Benschop, Prof. Dr. Thomas Kufer, Prof. Dr. Sarah Eg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Valentina Kaden-Volynets, Dr. rer. nat. Doris Stärk,  Maryam Basrai, Dr. Sandrine Lou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y proje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bezogenes Arbeiten im wissenschaftlichen Lab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projektbezogene Literatur</w:t>
            </w:r>
          </w:p>
        </w:tc>
      </w:tr>
    </w:tbl>
    <w:p>
      <w:pPr>
        <w:pStyle w:val="Heading2"/>
        <w:bidi w:val="0"/>
        <w:spacing w:before="200" w:after="60"/>
        <w:jc w:val="left"/>
        <w:rPr/>
      </w:pPr>
      <w:bookmarkStart w:id="21" w:name="_Toc22"/>
      <w:r>
        <w:rPr/>
        <w:t>Module: UNIcert III English for Scientific Purposes (1000-04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oring at least 85 points in the Language Center’s entrance examination OR a UNIcert II certificate or equivalent proof of English language proficiency OR being enrolled in an English-language Master’s program at the Faculty of Natur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active participation, other (see individual course descriptions at https://spraz.uni-hohenheim.de/k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Icert III examination (240 minutes total): 180 minutes written exam, 30 minutes listening comprehension, 30 minutes 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successful completion of this module, the English language proficiency of the students corresponds to the level C1 of the Common European Framework of Reference for Langu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details on the competencies you acquire beyond language proficiency, please read the individual course descriptions at https://spraz.uni-hohenheim.de/kurse?&amp;L=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need to register for the UNIcert III courses. Information on how to register is available at https://spraz.uni-hohenheim.de/anmeldung?&amp;L=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Icert III English for Scientific Purposes (1000-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Writ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focuses on written communication in the scientific world using English. The primary emphasis is on the structure and vocabulary of a scientific paper/article. Printed materials include articles and papers from each student's area of interest, as well as vocabulary, writing, and gramma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ritical Think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relevant for anyone who would like to improve the way they read and deal with academic and scientific texts. Research based reading will cover strategies for improving reading techniques and skills such as speed reading and scanning academic texts for pertinent information. It will give you the opportunity to identify text types, critically assess and analyze their content to identify their main points, and distinguish fact from opin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cultural Communication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Communication between two members of the same cultural community takes place within the framework of a common language and against a common socio-cultural background. International communication may thus fail, or be less satisfactory than it could be, not only because of language problems but also because the participants have insufficient knowledge of each other's cultural background and an undeveloped awareness of what is unique to their own cultural backgro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ientific Reading and Discussion (2 SW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particularly important for science students, as many leading textbooks and the majority of scientific research articles are written in English. Instructor feed-back will be given to each student's grammar, vocabulary, and fluency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https://spraz.uni-hohenheim.de/anmeldung</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w:instrText>
    </w:r>
    <w:r>
      <w:rPr/>
      <w:fldChar w:fldCharType="separate"/>
    </w:r>
    <w:r>
      <w:rPr/>
      <w:t>25</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16:15Z</dcterms:created>
  <dc:creator/>
  <dc:description/>
  <dc:language>en-US</dc:language>
  <cp:lastModifiedBy/>
  <dcterms:modified xsi:type="dcterms:W3CDTF">2022-09-29T14:16:15Z</dcterms:modified>
  <cp:revision>0</cp:revision>
  <dc:subject/>
  <dc:title/>
</cp:coreProperties>
</file>