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Earth and Climate System Science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Agricultural and Forest Meteorology (1201-59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pplied Limnology (3201-64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strobiology (1301-40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dvanced Module Sustainability (5206-27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logical Pest Control (3603-49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Project in Soil Sciences (3102-4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Chemistry of the Earth System &amp; Pollution (1301-47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Climate Change, Risks and Challenges (1201-40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Climate History and Evolution of the Earth System (1201-56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Debate Seminar (1201-57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cology and Agroecosystems (4906-41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conomics and Environmental Policy (4902-44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Ecosystems and Biodiversity (2101-5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Energy and Water Regime at the Land Surface (3103-50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Environmental and Resource Economics (4101-4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Environmental Microbiology (3102-41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Ethical Reflection on Food and Agriculture (4302-4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Food Tech Transition - Summer School 2019 (4302-49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ractical Course Chemical Evolution (1301-43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Global Agri-food Systems: Conventional, Organic, and Beyond (4302-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Global Change Issues (3202-4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Land Use Economics (4904-43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Lecture Series Earth System Science (1201-55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Massive Open Online Course on Climate Change, Risks and Challenges (1201-41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Master’s Thesis Earth System Science (1200-50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Mathematics and Computational Sciences of the Earth System I (1102-40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Mathematics and Computational Sciences of the Earth System II (1102-41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Measurement, Modeling and Data Assimilation I (1201-52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Measurement, Modeling and Data Assimilation II (1201-53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Microbiological Safety within the Feed and Food Production Chain (4605-4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Natural Resource Use and Conservation in the Tropics and Subtropics (4907-41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lant and Crop Modeling (3103-41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Plant Quality (3302-46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Portfolio Module (Master) (3000-41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Poverty and Development Strategies (4901-42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Quantitative Methods in Economics (4901-47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Remote Sensing of the Earth System (1201-50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Special Topics of Earth System Science (1201-62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Spring School "Extreme Environments" (1301-4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UNIcert III English for Scientific Purposes (1000-04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Weather and Climate Physics (1201-63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Agricultural and Forest Meteorology (1201-59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understanding about atmospheric processes, basic modules of the first semester of the master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both parts of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a basic understanding for questions and methods used in agricultural and forest meteorology. They know the relationships between weather and climate on the one hand side and the different types of land surface on the other side and are capable to use this knowledge to solve interdisciplinary questions in applied meteo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to combine the competences learned in this module with their knowledge learned in the basis lectures of earth sys-tem sciences to work on interdisciplinary questions in agriculture and fore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Lecture (1201-5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first part of the module, the basic understanding of atmospheric processes developed in earlier modules of the master course is briefly repeated and then complemented by details about the relationships between the atmosphere and the underlying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n the questions answered in agriculture and forest meteorology are presented to develop an understanding of the interrelation between weather and climate on the one side and agriculture, forests and forestry on the other si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icultural and Forest Meteorology, Exercise and Practical (1201-5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olve exercises as preparation for the written examination as well as for deepening the material discussed in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rthermore, this part of the module contains practical work with tools used in Agriculture and Forest Meteorology to deepen the understanding of the applied methodolog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 w:name="_Toc2"/>
      <w:r>
        <w:rPr/>
        <w:t>Module: Applied Limnology (3201-64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mplements the other modules in the field of limnology  Inland Water Ecosystems (3004-410) und Spezielle Limnologie (3201-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 language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s in the form of an exercises report and of an excursion report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theoretical knowledge in the field of applied limnology and furthermore practical expertise in physical, chemical and biological analysis and assessment of lakes and running waters. They learn diverse sampling technics and their practical application in different types of inland water ecosystems as well as analysis and presentation of sampl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 as organisation and efficient performance of field campaigns in a team, critical examination and presentation of data in oral and written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for participation per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Limnology   (3201-6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Klaus Schmie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al impairments and renatu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rganic and chemical impairments: Saprobisation, Eutrophication and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Phytoplankton, Zoo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kro-Invertebrates, Verteb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ter Organisms: Macrophy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imnology of artificial water bo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of ecological state: WF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ke resto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cludes also practicals and 3 excursions to different of the above t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tzel: Lim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odds, Whiles: Freshwater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oke et al.: Restoration and Managements of Lakes and Reservoi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via ILIAS</w:t>
            </w:r>
          </w:p>
        </w:tc>
      </w:tr>
    </w:tbl>
    <w:p>
      <w:pPr>
        <w:pStyle w:val="Heading2"/>
        <w:bidi w:val="0"/>
        <w:spacing w:before="200" w:after="60"/>
        <w:jc w:val="left"/>
        <w:rPr/>
      </w:pPr>
      <w:bookmarkStart w:id="2" w:name="_Toc3"/>
      <w:r>
        <w:rPr/>
        <w:t>Module: Astrobiology (1301-40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excursion, preparing and presenting a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laboratory experiments, field studies, astronomical observations and space missions expand our knowledge about the origin and evolution of life. They realize that life on Earth is and always was strongly influenced by cosmic phenomena and that life itself could be a cosmic phenomenon, that is life may also exists on other planets and moons. The students know how to access the diverse astrobiological literature and to present and discuss results from relevant publications. During an excursion, they acquire practical skills in recognizing the traces of an ancient asteroid impa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ces available: 14 Registration via ILIAS starting in January/February for the following summer semesterrn Places are assigned by the order of incoming registra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Astrobiology (13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cludes the following topics: astronomical basics, Drake equation and SETI, chemical evolution from the interstellar medium to planetary systems, the early Earth, asteroid impacts, primordial volcanic islands, black smokers, past and present environmental conditions on Mars, the search for life on Mars, ExoMars mission, lithopanspermia, survival of microorganisms in space, origin of biological homochirality, protocells and protometabolism, minerals and salts and the origin of life, planetary field analogues, oldest traces of lif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cursion leads to the impact crater Nördlinger Ries. It includes field trips and a visit to the Ries 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ey Experiments in Astrobiology (1301-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seminal experiments in different fields of astrobiological research. Findings from laboratory and field studies, space missions, and astronomical and astrochemical observations will be presented. A focus will be on the practical aspects of simulation experiments, space missions, and chemical analy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examples of topics covered are “studies on the interstellar medium, exoplanets, and small celestial bodies (comets, asteroids, meteorites)”, “experimental prebiotic chemistry: amino acids, Miller-type experiments, the formose reaction, protein and RNA world hypothesis”, “field studies at volcanic locations (hot-volcanic-coast scenario)”, and “analyt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topics covered in this lecture are partly aligned to the contents of the “Practical course in chemical evolu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Astrobiology (1301-4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each student selects an astrobiological topic and presents it in a talk of 15 to 20 minutes (e. g. as a PowerPoint presentation). A list of topics to choose from will be provided. After each talk, one of the students will chair the following discussion. Topics for the seminar are, for example, the early Earth environment, the concept of habitability, earliest records of life, and lithopanspermi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ournal articles and book chapters on which the seminar talks are based.</w:t>
            </w:r>
          </w:p>
        </w:tc>
      </w:tr>
    </w:tbl>
    <w:p>
      <w:pPr>
        <w:pStyle w:val="Heading2"/>
        <w:bidi w:val="0"/>
        <w:spacing w:before="200" w:after="60"/>
        <w:jc w:val="left"/>
        <w:rPr/>
      </w:pPr>
      <w:bookmarkStart w:id="3" w:name="_Toc4"/>
      <w:r>
        <w:rPr/>
        <w:t>Module: Advanced Module Sustainability (5206-27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VWL 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s from basic studies should be mostly comple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42 hours class attendance 136 hours individual study / preparation and follow-up 2 hours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ile course »Environmental Economics« consists of three main parts. The first part deals with the most important economic reasons for market failure in the environmental sector and explains why these different types of market failure lead to an overuse of our natural resources and to a dramatic decline of environmental quality. Based on this analysis suitable instruments of environmental policy are developed with the overall goal of preserving our natural environment within the framework of a market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econd part of the course deals with environmental cost-benefit analysis, especially with the assessment of the benefits accruing from public projects aiming at an improvement of environmental policy. First, the welfare theoretical foundations of cost-benefit analysis are discussed and then practical methods of project appraisal are explain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course is focussed on intertemporal problems of environmental economics. As a starting point different theoretical concepts of sustainability are discussed. Then the principles of intertemporal welfare maximization with non-renewable resources are scrutinized using simple neoclassical resource models like the cake-eating model. Finally, the possibilities and strategies to realize a sustainable development with renewable resources ar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exercise course accompanying the lectures offers students the opportunity to get a deeper understanding of the topics dealt with in the lecture course by solving numerical exercises and discussing case stud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and Environmental Economics (5206-2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Ahl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n the first part of this lecture course different concepts of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e introduced to students. The next part deals with govern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sponsibility for the environment and with optimal government poli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cope with market failure in the environmental sector of the economy. These policies focus on an overall efficient use of the scarce resources of an economy. The next part focusses on environmental cost-benefit analysis and different techniques of preference assessment. ln the final part of this lecture course which focusses on the basic concepts of resource economics students learn about the optimal extraction of nonrenewable resources like crude oil or natural gas over time. The main topics of this lecture cours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sustainability and its different interpre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responsibility of government for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et failure and the economic causes of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truments of environmental poli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economic assessment of environmental val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sic concepts of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LHEIM, M. (1998), Measures of economic welfare, in: Barbera, S., Hammond, P. J., Seidl, C. (eds), Handbock of utility theory, Vol. 1: Principles, Kluwer Academic Publishers, Dordrecht, 483-56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EKASINGH, B., FRÖR, 0 ., KITCHAICHAROEN, J., NEEF, A. , SANGKAPITUX, C., SINPHURMSUKSKUL, N. (2010), Better than their reputation: enhancing the validity of contingent valuation mail survey results through citizen expert groups. Journal of Environmental Planning and Management 53(2), 163-18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HLHEIM, M., FRÖR, 0 ., SINPHURMSUKSKUL, N. (2006), Economic valuation of environmental benefits in developing and ernerging countries: theoretical considerations and practical evidence from Thailand and the Philippines, Quarterly Journal of International Agriculture 45 (4): 397-41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 literature will be announced in the lecture.</w:t>
            </w:r>
          </w:p>
        </w:tc>
      </w:tr>
    </w:tbl>
    <w:p>
      <w:pPr>
        <w:pStyle w:val="Heading2"/>
        <w:bidi w:val="0"/>
        <w:spacing w:before="200" w:after="60"/>
        <w:jc w:val="left"/>
        <w:rPr/>
      </w:pPr>
      <w:bookmarkStart w:id="4" w:name="_Toc5"/>
      <w:r>
        <w:rPr/>
        <w:t>Module: Biological Pest Control (3603-49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a good combination with the module "Exercises in Biological Pest Control" (3603-500) (limited number of particip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rop protection, incl. principles of biological control (module "Pflanzenschutz" 3603-210 (in german) or equivalents of other univers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groups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understand in depth the potential of the respective antagonist groups, the biology of antagonists and their use in practice. Students are able to identify biocontrol relevant processes in ecosystems, to analyse their interactions and to estimate positive and negative consequences of biological pest control. They are proficient in drawing the necessary information for benefit-risk-analyses from the available literature and integrate this information into strategy models. Students are finally aware of the limits and risks of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ith the compilation of a written scientific paper (in groups), students practice self-reliance, time management and team work. They practice both critical and analytical thinking and reading of scientific literature and they improve their capability of exploring and articulating a scientific issue. In case studies they learn to define scientific problems and design consistent research and development plans in biolog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exclusively covers biological control of insect and mite pes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ical Pest Control (36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Claus Zeb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Intro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ims, scopes and target groups of biological pest control, suitable natural antagonists; strategies of biological pest control, short and long-term eff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logy of natural antagonists of pest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viruses; pathogenesis and specificy; persistence in the environment; formulation and synergisation of viruses; production of viruses; application and application technique; examples of successful control using viruses, limitation of entomopathogenic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bacteria with emphasis on Bacillus thuringiensis, B. popilliae, B. sphaericus ; pathogenesis and specificy of entomopathogenic bacteria; persistence in the environment formulation and synergisation of bacteria, application and application technique; examples of successful control and limitations of using entomopathogenic 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n successful control, risks and limitations of entomopathogenic protozo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fungi; infection biologye, pathogenesis and specificy of entomopathogenic fungi; morphological and mol.-biol. characterisation of specific strains of selected fungal species (e.g. Metarhizium anisopliae, Beauveria brongniartii, B. bassiana, Verticillium lecanii, Paecilomyces fumosoroseus); persistence in the environment; application and application technique and specific uses; examples of successful control and limitations of using entomopathogenic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mato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entomopathogenic nematodes; infection biology; production, application and u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ort overview of predacious and parasitoid life forms; antagonist spectrum of a (pest)species; selection of suitable antagonists (type, species, adaptation to prey or host, resp., ecotypes, specificy, prey/host preferences); importance of additional (pollen, carbohydrates) and alternative food; describing antagonistic performance under controlled conditions and in practice; impact of other crop protection measures; lab-to-land-transfer of results (i), into different crops (ii); into different agroecosystems (iii) (climate, crop, frame conditions); successful and failing biocontrol using predators and parasitoids with causal analysis; risks of biocontrol using arthrop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Economical importance of biolocical pest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tab/>
              <w:t>Perspectives of biolocical pest contr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criptum can be downloaded from The ILIAS-platform and comprises the lecture presentations, additional and advanced original literature.</w:t>
            </w:r>
          </w:p>
        </w:tc>
      </w:tr>
    </w:tbl>
    <w:p>
      <w:pPr>
        <w:pStyle w:val="Heading2"/>
        <w:bidi w:val="0"/>
        <w:spacing w:before="200" w:after="60"/>
        <w:jc w:val="left"/>
        <w:rPr/>
      </w:pPr>
      <w:bookmarkStart w:id="5" w:name="_Toc6"/>
      <w:r>
        <w:rPr/>
        <w:t>Module: Project in Soil Sciences (3102-4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helps to deepen your interest in soil science and will help to focus your interest on a topic you want to choose for your master thesis and/or Ph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and advanced knowledge in soil science is necessa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 laboratory report (75%) with presentation and discussion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have an insight into selected topics of modern soil science. They can analyse soils and present the results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during preparation for the exam, students learn and practice critical, analytical thinking and working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free to decide whether to prepare the laborarory report and presentation in English or Germa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ct in Soil Sciences (31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Ellen Kandeler, Prof. Dr. Thilo Renn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pending on your interest, you are wellcome to select a topic either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geophysics (Prof. Stre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chemistry (Prof. Rennert) 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oil biology (Prof. Kandel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module should give you the oppertunity to get in close contact to the frontier of reseach in soil science. Depending on your selection of a topic you will work together with a PhD student or a post Doc and you will contribute to a project. After statistical analysis of your results you will give an oral pre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more information on the contents of this module please contact Prof. Kandeler: Tel. 0711/4592-422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 papers provided by the supervisor of the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 can start your project after receiving your topic at any ti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ation: 2 -3 weeks by appointment at the Institute of Soil Sciences</w:t>
            </w:r>
          </w:p>
        </w:tc>
      </w:tr>
    </w:tbl>
    <w:p>
      <w:pPr>
        <w:pStyle w:val="Heading2"/>
        <w:bidi w:val="0"/>
        <w:spacing w:before="200" w:after="60"/>
        <w:jc w:val="left"/>
        <w:rPr/>
      </w:pPr>
      <w:bookmarkStart w:id="6" w:name="_Toc7"/>
      <w:r>
        <w:rPr/>
        <w:t>Module: Chemistry of the Earth System &amp; Pollution (1301-47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most important substances and compound classes of the Earth system and their relevant reactions. The students understand the underlying chemical concepts and know how to apply them. They comprehend the chemical aspects of the Earth system on a global scale as well as on the molecular level. The students acquire a differentiated view of anthropogenic imp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n person with the professor (this only applies to students of other Master’s programm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 Substances in the Earth System (13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itially, some important functional groups and reactions that are crucial for a proper understanding of organic chemistry will be repeated. This is followed by presentation and discussion of the most important classes of organic substances as well as selected compounds of the Earth system. Their formation, properties, and (degradation) reactions will be discussed as far as they are rele-vant to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 Hart, C.M. Hadad, L.E. Craine, H. Hart, Organic Chemistry: A Short Course, Brooks/Cole, Belmont, 201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r any other textbook of organic chemist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organic Chemistry of the Earth’s Surface (13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based on an integrative concept. The focus is on the chemical principles that can equally be applied to the description of the Earth’s solid surface and the bodies of water. Key issues of the lecture are: general chemical description of the Earth’s surface; mineral classes; rocks; weathering; solubility; mobilisation and immobilisation of metal ions; metal complex formation; ion exchange; adsorption; acid-base reactions; redox reactions; acidity; salt content; substances and their transport in the hydrosphere; anthropogenic imp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V.A. Duke, C.D. Williams, Chemistry for Environmental and Earth Sciences, CRC, Boca Raton,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J.E. Andrews. P. Brimblecombe, T.D. Jickells, P.S. Liss, B.J. Reid, An Introduction to Environmental Chemistry, Blackwell, Oxford,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W. vanLoon, S.J. Duffy, Environmental Chemistry - A Global Per-spective, Oxford University Press, Oxford,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extbooks of general and inorganic chemistry (the most recent edi-tion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stry of the Atmosphere (1301-47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osima Stubenr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of the atmosphere; radiation balance of the Earth; glob-al balances of trace gases; chemical degradation mechanisms; stratospheric chemistry, ozone hole; tropospheric chemistry, pho-tochemical smog; greenhouse effect, climate; spatial distribution of air pollutants in urban and rural areas; temporal variation and trends in air quality; meteorological influ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J. Jacob, Introduction to Atmospheric Chemistry, Princeton University Press, Princeton,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 Zellner, Global Aspects of Atmospheric Chemistry, Steinkopff Verlag, Darmstad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 Warneck, Chemistry of the Natural Atmosphere, Academic Press, San Diego, 2nd edition,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 Baumbach, Air Quality Control, Springer Verlag, Berlin, 199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raduates of the module understand the basic physical and chemical processes in the tropo- and the stratosphere. The influ-ence of air pollutants in the ambient air and on a global scale can be explained, which, in turn, allows classifying and assessing the air quality in a defined area.</w:t>
            </w:r>
          </w:p>
        </w:tc>
      </w:tr>
    </w:tbl>
    <w:p>
      <w:pPr>
        <w:pStyle w:val="Heading2"/>
        <w:bidi w:val="0"/>
        <w:spacing w:before="200" w:after="60"/>
        <w:jc w:val="left"/>
        <w:rPr/>
      </w:pPr>
      <w:bookmarkStart w:id="7" w:name="_Toc8"/>
      <w:r>
        <w:rPr/>
        <w:t>Module: Climate Change, Risks and Challenges (1201-40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reichen der Teilnahmebescheinig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Eigenantei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climat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pa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change as a societal challe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limate change in politics an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ransfer of knowledge in natural and applied sciences -</w:t>
              <w:tab/>
              <w:t>Teamwork and communication -</w:t>
              <w:tab/>
              <w:t>Critical and analytical thinking -</w:t>
              <w:tab/>
              <w:t>Interdisciplinary thinking and its applications to problems in earth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mplement for ECSS students starting before Winter semester 2018/1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Risks and Challenges, MOOC (1201-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a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Reports: www.ipcc.ch and http://www.de-ipcc.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GBP Repor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e: Climate History and Evolution of the Earth System (1201-56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attendance + 78 h independent study = 1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o think in larger spatial and longer temporal scales and recognize evolution as a universal phenomenon. They understand how climate and chemistry of the Earth system developed over long time scales and that it will further change in the future. In addition, the students can distinguish between natural and anthropogenic influences on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volution (1201-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introduced to the chemical and biological evolution as well as its complexity and emergence. They learn how chemical aspects determined the development of our solar system and about the chemical and physical conditions on the young planet Earth. In addition, prebiotic chemistry and the theories for the development of life on the planet are introduced and the development of the Earth is explained from a chemical point of view. Finally, today’s chemical industry and the anthropogenic chemical evolution are consider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 F. Mason: "Chemical Evolution", Clarendon,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Zaikowski, J. Friedrich (Hrsg.): "Chemical Evolution across Space and Time", Oxford University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History (1201-5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perform a journey through the 4.5 billion years of Earth and climate History. They learn about the governing natural forcing mechanisms like the Milankovich cycles or the influence of plate tectonics and today’s anthropogenic influences on the climate system. The development of the atmosphere and the sequence of cold and warm episodes is described in detail including the development of the biosphere and its influence on clim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nally, the radiation balance, the greenhouse effect and future climate scenarios are discuss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cations of the International Geosphere Biosphere Progr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History and Evolution of the Earth System (1201-56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to deepen the content of the lecture „Climate Hist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select a subject and prepare a seminar talk. This talk is given to the whole group followed by a discussion.</w:t>
            </w:r>
          </w:p>
        </w:tc>
      </w:tr>
    </w:tbl>
    <w:p>
      <w:pPr>
        <w:pStyle w:val="Heading2"/>
        <w:bidi w:val="0"/>
        <w:spacing w:before="200" w:after="60"/>
        <w:jc w:val="left"/>
        <w:rPr/>
      </w:pPr>
      <w:bookmarkStart w:id="9" w:name="_Toc10"/>
      <w:r>
        <w:rPr/>
        <w:t>Module: Debate Seminar (1201-57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7 h attendance + 25 h independent study = 5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standard formats of debates such as the British and Open Parliamentary Styles. They elaborate their own speeches based on rhetorical tools. Standard knowledge about the structure of speeches is acquired as well. By practical debates, they examine their skills to appear convincingly in discussions about topics in Earth System Science such as global and climate cha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Registration via ILIAS. Registration is open from the end of the summer semester until the beginning of the winter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bate Seminar (1201-5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seminar, the students learn to prepare and to perform a debate. Generally, the debate is performed based on the style of the "Open Parlamentary Deb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fter the definition of a debate, the main ingredients of a good speech are presented based on the well-known and still applicable introductions of Aristotle. Then, the preparation, organization, and performance of a high-quality speech is trained including a good behavior of the speak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e week in advance, a topic of the debate is formulated by the students, which relates to the contents of this class and is matter of a controversial discussion among experts and/or in the public. By a draw it is selected whether the students belong to the government, the opposition or to the free speakers in the debate. These groups perform the final preparation of he debate together and independently, i.e., they allocate arguments and arrange their appearance in the debate. In the debate, the speakers of these parties present their arguments within a prescribed time schedule. The lecture is closed with an open discussion between the audience and al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pecific rules are handed out and explained to students in written form during a preliminary meeting.</w:t>
            </w:r>
          </w:p>
        </w:tc>
      </w:tr>
    </w:tbl>
    <w:p>
      <w:pPr>
        <w:pStyle w:val="Heading2"/>
        <w:bidi w:val="0"/>
        <w:spacing w:before="200" w:after="60"/>
        <w:jc w:val="left"/>
        <w:rPr/>
      </w:pPr>
      <w:bookmarkStart w:id="10" w:name="_Toc11"/>
      <w:r>
        <w:rPr/>
        <w:t>Module: Ecology and Agroecosystems (4906-41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1" w:name="_Toc12"/>
      <w:r>
        <w:rPr/>
        <w:t>Module: Economics and Environmental Policy (4902-44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e to its introductory character, this module is a basis for more advanced economic modules such as "Microeconomics", "Agricultural and Food Policy" or "Environmental and Resource Econ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an introductory module without any specific prerequisi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 explain basic principles and concepts of microeconomics, environmental economics and environmental policy. In addition, students are able to translate these concepts into complex real world situations (market imperfections, policy design, policy distortions, linkage between agriculture and the environment). Students can further comparatively assess different policy options to address environmental problems/resource use. Finally, students are proficient in analysing the limits of economic concepts and their relevance in policy desig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and while preparing and following up on lectures, students practice time management and self-reliance. They learn and practice critical and analytical thinking and learn to apply sound economic reaso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arning objectives are enhanced by the distribution of exercises and solutions, as well as a voluntary tutorial in order to support students in the application of economic concepts to real world proble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Microeconomics (49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mprises the basic microeconomic concepts of household theory, theory of the firm, and the theory of markets under perfect and imperfect competition, as well as the economics of the public sector (public goods, externalities). These concepts are applied in many examples to the agricultural and food sector of developing and developed economies with a focus on interactions between agriculture and the environment. It will be shown how to apply microeconomic concepts to real world situations and policy challenges. This lecture is enhanced by the distribution of exercises and solutions, as well as a voluntary tutorial in order to support students in the application of microeconomic concep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s organized along the microeconomic part of "Principles of Economics" by Gregory Mankiw. The textbook "Economics" by Samuelson/Nordhaus has a similar cont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athematical concepts used (differential and integral calculus) are well explained in "Fundamental Methods of Mathematical Economics" by Alpha C. Chia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is offered in the first half of the semester (4 hours per wee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offer an additional voluntary tutorial to support students in working on distributed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strongly recommended for first semester AgEcon students who find their background in economics wea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Policy (4902-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light of applied economic theory current resource use problems will be analysed. The lecture introduces to basic concepts of environmental and natural resource economics, cost-benefit analysis with respect to environmental resources, the concept of sustainable resource use, as well as to the theory of optimal resource extraction. Moreover, the most important environmental policy instruments will be presented and discuss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Ma, Y., McGilvray, J. and M. Common (2007): Natural Resource and Environmental Economics. 3rd Edition, Pearson Edu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3): Environmental and Natural Resource Economics. 6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etenberg, T. (2007): Environmental economics and policy. 5th Edition. Addison Wesl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takes place in the second half of the semester (4 hours per wee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voluntary tutorial is offer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Basic Microeconomics (optional) (4902-4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Boysen-Urb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rst half of semes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Environmental Policy (optional) (4902-4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cond half of semester</w:t>
            </w:r>
          </w:p>
        </w:tc>
      </w:tr>
    </w:tbl>
    <w:p>
      <w:pPr>
        <w:pStyle w:val="Heading2"/>
        <w:bidi w:val="0"/>
        <w:spacing w:before="200" w:after="60"/>
        <w:jc w:val="left"/>
        <w:rPr/>
      </w:pPr>
      <w:bookmarkStart w:id="12" w:name="_Toc13"/>
      <w:r>
        <w:rPr/>
        <w:t>Module: Ecosystems and Biodiversity (2101-5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knowledge of general biology, in particular of botany, at least high school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an overall view of the earth's vegetation (zonobiomes, orobiomes, and pedobiomes) against the background of solar and climatic zones and basic soil properties. They get to know the basics and methods of biodiversity research and its applications as well as dendrochronological, palynological, and archaeobotanical work for reconstructions of historical climate, vegetational history, and archaeolog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Zonobiomes of the Earth and Plant Geography (2101-5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esentation of earth vegetation in the interaction with the determining environmental factors their zonobiomes: tundra, taiga, deciduous mixed forest, evergreen sclerophyllous forest, steppe, semi-desert and desert, savannah, tropical rainforest, special type dry forest, mountain biomes (colline to alpine altitude), mountainous tundras, Páramo, pedobiom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cosystems and fundamental biogeochemical cyc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uses of Biodivers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ire as global ecological fac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W. Breckle, Walter's Vegetation of the Earth: The Ecological Systems of the Geo-Biosphere. Springer,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 Pott &amp; J. Hüppe, Spezielle Geobotanik: Pflanze - Klima - Boden. Springer,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 on Vegetation and Climate History (2101-5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ing the techniques in the areas of Tree-Ring Dating, Dendroecology, and Dendroclimat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croscopic investigation of wood structure and on the identification of wood spec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ing the working methods of archaeobotan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ing the measurement and working techniques of pollen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J. Beug, Leitfaden der Pollenbestimmung, Pfeil Verlag, München,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R. Cook, Methods of Dendrochronology: Applications in the Environmental Sciences. Springer,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 Jacomet &amp; A. Kreuz, Archäobotanik, Ulmer Verlag, Stuttgart, 199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 H. Schweingruber &amp; H.C. Wolf, Tree Rings: Basics and Applications of Dendrochronology.  Springer, 199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 Zohary &amp; M. Hopf, Domestication of Plants in the Old World, Oxford University Press, Oxford, 2000</w:t>
            </w:r>
          </w:p>
        </w:tc>
      </w:tr>
    </w:tbl>
    <w:p>
      <w:pPr>
        <w:pStyle w:val="Heading2"/>
        <w:bidi w:val="0"/>
        <w:spacing w:before="200" w:after="60"/>
        <w:jc w:val="left"/>
        <w:rPr/>
      </w:pPr>
      <w:bookmarkStart w:id="13" w:name="_Toc14"/>
      <w:r>
        <w:rPr/>
        <w:t>Module: Energy and Water Regime at the Land Surface (3103-50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v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4" w:name="_Toc15"/>
      <w:r>
        <w:rPr/>
        <w:t>Module: Environmental and Resource Economics (4101-4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of basic concepts from economic theory (e.g. demand function and its determinants), from investment appraisal (e.g. calculating net present values) and from Environmental Economics (e.g. externalities) as taught in the module Economics and Environmental Policy (4201-4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presentation and short seminar paper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plying the relevant microeconomic theory students should be enabled t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e current problems of resource use and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communication and oral presentation; applying economic reasoni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and Resource Economics (4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Christian Lipp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atjana Krimly, Dr. Manuel Narj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ndamental concepts of Environmental and Natural Resource Economics are introduced and broadly discussed; In the light of applied microeconomic theory current problems of resource use and agricultural production will be analysed; special attention is given to combined economic and ecological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man, R., Yue, M., McGilvray, J. and M. Common (2003): Natural Resource and Environmental Economics; Third Edition. Munich, Pea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and accompanying computer exercises; contributions by the students; lecture notes are available at the 'ASta Skriptenverkauf'. Further course material will be uploaded during the course to https://ilias.uni-hohenheim.de.</w:t>
            </w:r>
          </w:p>
        </w:tc>
      </w:tr>
    </w:tbl>
    <w:p>
      <w:pPr>
        <w:pStyle w:val="Heading2"/>
        <w:bidi w:val="0"/>
        <w:spacing w:before="200" w:after="60"/>
        <w:jc w:val="left"/>
        <w:rPr/>
      </w:pPr>
      <w:bookmarkStart w:id="15" w:name="_Toc16"/>
      <w:r>
        <w:rPr/>
        <w:t>Module: Environmental Microbiology (3102-41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gives a basis for advanced studies in environmental microbiology and soil sciences (e.g. modul 3102-420 Project in Soil Science, Molecular Soil Ecology 3102-4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s in microbiology, chemistr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with discussion (40 %) and extended abstract (1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generally have a better understanding for ecological systems and understand the role and function of microorganisms in different habitats in particular. Students can specify interactions of microorganisms and soils, plants as well as animals. In addition, they are familiar with different aspects of biotechnology and ecotoxicology of microorganisms and can outline the rapid development of new methods in environmental microbiology (e.g. meta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and while working on their seminar presentation including a written paper in the form of a review of a paper (extended abstract), students practice time management and enhance their self-reliance, organizational, cooperation and communication skills. They learn and practice both critical and analytical thinking and reading of scientific literature in the lecture and when preparing the seminar, while generally improving their ability of exploring a scientific subject. During preparation of the seminar, students improve their scientific articulateness, i.e. oral expression skills and presentation techniques. Students are prepared for compiling their own scientific work and for contributing to international confer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starts at the 20th of October 2016 (8.30 a.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vironmental Microbiology (3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ulia Fritz-Steuber,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vironmental microbiology of terrestrial ecosystems: Microbial degradation of organic pollutants in soils, soil microorganisms and heavy metals, overview of bacteria and fungi, regulation of metabolism, ecological functions of rhizodeposition, rumen microbiota, intestinal microbiota of pigs, microbial interactions in the gastrointestinal tract of animals and humans (metagenomics and meta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ul E.A. et al. (2007) Soil Microbiology, Ecology, and Biochemistry. Third Edition. Elsevier,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bson P. N., Stewart C. S. (1997) The rumen microbial ecosystem. Second edition, Chapman &amp; Hall,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Environmental Microbiology (31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Ellen Kandeler, apl ProfDr Günter Neumann, Prof. Dr. Jana Seif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Eva Wei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elect topics for seminars based on recommendations of the lecturers. They can choose topics of microbiota living in different environenment (e.g. soil, rhizosphere, rumen microbiota). One to two original papers give the basis for literature reserach of students. Students give presentations of 20 minutes followec by discussion (10 min). In addition, students prepare a extended abstract of four pages summing up the most important findings of the selected top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ofessor uploads one to two original papers for each topic that should be used as starting point for own literature research.</w:t>
            </w:r>
          </w:p>
        </w:tc>
      </w:tr>
    </w:tbl>
    <w:p>
      <w:pPr>
        <w:pStyle w:val="Heading2"/>
        <w:bidi w:val="0"/>
        <w:spacing w:before="200" w:after="60"/>
        <w:jc w:val="left"/>
        <w:rPr/>
      </w:pPr>
      <w:bookmarkStart w:id="16" w:name="_Toc17"/>
      <w:r>
        <w:rPr/>
        <w:t>Module: Ethical Reflection on Food and Agriculture (4302-4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7" w:name="_Toc18"/>
      <w:r>
        <w:rPr/>
        <w:t>Module: Food Tech Transition - Summer School 2019 (4302-49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one of the above programs or basic knowledge and/or strong interest in social sciences and crop science.  Interested students need to apply for participation via ILIAS.  The application must include the curriculum attended so far and a one page motivation let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presentation with discussion of about 20 min (50%) and written report of 10 to 15 pages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00 h home work+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ummer school has been designed to provide a comprehensive overview on food technology transitions and paradigmatic shifts within the agrifood branch. It will integrate knowledge about the production side with social sciences and a wider social perspective. It focuses on the impact of food technology implies, the disruption potential of production and consumption logics; nutrition patterns; agronomic practices; available raw materials and human as well as environmental and animal ethics associated. At the end of the summer school, students will have a thorough understanding of food technology transitions. The summer school sections provides for many competences development: in the introduction section, a socio-historical overview allows student to understand the factors that enhance or restraint transitions and what costs or benefits; in the sustainability section, a theory-based assessment of sustainability allows students to position the current socio-technical challenges in a wider context; in the crop-science section, a natural science perspective allows student to specify and understand issues related to the production side, what resources and materials are currently and will be in the future available that allows or constraint transitions, and trends in nutrition and food waste; in the management section, a practical perspective on everyday practice allows students to develop management perspectives on food technology and develop strategies for corporate responsibility and regulation; in the business section, an empirical approach allows students to develop business models that address impact and sustainability evaluation, and communication strategy with industry partners and tech inves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 the end of the summer school, students will acquire multiple and interactive skills. Thanks to the summer school format, both oral and written skills are developed. During preparation for the written report and while preparing and following up on lectures, students practice critical thinking, self-reliance, time management, interpersonal communication and coope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 (29.07.-09.08.2019) with a further period of home work from 09.08.2019 to 23.08.2019.  Because of limited space available, interested students must apply to this module by registering in the ILIAS course (https://openilias.uni-hohenheim.de/goto.php?target=cat_35230&amp;client_id=UHOH2).   Registration is open from 15 April to 13 May 2019.  Students will be then selected based on the curriculum attended so far and the motivation letter. The written exam is a report.  The deadline for the submission of the report is 23.08.2019.  Only offered in summer 2019! Any inquire should be addressed to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ood Tech Transition - Summer School 2019 (4302-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Simone Graeff-Hönnin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Forough Khajehei, 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Introduction section: food systems (brief historical overview, current configuration, main actors, consumption politics and trends); food tech (food technologies and the industry, related and residual issues for adoption, transition); sustainability and transition (basics of sustainability, basics of transition and transition theories; socio-cultural issues related to sustainabi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Crop science section: crop science and food tech in the age of transition (resources and material currently available and in the next future, issues related to the production-in the field issues); superfoods, small grains and food waste (trends in nutrition and in nutrition consumption; focus on food waste and role of technology to avoid 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Management section: Nutrition and safety concerns in the use of food technology; management perspectives on food technology and future challenges; corporate responsibility and regu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ab/>
              <w:t>Business section: Business Model Development; impact and sustainability evaluation; Communication strategy with industry partners and investors.</w:t>
            </w:r>
          </w:p>
        </w:tc>
      </w:tr>
    </w:tbl>
    <w:p>
      <w:pPr>
        <w:pStyle w:val="Heading2"/>
        <w:bidi w:val="0"/>
        <w:spacing w:before="200" w:after="60"/>
        <w:jc w:val="left"/>
        <w:rPr/>
      </w:pPr>
      <w:bookmarkStart w:id="18" w:name="_Toc19"/>
      <w:r>
        <w:rPr/>
        <w:t>Module: Practical Course Chemical Evolution (1301-43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chemistry at a level corresponding, for example, to the first/second year of a Bachelor study programme in the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8 h attendance + 82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know the potential and limitations of the experimental simulation of prebiotic chemical processes and understand the underlying interdisciplinary approach. They realize that experimental simulation is only possible because of the universality of the laws of nature in time and space. The students acquire practical skills in handling chemical substances and using large instruments of  modern chemical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independently organize their laboratory work and to combine theory and prac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offered several times per semester for a maximum of 5 students at a time.  Registration for the module: anytime in person with Prof. Dr. Strasdeit or Dr. Fox.</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actical Course Chemical Evolution (13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ierung physikalischer und chemischer Aspekte des frühen Erdsystems im Lab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usible Reaktionen organischer Stoffe unter simulierten Bedingungen der frühen Er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r anorganischen Umwelt (Atmosphäre, Minerale, Meersalz u. a.) für die präbiotisch-chemische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ierter Einsatz verschiedener Synthese-, Trenn- und Analyse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fgaben zu den Themen des Praktikums; Auswertung und Diskussion der Versuchsergebnisse</w:t>
            </w:r>
          </w:p>
        </w:tc>
      </w:tr>
    </w:tbl>
    <w:p>
      <w:pPr>
        <w:pStyle w:val="Heading2"/>
        <w:bidi w:val="0"/>
        <w:spacing w:before="200" w:after="60"/>
        <w:jc w:val="left"/>
        <w:rPr/>
      </w:pPr>
      <w:bookmarkStart w:id="19" w:name="_Toc20"/>
      <w:r>
        <w:rPr/>
        <w:t>Module: Global Agri-food Systems: Conventional, Organic, and Beyond (4302-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of particular interest for students who intend to choose the modules "Ethical Reflection on Food and Agriculture" and "Gender, Nutrition and Right to Fo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ceptance into the above programme or basic knowledge and/or strong interest in soci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course, students have a comprehensive understanding of agri-food systems and the paradigmatic shifts within. Students are in particular able to specify the diverse motivations and politics that have led farmers, consumers, and policy makers toward (or away from) more sustainable agri-food systems. They are familiar with the geographical, sociological, historical, political, legal, and economic aspects of how and why individuals, groups, and industries make (or are involved in) certain choices about food throughout the food chain (production, processing, trade, consump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make sense of global agri-food systems, students are introduced to a theoretical framework that helps understand changes in food provisioning: In the 19th century, the bases of contemporary agri-food systems were established, but it is in the 20th century that they changed again; agri-food systems underwent a further period of transformation as the industrial processing of food, the emergence of large food transnational corporations and the integration of ever widening portions of the globe into the world food system restructured world food relationships. These series of changes have had dramatic consequences on agriculture and land use; it is from this that alternative forms of agriculture emerged and the organic movement blossomed, for instance. Factoring in an increasing array of ecological shocks and threats like climate change and peak oil, and dramatically changing cultural and political dynamics around food, agriculture and land use, the next turn to "local" and "traditional" gives a perspective of the big changes food systems underwent. Students are hereafter aware of the possible outcomes of the current developments in organic and sustainable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are provided with the conceptual tools to understand the sociological bases around which a future world of agriculture, food and land use will possibly take shape. Students have an insight into the political and social importance of food and agriculture and are able to identify different kinds of politics around agriculture and food production and consumption. Finally, they are able to explain basic concepts and theories related to organic agriculture and sustainability and have an understanding for the complexity of agriculture and food as it relates –among others– to the politics of resources, the environment and social justi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writing their essay (written paper) and preparing and following up on the seminar, students practice self-reliance, time management and team work. They learn and practice both critical and analytical thinking and reading of scientific literature. Writing the essay enhances their scientific articulateness. During discussions in class, students practice and improve their capability of exploring a scientific issue and of orally presenting an academic argument. With the help of dedicated tutorials, students are further supported with creating an essay plan and essay writing, quoting, referencing, and using academic and non-academic sources (therefore avoiding plagiaris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written paper (compulsory assignment) comprises an essay on topics related to course contents, to be submitted during the course. This course is taught by Dr. Cinzia Piatt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lobal Agri-food Systems: Conventional, Organic, and Beyond (4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has been designed to provide a comprehensive understanding of agri-food systems and make sense of paradigmatic shifts with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re are four main sections in this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contemporary paradig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nderstanding the emergence of alternativ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dapting to trans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se sections will unfold in order to make sense of the global agri-food systems and make sense of the social conditions that permitted the emergence of organic and sustainable agriculture, exploring the background and explaining the relationships between developed and developing countries, and conversely between global and loc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cific case studies relating to the course contents and from various geographic regions reinforce the learning process through enhanced discussions and critical reflection. Preparatory reading of selected literature and introduction to academic journal-based literature research and scientific writing complete the academic pi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relevant readings will be made available or uploaded in ILIAS if possib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is taught by Dr. Cinzia Piatti.</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cause of limited space available (70 students), students must register via ILIAS; registration is open from 20 September to 28 October. A waiting list will be available if the number of registrations will exceed expectations. It is suggested to join the course since the beginning, late comers should talk to Dr Piatti fir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Global Agri-food Systems: Conventional, Organic, and Beyond (voluntary) (4302-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20" w:name="_Toc21"/>
      <w:r>
        <w:rPr/>
        <w:t>Module: Global Change Issues (3202-4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21" w:name="_Toc22"/>
      <w:r>
        <w:rPr/>
        <w:t>Module: Land Use Economics (4904-43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dvances the knowledge in land-use modeling and especially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al Programming (Textbook: Ragsdale, C.T., 2004. Spreadsheet Modeling &amp; Decision Analysis, Ch. 1-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understand fundamental concepts of land use econ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model land use decision problems at various spatial sca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y have gained insights into advanced techniques such as bio-economic models and multi-agent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tical thinking, oral presentation, scientific reading, data handling, processing and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ptop required for computer exercises in cl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Lecture (4904-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economics: basic concepts and research ques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model classes and case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rrigation as a special land-use probl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nd-use modeling at watershed level (case stud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nd-use modeling with CA and M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nd Use Economics - Case Study (4904-4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ses of application for land-use modeling</w:t>
            </w:r>
          </w:p>
        </w:tc>
      </w:tr>
    </w:tbl>
    <w:p>
      <w:pPr>
        <w:pStyle w:val="Heading2"/>
        <w:bidi w:val="0"/>
        <w:spacing w:before="200" w:after="60"/>
        <w:jc w:val="left"/>
        <w:rPr/>
      </w:pPr>
      <w:bookmarkStart w:id="22" w:name="_Toc23"/>
      <w:r>
        <w:rPr/>
        <w:t>Module: Lecture Series Earth System Science (1201-55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 h attendance + 28 h independent study = 56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get a general idea of the key aspects of Earth System Science as well as the definition and the research approach of system science. The interaction of the compartments of the Earth system is demonstrated by a series of lectures focusing on different aspects such as climate change, land use, vegetation and biogeochemical cycles. The contents of the lecture series is set up in each semester according to brand-new topics, e.g. extracted from the media.  The predictability of Earth system pro-cesses and the chaotic nature of weather and climate are dis-cussed as wel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ecture Series Earth System Science (1201-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rof. Dr. Volker Wulfmeyer, Prof. Dr. Uwe Beifuß, Prof. Dr. Philipp Kügler,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mpartments of the Earth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ndition and interactions of components of the energy, water, and matter cycles across the compart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pact of human being to the Earth system, the anthroposphe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 the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nlinear coupled systems and chaotic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urthermore the students meet in person the representatives of the profession Earth System Science at the University of Hohenheim. The students meet the experts of different aspects in Earth System Science at the Un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effen et al.: "Global Change and the Earth System - A Planet under Pressure", Springer, ISBN 3-540-40800-2</w:t>
            </w:r>
          </w:p>
        </w:tc>
      </w:tr>
    </w:tbl>
    <w:p>
      <w:pPr>
        <w:pStyle w:val="Heading2"/>
        <w:bidi w:val="0"/>
        <w:spacing w:before="200" w:after="60"/>
        <w:jc w:val="left"/>
        <w:rPr/>
      </w:pPr>
      <w:bookmarkStart w:id="23" w:name="_Toc24"/>
      <w:r>
        <w:rPr/>
        <w:t>Module: Massive Open Online Course on Climate Change, Risks and Challenges (1201-41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ndatory modules of M.Sc. EC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tendance sheet of onlin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Online course 28 Seminar and exercieses 2 Exam In total: 36 Präsenzzeit, 130 Eigenanteil, 166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the climat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models and scenario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histo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impacts of climat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limate change as a societal challen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climate change in politics and 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Transfer of knowledge in natural and applied sciences -</w:t>
              <w:tab/>
              <w:t>Teamwork and communication -</w:t>
              <w:tab/>
              <w:t>Critical and analytical thinking -</w:t>
              <w:tab/>
              <w:t>Interdisciplinary thinking and its applications to problems in earth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20  Application period: Until 2 weeks before start of lectures Criteria of assignment: grades of mandatory modules   For the Online course please register via this link: https://www.oncampus.de/weiterbildung/moocs/klima-mooc. After completing the course you will have to hand in an atterdance certifica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imate Change and extreme events (12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irsten Warrach-Sag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Reports: www.ipcc.ch and http://www.de-ipcc.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GBP Repor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4" w:name="_Toc25"/>
      <w:r>
        <w:rPr/>
        <w:t>Module: Master’s Thesis Earth System Science (1200-50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s in the amount of 78 credi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aster thesis the students understand sub-components of the Earth system by inter- or transdisciplinary research, e.g., from atmospheric, agricultural, economic or social sciences. The studied interactions and feedbacks in these components either by measurements and their analyses, coupled modeling or data assimilation or combinations of these. They are able to understand the key processes in these systems and their interactions. They are able to present and to discuss their results at scientific conferences and in the publ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 analysis - System observations by synergies of instruments - System modeling - Competence to present their work in a comprehensive and concise manner.</w:t>
            </w:r>
          </w:p>
        </w:tc>
      </w:tr>
    </w:tbl>
    <w:p>
      <w:pPr>
        <w:pStyle w:val="Heading2"/>
        <w:bidi w:val="0"/>
        <w:spacing w:before="200" w:after="60"/>
        <w:jc w:val="left"/>
        <w:rPr/>
      </w:pPr>
      <w:bookmarkStart w:id="25" w:name="_Toc26"/>
      <w:r>
        <w:rPr/>
        <w:t>Module: Mathematics and Computational Sciences of the Earth System I (1102-40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ory course for module 1102-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id basic knowledge of mathematics as covered by a typical B.Sc.-progr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credit on the homework assig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64 h independent study, 120 h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master the mathematical tools in Linear Algebra and Calculus that are required for studying ordinary and partial differential equations (ODEs and PDEs). Furthermore, they learn how to write they own basic computer programs in order to solve mathematical problems related to these topics as well as for analyzing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have sufficient computational routine in the above mentioned tools in order to be able to concentrate on the understanding of solution methods for ODEs and PDEs. Furthermore, they acquire basic skills in pro-gramming and data analy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pacity: unlimite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Earth and Climate System Science I (1102-4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ear algebra: matrices and linear mappings, eigenvalues and eigenvectors, quadratic forms and definiten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fferentiation: ordinary and partial derivatives, gradient, divergence and curl, Laplacian oper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gration: indefinite and definite integrals, curves and line integrals, conservative vec-tor fields, surfaces and surface integrals, integral theorems by Gauß and Stok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 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 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 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for Earth and Climate System Science (1102-4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s to the topics of Applied Mathematics for Earth and Climate System Science using the programming environment Mathematica. Analysis and visualization of earth system observations and climate data using Mathematica.</w:t>
            </w:r>
          </w:p>
        </w:tc>
      </w:tr>
    </w:tbl>
    <w:p>
      <w:pPr>
        <w:pStyle w:val="Heading2"/>
        <w:bidi w:val="0"/>
        <w:spacing w:before="200" w:after="60"/>
        <w:jc w:val="left"/>
        <w:rPr/>
      </w:pPr>
      <w:bookmarkStart w:id="26" w:name="_Toc27"/>
      <w:r>
        <w:rPr/>
        <w:t>Module: Mathematics and Computational Sciences of the Earth System II (1102-41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inuation of module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module 11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 credit on the homework assign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124 h independent study, 180 h tot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can recognize ordinary and partial differential equations as such and also some of their types. They know how to solve certain types of differential equations, some explicitly, others numerically. They can recognize autonomous systems, find stationary solutions and determine their stability proper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the goal of this module that the students can interpret differential equations in the sense that they understand which effect is modelled by each term. They know stability properties and how to determine th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pacity: unlimited. Registration: register in person with the lecturer at the beginning of the te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and Computational Sciences of the Earth System II (11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dinary differential equations: numerical methods, autonomous systems and the stability of their stationary solu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ial Differential equations: wave equation, heat equ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erical method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provided by the lectur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ditional, if so desi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y standard book on mathematics for physicists or engine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c (under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L. Boas, Mathematical Methods in the Physic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dvanced (graduat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B. Arfken, Mathematical Methods for Physicis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Germ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 Fischer / H. Kaul, Mathematik für Physiker 1 &amp; 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7" w:name="_Toc28"/>
      <w:r>
        <w:rPr/>
        <w:t>Module: Measurement, Modeling and Data Assimilation I (1201-52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modules of the first semester, good computer skills, e.g. word processing and spreadshee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attendance +96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install and operate observing systems in the field. They know how to archive, visualize and analyze the data and are aware of the importance of observations for driving, ini-tialization, calibration and validation of numerical models. In addition, practical work with the Weather Research and Forecasting model (WRF) will be carried out and the students learn how to visualize, interpret and document their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study consists of 2 hours of preparation and review for each session of the lecture, 1 hour review per session of the Exercise and 5 days for the independent composition of a written report on the field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Lecture (1201-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introduces several observing systems ranging from meteorological in-situ sensors for the different variables, instruments applied in soil sciences and biology, eddy-covariance measurements as well as remote sensing techniques. Apart from the description of the instruments itself, methods to analyze the collected data are introduc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llowing the instrumental part, the meteorological workstation NinJo is introduced. It was developed to facilitate the work with huge data sets in operational meteorological forecasting.  Then, the transfer to modeling is carried out with the introduction of data analysis techniques to convert point measurements to spatially resolved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third part of the lecture introduces the basic concept of mod-eling. What models are available? How important are observa-tions for modeling? In which areas are models applied, what their performance is and what methods are applied to judge the model performanc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Exercise (1201-5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exercise sessions, the students will solve problems adjust-ed to the subjects they learned in the lectures. These range from arithmetic problems to the analysis and visualization of observed data and model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ing and Data Assimilation I, Practical (1201-5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chwitalla, Priv. Doz. Dr. rer. nat. Hans-Dieter Wizemann, Dr. Andreas Behrendt, Dr. Hans-Stefan Bauer, Dr. rer. nat. Ralph Gäb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sessions, the students learn how to set up instru-ments in the field and how the observational data is gathered, archived and analyzed. Here, they work with data from different instruments introduced during the 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introduction of basic concepts of modeling, practical work is done to set up and run the Weather Research and Fore-casting model (WRF) on a Linux PC including the analysis and visualization of the results.</w:t>
            </w:r>
          </w:p>
        </w:tc>
      </w:tr>
    </w:tbl>
    <w:p>
      <w:pPr>
        <w:pStyle w:val="Heading2"/>
        <w:bidi w:val="0"/>
        <w:spacing w:before="200" w:after="60"/>
        <w:jc w:val="left"/>
        <w:rPr/>
      </w:pPr>
      <w:bookmarkStart w:id="28" w:name="_Toc29"/>
      <w:r>
        <w:rPr/>
        <w:t>Module: Measurement, Modeling and Data Assimilation II (1201-53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requirements: Participation in the first module “Measurement, Modeling, Data Assimilation I, Computer practice (e.g. word processing, spreadsheet, basic knowledge with Linu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practical parts of the module and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s of model development, programming and data assimilation. They understand fundamentals of microeconomics for the representation of production processes, are able to solve first practical decision problems with the aid of spreadsheet programs and solvers, and can discuss their results. In addition, they deepen their knowledge about models for plant development, weather and climate and are able to critically judge their performances with the aid of observational data. Further-more, a theoretical introduction into data assimilation techniques is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 this knowledge, competence to estimate the future development of the earth system is developed. Furthermore, the students are capable to independently analyze and solve problems related to the earth sys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 Application to participate in the module: End of summer term until beginning of winter term using the ILIAS syste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ling and Data Assimilation II, Lecture (1201-5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 the basics of model development, program-ming and data assimilation. They deepen their knowledge about models for plant development, weather and climate and are able to critically judge their performances with the aid of observational data. Furthermore, a theoretical introduction into data assimilation techniques is gi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nay, E.: Atmospheric Modeling, Data Assimilation and Predictability, Cambridge University Press, 200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vensen, G.: Data Assimilation, Springer, 2nd edition 20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asurement, Modelling and Data Assimilation II, Exercise (1201-5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ractical part, the students deepen their knowledge gained during the lecture with modeling and data assimilation exercises. As in the first part of the module, the Weather Research and Forecasting model (WRF) is appli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nay, E.: Atmospheric Modeling, Data Assimilation and Predictability, Cambridge University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nsen, G.: Data Assimilation, Springer, 2nd edition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of Land Use Decisions with Mathematical Programming (4904-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omas Be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ling of land use decisions with mathematical programming.</w:t>
            </w:r>
          </w:p>
        </w:tc>
      </w:tr>
    </w:tbl>
    <w:p>
      <w:pPr>
        <w:pStyle w:val="Heading2"/>
        <w:bidi w:val="0"/>
        <w:spacing w:before="200" w:after="60"/>
        <w:jc w:val="left"/>
        <w:rPr/>
      </w:pPr>
      <w:bookmarkStart w:id="29" w:name="_Toc30"/>
      <w:r>
        <w:rPr/>
        <w:t>Module: Microbiological Safety within the Feed and Food Production Chain (4605-4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knowledge gained by this basic module may be completed in several other more specific modules, especially 4602-430 "Project in advanced Environmental- and Animal Hygiene", 4602-440 "Laboratory Course in Advanced Environmental- and Animal Hygie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all have basic knowledge in the biochemistry of carbohydrates, fats and proteins as well as in biology and genetics. For better preparation of the students, an introductory lecture is given for those participants who like to fresh up their knowledge before the module sta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understand and analyse the complex ecologic and microbial systems in soil, air and water as potential epidemiological niches for plant and animal pathogens and zoonotic agents. In addition, students are enabled to perform hygienic risk assessment during microbiocidal biotechnical processes, i.e. composting, anaerobic treatment and waste water treat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group with international students they experience the cultural differences in risk assessment and can develop their intercultural competence in this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se skills and knowledge absolvents are capable to play an important role as advisors in international consultant teams regarding the hygiene of biotechnical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alytical thinking , (foreign) language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Safety within the Feed and Food Production Chain (4605-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Beyer, Prof. Dr. Ludwig Hölz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microbial morphology and physiology (bacteria, fungi, viruses), life cycles of parasites, microbiology and parasitology of vertebrates, plants, soils, water, and air; survival and inactivation of organisms; techniques for isolation and identification of organisms from soil, water and ai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set of questions will help in exam prepa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ock : Biology of Microorganisms, Pearson Education International, Upper Saddle River,NJ07458Hurst, Crawford, Knudsen, McInerney, Stetzenbach: Manual of Environmental Microbiology, ASM Press, Washington, DCBush, Fernandez, Esch, Seed: Parasitism, Cambridge University Press, Cambridge</w:t>
            </w:r>
          </w:p>
        </w:tc>
      </w:tr>
    </w:tbl>
    <w:p>
      <w:pPr>
        <w:pStyle w:val="Heading2"/>
        <w:bidi w:val="0"/>
        <w:spacing w:before="200" w:after="60"/>
        <w:jc w:val="left"/>
        <w:rPr/>
      </w:pPr>
      <w:bookmarkStart w:id="30" w:name="_Toc31"/>
      <w:r>
        <w:rPr/>
        <w:t>Module: Natural Resource Use and Conservation in the Tropics and Subtropics (4907-41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directly linked to all other compulsory modules in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0 h preparation at home + exam = 117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basic knowledge on resource use, requirements, and conservation as linked to tropical agricultural production. They learn to define and evaluate the different abiotic and biotic resources and their relevance for sustainable agricultural production systems. The are able to recognize and define disciplinary and systemic interactions of resource use and conservation and can apply this knowledge in concepts of sustainable agricultural produc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tural Resource Use and Conservation in the Tropics and Subtropics (4907-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 apl ProfDr Bettina Haußmann, Prof. Dr. Uta Dickhö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Ludger Her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Introduction - module requirements - module links within the compulsory moduls - Ilias - exam mode and requirements - expect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Systems thinking - multidisciplinary approaches - Resources - functions - links between resources - concepts of use and conserv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Weather - Climate - global circulation - wind systems - ocean currents - global energy distribution - precipitation patterns - agro-ecolgical zoning - agri-ecological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Precipitation patterns - agro-ecological zoning - agri-ecological zones -definitions- Length of growing period - Köppen-Geiger-vegetation zones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Global water cycle - precipitation - evaporation - transpiration - run-off - surface pools - kondesation - movement - immobilisation - water table recharge - drainage - perco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Water as a resource - global water issues- virtual water - Green -Blue -Grey - Water Concepts - rain water harvesting - field water management - water and soil -soil degradation and withering -tropical soils = problem soi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General definitions, soil functions and global soil degrad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 Soil description and systema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 Soil diversity at variable sca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0.) Problem soils and their 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1.) Exercise: Calculation of site characteris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2.) Soil management in Sahelian subsistence farm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3.) Major land usetypes of the tropics and subtropics and ecosystems servi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4.)  Crop production systems, crop management and resource use in the tropics and subtopics: Potentials and constri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5.) Land use change,  LUC assessement: tools and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6.) Matter flows in landscapes, interconnectivity of landscap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7.) Land degradation: types, extent, human impact, consequences and mitigation options at landscape lev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8.) Global diversity of vascular plants, Role of the tropics and subtopics: origin of most food crops, Agricultural threats to biodivers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9.) Natural resource use in tropical livestock systems:  - System classifications - Resource use by livestock - efficiency of nutrient and water conversion - ex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0.) Tropical feed resources: - Feed evaluation systems - Nutritional value of tropical feed resour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1.) Tropical feed resources: - Nutritional value of tropical feed resources (cont.) -  Feed management and conservation - examples of livestock feeding in different production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2.) Grassland-based livestock production: - Grassland ecotypes - Spatio-temporal availability in resource availability - Pastoral livestock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3.) Grassland-based livestock production: - Grassland degradation processes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4.) Grassland-based livestock production: Rangeland concepts - Management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5.) Plant Genetic Resources (PGR), Roles and functions of crop and varietal diversity in the production system (including linkage with nutrition), PGR conservation (ex situ, in situ - farmer management of diversity), Use of PGR : legal framework (CBD, ITPGRFA, SMTA, benefit sha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6.) Use of PGR and crop improvement targeting sustainable production systems and sustainable use of natural resources (P, N effici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7.) Use of PGR and crop improvement to cope with climate variability and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8.) Use and breeding of minor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Plant and Crop Modeling (3103-41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n.-Prof. Eckart Priesa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athematics will be helpful (esp. calculus; ordinary differential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 exam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understand the important role of models of plant and crop growth in many disciplines (e.g. agricultural sciences, agricultural economics, bioeconomics, hydrology, earth system science, environmental physics and meteorology). They can specify the general concepts currently used in modelling the processes determining plant and crop growth. Students have a good understanding of the concepts and modelling approaches required for the development of crop growth models appropriate for various environmental situations from the local to the regional scale. They are finally able to work with and further develop basic plant growth models which integrate knowledge from different disciplines at the interface between biogeophysics, plant physiology and agricultural sciences, in particular models of phenological development, biological switches, light transmission in canopies, leaf gas exchange, photosynthesis, growth and respiration, transport processes and assimilate partitioning in plants and water and nutrient uptake by plants. Students are ultimately proficient in respective biochemical approaches and plant morph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enhance their organizational skills, self-reliance, time management and team work abilities while preparing and following up on lectures and during the exercises and while preparing for the exam. They learn and practice critical and analytical thinking in the lectures and the exercises, improve their ability of integrating knowledge from different disciplines, and gain experience in approaching complex scientific subjec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and Crop Modeling (3103-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mputer Exercises in Plant and Crop Modeling (3103-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32" w:name="_Toc33"/>
      <w:r>
        <w:rPr/>
        <w:t>Module: Plant Quality (3302-46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25 %) with extended abstract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e module, students are able to describe the main requirements for the external appearance and physical composition of plant products (food, feed and other biobased products) from the perspective of the processor, marketer, consumer and legisl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y can specify  means of influencing the quality by plant mineral nutrition (external quality, content and storage of value-adding ingredients; suppression of unwanted plant compounds) and can evaluate the possibilities of influencing the quality by mineral nutrition in comparison with other means, such as breeding (eg. genetically modified crops) and plant cultivation strategies. Students are familiar with quality concepts and the quality of the product beyond (eg. production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cquire these abilities in the lecture (2 SWS). In the accompanying seminar, students present and discuss original work from the literature and current aspects of plant quality in short lectures. A one-day excursion to LUFA Speyer gives an insight into the practice of the official quality control of agricultural produ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enhance their organizational skills, self-reliance, time management and team work. They learn and practice both critical and analytical thinking and reading of scientific literature in the seminar, while generally improving their ability of exploring a scientific subject. While preparing the seminar, students improve their scientific articulateness and further improve their oral communication skills, presentation techniques and discourse capacities through presenting their w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Quality (33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ünter Neumann, apl. Prof. Dr. Franz Wiesler, Prof. Dr. Uwe Ludew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Definition, evaluation and influence of plant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The external quality of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he material composition of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1 Inorganic constituents (ess. minerals, nitrate, heavy met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2 Organic nitrogen compoun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3 Carbohydra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4 Lipi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5 Organic Aci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6 Vitam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7 Bioactive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8 Residues and Contamin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Specific quality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1 Plant nutrition and quality of potato, sugar beet quality, quality of fruit, vegetable quality, wine qual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2 Plant nutrition and quality of conventional, integrated or alternative crop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Biotechnological methods to improve nutritional qua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schner's Mineral Nutrition of Higher Plants (2011, Academic Press)</w:t>
            </w:r>
          </w:p>
        </w:tc>
      </w:tr>
    </w:tbl>
    <w:p>
      <w:pPr>
        <w:pStyle w:val="Heading2"/>
        <w:bidi w:val="0"/>
        <w:spacing w:before="200" w:after="60"/>
        <w:jc w:val="left"/>
        <w:rPr/>
      </w:pPr>
      <w:bookmarkStart w:id="33" w:name="_Toc34"/>
      <w:r>
        <w:rPr/>
        <w:t>Module: Portfolio Module (Master) (3000-41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34" w:name="_Toc35"/>
      <w:r>
        <w:rPr/>
        <w:t>Module: Poverty and Development Strategies (4901-42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 complemented by module 4901-430 "Rural Development Policies and Institu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describe issues and objectives of agricultural and rural development. They can provide an overview of the history of development strategies and theories, current approaches and their problems with special emphasis on economic distribution, poverty reduction and growth and their interdepend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ependent work, critical and analytical thought, written and oral concise expression, team abil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ce not offered in WS 19/20. Please register online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verty and Development Strategies (49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Orkhan Sariyev, Dr. Bezawit Adugna Bahru</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methods/indicators to measure development, with a specific focus on agriculture, economic growth, poverty, equality, and food secur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includes indicators of development, such as the Human Development Index, and development objectives and their relationships as well as conflicts between them. Data (mainly from World Bank and UN system) are presented on selected development indicators for all developing reg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s followed by a review of development theories (classical, balanced/unbalanced growth models, modernization theory, basic needs approach, role of transaction costs and rural institutions) and related development strategies and by a discussion of the underlying factors of development (as derived by the development theories), such as the endowment with natural resources and land, labor and population growth, and human, financial and social capital. The contributions of agriculture for overall development are presented. Students learn also about the institutional setting of development aid. This concerns national and international development institutions including non-governmental organizations (NGOs) with their structures, roles and development approaches. Finally, students are introduced to several rural and agricultural development policies, with an emphasis on the role of the state for agricultural and rural development and sectoral policy instruments related to agricultural and food markets, land and rural finance, agricultural extension, and social safety net /public works poli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jor literature references for the module a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DARO, M.P. and S.C.Smith 2003. Economic Development. Harlow, UK: Pearson Education Lt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enery, H. and T.N. Srinivasan (eds.). 1989. Handbook of development economics. Amsterdam, NL: Elsevier Publis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rld Bank. Annual issues of the World Development Report. New York, N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USA: Oxford University Press.- especially Attacking Poverty. World Development Report 2000/200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cher, C.K., and J.M. Staatz (eds.). 1998. International agricultural development. London, UK: Johns Hopkins University Press (especially articles 6, 7, 10, 11, 15, 17, 19, 20, 24, and 2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P. Annual issues of the Human Development Report. New York, NY, USA: United Nations Development Program (UND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 work in small groups, study of literature, reader/sc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ader and powerpoint slides are available in the ASTA-Skriptenbüro.</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utorial Poverty and Development Strategies (optional) (49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utori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exercise will offer students to rehearse selected topics covered in the lecture for which students demand additional opportunity for learning and rehearsal. These topics include: a) methods for measuring development in various dimensions (for example gross national product, income inequality, income poverty, purchasing power parity, human development index, food security, global hunger index); b) analytical concepts used in various development theories; and exercises regarding price/market analysis and investments in agricultural research (e.g. total factor productivity analysis).</w:t>
            </w:r>
          </w:p>
        </w:tc>
      </w:tr>
    </w:tbl>
    <w:p>
      <w:pPr>
        <w:pStyle w:val="Heading2"/>
        <w:bidi w:val="0"/>
        <w:spacing w:before="200" w:after="60"/>
        <w:jc w:val="left"/>
        <w:rPr/>
      </w:pPr>
      <w:bookmarkStart w:id="35" w:name="_Toc36"/>
      <w:r>
        <w:rPr/>
        <w:t>Module: Quantitative Methods in Economics (4901-47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nsidered as basic for all other modules offered to students in the Major of "Rural Development Economics" in the M.Sc. Agritrop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ly completed courses in statistics at undergraduate level are assum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half of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steps of preparing a field research proje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rehend the different methods of sampling commonly used in rural area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utilize  about best practices in questionnaire desig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proficient in various statistical tools to address research questions and to test research hypothe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n apply these tools using Stata, a comprehensive statistics software pack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during the exercises, students practice self-reliance and time management. They learn and practice critical and analytical thinking when challenged with statistical analysis. In the exercises, students further practice team work by working in small groups. Skills in professional statistical software such as STATA are indispensable for further scientific work. The skills and competences gained in the course facilitate students to successfully conduct fieldwork activities in rural areas with the highest scientific standa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targets students from all master programs with a strong interest in empirical quantitative social science research. It is highly recommended to students in their 3rd semester who plan to conduct such research for their master thesis. A certain degree of overlap with module 4902-810 "Applied Econometrics" (compulsory for AgEcon students in their 1st semester) regarding linear regression is unavoidable because the module also targets students from other master programs who may not have chosen "Applied Econometrics" in their 1st semester. However, due to its much broader range of topics, "Quantitative Methods in Economics" is a highly recommended module also and especially for AgEcon students. Please register online via ILIAS. We only accept a maximum of 25 stud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Quantitative Methods in Economics (4901-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 Dr. Ling Yee Kh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sists of lectures and exercises in the computer lab. Its emphasis is on the design and execution of socio-economic research that investigates issues of rural or agricultural development in developing countries. The course mainly covers quantitative research methods that are used in development economics and in applied socio-economic research in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particular contents of the module are as fol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Quantitative research designs in the social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The sampling process (constructing sampling frames, sampling procedures, sample si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The measurement of variables and questionnaire design (with group assig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Data entry and data cleaning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Overview of statistical instru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w:t>
              <w:tab/>
              <w:t>Parametric and non-parametric test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w:t>
              <w:tab/>
              <w:t>Principal component analysis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8.</w:t>
              <w:tab/>
              <w:t>Linear regression (with compute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9.</w:t>
              <w:tab/>
              <w:t>Binary response models (with computer exerci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tab/>
              <w:t>Two-stage Heckman procedure for correcting sample selection bias (with computer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lack, Thomas R. (1999) Doing quantitative research in the social sciences.  An Integrated approach to research design, measurement and statistics.  Sage Publication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eld, Andy (2005) Discovering statistics using SPSS. Second Edition. Sage Publications, Lond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ill, R. Carter, Griffiths, William E., and Judge, George G. (2001) Undergraduate econometrics. Second Edition. John Wiley &amp; Sons,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Quantitative Methods in Economics (4901-47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Ze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m K. Loo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ter exercises to quantitative methods in economics used in socio-economic research to issues of rural or agricultural development in developing countries.</w:t>
            </w:r>
          </w:p>
        </w:tc>
      </w:tr>
    </w:tbl>
    <w:p>
      <w:pPr>
        <w:pStyle w:val="Heading2"/>
        <w:bidi w:val="0"/>
        <w:spacing w:before="200" w:after="60"/>
        <w:jc w:val="left"/>
        <w:rPr/>
      </w:pPr>
      <w:bookmarkStart w:id="36" w:name="_Toc37"/>
      <w:r>
        <w:rPr/>
        <w:t>Module: Remote Sensing of the Earth System (1201-50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advisable complement is the module 3103-440 "Spatial data analysis with G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mathematics and phys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can describe the basic principles of remote sensing including the radiative transfer equation. They can apply and improve methods for remote sensing of land-surface properties (temperature, fluxes, vegetation), of the atmosphere (temperature and humidity profiles, clouds, and precipitation). Students can interpret remote sensing data from satellites (e.g. visualization of high-impact weather events such as hurrican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Lecture (1201-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bservation of the Earth system using remote sensing has fundamental applications for everyday lives of mankind. The module introduces in the physical basis, the methods, and appli-cations of remote sensing from ground-based, airborne, and space borne platfo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module is equipped with brand-new examples such as hurri-cane watch, wild fire observations, and sea surface temperature measurements for weather forecast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contact Dr. Behrendt (andreas.behrendt@uni-hohenheim.de) or Prof. Wulfmeyer (volker.wulfmeyer@uni-hohenheim.de) for further detai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G. Rees, Physical Principles of Remote Sens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Elachi, J. van Zyl, Introduction to the physics and techniques of remote sensing, Wiley &amp; Sons,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me copies of both books are available in the central library of the universit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mote Sensing of the Earth System, Excercise (1201-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of the content of the lectures with interesting applica-tions of remote sensing for studying variables of the atmosphere and the land surface.</w:t>
            </w:r>
          </w:p>
        </w:tc>
      </w:tr>
    </w:tbl>
    <w:p>
      <w:pPr>
        <w:pStyle w:val="Heading2"/>
        <w:bidi w:val="0"/>
        <w:spacing w:before="200" w:after="60"/>
        <w:jc w:val="left"/>
        <w:rPr/>
      </w:pPr>
      <w:bookmarkStart w:id="37" w:name="_Toc38"/>
      <w:r>
        <w:rPr/>
        <w:t>Module: Special Topics of Earth System Science (1201-62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modules from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1st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apply their knowledge from natural sciences and other applied sciences for understanding and analyses of interdisciplinary compelling topics of Earth System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alysis problems from Earth System Science with respect to the interaction between physical, chemical, biological, and economic processes - Set up of corresponding Earth system models of moderate complexity - Analyze the output of the model with respect to input variables, error analyses  - Interdisciplinary thinking - Competence to present the analysis of the problem in oral and written ma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is open until March 2014.  Ranking according to grades in first semester, priority set to students from Earth System Science but the module is also open for other curricula.</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al Topics of Earth System Science, Seminar (1201-6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urrent problems in Earth System Science are introduced and analyzed by the students. Examples are volcanic ash outbreaks, extreme weather events, land-surface-atmosphere exchange, geoengineering. The problems are split with respect to the representation by various disci-plines in Earth System Science and transformed into simple models with non-linear interactions between the compon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esented in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te-breaking topics in Earth System Science will be introduced and analyzed.</w:t>
            </w:r>
          </w:p>
        </w:tc>
      </w:tr>
    </w:tbl>
    <w:p>
      <w:pPr>
        <w:pStyle w:val="Heading2"/>
        <w:bidi w:val="0"/>
        <w:spacing w:before="200" w:after="60"/>
        <w:jc w:val="left"/>
        <w:rPr/>
      </w:pPr>
      <w:bookmarkStart w:id="38" w:name="_Toc39"/>
      <w:r>
        <w:rPr/>
        <w:t>Module: Spring School "Extreme Environments" (1301-4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trobiology (1301-400)rnPractical Course Chemical Evolution (1301-431) Selbstorganisation und Musterbildung in biologischen Systemen mit demrnSchwerpunkt Membranen (2302-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 degree in einer technischen, naturwissenschaftlichen oder agrarwissenschaftlichen Disziplin sowie sehr gutes Grundwissen in Physik, Chemie und 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participation in three excur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2 h attendance + 116h independent study = 18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understand how studies such as laboratory experiments, astronomical observations and space missions contribute to our knowledge about chemical evolution in extreme environments that probably led to the origin of life. They realize that life on Earth is and always was strongly influenced by cosmic phenomena. The students gain an overview about abiotic (prebiotic) chemical reactions in extreme environments and how traces of extinct and extant life can be detected on Earth and possibly on other planets (e.g. Mars) and moons (e.g. Europa, Enceladus). Extreme environments on other bodies of the Solar System are discussed as possible habitats for extraterrestrial life forms. During an excursion, the students acquire skills in recognizing the traces of an ancient asteroid impact. Students understand the technical and scientific prerequisites to study living systems under space conditions. The students know how gravity perception in general is organized in living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having completed the module, the students should be able to deal with highly interdisciplinary problems by combining the methods and ways of thinking of various scientific disciplines. They should be able to understand the extended technical needs in the presented field of science. The students are able to convert newly gained theoretical knowledge into own experimental research. In a small experiment, students gain the ability to formulate scientific hypotheses, the design of experimental setups and the practical realization of experiments and data management and interpre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Teilnehmerplätze: 12 Anmeldung zur Teilnahme: über ILIAS ab Oktober Das Modul findet in der vorlesungsfreien Zeit vor Beginn des Sommersemesters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biotic Molecular Evolution and Biosignatures (2302-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overview about abiotic chemical reactions and chemical evolution in extreme environments such as the interstellar medium and planetary systems with their small celestial bodies (comets, asteroids, meteorites). Further the following topics are included: the early Earth, asteroid impacts, primordial volcanic islands, black smokers, past and present environmental conditions on Mars, the search for life on Mars (e. g. ExoMars mission), lithopanspermia, survival of microorganisms in space, homochirality, protometabolism, rocks and minerals, the origin of life, traces of life and biosignatures. The excursion leads to the Ries-Krater-Museum in Nördli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xco, K. W., Gross, M.: Astrobiology - A Brief Introduction, 2nd edition, Johns Hopkins University Press, Baltimore,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ery, D. A., Gilmour, I., Sephton, M. A. (eds.): An Introduction to Astrobiology, revised edition, Cambridge University Press, Cambridge, UK,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ullivan III, W. T., Baross, J. A. (eds.): Planets and Life - The Emerging Science of Astrobiology, Cambridge University Press, Cambridge, UK,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ösges, G., Schieber, M.: Das Rieskrater-Museum Nördlingen, 3. Auflage, Pfeil, München, 2009; The Ries Crater Museum Nördlingen, Pfeil, München, 199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ntents of the lecture are in part aligned to the contents of the modules "Practical Course Chemical Evolution" (1301-431) and "Astrobiology" (1301-4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 science under space conditions (2302-4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 Dr. med. vet. Claudia Koch,  Ralf A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gives an introduction to cosmology and to radiation in space. It delivers information about techniques/platforms to study live under space conditions on earth and in space missions. It also includes detailed information about gravity perception in living 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excursion leads to the DLR Research Center in Köln (Inst. Luft- und Raumfahrtmediz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ike Wiedemann, Florian P.M. Kohn, Harald Rösner, and Wolfgang R.L. Hanke. Self-organization and pattern-formation in neuronal systems under conditions of variable gravity. In:Springer Complexity, Springer Publishing Comp., ISBN 978-3-642-14471-4 (2011)</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ipler, P.A. and Mosca, G. Physics for scientists and engineers. Freeman and Company,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UNIcert III English for Scientific Purposes (1000-04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40" w:name="_Toc41"/>
      <w:r>
        <w:rPr/>
        <w:t>Module: Weather and Climate Physics (1201-63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w:instrText>
    </w:r>
    <w:r>
      <w:rPr/>
      <w:fldChar w:fldCharType="separate"/>
    </w:r>
    <w:r>
      <w:rPr/>
      <w:t>50</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4:04Z</dcterms:created>
  <dc:creator/>
  <dc:description/>
  <dc:language>en-US</dc:language>
  <cp:lastModifiedBy/>
  <dcterms:modified xsi:type="dcterms:W3CDTF">2022-09-29T14:14:04Z</dcterms:modified>
  <cp:revision>0</cp:revision>
  <dc:subject/>
  <dc:title/>
</cp:coreProperties>
</file>