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Doctoral Study Programme Business Administration and Economics (Doctoral degree programmes)</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Promotionskolleg Economics</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Brown Bag Seminar (5211-85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Methods I (5211-8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Methods II (5211-8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Field Module (5211-8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lective Module (5211-84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Promotionskolleg Management/Finance</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Brown Bag Seminar (5211-8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Methods I (5105-8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Methods II (5105-8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Field Module (5105-8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lective Module (5105-8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Promotionskolleg Economics</w:t>
      </w:r>
      <w:bookmarkEnd w:id="0"/>
    </w:p>
    <w:p>
      <w:pPr>
        <w:pStyle w:val="Heading2"/>
        <w:bidi w:val="0"/>
        <w:spacing w:before="200" w:after="60"/>
        <w:jc w:val="left"/>
        <w:rPr/>
      </w:pPr>
      <w:bookmarkStart w:id="1" w:name="_Toc2"/>
      <w:r>
        <w:rPr/>
        <w:t>Module: Brown Bag Seminar (5211-85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toral Seminar (5211-8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octoral workshop gives doctoral students the opportunity to present and discuss their research and to study new developments in empirical and theore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e doctoral students receive a feedback at a medium/advanced stage of their research from their committee memb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Workshop (5211-8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bl>
    <w:p>
      <w:pPr>
        <w:pStyle w:val="Heading2"/>
        <w:bidi w:val="0"/>
        <w:spacing w:before="200" w:after="60"/>
        <w:jc w:val="left"/>
        <w:rPr/>
      </w:pPr>
      <w:bookmarkStart w:id="2" w:name="_Toc3"/>
      <w:r>
        <w:rPr/>
        <w:t>Module: Methods I (5211-8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icroeconomics at the level of Jehle &amp; Reny, Advanced Microeconomic Theory (3rd edition), Financial Times Prentice Hall,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acroeconomics at the level of Sorensen, P.B and Whitta-Jacobsen (2010), Introducing Advanced Macroeconomics, Second Edition,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bl>
    <w:p>
      <w:pPr>
        <w:pStyle w:val="Heading2"/>
        <w:bidi w:val="0"/>
        <w:spacing w:before="200" w:after="60"/>
        <w:jc w:val="left"/>
        <w:rPr/>
      </w:pPr>
      <w:bookmarkStart w:id="3" w:name="_Toc4"/>
      <w:r>
        <w:rPr/>
        <w:t>Module: Methods II (5211-8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icroeconomics at the level of Jehle &amp; Reny, Advanced Microeconomic Theory (3rd edition), Financial Times Prentice Hall,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acroeconomics at the level of Sorensen, P.B and Whitta-Jacobsen (2010), Introducing Advanced Macroeconomics, Second Edition,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bl>
    <w:p>
      <w:pPr>
        <w:pStyle w:val="Heading2"/>
        <w:bidi w:val="0"/>
        <w:spacing w:before="200" w:after="60"/>
        <w:jc w:val="left"/>
        <w:rPr/>
      </w:pPr>
      <w:bookmarkStart w:id="4" w:name="_Toc5"/>
      <w:r>
        <w:rPr/>
        <w:t>Module: Field Module (5211-8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icroeconomics at the level of Jehle &amp; Reny, Advanced Microeconomic Theory (3rd edition), Financial Times Prentice Hall,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acroeconomics at the level of Sorensen, P.B and Whitta-Jacobsen (2010), Introducing Advanced Macroeconomics, Second Edition,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bl>
    <w:p>
      <w:pPr>
        <w:pStyle w:val="Heading2"/>
        <w:bidi w:val="0"/>
        <w:spacing w:before="200" w:after="60"/>
        <w:jc w:val="left"/>
        <w:rPr/>
      </w:pPr>
      <w:bookmarkStart w:id="5" w:name="_Toc6"/>
      <w:r>
        <w:rPr/>
        <w:t>Module: Elective Module (5211-84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Contract Theory (5105-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Te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Intermediation (5105-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icroeconomics at the level of Jehle &amp; Reny, Advanced Microeconomic Theory (3rd edition), Financial Times Prentice Hall,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acroeconomics (PhD Course) (5211-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acroeconomic theory with a special focus on the role of labor market dynamics in explaining the business cycle and economic growth. The most important modelling framework used in this course is the search and matching model that is also applied in other fields in economics such as trade theory and labor economics. By analyzing stochastic general equilibrium models and discussing empirical applications, the course helps PhD students to acquire formal modelling skills that can be usefully applied in many areas i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ssarides, C. A. (2000), Equilibrium Unemployment Theory,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theoretical and empirical papers. Th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acroeconomics at the level of Sorensen, P.B and Whitta-Jacobsen (2010), Introducing Advanced Macroeconomics, Second Edition,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 Lecture (5211-8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Numerical Methods in Econometrics (5211-8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nables students to implement economic models in high-level programming languages such as Matlab, R, or GAMS (Generalized Algebraic Modeling System). Students are able to use the computer to verify results derived analytically and to solve models numerically that cannot be solved analytically. These tools will be applied, e.g., to assess the economic consequences of policy refo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of this course should be familiar with advanced-level microecono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urrent Economic Research (lecture series) (5211-8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the lecture series is to provoke discussion and debate about a range of topics and subjects. Different speakers from Hohenheim and invited guests from other Universities will present their recent/ongoing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expected to have read the papers in adv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mediate level in econometrics, micro- and macroeconomic theory i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ring School (5211-8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al Summer/Winter School (5211-8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6" w:name="_Toc7"/>
      <w:r>
        <w:rPr/>
        <w:t>Promotionskolleg Management/Finance</w:t>
      </w:r>
      <w:bookmarkEnd w:id="6"/>
    </w:p>
    <w:p>
      <w:pPr>
        <w:pStyle w:val="Heading2"/>
        <w:bidi w:val="0"/>
        <w:spacing w:before="200" w:after="60"/>
        <w:jc w:val="left"/>
        <w:rPr/>
      </w:pPr>
      <w:bookmarkStart w:id="7" w:name="_Toc8"/>
      <w:r>
        <w:rPr/>
        <w:t>Module: Brown Bag Seminar (5211-8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toral Seminar (5211-8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octoral workshop gives doctoral students the opportunity to present and discuss their research and to study new developments in empirical and theore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e doctoral students receive a feedback at a medium/advanced stage of their research from their committee memb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an intermediate level in econometrics, micro- and macroeconomic theory i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Workshop (5211-8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bl>
    <w:p>
      <w:pPr>
        <w:pStyle w:val="Heading2"/>
        <w:bidi w:val="0"/>
        <w:spacing w:before="200" w:after="60"/>
        <w:jc w:val="left"/>
        <w:rPr/>
      </w:pPr>
      <w:bookmarkStart w:id="8" w:name="_Toc9"/>
      <w:r>
        <w:rPr/>
        <w:t>Module: Methods I (5105-8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Contract Theory (5105-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Term</w:t>
            </w:r>
          </w:p>
        </w:tc>
      </w:tr>
    </w:tbl>
    <w:p>
      <w:pPr>
        <w:pStyle w:val="Heading2"/>
        <w:bidi w:val="0"/>
        <w:spacing w:before="200" w:after="60"/>
        <w:jc w:val="left"/>
        <w:rPr/>
      </w:pPr>
      <w:bookmarkStart w:id="9" w:name="_Toc10"/>
      <w:r>
        <w:rPr/>
        <w:t>Module: Methods II (5105-8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Intermediation (5105-8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bl>
    <w:p>
      <w:pPr>
        <w:pStyle w:val="Heading2"/>
        <w:bidi w:val="0"/>
        <w:spacing w:before="200" w:after="60"/>
        <w:jc w:val="left"/>
        <w:rPr/>
      </w:pPr>
      <w:bookmarkStart w:id="10" w:name="_Toc11"/>
      <w:r>
        <w:rPr/>
        <w:t>Module: Field Module (5105-8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Microeconomics (521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selected topics in microeconomic theory and its application. The primary objective of the course is to familiarize students with the microeconomic paradigm, and develop an appreciation of the usefulness (and limitations) of microeconomic analysis. A further goal of the course is to develop and exercise students' ability to use economic analysis in examining applied issues, and, more generally, to help students acquire formal modeling skills - the ability to reduce real-world problems to useful and mathematically tractable re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Colell, Whinston &amp; Green, Microeconomic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xford University Pres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microeconomics at the level of Jehle &amp; Reny, Advanced Microeconomic Theory (3rd edition), Financial Times Prentice Hall,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 (5211-8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 review of core concepts in Statistics needed for the analysis of cross section and panel data. It then discusses important principles of estimation and inference in Microeconometrics. The theoretical discussion is complemented with hands-on experiences in implementing econometric estimators and analyzing economic data with statistical software such as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Econometrics II (5211-8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examines linear and nonlinear time series models and statistical techniques used to analyze data in finance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e, J.H. (2005) Time Series for Macroeconomics and Finance. Manuscript. University of Chica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V.; Hurn, S. and Harris, D.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say, R. S. (2014) Multivariate Time Series Analysis.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ore specific reading list will be provided at the beginning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assumes a working knowledge in intermediate econometrics at the level of Wooldridge (2013) Introductory Econometrics. A Modern Approach. South-W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Numerical Methods in Econometrics (5211-8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nables students to implement economic models in high-level programming languages such as Matlab, R, or GAMS (Generalized Algebraic Modeling System). Students are able to use the computer to verify results derived analytically and to solve models numerically that cannot be solved analytically. These tools will be applied, e.g., to assess the economic consequences of policy refo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of this course should be familiar with advanced-level microeconomics.</w:t>
            </w:r>
          </w:p>
        </w:tc>
      </w:tr>
    </w:tbl>
    <w:p>
      <w:pPr>
        <w:pStyle w:val="Heading2"/>
        <w:bidi w:val="0"/>
        <w:spacing w:before="200" w:after="60"/>
        <w:jc w:val="left"/>
        <w:rPr/>
      </w:pPr>
      <w:bookmarkStart w:id="11" w:name="_Toc12"/>
      <w:r>
        <w:rPr/>
        <w:t>Module: Elective Module (5105-8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hine Learning in Finance, Management and Accounting (5106-8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mirhossein Sadogh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n overview of some principles of statistics, as well as a brief review of software R. The course covers some methods related to classification, clustering, and deep learning as well as text mining techniques. Finally, applications of such techniques in finance and management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Introduction to Statistical Learning with Applications in 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y: James, G., Witten, D, D., hastie, T., Tibshirani, 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g Data and Social Science: A Practical Guide to Methods and Tools, 1st Edition by Ian Foster, Rayid Ghani, Ron S. Jarmin, Frauke Kreuter, Julia L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we are working on a range of techniques to create scientific models from empirical data. A large part of the course will be in block format. The course consists of several lectures on data mining techniques with following some exercises in the class. The teaching style of this course is a research-oriented approach (mostly, empirically rather than theoretically). Several lab exercises, based on scientific papers, are designed to introduce the application of data mining in social scien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how to work the big dataset and apply some advanced techniques in their own research field. The basic knowledge of statistics or econometrics is sufficient. After completing the course, students shall be able to independently draft an academic paper on the Ph.D. level on key issues of big data in social sci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 Lecture (5211-8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ring School (5211-8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al Summer/Winter School (5211-8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3:51Z</dcterms:created>
  <dc:creator/>
  <dc:description/>
  <dc:language>en-US</dc:language>
  <cp:lastModifiedBy/>
  <dcterms:modified xsi:type="dcterms:W3CDTF">2022-09-29T14:23:51Z</dcterms:modified>
  <cp:revision>0</cp:revision>
  <dc:subject/>
  <dc:title/>
</cp:coreProperties>
</file>