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Degree Program: Crop Sciences - Plant Breeding and Seed Science  (Master)</w:t>
      </w:r>
    </w:p>
    <w:sdt>
      <w:sdtPr>
        <w:docPartObj>
          <w:docPartGallery w:val="Table of Contents"/>
          <w:docPartUnique w:val="true"/>
        </w:docPartObj>
      </w:sdtPr>
      <w:sdtContent>
        <w:p>
          <w:pPr>
            <w:pStyle w:val="Normal"/>
            <w:tabs>
              <w:tab w:val="clear" w:pos="708"/>
              <w:tab w:val="right" w:pos="9062" w:leader="dot"/>
            </w:tabs>
            <w:bidi w:val="0"/>
            <w:ind w:left="200" w:hanging="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Module: Advanced Statistical Methods for Metric and Categorical Data (3402-450)</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
            <w:r>
              <w:rPr>
                <w:webHidden/>
                <w:rStyle w:val="IndexLink"/>
                <w:sz w:val="24"/>
                <w:szCs w:val="24"/>
              </w:rPr>
              <w:t>Module: Advanced Statistical Methods for Metric and Categorical Data II (3402-460)</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e: Biosafety, Biosecurity and Regulations Regarding Work with GMOs (4605-50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e: Breeding Methodology (3501-45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e: Breeding of Tropical, Ornamental, and Vegetable Plants (3501-48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e: Entomology (3603-48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
            <w:r>
              <w:rPr>
                <w:webHidden/>
                <w:rStyle w:val="IndexLink"/>
                <w:sz w:val="24"/>
                <w:szCs w:val="24"/>
              </w:rPr>
              <w:t>Module: Ethical Reflection on Food and Agriculture (4302-420)</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e: From Genes to Transgenic Plants and Edited Genomes (3411-42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
            <w:r>
              <w:rPr>
                <w:webHidden/>
                <w:rStyle w:val="IndexLink"/>
                <w:sz w:val="24"/>
                <w:szCs w:val="24"/>
              </w:rPr>
              <w:t>Module: Hot topics and advanced methods in animal genetics and breeding (4908-460)</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e: Master’s Thesis Crop Sciences (3000-47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e: Methods of Scientific Working  (for Crop Sciences) (3502-44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
            <w:r>
              <w:rPr>
                <w:webHidden/>
                <w:rStyle w:val="IndexLink"/>
                <w:sz w:val="24"/>
                <w:szCs w:val="24"/>
              </w:rPr>
              <w:t>Module: Physiology and Biochemistry of Crops (3302-440)</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
            <w:r>
              <w:rPr>
                <w:webHidden/>
                <w:rStyle w:val="IndexLink"/>
                <w:sz w:val="24"/>
                <w:szCs w:val="24"/>
              </w:rPr>
              <w:t>Module: Planning of Breeding Programmes (3501-460)</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
            <w:r>
              <w:rPr>
                <w:webHidden/>
                <w:rStyle w:val="IndexLink"/>
                <w:sz w:val="24"/>
                <w:szCs w:val="24"/>
              </w:rPr>
              <w:t>Module: Plant Genetic Resources (3502-470)</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e: Population and Quantitative Genetics (3502-45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e: Portfolio Module (Master) (3000-41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
            <w:r>
              <w:rPr>
                <w:webHidden/>
                <w:rStyle w:val="IndexLink"/>
                <w:sz w:val="24"/>
                <w:szCs w:val="24"/>
              </w:rPr>
              <w:t>Module: Quantitative Methods in Biosciences (3402-420)</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
            <w:r>
              <w:rPr>
                <w:webHidden/>
                <w:rStyle w:val="IndexLink"/>
                <w:sz w:val="24"/>
                <w:szCs w:val="24"/>
              </w:rPr>
              <w:t>Module: Seed Technology (3504-450)</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
            <w:r>
              <w:rPr>
                <w:webHidden/>
                <w:rStyle w:val="IndexLink"/>
                <w:sz w:val="24"/>
                <w:szCs w:val="24"/>
              </w:rPr>
              <w:t>Module: Seed Research (3504-430)</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
            <w:r>
              <w:rPr>
                <w:webHidden/>
                <w:rStyle w:val="IndexLink"/>
                <w:sz w:val="24"/>
                <w:szCs w:val="24"/>
              </w:rPr>
              <w:t>Module: Seed Testing (3504-460)</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
            <w:r>
              <w:rPr>
                <w:webHidden/>
                <w:rStyle w:val="IndexLink"/>
                <w:sz w:val="24"/>
                <w:szCs w:val="24"/>
              </w:rPr>
              <w:t>Module: Selection Theory (3501-470)</w:t>
            </w:r>
            <w:r>
              <w:rPr>
                <w:webHidden/>
              </w:rPr>
              <w:fldChar w:fldCharType="begin"/>
            </w:r>
            <w:r>
              <w:rPr>
                <w:webHidden/>
              </w:rPr>
              <w:instrText xml:space="preserve">PAGEREF _Toc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
            <w:r>
              <w:rPr>
                <w:webHidden/>
                <w:rStyle w:val="IndexLink"/>
                <w:sz w:val="24"/>
                <w:szCs w:val="24"/>
              </w:rPr>
              <w:t>Module: Three-Dimensional Modeling of Plant Architecture and Function (3400-410)</w:t>
            </w:r>
            <w:r>
              <w:rPr>
                <w:webHidden/>
              </w:rPr>
              <w:fldChar w:fldCharType="begin"/>
            </w:r>
            <w:r>
              <w:rPr>
                <w:webHidden/>
              </w:rPr>
              <w:instrText xml:space="preserve">PAGEREF _Toc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
            <w:r>
              <w:rPr>
                <w:webHidden/>
                <w:rStyle w:val="IndexLink"/>
                <w:sz w:val="24"/>
                <w:szCs w:val="24"/>
              </w:rPr>
              <w:t>Module: UNIcert III English for Scientific Purposes (3000-420)</w:t>
            </w:r>
            <w:r>
              <w:rPr>
                <w:webHidden/>
              </w:rPr>
              <w:fldChar w:fldCharType="begin"/>
            </w:r>
            <w:r>
              <w:rPr>
                <w:webHidden/>
              </w:rPr>
              <w:instrText xml:space="preserve">PAGEREF _Toc23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2"/>
        <w:bidi w:val="0"/>
        <w:jc w:val="left"/>
        <w:rPr/>
      </w:pPr>
      <w:bookmarkStart w:id="0" w:name="_Toc1"/>
      <w:r>
        <w:rPr/>
        <w:t>Module: Advanced Statistical Methods for Metric and Categorical Data (3402-450)</w:t>
      </w:r>
      <w:bookmarkEnd w:id="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Pieph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assumes that you have participated in the two modules "Statistik" and "Biometrie" in the B.Sc. programmes AW and AB. In particular, it is crucial that you fully understand the fixed effects linear model, which is covered extensively in the module "Biometrie". If you have not participated in these two modules, you must make sure you acquire the relevant knowledge before the Bioinformatics module. Check out the material for the "Biometrie" module on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is module, participants master the theory of linear mixed models as well as of models for categorical data and are able to implement these using the SAS softwa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preparing and following up on lectures and while participating in the exercise, participants practice managing time and working independently. Challenged with statistical analysis, they learn and practice critical and analytical thinking, while generally improving their ability to explore a scientific subject. Finally, participants are qualified for strategic planning of research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t is necessary to register per ILIAS for the participation in this module. The link to ILIAS is provided below.</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xed Models for Metric Data  (3402-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Pieph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ulti-stage samples, split plot and split block experiments, degrees of freedom approximations for mixed models (Satterthwaite, Kenward-Roger), longitudinal data, series of experiments, the linear mixed model, Best Linear Unbiased Estimation (BLUE), Best Linear Unbiased Prediction (BLUP), Mixed Model Equations (MME), methods for variance component estimation (REML, ML, MIVQUE0), SAS procedure MIXED, geostatistical methods. Applications are mainly from plant sci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mpton R. A., Fox P. N. 1997. Statistical methods for plant variety evaluation. Chapman and Hall,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cCulloch, C. E., Searle, S. R. 2001. Generalized, linear, and mixed models. Wiley,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abenberger O, Pierce FJ 2002 Contemporary statistical models. CRC Press, Boca Rat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alysing Categorical Data  (3402-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Pieph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sis of count data, Poisson and binomial distribution, chi-square test for independance (also for ordinal data), logistic regression, odds ratios, loglinear models, generalized linear mode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gresti A 2000 Categorical data analys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to Advanced statistical methods for metric and categorical data (optional) (3402-45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Pieph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tional exercises to statistical methods for metric and categorical data.</w:t>
            </w:r>
          </w:p>
        </w:tc>
      </w:tr>
    </w:tbl>
    <w:p>
      <w:pPr>
        <w:pStyle w:val="Heading2"/>
        <w:bidi w:val="0"/>
        <w:spacing w:before="200" w:after="60"/>
        <w:jc w:val="left"/>
        <w:rPr/>
      </w:pPr>
      <w:bookmarkStart w:id="1" w:name="_Toc2"/>
      <w:r>
        <w:rPr/>
        <w:t>Module: Advanced Statistical Methods for Metric and Categorical Data II (3402-460)</w:t>
      </w:r>
      <w:bookmarkEnd w:id="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Pieph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completion of module "Advanced statistical methods for metric and qualitative dat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in publication format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25 %) with discussion (25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is module, students are proficient in the analysis of datasets with linear mixed mode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rough self-guided analyses of datasets, students are enabled to work independently, practice self-reliance and time management. They learn and practice critical and analytical thinking when challenged with statistical analysis and by compiling their written paper, while generally improving their ability to explore a scientific subject. Through the presentation, students improve their oral communication skills and their ability to discuss scientific matters.  Students are finally qualified for strategic planning of scientific projec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Statistical Methods for Metric and Categorical Data II (3402-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Pieph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 expect you to have succesfully completed the Bioinformatics modu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ed on individual interests, reading material and exercises as well as homework assignments will be made available on topics related to generalized and linear mixed modelling. We will meet on a regular basis to discuss progress in reading the provided texts and in working on the various assignm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abenberger &amp; Pierce 2002 Contemporary statistical models in the plant and soil sciences. CRC Press, Boca Rat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arle 1992 Variance components. Wiley,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arle and McCulloch 2000 Generalized and mixed linear models. Wiley, New York.</w:t>
            </w:r>
          </w:p>
        </w:tc>
      </w:tr>
    </w:tbl>
    <w:p>
      <w:pPr>
        <w:pStyle w:val="Heading2"/>
        <w:bidi w:val="0"/>
        <w:spacing w:before="200" w:after="60"/>
        <w:jc w:val="left"/>
        <w:rPr/>
      </w:pPr>
      <w:bookmarkStart w:id="2" w:name="_Toc3"/>
      <w:r>
        <w:rPr/>
        <w:t>Module: Biosafety, Biosecurity and Regulations Regarding Work with GMOs (4605-50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Wolfgang B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30 h preparation at home + exam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ehmer haben Kenntni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 Umwelt- und Agrarrecht sowie weiteren Rechtsvorschriften wie: Infektionsschutzgesetz, Tierseuchenrecht, Biostoff-VO, Embryonenschutzgesetz, Tierschutzgesetz, Pflanzenschutzgesetz, Wasserhaushaltsgesetz, Bundesimmissionsschutzgesetz (mit 4. BImSchV), Chemikaliengesetz (mit GefStoffV), abfallrechtliche Vorschriften, Bauordnungsrecht, Kriegswaffenkontrollgese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Grundbegriffen der Biosicherheit (Biosafety und Biosecurity) und zu wichtigen internationalen Regelungen zur Biologischen Sicherh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 Gentechnikgesetz und seine Verordn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 den Grundlagen der Sicherheitseinstufung von gentechnischen 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biologischen Risiken und der Sicherheitsbewertung beim Umgang mit Bakterien, Viren, Parasiten, transgenen Pflanzen sowie Zellkulturen und höheren 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den Grundlangen der arbeitsmedizinischen Vorsor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den Anforderungen an die Ausstattung und Einrichtung von Laboratorien und Produktionsstätten sowie zu organisatorische Maßnahmen zur biologischen und Arbeitssicherh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m Transport und Postversand von infektiösem und gentechnisch verändertem Materi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den physikalischen Grundlagen ionisierender Strahlen und zur natürlichen Radioaktiv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r Risikobeurteilung von Radioaktiv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den Wechselwirkungen ionisierender Strahlen mit der Materie, den Nachweismethoden der Dosimetr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zu den gesetzlichen Grundlagen des Strahlenschutzes: AtG, StrlSchV, RöV, DIN-Normen, der Hohenheimer Strahlenschutz-Richtlini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i der Vorlesungsvor und -Nachbereitung sowie bei der Prüfungsborbereitung lernen die Studierenden kritisches, analytisches Denken und selbstständiges Arbeiten. Durch die in den Vorlesungen vermittelten Inhalte erwerben die Studierenden die Vorraussetzungen für Tätigkeiten als Projektleiter(in) oder Beauftragte(r) für Biologische Sicherheit nach dem Gentechnikrecht und der Biostoff-VO in Deutschland. Sie gehören zu dem in verschiedenen Codices geforderten Grundwissen für alle biologisch orientierten Tätigkeitsfelder und sind Voraussetzung für Tätigkeiten in der behördlichen Umsetzung o. g. Geset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elor-Studierende müssen die Wahl dieses Master-Moduls beim Prüfungsausschuss beantragen!  Für den Erwerb des Sachkundenachweises nach §15, GenTSV, ist eine lückenlose Teilnahme, mit Ausnahme des Vorlesungsteils Strahlensicherheit, notwendig. Die Teilnahme ist durch Unterschrift zu bestäti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sche Sicherheit und Gentechnikrecht (4605-5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Wolfgang B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beinhalt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e Einführung 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s Umwelt- und Agrarrecht sowie weitere Rechtsvorschriften wie: Infektionsschutzgesetz, Tierseuchenrecht, Biostoff-VO, Embryonen</w:t>
              <w:softHyphen/>
              <w:t>schutzgesetz, Tierschutzgesetz, Pflanzen</w:t>
              <w:softHyphen/>
              <w:t>schutzgesetz, Wasserhaushaltsgesetz, Bundesimmissionsschutzgesetz (mit 4. BImSchV), Chemikaliengesetz (mit GefStoffV), Abfallrechtliche Vorschriften, Bau</w:t>
              <w:softHyphen/>
              <w:t>ordnungsrecht, Kriegswaffenkontrollgese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begriffe der Biosicherheit (Biosafety und Biosecurity) und wichtige internationale Regelungen zur Biologischen Sicherh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Gentechnikgesetz und seine Verordn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Grundlagen der Sicherheitseinstufung von gentechnischen 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Arbeiten mit behördlich anerkannten Formula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e Übersicht über das biologisches Risiko und die Sicherheitsbewertung beim Umgang mit Bakterien, Viren, Parasiten, transgenen Pflanzen sowie Zellkulturen und höheren 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e Einführung zu arbeitsmedizinische Vorsorgeuntersuch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Anforderungen an die Ausstattung und Einrichung von Laboratorien und Produktionsstätten sowie organisatorische Maßnahmen zur Sicherh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gaben zum Transport und Postversand von infektiösem und gentechisch verändertem Materi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e Einführung z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hysikalischen Grundlagen der ionisierenden Strah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Wechselwirkung der Strahlen mit der Materie, Nachweis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Dosimetrie, natürliche Radioaktivität und Risikobetrach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setzlichen Grundlagen: AtG, StrlSchV, RöV, DIN-Nor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Hohenheimer Strahlenschutz-Richtlinien" Nr. 1-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e Exkursion zu Boehringer in Biberach (begrenzt auf 20 Teilnehm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Besuch der LV kann zum Erwerb des Weiterbildungsnachweises nach §15 GenTSV für Projektleiter und Beauftragte für Biologische Sicherheit genutzt werden. Dafür ist ein lückenloser schriftlicher Teilnahmenachweis erforderlic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en bitte bis zum 31. Dezember des Vorjahres im Sekretariat des Instituts 460b.</w:t>
            </w:r>
          </w:p>
        </w:tc>
      </w:tr>
    </w:tbl>
    <w:p>
      <w:pPr>
        <w:pStyle w:val="Heading2"/>
        <w:bidi w:val="0"/>
        <w:spacing w:before="200" w:after="60"/>
        <w:jc w:val="left"/>
        <w:rPr/>
      </w:pPr>
      <w:bookmarkStart w:id="3" w:name="_Toc4"/>
      <w:r>
        <w:rPr/>
        <w:t>Module: Breeding Methodology (3501-45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Albrecht Melch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requirement for Modul 3501-460 (Planning of breeding programs) and Modul 3501-470 (Selection methods); basic for a deeper understanding of modern plant breed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3502-450 Population and Quantitative Genet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is module, students are proficient in more advanced breeding methods. They can compare different alternative breeding methods within all breeding categories and understand the breeding concept of heterotic groups. Students are able to outline genetical and epidemiological principles, strategies and techniques of resistance breeding. They can specify fundamental activities in practical breeding programs like management of breeding nurseries and performance evaluation in field trials (including the use of technical tools used thereb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enhance their organizational skills, self-directed working skills and time management during preparation for the exam, while preparing and following up on lectures and in the exercises. They learn and practice both critical and analytical thinking and reading of scientific literature, while generally improving their ability of exploring a scientific subject. In the exercises, students are able to apply their theoretical knowledg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thodology and Categories of Breeding (3501-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Albrecht Melch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thodological problems of and alternatives in clone breeding, line breeding, breeding of panmictically produced varieties, and hybrid breeding. Methodical comparisons among breeding categories. Relevance of heterotic groups for different breeding categor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ehr, W. R. (1987): Principles of Cultivar Development. Vol. 1. Macmillan Press.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denbach, W. (Hrsg) (1997): Biologische Grundlagen der Pflanzenzüchtung. Parey,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mmons, N. W. (1979): Principles of Crop Improvement. Longman Press. Lond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st half of semest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 lectures in English. Lectures (incl. case studies). Additional home studies of relevant primary literature are expect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sistance Breeding (3501-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Thomas Mieda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finitions in resistance breeding, genetic and epidemiological basics, genetics of qualitative and quantitative resistances, strategies and techniques for resistance selection, Use of molecular markers, methods of resistance breeding with case studies, gene trans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iks, R. E., Parlevliet, J. E., Lindhout, P., Bai, Y. (2011) Breeding crops with resistance to diseases and pests. Wageningen Academic Publishers, Niederlan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is in Englis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reeding Methodology Demonstrations with Excursion  (3501-45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Albrecht Melch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isit of labs, nurseries and field experiments with applied breeding and research programs at the Heidfeldhof and in private breeding companies. Demonstration of the use of genetic resources, resistance measurement and selection and biotechnology in applied plant breeding. Instructions on planning of breeding nurseries and field evaluations. Demonstration of pollination techniques and resistance tests in the fiel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u (2010) Molecular Plant Breeding. Cab Intl. ISBN 978-184593392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edaner (2010) Pflanzenzüchtung. Eine Einführung. DLG Verlag. ISBN 978-376900752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cker (2011) Pflanzenzüchtung. 2. Auflage Ulmer Verlag, Stuttgart. ISBN 978-382523558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ubcovsky et al. (2007) Genome Plasticity a Key Factor in the Success of Polyploid Wheat Under Domestication. Science 316: 1862-1866.</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monstrations in field trials and labs as well as an excursion tour.</w:t>
            </w:r>
          </w:p>
        </w:tc>
      </w:tr>
    </w:tbl>
    <w:p>
      <w:pPr>
        <w:pStyle w:val="Heading2"/>
        <w:bidi w:val="0"/>
        <w:spacing w:before="200" w:after="60"/>
        <w:jc w:val="left"/>
        <w:rPr/>
      </w:pPr>
      <w:bookmarkStart w:id="4" w:name="_Toc5"/>
      <w:r>
        <w:rPr/>
        <w:t>Module: Breeding of Tropical, Ornamental, and Vegetable Plants (3501-48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Albrecht Melch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portant for a profound understanding of the role and tremendous contribution of plant breeding towards sustainable agriculture and horticulture, food security and reduced malnutrition in developing countries. Awareness about genetic diversity as production system compon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about basic genetic, population-genetic and biological principles of plant breeding; knowledge of breeding categories and respective breeding methodology (3501-450). Knowledge about tropical crops and crop production and vegetable production systems is highly desirab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wo presentations with handout and discussion (20 % ea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60%) and seminar work (4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30 h preparation at home + exam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understand the role of plant breeding in tropical crop production and horticulture and the basic breeding methodologies including biotechnological tools. They can point out specific aspects of plant breeding in the tropics and subtropics, such as breeding for wide versus specific adaptation, farmer-participatory breeding and production systems-oriented breeding. Students are acquainted with yield stability and food security as breeding objectives in extreme stress environments, breeding of underutilized crops, crop improvement targeting reduction of malnutrition, the role of international and national agricultural research centers, the role of interdisciplinary work, gender issues, conservation and use of plant genetic resources in plant breeding, breeding goals and approaches for ornamental and vegetable plant species. In the seminars, in the interdisciplinary group work and during the excursion, students apply their knowledge of plant breeding methodology to tropical, ornamental and vegetable pla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preparing and following up on lectures (which integrate group work on specific themes) and while preparing the seminar presentations, students enhance their organizational skills, self-reliance, time management and team work. They learn and practice both critical and analytical thinking and reading of scientific literature to prepare the seminars, while generally improving their ability of exploring a scientific subject. While preparing the seminars, students improve their scientific articulateness and further improve their oral communication skills, presentation techniques and discourse capacities through presenting their work. Giving feedback to others is also practised. Students finally learn to see plant breeding in an interdisciplinary contex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two seminar presentations (compulsory assignments) refer to individual oral presentations of 10 minutes each on (a) a tropical crop and (b) a vegetable or ornamental plant species. In relation to the seminar topic assignment, a binding registration to the following email-adress untill April 30 is necessary: i350a@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reeding of Tropical, Ornamental, and Vegetable Plants (3501-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Bettina Haußmann, Prof.Dr.Dr Albrecht Melch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oals and approaches to breeding of tropical crop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inciples of design and optimization of breeding programs with limited financial resour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oals and approaches to breeding of vegetable crop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oals and approaches to breeding of ornamental pla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ncepts of wide versus specific adaptation, yield stability and food security as breeding objectiv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rop improvement to reduce malnutr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icipatory breeding, local seed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duction systems-oriented breeding, contribution of plant breeding to sustainable production systems intensification, role of interdisciplinary research approach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se of plant genetic resources in crop improv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spects of variety protection in developing countries, material transfer agreements, International Treaty on PGRF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eeding of underutilized crops, inlcuding genetic improvement of Jathroph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 seminars and working groups to learn about specific breeding aspects for a diverse range of crops, and to compare the different approach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cursions to HILD (Vegetable breeding), Selecta Klemm (Ornamental plant breeding) and Pioneer (Maize breed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5" w:name="_Toc6"/>
      <w:r>
        <w:rPr/>
        <w:t>Module: Entomology (3603-48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module for future works basic and applied entomological sciences and crop protec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know the biology of insects and the outstanding ecological importance of this class of animals. They can apply their knowledge directly on plant protection. The acquired knowledge is a basis for ecological studies in all climate zones and for application-oriented basic research in the field of agricultural sciences and biology. Students are able to integrate aspects of entomology in a problem-oriented way in interdisciplinary ques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ble to evaluate scientifically relevant information sources, thereby learning and practicing critical and analytical thinking. They are further able to recognize, describe and present relevant facts regarding applied entomology. While following up on lectures and preparing for the exam, students practice self-reliance and time managemen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omology (3603-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tomology as a science, importance, habitats and diversity of insects; systematics; external and internal anatomy and physiology of insects; sense organs and behavior; reproductive biology of insects; developmental Biology; Social insects; predators and parasitoids; self-defense; principles of population dynamics; applied aspects of entom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neral aspects, coevolution of plants and insects; Pollination and distribution of plants by insects, herbivory, importance of herbivory for the plant; search and find the host plants by herbivores; acceptance of the plant, nutrition on the plant; damage to the plant by herbivorous insects; cytologically-histological, physiological, and biochemical effects of infestation of a plant with phytophagous insects; defense mechanisms of the plant, resistance, tolerance, forcing of the formation of biotypes in phytophagous insects, influence of the plant on the relationship of the pests to their environment, multitrophic interactions, insect-induced communication between pla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ullan P. J.; Cranston, P. S. (2005): The insects - An outline of entomology. Blackwell Publish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ttner, K.; Peters, W. (Hrsg.) (2003): Lehrbuch der Entomologie. Fischer, Stuttgart. (Signatur UB Hohenheim: WQ 3000 D483;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oonhoven, L. M.; van Loon, J. J. A.; Dicke, M. (2005): Insect-Plant Biology. 2nd Edition, Oxford University Press, Oxfo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rnays, E. A.; Chapman, R. F. (1994): Host-plant selection by phytophagous insects. Chapman &amp; Hall,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rnays, E. A. (Ed.) (1989-1994): Insect-Plant Interactions, Vol. I-V, CRC Press, Boca-Raton. (Signatur UB Hohenheim: Pp 229.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tcalf, R. L.; Metcalf, E. R. (1992): Plant kairomones in insect ecology and control. Chapman &amp; Hall, London (Signatur UB Hohenheim: Pp 229.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oethel, D. J.; Eikenbary, R. D. (Hrsg.) (1986): Interactions of plant resistance and parasitoids and predators of insects. Ellis Harwood Ltd., Chichest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hmad, S. (Hrsg.) (1983): Herbivorous insects - host seeking behavior and mechanisms. Academic Press, Orlando. (Signatur UB Hohenheim: Zo 654.63)</w:t>
            </w:r>
          </w:p>
        </w:tc>
      </w:tr>
    </w:tbl>
    <w:p>
      <w:pPr>
        <w:pStyle w:val="Heading2"/>
        <w:bidi w:val="0"/>
        <w:spacing w:before="200" w:after="60"/>
        <w:jc w:val="left"/>
        <w:rPr/>
      </w:pPr>
      <w:bookmarkStart w:id="6" w:name="_Toc7"/>
      <w:r>
        <w:rPr/>
        <w:t>Module: Ethical Reflection on Food and Agriculture (4302-420)</w:t>
      </w:r>
      <w:bookmarkEnd w:id="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stainability Discourses and Environmental Sociology; Global Agri-food Systems; Gender, Nutrition and Right to Food; and other modules that deal with interdisciplinary aspects of food and agricul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nce the number of participants is limited to 20, students are asked to submit a short letter of motivation to participate in the module. Applications for participation in WS 2019/20 should be submitted from September 30 to October 13, 2019.   Please send your letter of motivation to claudia.bieling@uni-hohenheim.de stating the following:  1. Your name 2. Your nationality 3. Your study programme 4. Study programme level (M.Sc./B.Sc./Ph.D.) 5. Statement of motivation: I want to take the course 'Ethical Reflection on Food and Agriculture' because... (max. 150 words)  The decision about participation will be communicated to applicants latest by October 14, 201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in groups (40%), participation in class (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in the form of an individual learner’s journal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individually and in groups)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have basic knowledge of ethical theory and frameworks for ethical analysis, as well as of their application to the field of contemporary food and agricultural research and practice. Furthermore, course participants are familiar with identifying ethical issues and their underlying moral principles, and with ethical reasoning and evidence-based argumentation with respect to the multi-functionality of agricul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rawing on teaching methods that combine theory and on-the-ground experiences from lecturers and guest speakers, this module creates a space to critically discuss current ethical issues related to food and agricul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llowing an interactive didactic approach, students learn to identify the impact of concurrent global challenges on the different members of society (small and large scale farmers, consumers, civil society organizations, industry and retailers, the public sector, and scientists) and the environment, as well as define the roles and responsibilities of the various actors in meeting these challeng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aging participants in discussions with lecturers and guest speakers, and comprising a group work assignment that includes independent literature research, classification/prioritization of evidence and information, oral presentations and argumentation in plenary debates, as well as an individual journal exercise, this module enables students to further develop the following soft skills: - communication skills - logical and analytical abilities - critical and analytical reading of scientific literature - evidence-based argumentation - teamwork capacity - intercultural competence - scientific journal-based literature research - scientific writing skills - (media-supported) presentation skills - organization and time management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note that the number of participants is limited to 20 (we will give priority to Master level students). Therefore, students are asked to submit a short letter of motivation to participate in the module (see above). Applications can be submitted from September 30 to October 13, 2019. Registration in ILIAS will only be possible after the selection proce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thical Reflection on Food and Agriculture (43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with exc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s broadly structured in two par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 I is dedicated to the theoretical foundations of ethical thinking. Under the guidance of an ethicist from the International Center of Ethics in the Sciences and Humanities (IZEW, University of Tübingen), students will become acquainted with basic knowledge of ethical theory and tools for ethical analysis and argumentation, includ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udence, justice and the good life as principles for ethical assess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rom fact to values and norms: how to build an argu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aling with non-knowle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parallel to the lectures of the first part, students will practice the application of these theories and tools by elaborating case studies (group work) on an ethical issue of their choice (e.g. animal welfare, GMOs, biofu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Part II, students will further enhance their capacity to identify ethical issues related to the field of food and agriculture and critically reflect on them. For this, guest speakers are invited to share their experiences and perspectives, e.g. as an ethicist working in science or on providing food aid to developing countries. A particular emphasis will be on “solutions” or ways forward for reducing ethical problems and conflicts. As part of this, we will for instance explore the potential of taxation as a means for including ethical concerns in policy as well as alternative economic models that call for a more just economic or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adings will be provided via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note that this module is limited to 20 students and can be taken only after applying with a motivation letter! See module description for further information.</w:t>
            </w:r>
          </w:p>
        </w:tc>
      </w:tr>
    </w:tbl>
    <w:p>
      <w:pPr>
        <w:pStyle w:val="Heading2"/>
        <w:bidi w:val="0"/>
        <w:spacing w:before="200" w:after="60"/>
        <w:jc w:val="left"/>
        <w:rPr/>
      </w:pPr>
      <w:bookmarkStart w:id="7" w:name="_Toc8"/>
      <w:r>
        <w:rPr/>
        <w:t>Module: From Genes to Transgenic Plants and Edited Genomes (3411-42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andra Schmöc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is module, students are able to specify the organization and function of genes and genomes. They can describe plant tissue culture and differentiate plant tissues. Students are able to illustrate sequencing technologies and are proficient in the corresponding bioinformatics. They can outline gene isolation and transgenic applications, while being familiar with mutations and mutants and genome-wide data generation and its use. Finally, students are able to competently extract and use genetic information and critically evaluate transgene techn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and while preparing and following up on lectures, students practice self-reliance, time management, interpersonal communication and cooperation. Challenged with scientific problems, they practice critical and analytical thinki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rom Genes to Transgenic Plants and Edited Genomes (3411-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andra Schmöc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Ludewig, Dr. rer. nat. Robert Boeh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provides knowledge on the following top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rganization and function of genes and genom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t tissue culture and tissue differenti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quencing technolog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informa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 isolation and transgenic applic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utations and mutan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enome-wide data generation and 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ences to suitable literature will be provided during the module.</w:t>
            </w:r>
          </w:p>
        </w:tc>
      </w:tr>
    </w:tbl>
    <w:p>
      <w:pPr>
        <w:pStyle w:val="Heading2"/>
        <w:bidi w:val="0"/>
        <w:spacing w:before="200" w:after="60"/>
        <w:jc w:val="left"/>
        <w:rPr/>
      </w:pPr>
      <w:bookmarkStart w:id="8" w:name="_Toc9"/>
      <w:r>
        <w:rPr/>
        <w:t>Module: Hot topics and advanced methods in animal genetics and breeding (4908-460)</w:t>
      </w:r>
      <w:bookmarkEnd w:id="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 Prof. Dr. Mizeck Chagund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better advanced) knowledge in breeding and genetics will be beneficial for the participa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50%), written and/or oral contribution to the seminar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provides an overview of recent research and hot topics in the field of animal breeding and genetics. Besides focusing on new breeding goals concerning robustness, resilience, disease resistance and adaptation, the participants gain insight in the methods required for these novel and difficult-to-measure trai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s the module contains input lectures of researchers as well as seminar contributions and discussion sessions, the participants are always integrated as an active part of the teaching/learning experience. After completing the module, participants are familiar with critical issues in animal breeding and genetics, characterization of novel traits, and analysis of difficult-to-measure traits. Further, participants will acquire skills in critical review of scientific literature in animal breeding and genetic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ot topics and advanced methods in animal genetics and breeding (4908-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 Prof. Dr. Mizeck Chagund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kus Schmi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9" w:name="_Toc10"/>
      <w:r>
        <w:rPr/>
        <w:t>Module: Master’s Thesis Crop Sciences (3000-47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ound Master’s thesis (in 2 copies) with a declaration, that a final digital text document (in the format doc, docx, odt, pdf, or rtf) has been transferred to the mentoring supervisor and that the content and wording of the thesis is entirely the own work (75%). Defense of the thesis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aster’s thesis students are able to conduct independent research in the respective field according to given instructions on an assigned topic and record their findings. Depending on the topic, research may include laboratory work, field experiments or case studies. Students have extensive knowledge and expertise in the topic of their Master’s the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aster’s thesis students are able to conduct independent scientific work. They have demonstrated their capacity for critical and analytical thinking; they know how to write a scientific research paper and, can present their research ora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read the information on writing your Master’s thesis on the webpage of the Examinations Office at www.uni-hohenheim.de/exam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ster’s Thesis Crop Sciences (3000-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schlus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fense takes approximately 20 minutes.</w:t>
            </w:r>
          </w:p>
        </w:tc>
      </w:tr>
    </w:tbl>
    <w:p>
      <w:pPr>
        <w:pStyle w:val="Heading2"/>
        <w:bidi w:val="0"/>
        <w:spacing w:before="200" w:after="60"/>
        <w:jc w:val="left"/>
        <w:rPr/>
      </w:pPr>
      <w:bookmarkStart w:id="10" w:name="_Toc11"/>
      <w:r>
        <w:rPr/>
        <w:t>Module: Methods of Scientific Working  (for Crop Sciences) (3502-44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l Schmi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in the form of a review of a paper (25 %), written paper in the form of exercises (25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ain goal of the course is to train students in the scientific method, so that after comple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udents understand the historical and philosophical foundations of the scientific methods and are able to use this knowledge to design research projects that are in accordance with the scientific metho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articipants are proficient in concepts and tools that are necessary for scientific work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y are able to critically read scientific and science-related texts and are able to distinguish good from bad science or scientific nonsen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hey are aware of the relationship between science and society (economy, ethics, polit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preparing and following up on lectures and while preparing their written papers, students enhance their organizational skills, self-reliance, time management and team work. They learn and practice both critical and analytical thinking and reading of scientific literature in the seminar and exercises, while generally improving their ability of exploring a scientific subject. While writing the papers, students improve their scientific articulateness and further improve their oral communication skills, presentation techniques and discourse capacities through presenting their w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 Scientific publications and review articles, and selected book chapter, which are made available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thods of Scientific Working (for Crop Sciences) (3502-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l Schmi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provides an introduction into the fundamentals of the scientific method in the context of crop science from both a theoretical and a practical point of view.</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pics: Historical, philosophical and conceptual foundations of the scientific method; Inductive and deductive logic; Statistical methods for scientific investigation: Frequentist and Bayesian statistics; Limits of the scientific method; Scientific versus un-scientific approach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econd part of the course provides an introduction into the practical aspects of scientific working. External experts will be invited to lecture on a range of topics that include: Intellectual property and patenting; Publication in scientific journals and the popular press; ethics of science and good scientific practi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ditional lectures will outline the tasks and duties expected from a scientist such as grant writing, design and supervision of researc projects, publication of results. Excercises will include the critical analysis and the writing of scientific and science-related tex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auch, H. (2002) : The scientific method in practice. Cambridge University Press, Cambridg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n additional reading list will be provided at the beginning of th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of the content with a script and slides; exercises are used to improve the understanding of the material; Seminars are used to present and discuss controversial scientfic and non-scientific papers. A written report and a presentation of assignments is expected from participants.</w:t>
            </w:r>
          </w:p>
        </w:tc>
      </w:tr>
    </w:tbl>
    <w:p>
      <w:pPr>
        <w:pStyle w:val="Heading2"/>
        <w:bidi w:val="0"/>
        <w:spacing w:before="200" w:after="60"/>
        <w:jc w:val="left"/>
        <w:rPr/>
      </w:pPr>
      <w:bookmarkStart w:id="11" w:name="_Toc12"/>
      <w:r>
        <w:rPr/>
        <w:t>Module: Physiology and Biochemistry of Crops (3302-440)</w:t>
      </w:r>
      <w:bookmarkEnd w:id="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Ludew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lecular Plant Nutrition (3302-480) From Genes to Transgenic plants (3503-450) Methods in Molecular Biology and Biotechnology (3302-5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biochemistry and physiology, genet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have profound knowledge in basic and special selected aspects of the molecular biochemistry and physi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icularly, they are able to illustrate the energy metabolism and plant metabolism. Further, students know the analogies and similarities to animal systems and biochemical principles and molecules of the primary and secondary metabolism and their structure. They are familiar with experimental methods and their significance. Students are acquainted with e.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ergy metabolis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dox metabolis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gnal transduction, light perception and u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gulation of flower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cular and physiological aspects of plant mineral nutr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ucture and function of plant immune 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cular components of biotic and abiotic stress respon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cular regulation of phytohormone regu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chemical basis of stress toleran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accompanying training lectures, students are enabled to apply their knowledge in research questions and train to answer exam ques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and while preparing and following up on lectures, students enhance their organizational skills, self-reliance and time management. They learn and practice critical and analytical thinking during the lecture and exercise lessons, while discussing about science improves their scientific articulatene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hysiology and Biochemistry of Crops (3302-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Ludew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vers genetic molecular and physiological basis of perception and responses to light, flowering, pathogen perception, transport, energy metabolism, photosynthesis, secondary metabolism, phytohormone perception, synthesis, regulation and respon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accompanying exercise, students will write and evaluate applications for research fund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aiz, L., Zeiger, E.: Plant Physiology, Sinauer, Sunderland, Ma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rther Textbooks in plant physiology and biochemistr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urrent Literature</w:t>
            </w:r>
          </w:p>
        </w:tc>
      </w:tr>
    </w:tbl>
    <w:p>
      <w:pPr>
        <w:pStyle w:val="Heading2"/>
        <w:bidi w:val="0"/>
        <w:spacing w:before="200" w:after="60"/>
        <w:jc w:val="left"/>
        <w:rPr/>
      </w:pPr>
      <w:bookmarkStart w:id="12" w:name="_Toc13"/>
      <w:r>
        <w:rPr/>
        <w:t>Module: Planning of Breeding Programmes (3501-460)</w:t>
      </w:r>
      <w:bookmarkEnd w:id="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Albrecht Melch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s 3501-210, 3502-450, 3503-440, 3501-470, 3501-4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with handout and discussion (2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in the form of a project proposal (8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h presence + 140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are able to independently plan and execute plant breeding programs and research projects by also integrating their knowledge already acquired in other modules. They are able to develop their own solutions for specified problems in the field of plant breeding after acquiring the basic knowledge from literatur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hile preparing their written paper in the form of a project proposal (a research proposal in the style of an application for project funding), students enhance their organizational skills, self-reliance and time management. They learn and practice both critical and analytical thinking and reading of scientific literature when preparing the written proposal with presentation, while generally improving their ability of exploring a scientific subject. While preparing both the written proposal and the presentation, students improve their written and oral expression skills, i.e. their scientific articulateness and presentation techniques and discourse capacities through presenting their wor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lanning of Breeding Programmes (3501-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Albrecht Melch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nning of plant breeding programs and research projects within the scope of specified topics. Integrating methods from several scientific fields (biometrics, biotechnology, genetics, quantitative genetics, breeding methodology) to develop solutions to current questions in plant breeding. Self-contained studies of the chosen topic along with the review of relevant scientific publications. Elaborating a written proposal document for a scientific research project of the topic. Oral presentation of the developed concepts followed by scientific discuss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arting literature will be provided according to the topics selected by the stud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f-dependent studies within the scope of specified topics under guidance of the academic instructors. Oral presentation using beamer, chalkboard, overhead transparencies, or slides.</w:t>
            </w:r>
          </w:p>
        </w:tc>
      </w:tr>
    </w:tbl>
    <w:p>
      <w:pPr>
        <w:pStyle w:val="Heading2"/>
        <w:bidi w:val="0"/>
        <w:spacing w:before="200" w:after="60"/>
        <w:jc w:val="left"/>
        <w:rPr/>
      </w:pPr>
      <w:bookmarkStart w:id="13" w:name="_Toc14"/>
      <w:r>
        <w:rPr/>
        <w:t>Module: Plant Genetic Resources (3502-470)</w:t>
      </w:r>
      <w:bookmarkEnd w:id="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l Schmi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Important addition to the basics of plant breeding - Useful information for students of phytomedicine, landscape ecology or plant ec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opulation and Quantitative Genetics 3502-4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in the form of a project report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know the extent and the causes of plant biodiversity and understand the interaction of evolutionary processes on the structure of natural populations. They know the most important methods for the analysis of genetic variation. They can illustrate how genetic resources are collected, evaluated and conserved. Furthermore, they are proficient in the most important methods for the utilization of genetic resources in plant breeding. They can specidy the advantages and disadvantages of in situ and ex situ conservation. Students can describe the history the political importance and the institutions of the worldwide system for the conservation of plant genetic resour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enhance their organizational, communication and cooperation skills and practice working independently during preparation for the exam, while preparing and following up on lectures, during the exercises and while preparing their written paper. They learn and practice both critical and analytical thinking and reading of scientific literature, while generally improving their ability of exploring a scientific subject. While writing the papers, students improve their scientific articulaten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project report the students describe the state of genetic resources of a crop species and make a proposal for the utilization in practical breedi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tilization of Biodiversity and Genetic Resources in Plant Breeding (3502-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l Schmi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 exercise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odiversity of agricultural and natural ecosystems. Evolution Domestication and adaptation of crop plants. Influence of plant breeding on genetic diversity. Use of molecular markers in the characterization of genetic diversit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iginal scientific articles, review papers and book chapters, which will be provided via ILIA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into the material with handouts and slides. Practical exercises and computer lab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tilization of Genetic Resources by Breeders (3502-4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l Schmi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problems of utilization of genetic resources by breeders. Strategies for the transmission of traits with simple inheritance; marker-based transmission of genomic regions with genes for quantitative traits. Utilization of non-adapted traits by recurrent selec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urrent publications from scientific journals, which will be provided via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planation of material by handouts and slides.</w:t>
            </w:r>
          </w:p>
        </w:tc>
      </w:tr>
    </w:tbl>
    <w:p>
      <w:pPr>
        <w:pStyle w:val="Heading2"/>
        <w:bidi w:val="0"/>
        <w:spacing w:before="200" w:after="60"/>
        <w:jc w:val="left"/>
        <w:rPr/>
      </w:pPr>
      <w:bookmarkStart w:id="14" w:name="_Toc15"/>
      <w:r>
        <w:rPr/>
        <w:t>Module: Population and Quantitative Genetics (3502-45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l Schmi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asic understanding of genetics: Structure and function of DNA, RNA and proteins; Mendelian inheritance; Genetic recombination;  - Principles of statistics: Normal distribution, hypothesis testing, mean and varia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can describe the genetic structure and dynamics of populations in dependence of evolutionary factors and effects of breeding. They are familiar with the genetic basis of quantitative trait variation and are able to model and interpret patterns of variation relevant for breed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s, while preparing and following up on lectures and during the exercises, students enhance their organizational skills, self-reliance, time management communication and cooperation skills. They learn and practice critical and analytical thinking in the exercises, while also being challenged with independently solving mathematical exerc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first exam (compulsory assignment) takes place midterm, the exact date is announced at the beginning of the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opulation and Quantitative Genetics (3502-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l Schmi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nature of genetic variation; genetic structure of populations under random mating (Hardy Weinberg Equilibrium, Gametic linkage disequilibrium), Inbreeding (Selfing, matings of siblings, backcrossing) and outcrossing; changes of gene frequencies by selection and mutation in natural and breeding populations; Molecular population genetics and molecular evolu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asic model of quantitative genetics; Effect of genotype and environment on phenotypic traits; Models for genotypic traits; Components of genotypic variation; Similarity among relatives; Structure of variation among units important for breeding; Prediction of selection gain; Evolutionary quantitative genetics; Methods of genetic mapp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artl, D.L., and A.G. Clark. (2006): Principles of Population Genetics (4. ed.). Sinauer Ass., Inc., Sunder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drick, P.W. (2005): Genetics of Populations (3. ed.). Jones and Bartlett Publishers, Bost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alconer, D.S., and T.F.C. Mackay (1996): Introduction to Quantitative Genetics (4. ed.). Longman Group Ltd., Essex.</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Lynch, M., and B. Walsh. (1998): Genetics and Analysis of Quantitative Traits. Sinauer Ass., Inc., Sunderl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of the content with a script and slides; exercises are used to improve the understanding of the material; computer labs are used to introduce students to computer programs for population genetic analysis.</w:t>
            </w:r>
          </w:p>
        </w:tc>
      </w:tr>
    </w:tbl>
    <w:p>
      <w:pPr>
        <w:pStyle w:val="Heading2"/>
        <w:bidi w:val="0"/>
        <w:spacing w:before="200" w:after="60"/>
        <w:jc w:val="left"/>
        <w:rPr/>
      </w:pPr>
      <w:bookmarkStart w:id="15" w:name="_Toc16"/>
      <w:r>
        <w:rPr/>
        <w:t>Module: Portfolio Module (Master) (3000-41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ortfolio module can only be taken once per study program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portfolio module between 1 and 7.5 ECTS credits can be achieved with one or several assignments. The following will be recognized as assignments with ECTS credit points (guideline: 30 hours = 1 ECTS credit):  - industry / government agency / company internship. Suitable areas/industries/companies are those operating upstream and downstream of agricultural production. Internships in agricultural production itself (i.e. on-farm) cannot be credited. Example for 6 ECTS credits: 20 working days of internship work + a written internship report of 20 pages. The internship does not need to be approved beforehand. The internship report has to be submitted to a professor of the faculty. There are no other guidelines of the faculty for writing the report besides the required number of pages. So it is advisable to ask the professor who will finally read the report about her/his guidelines. After reading the report and in case of accepting it, the professor will confirm the acceptance of the report to the dean of study affairs and will recommend the number of credits to be awarded to the student. The dean for study affairs will provide a confirmation that the internship counts for the portfolio module. The internship can be divided into two parts in different locations.    - research internship (i.e. The student joins the team of a scientific project being carried out by an institute or other research units.) Example for 6 ECTS credits: 20 working days of internship work + a written internship report of 20 pages that may include e.g. a work diary, a project description with research questions, methodology and, if applicable, results. The report has to be submitted to a professor of the faculty. There are no other guidelines of the faculty for writing the report besides the required number of pages. So it is advisable to ask the professor who will finally read the report about her/his guidelines. After reading the report and in case of accepting it, the professor will confirm the acceptance of the report to the dean of study affairs and will recommend the number of credits to be awarded to the student.  - Literature review or research essay about a scientific topic (5 - 10 pages per ECTS credit). - Summer schools for postgraduates (ECTS awarded in consultation with a professor). - Scientific workshops and training events for postgraduates organized by scientific associations and research institutions (ECTS awarded in consultation with a professor). - Language courses (preferably thematically relevant; maximum of 2 ECTS credits possible). - Training course in "soft skills" (only courses of proven benefit for the study area; maximum of 2 ECTS credits possible). - FIT tutor training course offered by the University of Hohenheim (maximum of 3 ECTS credits possible). - Courses on statistical programming or on statistical programs (maximum of 2 ECTS credits possible). - Certificates of the Virtual Academy of Sustainability are accepted with their credits. The certificates are acquired by an electronical exam at Hohenheim or at another partner university of that project: https://www.va-bne.de/index.php/en/studierende/beteiligte-hochschulen-2. The certificates will be recognized by Prof. Bieling. The Dean of studies is authorized to recognize and provide ECTS credits for other activities. After receiving written endorsement for his or her project from a professor, the student can apply to the Dean to receive ECTS credit points. Work undertaken as a research assistant (HiWi) at research institutions of the University of Hohenheim cannot be credited. Disputes concerning the recognition of credits for the module will be decisively determined by the examination committe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 are awarded by the responsible dean for study affairs Prof. Dr. Michael Kruse, upon provided certificates or recommendation by the mentoring professor. Please come to the office hour of Prof. Kruse, Mo. 12 - 1pm (Inst. f. Plant Breeding (350), Fruwirthstraße 21, 1. floor, left) and have your certificates with you.  The module can be completed and considered passed with 1 - 7,5 awarded ECTS points. The module is not mar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fundamental methodologies of scientific w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dentify and describe interdisciplinary correlations within their study progr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dentify gaps in their own knowledge and work independently to fill the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der guidance, develop and conduct a scientific projec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xpress results of scientific work in written and orally presented fo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conveys key competences according to its individual focus. These are mainly: independent work on and elaboration of a (scientific) topic, efficient information search and information analysis. Cooperation skills, self-organisation and organorganisational skills in groups, research teams or through an internship in a company. Independent organisation of activities within this module (by stud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not graded. Therefore, it is not included in the calculation for GPA. Students do not have to register for the exam of this module at the examination office. The module certificate issued by the dean is handed in at the examination office after completion of the module.  If you have questions, feel free to attend the Dean's open office hours on Monday from 12 —1pm (Institut for Plant Breeding (350), Fruwirthstraße 21, 2nd floor, left). Please do not write emails directly to the Dean of Studies.</w:t>
            </w:r>
          </w:p>
        </w:tc>
      </w:tr>
    </w:tbl>
    <w:p>
      <w:pPr>
        <w:pStyle w:val="Heading2"/>
        <w:bidi w:val="0"/>
        <w:spacing w:before="200" w:after="60"/>
        <w:jc w:val="left"/>
        <w:rPr/>
      </w:pPr>
      <w:bookmarkStart w:id="16" w:name="_Toc17"/>
      <w:r>
        <w:rPr/>
        <w:t>Module: Quantitative Methods in Biosciences (3402-420)</w:t>
      </w:r>
      <w:bookmarkEnd w:id="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Pieph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ethods covered by this module enable you to make an informed choice anong different statistical methods, when it comes to the design and analysis of your own survey or experiment.   Notice: compulsory for the specifications "Plant" and "Anim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first course in statist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is module, participants have a profound knowledge of basic statistical methods and concepts. They can apply advanced quantitative methods as used in either the biosciences or in economy. They are able to make informed use of up-to-date computing too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preparing and following up on lectures and while participating in the laboratory, participants practice self-reliance and time management. The successful participant is able to identify and apply suitable basic statistical methods for his or her own survey and experiment. Key concepts are understood so that the participant is well equipped to professionally communicate with a statistician about his/her planned experiment or survey both at the design stage and the analysis sta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t is necessary to register per ILIAS for the participation in this modul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ntitative Methods in Biosciences (34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Pieph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laborat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scriptive statistics, survey sampling, simple tests, Type I and Type II errors, confidence intervals, linear regression and correlation, residuals, analysis of variance, c2-tests, factorial analysis of variance, multiple linear regression, polynomial regression, nonlinear regres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Lab work will be done using a pocket calculator and the SAS statistical packa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no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ad, R., Curnow, R. N., Hasted. A. M. 1993. Statistical methods in agriculture and experimental biology. 2nd edition. Chapman &amp; Hall,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es, D.G. 1985. Essential statistics. Chapman and Hall, Lond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 www.uni-hohenheim.de/bioinformatik/lehre/module/module.htm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tice: First time offered in WS 07/08!</w:t>
            </w:r>
          </w:p>
        </w:tc>
      </w:tr>
    </w:tbl>
    <w:p>
      <w:pPr>
        <w:pStyle w:val="Heading2"/>
        <w:bidi w:val="0"/>
        <w:spacing w:before="200" w:after="60"/>
        <w:jc w:val="left"/>
        <w:rPr/>
      </w:pPr>
      <w:bookmarkStart w:id="17" w:name="_Toc18"/>
      <w:r>
        <w:rPr/>
        <w:t>Module: Seed Technology (3504-450)</w:t>
      </w:r>
      <w:bookmarkEnd w:id="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en des Moduls „3504-210 Saatgutkunde“ und die Lehrveranstaltung „3501-213 Saatgutkunde und -produktion“ bilden eine gute Basis für das Modul „3504-450 Saatguttechnologie“. Das Modul selbst bildet wiederum eine gute Basis für das Modul „3504-430 Seed resear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esse an Technologie im Bereich Saatgutaufarb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in Form von 2 Texten mit 2,5 S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lassungsvoraussetzung für die Modulprüfung: Teilnahme an mind. drei von sechs Exkursionen; Modulprüfung = 2/3 Prüfungsgespräch + 1/3 Hau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3,5 h Vor- und Nachbereitung + 0,5 h Prüfung = 16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ehmer des Moduls sind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jenigen Charakteristika von Saatgut aufzuzeigen und zu bewerten, die für die technische Saatgutaufbereitung mit dem Ziel der Qualitätsverbesserung relevant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en Überblick über technische Methoden zur Verbesserung der Saatgutqualität zu geben, deren Funktionsprinzipien und Arbeitskapazitäten zu beschreiben und Vor- und Nachteile zu disku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Verfahrenskette der Saatgutaufbereitung hinsichtlich der Technologie, von der Ernte bis zur Absackung,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esetzlichen Rahmenbedingungen bzgl. des Inverkehrbringens von Saatgut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hand eines vorgegebenen Fallbeispiels Vorschläge zur technischen Verbesserung der Saatgutqualität zu machen und zu bewer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in einem Betrieb technische Anlagen zur Saatgutaufbereitung zu identifizieren, im Kontext alternativer Methoden einzuordnen und zu bewe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lernen und trainieren die Studierenden selbstständiges Arbeiten und kritisches, analytisches Denken.  Gegen Ende des Moduls haben die Teilnehmer: - Wissen und Informationen bzgl. eines spezifischen Themas strukturiert und aufbereitet - Wissenschaftliche Arbeiten schriftlich zusammengefass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echnikbewertung der Saatgutaufbereitung (3504-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vermittelt den Studierenden ein vertieftes Verständnis bezüglich Technologien zur Saatgutverarbeitung. In diesem Zuge werden die individuellen Prozessschritte mehrerer Methoden der Saatguttechnologie mit ihren Zielen und Charakteristika bespro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u Beginn des Kurses werden die technologischen Charakteristika von Samen vorgestellt. Danach werden die folgenden zwischen Ernte und Aussaat angewendeten Verarbeitungsschritte bzw. Saatguttechnologien behandelt: Ernte, Trocknung, Reinigung, Lagerung, Behandlung, Priming, Umhüllung. Der Schwerpunkt wird dabei auf die funktionalen Prinzipien der Technologien und das benötigte Equipment gelegt. Zusätzlich werden synthetisches Saatgut und gentechnisch verändertes Saatgut bespro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ack, M. and Bewley, J.D. (2000). Seed Technology and its biological basis. 419 pp. Sheffield Academic Press Ltd., Sheffield, Eng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peland, L.O. and McDonald, M.B. (2001). Principles of seed science and technology. 4th ed., XIV + 467 pp. Kluwer Academic Publ., Norw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mpeter, W. und Amme, M. (1988). Saat- und Pflanzgutproduktion. 267 pp. Dt. Landwirtschaftsverl.,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e und Exkursionen zur Saatguttechnologie (3504-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gliedert sich in zwei Bereiche, einer Seminarreihe und einer Exkursionsreihe. Die Seminarreihe basiert auf der Aufarbeitung und schriftlichen Präsentation eines spezifischen vorgegebenen Themas. Die Präsentation erfolgt im Rahmen einer anzufertigenden Hausarb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Exkursionsreihe findet semesterbegleitend an ausgewählten Terminen statt. Der Fokus der Exkursionen richtet sich von der Saatgutanerkennung über die Saatgutaufbereitung bis hin zum Verkauf von Saatgu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ter werden zu einigen Themen Gastredner eingela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8" w:name="_Toc19"/>
      <w:r>
        <w:rPr/>
        <w:t>Module: Seed Research (3504-430)</w:t>
      </w:r>
      <w:bookmarkEnd w:id="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t would be helpful if students are already familiar with basic methods and their applications in seed science and technology as they are presented in the modules 3504-210 and 3504-420. However, this is not a requir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in groups with discussion (1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4 h presence + 155.5 h project work + 0.5 h presentation of project (exam)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are able to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dentify research topics in seed scien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stablish a hypothesis and an experimental pla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arry out an experiment with see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ritically evaluate experimental results statistically and according to relevanc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mploy technical terms in the field of seed science appropriate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 the end of this module, students will have ...   - organized group work independently, thereby enhancing their organizational skills, self-reliance, time management and cooperation skills  - improved their language and communication skills in small groups  - gained experience in preparing and carrying out an oral presentation of results of an experi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project work and students presentations are in English. Registration during the kick-off meeting in the first week of the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ed Research (3504-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evant research areas in seed science and technology, research institutions worldwide, scientific journals and internet services in seed science and techn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ecific properties of seeds relevant in seed research (uniqueness of a seed lot, change of seed quality over time, variation within a seed lo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spects for designing experiments with seeds (germiantion properties, effects of germinators, seed analysts, evaluation time,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atistical methods for the evaluation of germination test data (Probit analysis, hydrothermal mode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is preparing the practical course in the module Seed Research. It would be helpful if students had already participated in courses in seed science and technology to be familiar with methods and applications. However, this is not a requiremen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actical Course in Seed Research (3504-4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ebastian Bop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 conduct an experiment regarding a seed research topic of their choice as a group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y will establish a hypothesis, make an experimental plan, run the experiment in the seed laboratory of the institute, evaluate the results statistically and present the results and their discussion in a concluding presentation, which will be the oral exam.</w:t>
            </w:r>
          </w:p>
        </w:tc>
      </w:tr>
    </w:tbl>
    <w:p>
      <w:pPr>
        <w:pStyle w:val="Heading2"/>
        <w:bidi w:val="0"/>
        <w:spacing w:before="200" w:after="60"/>
        <w:jc w:val="left"/>
        <w:rPr/>
      </w:pPr>
      <w:bookmarkStart w:id="19" w:name="_Toc20"/>
      <w:r>
        <w:rPr/>
        <w:t>Module: Seed Testing (3504-460)</w:t>
      </w:r>
      <w:bookmarkEnd w:id="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3504-210 "Saatgutkunde" and the course 3501-213 "Saatgutkunde und -produktion" provide a good basis for this module. This module is a good preparation for the module 3504-430 "Seed resear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neral interest in seeds, in working with method instructions and in doing seed testing in practice after understanding the backgrounds. Actively reading and understanding instructions for lecture prepa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3.5 h preparation at home + 0.5 h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llustrate the objectives of seed testing and apply the methods with the help of the ISTA Ru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alyze sources of errors in seed testing and quantify robustness of the meth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ssess the validity of seed testing results based on the objectives and the methodology of the meth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dentify research topics for improving testing methods and to develop experimental plans for method standardization and valid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escribe the structure and work procedures of a typical German seed laborat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enhance their organizational skills, self-reliance, time management and team work abilities during preparation for the exam, while preparing and following up on lectures and during practical group work. They are trained in critical and analytical thinking and reading of scientific literature. They understand and write method instructions and compile training questions after the lectures to reflect their knowledge and generally improve their scientific articulaten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script and the “International Rules for Seed Testing” will be provided to the students. At the end of this module, the State seed testing laboratory at LTZ Augustenberg, Karlsruhe will be visited for half a day. Registration by joining the corresponding ILIAS course required (20 students ma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cientific Basis of Seed Testing Methodology  (3504-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sampling and for each of the testing methods: purity, other seed count, germination, viability, seed health, trueness to species and cultivar, moisture, weight, vigour and mixture composition analysis the following aspects will be presented and discussed: objectives, principle approaches, definitions, specific directions, sources of errors, variability, interpretation and validity of results. Furthermore, topics like method validation, quality management, laboratory accreditation and ISTA Rules work and decision making will be highlighted. Presentations and discussions shall encourage students to recognize method development, standardization and validation as an area of seed research that has a direct and great practical relevance for international seed testing business and international seed tra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onymus (2016). International Rules for Seed Testing. The International Seed Testing Association, Bassersdorf, Switzerlan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in Seed Testing with Excursion  (3504-4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this course, the following seed testing methods will be introduced, explained and applied in practice: sampling, purity, other seed by number, germination, tetrazolium test, species/variety test, moisture content, weight determination, excised embryo and seed vigour. The required tools and devices will be shown and used. The statistical evaluation of seed testing results will be discussed and applied. A method validation project will be presented and illustrated as well as measures for quality assurance in seed testing laboratories. The course will be completed with a visit of a seed testing laboratory (LTZ Karlsruhe Augustenberg) performing seed tes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onymous (2016). International rules for seed testing. International Seed Testing Association (ISTA), Bassersdorf, Switzer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onymous (2007). ISTA Handbook on seed sampling. 2th ed. International Seed Testing Association (ISTA), Bassersdorf, Switzer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onymous (2010). ISTA Handbook on pure seed definitions. 3th ed., IV + 127 pp. International Seed Testing Association (ISTA), Bassersdorf, Switzer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onymous (2010). ISTA Handbook on seedling evaluation. 3th ed. International Seed Testing Association (ISTA), Bassersdorf, Switzerla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script will be handed out in the first session for free. Registration by joining the corresponding ILIAS course!</w:t>
            </w:r>
          </w:p>
        </w:tc>
      </w:tr>
    </w:tbl>
    <w:p>
      <w:pPr>
        <w:pStyle w:val="Heading2"/>
        <w:bidi w:val="0"/>
        <w:spacing w:before="200" w:after="60"/>
        <w:jc w:val="left"/>
        <w:rPr/>
      </w:pPr>
      <w:bookmarkStart w:id="20" w:name="_Toc21"/>
      <w:r>
        <w:rPr/>
        <w:t>Module: Selection Theory (3501-470)</w:t>
      </w:r>
      <w:bookmarkEnd w:id="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Albrecht Melch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is required equivalent to the modules "Pflanzenzüchtung und Saatgutkunde" (3501-210) and "Biometrie" (3402-210) in the Bachelor-Curriculum Agrarwissen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are able to describe the basic principles and the theory of selection. They are capable of calculating the selection gain for 1-stage and multi-stage selection, as well as for 1-trait and multi-trait selection. They understand the principles of selection and its optimization. Students know how to select parents, and to evaluate the performance and stability of breeding materials. They can finally discuss how modern strategies of selection based on molecular markers can be combined with classical phenotypic selec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preparing and following up on lectures and during the exercises, students enhance their organizational skills, self-reliance and time management. They learn and practice critical and analytical thinking when challenged with scientific problems discussed in the lecture. In the exercises, students are able to apply their theoretical knowledg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lection Theory (3501-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Albrecht Melch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aluation of breeding materials: Methods for evaluation of the performance of parents; approaches for prediction of performance; mating designs for estimation of genetic varian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lection gain in plant breeding: Determination of the response to selection. Genotype by environment interactions. Factors influencing the selection gain and its maximisation in 1-stage selection procedur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dex and multi-stage selection: Determination and comparison of selection indices. Calculation of selection gain for multiple stages of selection. Optimization of multi-stage sele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ker-assisted selection: Establishing linkage maps. Mapping of monogenic traits. Mapping quantitative trait loci (QTL) of polygenic traits. Marker-assisted selection (MAS) of monogenic traits; basic principles of MAS in selecting for QT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mmonds, N.W. (1979): Principles of Crop Improvement. Longman,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cker, H.C.(2011): Pflanzenzüchtung. 2nd ed. Eugen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ricke,G.; Weber, W.E. (1986): Quantitative Genetics and Selection in Plant Breeding. De Gruyter, Berlin. P. 159-17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ker, R.J. (1986): Selection Indices in Plant Breeding. CRC Press, Boca Raton.</w:t>
            </w:r>
          </w:p>
        </w:tc>
      </w:tr>
    </w:tbl>
    <w:p>
      <w:pPr>
        <w:pStyle w:val="Heading2"/>
        <w:bidi w:val="0"/>
        <w:spacing w:before="200" w:after="60"/>
        <w:jc w:val="left"/>
        <w:rPr/>
      </w:pPr>
      <w:bookmarkStart w:id="21" w:name="_Toc22"/>
      <w:r>
        <w:rPr/>
        <w:t>Module: Three-Dimensional Modeling of Plant Architecture and Function (3400-410)</w:t>
      </w:r>
      <w:bookmarkEnd w:id="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Simone Graeff-Hönn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 specific requirem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report (50%) and scientific presentation with discussion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is module, students are able to describe plant architecture systematically and translate this knowledge into a three-dimensional plant model. They can assess plant architecture with manual and digital methods, analyze this data and use it within their constructed three-dimensional plant model. Students are able to explain how plant architecture influences light interception and photosynthesis and in-tegrate these processes into their constructed plant model. Finally, the students will be able to apply their model to analyze the effects of different plant architecture and crop arrangement on productivit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ed on the lectures and exercises, students will enhance their organizational skills, self-reliance, time management and knowledge transfer from theory to practice by con-ducting their own project covering practical measurements of plant architecture, con-structing their own three-dimensional plant model and using it to analyze different practical situations within the agronomic context. With the preparation of the written report and presentation and discussion of their work, they learn and practice both critical and analytical thinking, while generally improving their ability of exploring a scientific subject, and scientifically articulate and discuss their w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 of the lectures and exercises will be provided in ILIAS within the working group “Cropping Systems and Modeling” with the module number 3400-410. It is necessary to register in ILIAS for the participation in this modul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hree-Dimensional Modeling of Plant Architecture and Function (3400-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Simone Graeff-Hönn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ebastian Mun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combines lectures, exercises and a self-conducted project with the focus on plant architecture and its influence on light interception and photosynthesis of plants. The students will learn to describe plant architecture (spatial and temporal ar-rangement of plant organs) and measure it with manual and digital methods with the aim to construct their three-dimensional plant model with the software platform GroIMP. The model will then be used to analyze the effect of different plant architectures and cropping arrangements on light interception and photosynthesis and finally productivit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presented in the lecture.</w:t>
            </w:r>
          </w:p>
        </w:tc>
      </w:tr>
    </w:tbl>
    <w:p>
      <w:pPr>
        <w:pStyle w:val="Heading2"/>
        <w:bidi w:val="0"/>
        <w:spacing w:before="200" w:after="60"/>
        <w:jc w:val="left"/>
        <w:rPr/>
      </w:pPr>
      <w:bookmarkStart w:id="22" w:name="_Toc23"/>
      <w:r>
        <w:rPr/>
        <w:t>Module: UNIcert III English for Scientific Purposes (3000-420)</w:t>
      </w:r>
      <w:bookmarkEnd w:id="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oring at least 85 points in the Language Center’s entrance examination OR a UNIcert II certificate or equivalent proof of English language proficiency OR being enrolled in an English-language Master’s program at the Faculty of Natural Sci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ttendance, active participation, other (see individual course descriptions at https://spraz.uni-hohenheim.de/k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Icert III examination (240 minutes total): 180 minutes written exam, 30 minutes listening comprehension, 30 minutes 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25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successful completion of this module, the English language proficiency of the students corresponds to the level C1 of the Common European Framework of Reference for Languag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four specific courses of this module a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glish for Scientific Purposes: Scientific Writing (C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glish for Scientific Purposes: Critical Thinking (C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cultural Communication (C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cientific Reading and Discussions (C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details on the competencies you acquire beyond language proficiency, please read the individual course descriptions at https://spraz.uni-hohenheim.de/kurse?&amp;L=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You need to register for the UNIcert III courses. Information on how to register is available at https://spraz.uni-hohenheim.de/anmeldung?&amp;L=1. Online enrolment: http://spraz-anmeldung.uni-hohenheim.de/sprachen/056/sprache0_48.html Costs: 25,00 € for each of the four courses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NIcert III English for Scientific Purposes (1000-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Writing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focuses on written communication in the scientific world using English. The primary emphasis is on the structure and vocabulary of a scientific paper/article. Printed materials include articles and papers from each student's area of interest, as well as vocabulary, writing, and grammar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ritical Thinking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is relevant for anyone who would like to improve the way they read and deal with academic and scientific texts. Research based reading will cover strategies for improving reading techniques and skills such as speed reading and scanning academic texts for pertinent information. It will give you the opportunity to identify text types, critically assess and analyze their content to identify their main points, and distinguish fact from opin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cultural Communication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Communication between two members of the same cultural community takes place within the framework of a common language and against a common socio-cultural background. International communication may thus fail, or be less satisfactory than it could be, not only because of language problems but also because the participants have insufficient knowledge of each other's cultural background and an undeveloped awareness of what is unique to their own cultural backgro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ientific Reading and Discussion (2 SW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is particularly important for science students, as many leading textbooks and the majority of scientific research articles are written in English. Instructor feed-back will be given to each student's grammar, vocabulary, and fluency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https://spraz.uni-hohenheim.de/anmeldung</w:t>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w:instrText>
    </w:r>
    <w:r>
      <w:rPr/>
      <w:fldChar w:fldCharType="separate"/>
    </w:r>
    <w:r>
      <w:rPr/>
      <w:t>27</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13:24Z</dcterms:created>
  <dc:creator/>
  <dc:description/>
  <dc:language>en-US</dc:language>
  <cp:lastModifiedBy/>
  <dcterms:modified xsi:type="dcterms:W3CDTF">2022-09-29T14:13:24Z</dcterms:modified>
  <cp:revision>0</cp:revision>
  <dc:subject/>
  <dc:title/>
</cp:coreProperties>
</file>