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ioeconomy (starting WS 16/17)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I. Compulsory modules</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Farm Economics and Strategic Management in the Bioeconomy (4101-4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Inter- and Transdisciplinary Research Approaches in Bioeconomy (4301-4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Markets, Innovation and Social Acceptance of Biobased Products (5000-5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Master’s Thesis Bioeconomy (3000-4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Projects in Bioeconomic Research - Group Project (1505-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Properties of Biobased Resources and Products (3701-47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Sustainable Industrial Processes (1510-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
            <w:r>
              <w:rPr>
                <w:webHidden/>
                <w:rStyle w:val="IndexLink"/>
                <w:sz w:val="24"/>
                <w:szCs w:val="24"/>
              </w:rPr>
              <w:t>II. Semi-elective modules</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Agricultural Production of Biobased Resources (3403-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Economics and Management (5205-4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Natural Science Concepts (1507-40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
            <w:r>
              <w:rPr>
                <w:webHidden/>
                <w:rStyle w:val="IndexLink"/>
                <w:sz w:val="24"/>
                <w:szCs w:val="24"/>
              </w:rPr>
              <w:t>III. Elective modules in the agricultural sciences</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Agricultural Economics Seminar (4904-4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Applied Econometrics (4201-4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Bioeconomy Discourses (3403-48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Biological Pest Control (3603-49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Conservation Agriculture (3401-45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Conservation Biology (3201-58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Crop Production Systems (4905-4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Ecotoxicology and Environmental Analytics (3202-4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Environmental and Resource Economics (4101-4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Ethical Reflection on Food and Agriculture (4302-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Case Studies biobased products (4408-45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Farm and Project Evaluation (4904-4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Farm System Modelling (4904-46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Fertilisation and Soil Fertility Management in the Tropics and Subtropics (e-learning module) (3301-48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Food and Nutrition Security (4902-4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Food Tech Transition - Summer School 2019 (4302-49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From Genes to Transgenic Plants and Edited Genomes (3411-42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GIS and Remote Sensing in Landscape Ecology (3201-63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Global Agri-food Systems: Conventional, Organic, and Beyond (4302-46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Global Change Issues (3202-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Governance, Institutions and Organisational Development (4903-48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Innovations in Agriculture (4903-45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International Food and Agricultural Trade (4902-4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Knowledge and Innovation Management (4301-4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Land Use Economics (4904-4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Life-Cycle Sustainability Assessment (LCSA) of Biobased Value Chains (3403-49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Livestock Production Systems and Development (4908-44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Methods in Interdisciplinary Collaboration (4903-46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Natural Resource Use and Conservation in the Tropics and Subtropics (4907-4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Organic Farming in the Tropics and Subtropics (3405-4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Organic Food Systems and Concepts (3405-47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Organic Livestock Farming and Products (4908-45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Organic Plant Production (3401-46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Physiology and Biochemistry of Crops (3302-44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Plant Ecology (3202-44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Plant Quality (3302-46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Policy Processes in Agriculture and Natural Resource Management (4903-50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Portfolio Module (Master) (3000-41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Precision Farming (4404-5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Processing and Quality of Organic Food (3405-4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Qualitative Research Methods in Rural Development Studies (4903-47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Quantitative Methods in Economics (4901-47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Soil Fertility and Fertilisation in Organic Farming (3301-4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Sustainability Discourses and Environmental Sociology (4302-44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Waste Management and Waste Techniques (4406-41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9">
            <w:r>
              <w:rPr>
                <w:webHidden/>
                <w:rStyle w:val="IndexLink"/>
                <w:sz w:val="24"/>
                <w:szCs w:val="24"/>
              </w:rPr>
              <w:t>III. Elective modules in the natural sciences</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Agricultural and Forest Meteorology (1201-59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Fermentation Technology (1502-43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Food Process Design I - Efficient Processing and Transport Phenomena (1503-52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Integrated Bioprocess Engineering - Bioproduction (1510-42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Integrated Bioprocess Engineering - Upstream Processing (1510-44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e: Integrated Bioprocess Engineering – Bioseparation Process Science (Downstream Processing) (1510-43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Projects in Bioeconomic Research - Applied Project (1505-43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Scientific Writing and Reporting (1501-52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Soft Matter Science II - Food Physics (1507-5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9">
            <w:r>
              <w:rPr>
                <w:webHidden/>
                <w:rStyle w:val="IndexLink"/>
                <w:sz w:val="24"/>
                <w:szCs w:val="24"/>
              </w:rPr>
              <w:t>III. Elective modules in the social sciences and economics</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Banking (5106-5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Consumer Policy (5206-5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Derivatives (5106-64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Entrepreneurial Finance (5105-14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Environmental Economics 1 (5206-52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Environmental Economics 2 (5206-61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Growth Economics 1 (5208-51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Health Economics (5301-45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International Innovation Management (5706-41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International Innovation Management 2 (5706-55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Management-Methodology II (5301-4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Portfolio Management (5106-63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Banking and Derivatives (5106-61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Supply Chain Planning &amp; Advanced Planning Systems 1 (5803-42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Supply Chain Planning &amp; Advanced Planning Systems 2 (5803-52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Negotiation Management (5701-46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I. Compulsory modules</w:t>
      </w:r>
      <w:bookmarkEnd w:id="0"/>
    </w:p>
    <w:p>
      <w:pPr>
        <w:pStyle w:val="Heading2"/>
        <w:bidi w:val="0"/>
        <w:spacing w:before="200" w:after="60"/>
        <w:jc w:val="left"/>
        <w:rPr/>
      </w:pPr>
      <w:bookmarkStart w:id="1" w:name="_Toc2"/>
      <w:r>
        <w:rPr/>
        <w:t>Module: Farm Economics and Strategic Management in the Bioeconomy (4101-4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Knowledge of basic concepts in Economics as taught in the module “Economics and Management”.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workload = 56 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module students learn to evaluate internal and external costs and benefits of renewable resources for (new) biobased products and processes. Various methods of investment appraisal will be applied to optimise cultivation and harvest of permanent crops by means of adequate bioeconomic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cond part of the module students learn basic principles of Life-cycle Sustainability Assessment (LCSA) and are introduced to Risk Management at farm level and to stochastic risk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on and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ulsory for all students of the Bioeconomy Master program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Use Optimisation for Permanent Crops and Forests (41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logical growth of permanent crops and woodland resources will be modelled. These models will be combined with investment appraisals (e.g. calculating net present values and land rent) to derive optimised single and infinite rotations for different kinds of plantations. In addition, the optimum use of natural forests will be analysed taking all external and internal net benefits into account. The lectures deal with adequate bioeconomic concepts. The accompanying, in-class computer exercises enable the students to apply introduced theoretical concepts to real-world problems by means of spreadsheet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Yue, M., McGilvray, J. and M. Common (2003): Natural Resource and Environmental Economics; Third Edition. Munich, Pears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cycle Sustainability Assessment and Risk Management in the Bioeconomy (41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 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CSA part of this semi-module, students will be introduced to the most common tools in LCSA, including Life-cycle Assessment (LCA), Life-cycle Costing (LCC) and Social Impact Assessment. By the examples of biobased value chains the performance of LCSA as well as its strategic relevance for business will be demonstr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Risk Management part, first definitions of risk and uncertainty, ways to assess farmers’ risk attitudes and concepts for decision making under risk are presented. Second, major types and causes of risk in modern agriculture are analyzed together with available risk reducing instruments at farm level. Finally, an introduction to stochastic risk analysis is given. The contents presented are illustrated by in class Exce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 to date literature will be introduced in the lecture.</w:t>
            </w:r>
          </w:p>
        </w:tc>
      </w:tr>
    </w:tbl>
    <w:p>
      <w:pPr>
        <w:pStyle w:val="Heading2"/>
        <w:bidi w:val="0"/>
        <w:spacing w:before="200" w:after="60"/>
        <w:jc w:val="left"/>
        <w:rPr/>
      </w:pPr>
      <w:bookmarkStart w:id="2" w:name="_Toc3"/>
      <w:r>
        <w:rPr/>
        <w:t>Module: Inter- and Transdisciplinary Research Approaches in Bioeconomy (4301-4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s in Bioeconomic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t the two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50 %), written paper in the form of a review of a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160 h workload 28 h presence in 2 seminars  28 h presence in lectures 104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developed an understanding of system concepts and methodological approaches to trans- and interdisciplinary research. They are able to conduct systemic problem and multiple-actor analyses and are familiar with key concepts such as participation, stakeholder involvement, cooperation and networking in social groups and with approaches and methods for integrative project management. They are finally able to apply concepts to a specific case/examp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group communication and cooperation skills through learning by doing in the seminars. They gain competence in time management, self-reliance, team project planning, group facilitation, implementation and evaluation. Students learn to critically and analytically review scientific papers (on an inter- or transdisciplinary case), while writing essays enhances their scientific articulateness. Finally, they acquire reflection methods during the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ulsory for all students of the Bioeconomy Master programme.  The two written papers to be submitted refer to the identification of a practice-related research question (1) and a review of a paper on transdisciplinary research (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 and transdisciplinary approaches in Bioeconomy (43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 concepts and approaches for inter- and transdisciplinary research (hard - soft systems; ecological and social systems; constructivism and positivism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understanding of innovative biobased production processes from different disciplinary angles and in an integrative w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 and transdisciplinary research - how to conceptualize and organize a problem-oriented research approach in an interdisciplinary team; knowledge types, design of and principles and methods for inter- and transdisciplinary research; research project planning, management, monitoring and eval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ctor analyses and involvement - how to address, understand and interact with practition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cepts and methods for participation, cooperation and networking in multi-actor innovation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nhofer et al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erim et al. (201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on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hl and Hirsch Hadorn (200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units à 4 h (dates to be announc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n-tiered seminar room with moveable tab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amwork in interdisciplinary research groups (Seminar) (43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cused team work, systematic project planning, group communication and cooperation, actor/stakeholder analysis, monitoring and evaluation; feedback and reflection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 v. Thu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ovided by beginning of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veral neighbouring rooms are required; students split into groups of max. 8 -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ilitation of mixed working groups (Seminar) (4301-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e and functions of a facilitator, design, execution and evaluation of a group working process, phases and modes of facilitation, facilitation principles, methods and tools, dealing with difficult sit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lliger E, Zellweger T. 2007: The art of making your meetings and workshops purposeful and time-efficient. Agridea, Lind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tiered seminar room with moveable tables.</w:t>
            </w:r>
          </w:p>
        </w:tc>
      </w:tr>
    </w:tbl>
    <w:p>
      <w:pPr>
        <w:pStyle w:val="Heading2"/>
        <w:bidi w:val="0"/>
        <w:spacing w:before="200" w:after="60"/>
        <w:jc w:val="left"/>
        <w:rPr/>
      </w:pPr>
      <w:bookmarkStart w:id="3" w:name="_Toc4"/>
      <w:r>
        <w:rPr/>
        <w:t>Module: Markets, Innovation and Social Acceptance of Biobased Products (5000-5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module "Economics and Management"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Basic knowledge of microeconomic theory, in particular New Institutional Economics as well as Game and Decision Theory. This knowledge is acquired from the module "Economics and Management" (1st semester).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 56 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wo lecture 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c Aspects of the Bio-Economy" and "Business models, strategic management, and sustainability in the bioeconomy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conomic Aspects of the Bio-Economy" students acquire knowledge on the optimal use of non-renewable resources such as crude oil and natural gas and address the need to look for alternatives in time. They become acquainted with intertemporal models of resource economics. The course also deals with the welfare economic aspects of market failure in the environmental sector of the economy and (pareto-)optimal government policies to deal with the resulting problems. Here students learn to apply nonlinear optimization techniques to the government problem of maximizing social welfare with imperfect markets. In addition students learn techniques of preference assessment in order to analyze the social acceptance of biobased products as well the implications of their production, like for example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usiness models, strategic management, and sustainability in the bioeconomy" students learn to differentiate various business models and conduct internal and external analysis relevant for strategic management in the bioeconomic industry. They will be able to describe the relevance of sustainability for companies and relate the topic to strategic approaches and business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both lecture courses will be held in small groups they will be interactive. Discussion with and among students will play an important role. In addition, in the exercise part of the lecture course students work together on exercise sheets and are encouraged to discuss their solutions in groups and present these to the whole class. This framework helps students to develop their communicative skills in scientific discourse. Although both lecture courses focus on economic topics, inter- and transdisciplinary aspects of the bio-economy (natural science, agricultural science and technical aspects) will be specifically highligh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nomic Aspects of the Bioeconomy (5000-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lecture course students explore the specific problems of the optimal use of non-renewable resources such as crude oil and natural gas and the development of backup technologies to substitute these non-renewable resources.  The course also deals with optimal government policies to cope with market failure in the environmental sector of the economy. These policies focus on an overall efficient use of these scarce resources of an economy including the encouragement of R&amp;D and innovation in the bioeconomic sector. The last part of this lecture course focuses on different techniques of preference assessment. These are necessary to analyze the future acceptance of new biobased products by consumers and of the consequences of their production (e.g. land-use change) by society as a whole in ad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and Simulation (5000-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knowledge of methods for modelling and simulation of value systems from the perspective of microeconomic theories. They begin by learning the basics of modelling and simulation (including a brief consideration of epistemological issues) and are then introduced to different modelling methods and languages. On this basis, the models are coded in simulation software. The students gain the necessary tool competence and learn to apply it in the exercises accompanying the lectures. Finally, students become acquainted with statistical techniques to analyze and interpret data obtained through the simulation. Students learn all the steps of a simulation study and to apply them to a practical examp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4" w:name="_Toc5"/>
      <w:r>
        <w:rPr/>
        <w:t>Module: Master’s Thesis Bioeconomy (3000-4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and, if required by th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field of bioeconomy according to given instructions on an assigned topic and record their findings. Depending on the topic, research may include laboratory work, field experiments or case studies. Students have extensive knowledge and expertise in the topic of their Master’s thesis. They are able to employ scientific methods in the field of bioeconomy and adjo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In addition, they know how to write a scientific research paper and, if applicable,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uhoh.de/mastersthesisbioeconom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Bioeconomy (300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5" w:name="_Toc6"/>
      <w:r>
        <w:rPr/>
        <w:t>Module: Projects in Bioeconomic Research - Group Project (1505-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Zeynep Atamer, Dr. Myriam Löffler,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mpulsory modules of the Master's programme in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of the Master's programme in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osé (70%) and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workload = 56 h attendance + 104 h independent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students have the opportunity to apply the methods and skills learned in the compulsory modules. They perform a system analysis of a whole biogenic value chain from an inter- and transdisciplinary perspective. They gain practical knowledge and skills by applying the methods of value stream mapping, life-cycle and impact assessment as well as continuous improvement techniques. This enables students to identify gaps and lacks of knowledge to be addressed in various disciplines of (bioeconomic) research and development.This allows managing projects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inter- and transdisciplinary skills to analyze biogenic value chains from interrelated agricultural, natural science, engineering as well as social and economical perspectives. Key competencies developed range from independent working and analytical thinking to teamwork, 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s in Bioeconomic Research - Group Project (15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Dr.-I Jörg Hinrichs,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Zeynep Atamer, Dr. Myriam Löff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a set of tools and skills are provided to identify, describe, evaluate, and improve the sustainability of the value chain of a (new) biobased produ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analyze a whole biogenic value chain currently on the agenda of the bioeconomy transformation process to develop a deeper understanding of biobased industrial and commerci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th support from supervisors and in communication with partners from industry, students first identify a value chain related to food, feed, fibre or fuel production. They then describe, analyse and identify gaps in the value chain from biomass production to conversion and market introduction of the produ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methods and tools can be used for the syste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nergy and mass flows”, and “thermodynamic consider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upply chain management based on “value stream mapping” and “continuous improvement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life-cycle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nvironmental and social impact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methods and tools are introduced to demonstrate how to carry out an internet-based case study using a step-by-step approach. Particular emphasis is placed on the selection of green materials, the design of factory operations and the management of market introduction of (new) bio-based products. Environmental and social impacts of the value chain will be assessed and approaches for waste reduction and energy saving will be elaborated in order to optimize produc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ly, based on their analysis, students develop a concept to improve an existing biogenic value chain or scientific and engineering pre-studies can be carried out to fill identified gaps or create new products. The results as well as the pros and cons of the applied methods are presented and discussed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ton, J./Klassen, R./Jayaraman, V.: „Sustainable supply chains: An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Journal of Operations Mangement, 25. Jahrgang (2007), Heft 6, S. 1075 – 108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inée, Jeroen (Ed.) (2002): Handbook on Life Cycle Assessment - Operational Guide to the ISO Standards Series: Eco-Efficiency in Industry and Science, Vol. 7, Kluwer Academic Publisher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llaksen, Joel (2011): Guidelines for Developing a Sustainable Biomass Supply Chain Biomass in: Biomass Gasification: A Comprehensive Demonstration of a Community Scale Biomass Energy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al Report: 2011 USDA, West Central Research and Outreach Center, University of Minneso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e: Properties of Biobased Resources and Products (3701-47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ustainable industri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 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tudents prepare and hold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workload = 56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scribe the diversity of biobased resources and decide which are best suited for different uses (material or chemical) in the context of food, feed, fuel and fibre. They are familiar with the properties of biobased resources and intermediate products. Students learn to develop concepts for quality optimization of biobased resources in the biomass production and supply phase (up to the factory gate). This module is related to “Sustainable industrial processes” and deals with the composition and properties of raw biomass. In addition it addresses pre-treatment and primary conversion to intermediate products such as sugar, starch and fibre for further processing to bio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 multidisciplinary skills and concepts necessary to determine the complex factors influencing biomass properties, composition and quality. Critical, analytical thinking as well as creativity are encouraged in the identification of innovative ways of utilizing biobased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andatory registration for the module is required within the first two weeks per ILIAS. In the introductory session a password is distributed. This module is compulsory for all students of the Bioeconomy Master program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perties of Biobased Resources and Products (37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 Prof. Dr. Iris Lewandowski, Prof. Dr. Christian Zörb, 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ain knowledge of properties and characteristics of biobased resources and their intermediate products, learn to characterize the quality specifications for different uses (food, feed, fuel, fibre) for the bioeconomy and to become acquainted with technical methods for the optimization of resource quality. The module contents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Characteristics of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omposition and properties of biobased resources including biomass from crops, animals, algae, yeasts, organic wastes and resid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haracterization of intermediate biobased products occurring in the supply ch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thods for qualitativ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Quality demands of different use options for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scription of use options for biobased resources (food, feed, fibre, fu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Quality and hygiene demands of food and fe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hemical and mechanical properties required for material, chemical and energetic uses of bio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ompetition for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Optimization of the properties of bio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asures that can be applied during the production of biobased resources, for example in crop production, to support the optimization of biomass properties for different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asures that can be applied in the biomass supply chain to support the optimization of biomass qualities for different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gricultural processes of pre-treatment and conversion, such as ensiling and fermentation in biogas plants, and their influences on biomass proper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7" w:name="_Toc8"/>
      <w:r>
        <w:rPr/>
        <w:t>Module: Sustainable Industrial Processes (1510-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roperties of biobased Resources an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rnrnThis module may be attended by other students in MSc programmes at Hohenheim in agreement with the responsible module coordina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 oral pre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04 h independent study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for the module. After the course participants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y thermochemical and biotechnological routes for the conversion of renewable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y the relevant properties of renewable resources and discuss the differences in comparison to petrochemical-bas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me examples and list categories of processed products derived from the conversion of primary agricultur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me the required process steps and the specific unit operations utilized for the conve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eflect qualitatively on the thermochemical and biochemical steps used in the conversion of renewable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plain the concept of industrial conversion of renewable resources with examples of products, both for thermochemical and biochemical conver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ssess which products are best produced by thermochemical or biochemical conve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ve skills in scientific discourse; fundamental technical knowledge allowing for a competent solution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cal Conversion of Renewable Resources (151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focuses on the manufacture of products of industrial biotechnology which are currently the most importa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will be placed on aspects of biorefinery concepts relevant to biotechnology. In addition possibilities of knowledge-based biotechnology for the production of new biobased products will b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deals with further processing steps of intermediate biobased products such as sugars and starch. (The initial conversion steps are covered in the module “Properties of biobased resources and produ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chemical Conversion of Renewable Resources (1510-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cus is on chemical and thermochemical and conversion of biomass. The module introduces the pretreatment of biomass and the production of sugars as precursors for biochemical processes. In addition it presents the production of chemical energy carriers / fuels as well as the production of platform chemicals. This will cover state-of-the-art techniques as well as processes currently under development. The concepts of biorefineries and the role of the different processes involved will also be discussed.</w:t>
            </w:r>
          </w:p>
        </w:tc>
      </w:tr>
    </w:tbl>
    <w:p>
      <w:pPr>
        <w:pStyle w:val="Heading1"/>
        <w:bidi w:val="0"/>
        <w:spacing w:before="200" w:after="60"/>
        <w:jc w:val="left"/>
        <w:rPr/>
      </w:pPr>
      <w:bookmarkStart w:id="8" w:name="_Toc9"/>
      <w:r>
        <w:rPr/>
        <w:t>II. Semi-elective modules</w:t>
      </w:r>
      <w:bookmarkEnd w:id="8"/>
    </w:p>
    <w:p>
      <w:pPr>
        <w:pStyle w:val="Heading2"/>
        <w:bidi w:val="0"/>
        <w:spacing w:before="200" w:after="60"/>
        <w:jc w:val="left"/>
        <w:rPr/>
      </w:pPr>
      <w:bookmarkStart w:id="9" w:name="_Toc10"/>
      <w:r>
        <w:rPr/>
        <w:t>Module: Agricultural Production of Biobased Resources (3403-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c knowledge on agricultural production of biobased resources that is needed to accomplish the Master Programme in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students prepare and hold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written exam, 50% presentation including discussion and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 h = 56h presence + 104 h preparation at home +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 sound knowledge of crop and livestock production in various agro-ecological zones and production systems. They are able to understand the conditions of agricultural production for biomass under different ecological and socio-economic settings. They investigate the natural resource base of agricultural production and have the skills to characterize material flows in agricultural systems, including agricultural products. On this basis, they are able to develop concepts for the sustainable production of biomass for the biobase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al with complex natural systems. They understand the implications of this complexity on the agricultural production stage of biobased value chains. They gain the analytical skills and practice the critical thinking necessary to engage in the discussion on sustainable land-use systems and the implications of competing uses of biomass on food security. They are able to explain the role of agricultural production in the bioeconomy. They also gain skills in oral presentation, team work and interdisciplinary collabo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due to limited number of places on excursion): 45  Prioritiy will be given to students for whom the module i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Production of Biobased Resources (3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 Prof. Dr. Regina Birner,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Andreas Fangmeier, Prof. Dr. Volker Wulfmeyer, apl ProfDr Ludger Herrmann,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verall objective of the module is to provide fundamental knowledge on the functioning of agricultural systems in different climatic zones for the production of biobased resources for the bio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modul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Agro-eco systems in different climatic 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scription, systematics and functioning of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Provision of ecosystem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physical principles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climate in agricultural production and impact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Agricultural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ystematics, description and analysis of agricultural production systems in different agro-ecological reg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ase studies in crop and anim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 and outputs and material flows in agricultural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Yields and quality of products from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mass supply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Logistic aspects of biomass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iomass supply in the context of food secur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w:t>
            </w:r>
          </w:p>
        </w:tc>
      </w:tr>
    </w:tbl>
    <w:p>
      <w:pPr>
        <w:pStyle w:val="Heading2"/>
        <w:bidi w:val="0"/>
        <w:spacing w:before="200" w:after="60"/>
        <w:jc w:val="left"/>
        <w:rPr/>
      </w:pPr>
      <w:bookmarkStart w:id="10" w:name="_Toc11"/>
      <w:r>
        <w:rPr/>
        <w:t>Module: Economics and Management (5205-4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ntroduces to basic concepts used in Economics and Management required to accomplish the MSc Bioeconomy. It doing so, it (i) complements the semi-elective modules imparting basic knowledge in the agricultural and natural science, and (ii) forms the basis for the more advanced compulsory modules “Internal and External Costs &amp; Benefits of Biobased Products” and “Markets, Innovation and Social Acceptance of Biobased Products”, and for elective modules from the fields of Economics and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and case study with oral presentation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 sound knowledge of basic ideas and concepts of economics and corporate finance. They can communicate these ideas and concepts in interdisciplinary teams. They are able to employ methods used in economics and corporate finance to construct solutions to real-world problems that arise the context of organizing the biobased economy. On this basis, they are prepared to follow more advanced Economics and Management cour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communicate and to work in interdisciplinary and international teams. They can think analytically and critically and employ quantitative methods to solve economic, business, and social issues. They are able to carve out important and to abstract from less important chann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Economic Concepts for Bioeconomists (5205-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enables students to understand the operations of value chains in the national and the global context. In order to make the interdependencies of value chains transparent, this course introduces students to the functioning of markets and the role of governments. While the economic concepts we deal with apply more generally, we have a special eye on applications to the bioeconomy. We will use quantitative methods, but economic math tends to be simpler than Math taught to undergraduates at universities. The course paves the ground for subsequent semi-elective Economics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in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205-4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las Lampen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verall objective of the module „Corporate Finance” is to provide a basic understanding of corporate finance and managerial responsibilities. The lectures cover qualitative as well as quantitative aspects of decision making with a focus on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modul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apital budg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ash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Performan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isk management (financial as well as operational ri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esulting consequences for managerial decision mak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phen Ross, Randolph Westerfield, Jeffrey Jaffe (latest edition), Corporate Finance, Mcgraw-Hill/Irw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s take place in the first half of the semester (4 hours per week).</w:t>
            </w:r>
          </w:p>
        </w:tc>
      </w:tr>
    </w:tbl>
    <w:p>
      <w:pPr>
        <w:pStyle w:val="Heading2"/>
        <w:bidi w:val="0"/>
        <w:spacing w:before="200" w:after="60"/>
        <w:jc w:val="left"/>
        <w:rPr/>
      </w:pPr>
      <w:bookmarkStart w:id="11" w:name="_Toc12"/>
      <w:r>
        <w:rPr/>
        <w:t>Module: Natural Science Concepts (1507-40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ic knowledge on natural science concepts that is needed to accomplish the Master Program in Bioeconomy.rnrnIt is a prerequisite for the Module „Sustainable Industrial Processes“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e admission regulations for the Master Programme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independent study + examrn=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understand fundamental natural science concepts and have the ability to apply these concepts to Bioeconomy-related challeng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define and explain key elements of natural sciences and to communicate their findings to colleagues and professionals from other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improve their communicative skills in scientific discourses and are able to understand and transfer fundamental natural science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Science Concepts, Lecture (1507-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Dr.-I Jörg Hinrichs, Prof.Dr. Walter Vetter, Prof. Dr. Lutz Fischer, Prof. Dr. Uwe Beifuß, Prof. Dr. Jochen Weiss, 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Zeynep Atamer, Dr. Myriam Löffler, Dr. rer. nat. Maike Schwid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es fundamental concepts of “Natural Sciences” and aims to deliver basic knowledge in Chemistry, Microbiology, Biotechnology, (Food) Engineering, and Material Science. A case study, for instance on ‘Time Temperature Indicators”, fosters knowledge transfer and enables the students to apply the different concepts to one concrete example of application. Lecture-accompanying experiments and guided tours through the laboratories and pilot plants of the Institute of Food Science and Biotechnology are part of the course schedule. Moreover, 2 industry – hosted lectures further highlight the importance of natural Sciences as one of the key disciplines in Bioeconomy.</w:t>
            </w:r>
          </w:p>
        </w:tc>
      </w:tr>
    </w:tbl>
    <w:p>
      <w:pPr>
        <w:pStyle w:val="Heading1"/>
        <w:bidi w:val="0"/>
        <w:spacing w:before="200" w:after="60"/>
        <w:jc w:val="left"/>
        <w:rPr/>
      </w:pPr>
      <w:bookmarkStart w:id="12" w:name="_Toc13"/>
      <w:r>
        <w:rPr/>
        <w:t>III. Elective modules in the agricultural sciences</w:t>
      </w:r>
      <w:bookmarkEnd w:id="12"/>
    </w:p>
    <w:p>
      <w:pPr>
        <w:pStyle w:val="Heading2"/>
        <w:bidi w:val="0"/>
        <w:spacing w:before="200" w:after="60"/>
        <w:jc w:val="left"/>
        <w:rPr/>
      </w:pPr>
      <w:bookmarkStart w:id="13" w:name="_Toc14"/>
      <w:r>
        <w:rPr/>
        <w:t>Module: Agricultural Economics Seminar (4904-4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is targeted at Master students majoring in Agricultural Economics, who can choose it as one of their semi-elective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art from learning methodologies and facts related to the agricultural and food sector, Agricultural Economics Master students should also train the skills of proper academic writing and presentation. Effective communication of ideas and research results is key for professional success at higher levels. This module provides an opportunity to improve such skills. Furthermore, it constitutes a forum for the discussion of topical issues in agricultural economics across sub-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scientific writing and different skills of scientific presentations (oral presentation, poster design,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mited number of particpants - students must register in ILIA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Economics Seminar - Lecture (49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 Prof. Dr. Volker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ach participating student will be assigned a seminar topic and a tutor at the beginning of the semester, whereby own fields of interest will be taken into account. Participants will have 6-8 weeks to prepare a short paper on the topic (maximum 15 pages) under the supervision of the tutor. Seminar topics can include literature reviews about current issues, book reviews, small empirical analyses, research proposals, and other tasks. In the second half of the semester, the papers will have to be presented orally (15-20 minutes), followed by a critical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verall grading will be based on the tutor?s assessment of the submitted written paper (70%) and the oral presentation (30%). Apart from contents, presentation style and effectiveness will be consid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Economics Seminar - Paper and Presentation (4904-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 Prof. Dr. Volker Hoffmann, Prof. Dr. Harald Grethe, Prof. Dr. Martina Brock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cond half of the semester, the papers will have to be presented orally (15-20 minutes), followed by a critical discussion.</w:t>
            </w:r>
          </w:p>
        </w:tc>
      </w:tr>
    </w:tbl>
    <w:p>
      <w:pPr>
        <w:pStyle w:val="Heading2"/>
        <w:bidi w:val="0"/>
        <w:spacing w:before="200" w:after="60"/>
        <w:jc w:val="left"/>
        <w:rPr/>
      </w:pPr>
      <w:bookmarkStart w:id="14" w:name="_Toc15"/>
      <w:r>
        <w:rPr/>
        <w:t>Module: Applied Econometrics (4201-4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important for all students who want to carry out empirical economic research and policy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is module you must have a solid background in statistics and a good understanding of microeconomics. Successfully completed courses in both of these subjects at the undergraduate level are essential and assumed.   Please take this seriously. You will not have the opportunity during the blocked module to review and improve your basic knowle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 and homework assig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multiple regression models and selected topics in econometrics. They know how to handle data sets and carry out standard econometric analyses in the agricultural and food sector, using modern statistical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a competency in econometrics as it is applied to agricultural economics. Specifically, students will learn how to use econometric models and make assumptions for real life situations. They will be able to reach empirically based conclusions and communicate them effectively using statistical and econometric tools. Students will be trained in critical and analytical econometric thinking, enabling them to competently use their technical knowle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Econometrics (Exercises) (42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the description for the practical class which accompanies the lecture “Introductory Econometr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lecture together with the practical class is to make students acquainted with econometric techniques frequently used in applied economic research. It provides a modern treatment of methods and models suitable for the analysis of cross-section, time series and pane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 of the weekly practical class is to repeat important concepts discussed in the lecture and demonstrate their practical application using real world data sets with the help of STATA, a statistical software package. STATA is a commercial software which is available in all PC labs of the un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ter successfully attending this module, consisting of the lectures "Introductory Econometrics" and the "Applied Econometrics" practical classes, students are expected to be able to select a proper statistical method for investigating an economic problem and to meaningfully interpret the results obtained by using a statistical software pack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module you must have a solid background in statistics and a good understanding of microeconomics. Successfully completed courses in both of the subjects at the undergraduate level are essential and assum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H. and Watson, M.M. (2012) Introduction to Econometrics, Pearson (3r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teriou, D. and Hall, S.G. (2007) Applied Econometrics, Palgrave (rev.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menta, J. (1986) Elements of Econometrics, MacMillan (2n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eek, M. (2012) A Guide to Modern Econometrics, Wiley (4th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ldridge, J. (2013) Introductory Econometrics. A Modern Approach, Cengage Learning (4th 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in classroom and computer lab, computer exercises, discussion of recent empirical artic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ory Econometrics (lecture) (5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bert Jung, Prof. Dr. Aderonke Osikominu,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make students acquainted with econometric techniques frequently used in applied economic research. It provides a modern treatment of methods and models suitable for the analysis of cross-section, time series, and panel data. After successfully attending this class students are expected to be able to select a proper statistical method for investigating an economic problem and to meaningfully interpret the results obtained by using a statistical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ck, J.H. and Watson, M.M. (2012) Introduction to Econometrics, Pearson (3rd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e: Bioeconomy Discourses (3403-48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related to all compulsory modules in the Bioeconomy Master program and serves to put the contents of these modules in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of a written discussion paper (working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of a written discussion paper (working paper), including discussion protocol and moderation of discussion on its contents (50%), and 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various concepts, aspects and strategies of the bioeconomy and are able to discuss these critically or challenge them. They have developed their own perspective on the contents and potential of the bioeconomy as well as on the mechanisms of a societal transformation towards a biobased, sustainable economic system. They are able to describe the relevance and contributions of the different sectors and stakeholder groups in the bioeconomy. In addition, they are able to reflect on their own role as future bioeconomis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both their teamwork skills and ability to work independently through the elaboration of discussion papers (on a conceptual or controversial topic in the field of the bioeconomy) in groups. Through the preparation and discussion of these papers, they learn and practice critical, analytic thinking. Writing skills are trained through the writing of the report. Verbal communication skills are learnt and practiced through the presentation of the results and the moderation of discussions in which the discussion papers they have prepared are presented and also reviewed with external expe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iscussion papers prepared and presented in the tutorials form 50% of the total assessment.  Course materials are provided in ILIAS; please see "Nachwachsende Rohstoffe und Bioenergiepflanzen (340b)" and module nu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Discourses (3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6" w:name="_Toc17"/>
      <w:r>
        <w:rPr/>
        <w:t>Module: Biological Pest Control (3603-49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combination with the module "Exercises in Biological Pest Control" (3603-500) (limited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tection, incl. principles of biological control (module "Pflanzenschutz" 3603-210 (in german) or equivalents of other univers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in depth the potential of the respective antagonist groups, the biology of antagonists and their use in practice. Students are able to identify biocontrol relevant processes in ecosystems, to analyse their interactions and to estimate positive and negative consequences of biological pest control. They are proficient in drawing the necessary information for benefit-risk-analyses from the available literature and integrate this information into strategy models. Students are finally aware of the limits and risks of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ith the compilation of a written scientific paper (in groups), students practice self-reliance, time management and team work. They practice both critical and analytical thinking and reading of scientific literature and they improve their capability of exploring and articulating a scientific issue. In case studies they learn to define scientific problems and design consistent research and development plans in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exclusively covers biological control of insect and mite pes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Pest Control (36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ms, scopes and target groups of biological pest control, suitable natural antagonists; strategies of biological pest control, short and long-term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logy of natural antagonists of pest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viruses; pathogenesis and specificy; persistence in the environment; formulation and synergisation of viruses; production of viruses; application and application technique; examples of successful control using viruses, limitation of 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bacteria with emphasis on Bacillus thuringiensis, B. popilliae, B. sphaericus ; pathogenesis and specificy of entomopathogenic bacteria; persistence in the environment formulation and synergisation of bacteria, application and application technique; examples of successful control and limitations of using 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n successful control, risks and limitations of entomopathogenic 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fungi; infection biologye, pathogenesis and specificy of entomopathogenic fungi; morphological and mol.-biol. characterisation of specific strains of selected fungal species (e.g. Metarhizium anisopliae, Beauveria brongniartii, B. bassiana, Verticillium lecanii, Paecilomyces fumosoroseus); persistence in the environment; application and application technique and specific uses; examples of successful control and limitations of using 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mat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nematodes; infection biology; production, applica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f predacious and parasitoid life forms; antagonist spectrum of a (pest)species; selection of suitable antagonists (type, species, adaptation to prey or host, resp., ecotypes, specificy, prey/host preferences); importance of additional (pollen, carbohydrates) and alternative food; describing antagonistic performance under controlled conditions and in practice; impact of other crop protection measures; lab-to-land-transfer of results (i), into different crops (ii); into different agroecosystems (iii) (climate, crop, frame conditions); successful and failing biocontrol using predators and parasitoids with causal analysis; risks of biocontrol using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Economical importance of biolocical pest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tab/>
              <w:t>Perspectives of bioloc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criptum can be downloaded from The ILIAS-platform and comprises the lecture presentations, additional and advanced original literature.</w:t>
            </w:r>
          </w:p>
        </w:tc>
      </w:tr>
    </w:tbl>
    <w:p>
      <w:pPr>
        <w:pStyle w:val="Heading2"/>
        <w:bidi w:val="0"/>
        <w:spacing w:before="200" w:after="60"/>
        <w:jc w:val="left"/>
        <w:rPr/>
      </w:pPr>
      <w:bookmarkStart w:id="17" w:name="_Toc18"/>
      <w:r>
        <w:rPr/>
        <w:t>Module: Conservation Agriculture (3401-45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t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onomy, agricultural engineering, and weed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publication format (25 %); presentation (6 %) with handout (4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6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fine conservation agriculture. They have profound knowledge of and understanding for its methods and the role of conservation agriculture in the context of given (different) ecological and socio-economic condi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communication and cooperation skills during preparation for the exam, while preparing and following up on lectures and during the exercises. They are trained in structuring their knowledge and information and enhance their written articulateness by compiling the written paper and while preparing a case study presentation. They practice critical and analytical thinking during the lectures and exercises, while generally improving their ability of exploring a scientific subject. The presentation on the case study finally imroves their presentation and oral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ervation Agriculture (34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 Prof. Dr. Wilhelm Claupein,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finition and objectives of conservation agriculture, i.e. What should be conserved in agricultural areas and why?, Overview and illustration of conservation agriculture using examples of modern and traditional systems all over the wor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nservation 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finition: Mulch till, ridge-till, strip-till, no-till, Machinery: design and function, Improvement of soil properties and effects on non-favourable soil properties and biodiversity, Energy , labour and co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ffects of tillage on soil and plant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sible reduction of soil erosion and run-off, Enhancement of biological soil activity, e.g. earthworms, Water and nutrient availability and resource use efficiency by the crop, Soil tillage and wee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Crop rotation and plant nutrition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cal differences with conventional farming systems, Impact on nutrient dynamics and crop performance, Chemical input requirements compared to conventional systems, Further conservation benefi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Conservation agriculture farming practises an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ed cropping systems: intercropping, agroforestry, permaculture benefits and disadvantages, Design and management aspects for optimisation of yields and conservation of the system (environment), Effect on CO2 emission and seques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amples of conservation agricultur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itional systems in Europe, Modern conservation systems in USA, Brazil and Canada, Development of conservation agriculture in Germany, Effective conservation systems depending on agro-climatic zones, soil condition, socio-economic context, farmers skill and intere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Landscape management and bio-energy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diversity, Conservation of cultural and semi-natural landscapes, Energy trees and crops with conservation and landscape value, Overview of multifunctional land-use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Weed control and pest management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y of selected weed species and their distribution methods, No-tillage and herbicide resistant crops, Controlling weeds by managing their environment and germination pattern, Mechanical versus chemical weed control, Eco-toxicology of pesticides, Biological control of pests and we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Precision farming in conservati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atial and temporal distribution pattern, Concept of site specific management, Technologies of precision agriculture, Selected examples for site-specific tillage, seeding fertilisation, weed and pest management and harve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of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units including 9 lectures, 2 seminars and 3 excursions + field tuto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method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Slide presentation (labtop and beamer), blackboard, hand ou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s: Publications provided by the lecturer will be summarised and explained in short presentations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work: Supervised practical work in small grou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 Field 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arcía-Torres, L.; Benites, J.; Martínez-Vilela, A.; Holgado-Cabrera, A. (Eds.), 2003. Conservation Agriculture.Environment, Farmers Experiences, Innovations, Socio-Economy, Policy. ISBN: 1-4020-1106-7516 p.Jones, A.J.R. Lal, and D.R. Huggins. 1997. Soil erosion and productivity research. 5-A regional approach. Am J of Alter agri (12); 185-192. McCormack, D.E., K.K. Young, and L.W. Kimberlin, 1981. Technical and societal implications of soil loss tolerance. In R.P.C. Morgan [ed.] Soil Conservation, Problems and Prospects, John Wiley &amp; Sons, New York, NY. Schertz, D.L., W.C. Moldenhauer, S.J. Livingston, G.A. Weesiers, and E.A. Hintz. 1989. Effect of past soil erosion on crop productivity in Indina. J. Soil and Water Conserv. 44 (6): 604-608. Weesies, G.A.,S.J. Livingston, W.D. Hosteler, and D.L. Schertz. 1994. Effect of soil erosion on crop yield in Indiana: results of a 10-year study. J. Soil and Water Conserv. 49(6):597-600. Young, A. 1997. Agroforestry for soil management. Cab International, Wallingford, UK, 320 pp.</w:t>
            </w:r>
          </w:p>
        </w:tc>
      </w:tr>
    </w:tbl>
    <w:p>
      <w:pPr>
        <w:pStyle w:val="Heading2"/>
        <w:bidi w:val="0"/>
        <w:spacing w:before="200" w:after="60"/>
        <w:jc w:val="left"/>
        <w:rPr/>
      </w:pPr>
      <w:bookmarkStart w:id="18" w:name="_Toc19"/>
      <w:r>
        <w:rPr/>
        <w:t>Module: Conservation Biology (3201-58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artin Diete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ide to the application of fundamental ecological principles taught in other landscape ecology modules  Introduction to nature conservation with a particular focus on Central European agricultural landscapes for other students in the agricul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includes lectures, seminars and excursions. Lectures cover the theoretical basics of conservation biology and illustrate current conservation issues using examples from central and western European habitats and cultural landscapes. Seminars will cover current issues of conservation biology. Topics will consider specific wishes from students. Excursions will include visits to county, district and state conservation administrations, applied research institutions and NG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aims to provide a sound knowledge on current conservation issues. This includes conservation issues in southern Germany that are placed in the context of global, EU and federal frameworks. Basics of conservation planning will also be part of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will be on active student participation and student input (mainly during seminars and excursions). Protocols from excursions and to a limited extent presentations can be accomplished as group work strengthening competencies in producing joint out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s considered a pre-requisite for professional activities in conservation administrations, conservation organizations and consulta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disciplinarity is a key competence. Students will be able to address complex problems and develop multi-scale solutions guiding the co-operation of different stakeholders (leadership qua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space constraints in the course room and during excursions the number of participants in this module is limited to 20. Registration via ILIAS is thus compulso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ervation Biology (3201-5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Martin Dieterich, 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hristine Shepp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andatory module of the MSc Landscape Ecology includes lectures, seminars and excursions. Lectures cover the theoretical basics of conservation biology and are tailored to questions and problems characterizing central or western European habitats and cultural landscapes. Seminars will cover current issues of conservation biology. Topics will consider specific requests from students. Excursions will include visits to counties, district and state conservation administrations, applied research institutions and NG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aims to provide a sound knowledge on conservation problems characterizing the situation in southern Germany. This includes knowledge on global, EU and federal frameworks. Basics of conservation planning will also be part of the lec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hasis is given to active student participation and student input (mainly seminars and excursions). Protocols from excursions and to a limited extent presentations can be accomplished as group work strengthening competencies in producing joint outpu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course is considered a pre-requisite for professional activities in conservation administrations, conservation organizations and consultanc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Crop Production Systems (4905-4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of importance for improving sustainability in crop production, understanding crop physiology, resource protection and food security in tropical reg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or equivalent degree, basic knowledge of plant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discussion (5 %); compulsory attendance at exercis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fine the constraints and potentials of enhancing crop production in tropical farming systems to support the need of a growing food demand. They can illustrate and discuss the relationships between crop management and yield in tropical cropping systems mainly using rice and cassava as examples. They are able to assess under which conditions tropical legumes fix atmospheric nitrogen and enhance soil fertility for subsequent crops. They can develop the potential of traditional and innovative techniques to increase crop yield, to improve quality and resistance to environmental stress and pest problems. The students can apply advanced agricultural crop production techniques to improve productivity by means of adequate soil, nutrient and water management. The students are further able to define alternative and future cropping scenarios and apply and judge them in an integrated dynamic modelling enviro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cquired an ability to critically assess the validity and potential of proposed alternative solutions based on their enhanced scientific understanding and the gained practical experience in simulations. They have enhanced communication and team building skills based on interdisciplinary group work experiences and joint presentations. They have acquired further software skills including linking different software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s are available at ILIAS under agrar institute &lt;Plant Production in the Tropics and Subtropics (380a)&gt; and the corresponding module number. Access to the materials is provided upon request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Systems (49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potentials and constraints of intensification in world food production, principles of plant production in the tropics. Crops and Nutrition: importance of cereals and root crops for human nutrition, importance of minor crops and plant genetic resources for a sustainable development. Plant Growth and Resource Use: Eco-physiology of rice and cassava. Practical Course: Methods of quantifying plant growth. Plant Improvement: Genetic improvement - current and future approaches (GM crops); Plant adaptation mechanisms to stress. Crop Modelling: Concepts; Application in crop production. Tools for evaluating integrated Systems: Integrated modelling approaches - FALLOW; FALLOW - Case studies; Modelling exercises. Cropping Systems: Crop rotation and mixed cropping; Interactions in multiple plant component systems. Crop Protection: Pests and weed management; Principles of biological pest control. Soil Fertility and Conservation Systems: Principles of soil fertility and degradation; Legumes - source of food security and sustainability; Nutrient management and environmental services; Resource protection on sloping land. Alternative Plant Production Systems: Fibers; Biofuel and industrial applications. Interdisciplinary case studies: Students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ster, C.C. &amp; N. Wilson (1998): Agriculture in the Tropics. 3rd edition. Blackwell Science, UK; Huxley, P. 1999. Tropical Agroforestry. Blackwell Science, Oxford; Rehm, S. and G. Espig (1991): The cultivated plants of the Tropics and Subtropics. Verlag Josef Margraf, Weikersheim, Germany; Alvim, de T, P. and T.T. Kozlowski (1977): Eco-physiology of Tropical Crops. Academic Press, New York; Booth, V. (1993): Communicating in science - Writing a scientific paper and speaking at scientific meetings, 2 nd Ed., Cambridge University Press; Lal, R. (1990): Soil erosion in the tropics - principles and management. McGraw - Hill, New York; Lal, R. (1994): Soil Erosion Research Methods. Soil and Water Conservation Society, Ankeny; Rehm, S. (1986. Grundlagen des Pflanzenbaus in den Tropen und Subtropen. Band 3. Verlag Eugen Ulmer, Stuttgart, Germany; Rehm, S. (1989): Spezieller Pflanzenbau in den Tropen und Subtropen. Band 4. Verlag Eugen Ulmer, Stuttgart, Germany; Sinclair, T.R. 1998. Principles of Ecology in Plant Production. CAB International, UK; Smartt, J. and N.W. Simmonds (1995): Evolution of crop plants. 2nd edition: Longman Scientific &amp; Technical, Harlow; Thornley, J.H.M. and I.R. Johnson (1990): Plant and crop modelling - a mathematical approach to plant and crop physiology. Clarendon Press, Oxford;</w:t>
            </w:r>
          </w:p>
        </w:tc>
      </w:tr>
    </w:tbl>
    <w:p>
      <w:pPr>
        <w:pStyle w:val="Heading2"/>
        <w:bidi w:val="0"/>
        <w:spacing w:before="200" w:after="60"/>
        <w:jc w:val="left"/>
        <w:rPr/>
      </w:pPr>
      <w:bookmarkStart w:id="20" w:name="_Toc21"/>
      <w:r>
        <w:rPr/>
        <w:t>Module: Ecotoxicology and Environmental Analytics (3202-4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mandatory in the Mastercourse Envirofood and semi-elective or elective in other courses. The module is necessary to gain a basic understanding of the occurrence and impact of pollutants on targets such as organisms, ecosystems and materia, and on legislation and measures to mitigate adverse eff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students taking 3202-410 as a semi-elective or elective module, sound knowledge in biology, ecology, chemistry and physics at Bachelor level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the most important anthropogenic pollutants in soil, water and air, their sources and their effects, and provide the knowledge and analytical tools for research and implementation of mitigation options.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relevant pollutants, their sources, emission, transport pathways, secondary chemistry as well as the analytical tools to estimate their abundance and their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illustrate environmental quality guidelines and the respective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access to pollutant data and inventories and they are able to analyse and compile such data. They are aware about data quality requir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apply analytical procedures and data evaluation techniques to analyse the abundance of environmental pollutants and their ecotoxicological effects. They can combine data and environmental quality regulations and judge about the pollution level at local, regional, national and global sca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acquire, read and summarize scientific literature and combine information from different resources to a new topic and prepare and give a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are able to discuss ecological, social and economic aspects of environmental pollution and mitigation and prevention.  They are able to co-operate and work independently to device strategies to handle pollutants and their adverse effects and to evaluate regulatory measures and suggest improvements. The students acquire intercultural competence by working in groups with international students. They are able to communicate ecotoxicological knowledge and problem solutions to stakeholders and policy mak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toxicology and Environmental Analytics (32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ission and deposition of the most important pollutants; pollutants from livestock operations; ecotoxicology of pollutants; mechanisms of effects; pollutant effects at the different biological scales from molecular up to the ecosystem; exposure-response relationships; thresholds and methodological approaches to estimate thresholds; strategies for pollution reduction; bioind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cont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tions in ecotoxi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toxicology of acidifying and eutrophying pollutants (SO2, NOx, N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oxid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V-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ollut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est dec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and slides; script and other material is distributed via the e-learning platform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nell, D., Lam, P., Richardson, B., Wu, R. (1999): Introduction to Ecotoxicology. Blackwell, 170 pp. ISBN0-632-03852-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rgensen, Halling-Sorensen, Mahler (1997): Handbook of estimation methods in ecotoxicology and environmental chemistr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iarty (1999): Ecotoxicology. Academic Press, San Diego, 3rd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wman (1998): Fundamentals of Ecotoxicology. Lewis Publishing, Boca Ra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üürmann, G., Markert, B. (eds.) (1998): Ecological Fundamentals, Chemical exposure and Biological Effects. Environmental Science and Technology. A Wiley Intersciences Series of Texts and Monographs, 900 pp. ISBN 0-471-17644-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ker, C.H., Hopkin, S.P., Sibly, R.M., Peakall, D.B. (2006): Principles of Ecotoxicology. Third edition, Taylor &amp; Francis, 315 pp. ISBN 0-8493-3635-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Ecotoxicology and Environmental Analytics (32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lumpp, apl ProfDr Petra Hö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ature deals with the methodology to assess xenobiotics and their effects on targets sucha s organisms and ecosystems. Lecture content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s of pollutants (separation techniques, concentration measurements for different chemical groups of xenobio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effects of xenobiotics (responses of organisms from molecular to vit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osure methods (instrumentation and equipment to establish dose-response functions from lab conditions to field manipulation of poll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iomonitoring / bioindication (standard methods involving organisms in different sphe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indicated in lecture 320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necessary material is provided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in Ecotoxicology and Environmental Analytics (3202-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performing ecotoxicological tests according to standard OECD guidelines to establish dose-response functions for several xenobiotics. They apply the Luminescent Bacteria Test and the Lemna Growth Inhibition Test, perform all the measurements an data evaluation and write a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the course and methodology is supplied at the beginning of the module via the e-learning platform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cotoxicology and Environmental Analytics (3202-4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on Ecotoxicology and Environmental Analytics, the students present knowledge on selected issues in the framework of xenobiotics and their effects. The contributions cover both, accidents that happened in the past and have contributed to more sophisticated handling of xenobiotics, guidelines and environmental legislation, and less well-known cases with more regional or local impacts. The students are provided with access to data and information sources, they are also encouraged to establish their strageties to assess in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seminar is changing fom year to year according to the cases dealt with. Students are provided with sources of information via the ILIAS e-learning platform</w:t>
            </w:r>
          </w:p>
        </w:tc>
      </w:tr>
    </w:tbl>
    <w:p>
      <w:pPr>
        <w:pStyle w:val="Heading2"/>
        <w:bidi w:val="0"/>
        <w:spacing w:before="200" w:after="60"/>
        <w:jc w:val="left"/>
        <w:rPr/>
      </w:pPr>
      <w:bookmarkStart w:id="21" w:name="_Toc22"/>
      <w:r>
        <w:rPr/>
        <w:t>Module: Environmental and Resource Economics (4101-4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concepts from economic theory (e.g. demand function and its determinants), from investment appraisal (e.g. calculating net present values) and from Environmental Economics (e.g. externalities) as taught in the module Economics and Environmental Policy (4201-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presentation and short seminar paper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ying the relevant microeconomic theory students should be enabled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current problems of resource use and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on and oral presentation; applying economic reaso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and Resource Economics (4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 Dr. Manuel Narj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concepts of Environmental and Natural Resource Economics are introduced and broadly discussed; In the light of applied microeconomic theory current problems of resource use and agricultural production will be analysed; special attention is given to combined economic and ecolog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Yue, M., McGilvray, J. and M. Common (2003): Natural Resource and Environmental Economics; Third Edition. Munich,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accompanying computer exercises; contributions by the students; lecture notes are available at the 'ASta Skriptenverkauf'. Further course material will be uploaded during the course to https://ilias.uni-hohenheim.de.</w:t>
            </w:r>
          </w:p>
        </w:tc>
      </w:tr>
    </w:tbl>
    <w:p>
      <w:pPr>
        <w:pStyle w:val="Heading2"/>
        <w:bidi w:val="0"/>
        <w:spacing w:before="200" w:after="60"/>
        <w:jc w:val="left"/>
        <w:rPr/>
      </w:pPr>
      <w:bookmarkStart w:id="22" w:name="_Toc23"/>
      <w:r>
        <w:rPr/>
        <w:t>Module: Ethical Reflection on Food and Agriculture (4302-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23" w:name="_Toc24"/>
      <w:r>
        <w:rPr/>
        <w:t>Module: Case Studies biobased products (4408-45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 (4408-410), Stoffstromanalyse und Life Cycle Assessment (3403-4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Konversionstechnologie, i.R. erbracht durch die Pflichtveranstaltungen im Master "Nachwachsende Rohstoffe und Bioenergie" od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Präsentationen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Berichts (70%) mit Abschluss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rn16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Fragestellung im Bereich der Entwicklung von Bioraffinieren wird interdisziplinär bearbeitet. Dabei erlernen die Studierenden, vermittelte Inhalte anzuwenden, um konkrete Fragestellungen zu beantworten. Dies beinhaltet wissenschaftliches Arbeiten inklusive Literatu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Lösungswege selbst und erlernen daher Handlungswissen für konkrete Problemlösungen. Außerdem werden selbstständiges Arbeiten, kritisches analytisches Denken, Kooperations- und Kommunikationsfähigkeit vermittelt. Lesen und Verstehen von Literatur in Englisch gehört auch dazu. Durch den Bericht und die Präsentation werden die schriftliche und mündliche Ausdrucksfähigkeit geübt. Dabei liegt der Fokus auf zielgruppenorientierter Darstellung (Industrie, Wissenschaft, Gesell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auf 20 TeilnehmerInnen beschränkt. Anmeldung über Ilias mit üblichen Fristen. Studierende des Master-Studiengangs "Nachwachsende Rohstoffe und Bioenergie" haben Vorrang. Ansonsten Aufnahme nach Dat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biobased products (44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Manuel Bauer, 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e Fragestellungen aus der aktuellen Forschung oder von der Industrie werden in der Gruppe erarbeitet und im Plenum präsentiert und diskutiert. Die Fragestellungen sind aktuell und in jedem Semester unterschied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ragestellungen sind interdisziplinär und umfassen jeweils mindestens zwei folgender 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üngung, Stoffkreislauf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Synthese in Hinblick auf Polymere oder ander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erialwissenschaften, i.R. in Hinblick auf spezielle Kohlenstoff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fahrenstechnik in Blick auf Entwicklung neuer oder verbesserter Trenn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stechnik: Technische Umsetzung von chemischen Umwandlungen zur Realisierung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ätzlich werden i.R. Bewertungen in Hinblick auf Nachhaltigkeit und Kosten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m Ende werden die Ergebnisse den Fragestellern aus Forschung und Industrie vor Ort präsentier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r Lehrveranstaltung erfolgt eine betreute Gruppenarbeit. Computer und Materialien sollten daher mitgebracht werden. Die Anwesenheit ist erforderlich, da sonst die Studienleistung nicht erbracht werden kann.</w:t>
            </w:r>
          </w:p>
        </w:tc>
      </w:tr>
    </w:tbl>
    <w:p>
      <w:pPr>
        <w:pStyle w:val="Heading2"/>
        <w:bidi w:val="0"/>
        <w:spacing w:before="200" w:after="60"/>
        <w:jc w:val="left"/>
        <w:rPr/>
      </w:pPr>
      <w:bookmarkStart w:id="24" w:name="_Toc25"/>
      <w:r>
        <w:rPr/>
        <w:t>Module: Farm and Project Evaluation (4904-4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nent examinations for 4904-451 and 49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nent examin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farm level part of this module is to provide the necessary tools to conduct detailed farm business analyses. Students will be taught the basic accounting concepts such as depreciation, balance sheet, income statement and the various forms of budgeting, such as partial, enterprise, whole farm and cash flow budgets. The specific goal is to enable students to analyze the liquidity, solvency and investments in farm businesses, the financial feasibility of investments, as well as understand the basic economics of credit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part of the course focuses on project evaluation on an economic basis, taking into account the values for revenues and resources allocated in the project. These values are adjusted, as compared to market values, for market and policy distortions. Further, methods are discussed on how to value other than economic project outcomes, in particular in the social and environmental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  Limited number of particpants - students must register in ILIA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Level Methods (4904-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eneral objective of the farm-level part is to provide the necessary tools to conduct detailed farm business analyses. The student should become familiar with basic accounting concepts like depreciation, balance sheet, income statement (and their interpretation), and the different forms of budgeting, such as partial, enterprise, whole farm and cash flow budg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goals are to enable the participants to analyze (a) liquidity and solvency in farm businesses, (b) financial feasibility of investments; and to understand (c) the basic economics of credit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Level Methods (49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part of the module focuses on project evaluation on an economic basis, taking into account the values for revenues and resources allocated in the project. These values are adjusted, as compared to market values, for market and policy distortions. Further, methods are discussed how to value other than economic project outcomes, in particular in the social and environmental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nd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for Project Monitoring and Evaluation (optional) (4904-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present case studies and practical examples on how to value and calculate shadow prices for non-tradeables and tradeable goods, domestic resource cost, cost-effectiveness ratios, and other indicators of economic appraisal of agricultural and rural development projects. The second part of the exercise is devoted to the design of monitoring and evaluation systems for rural and agricultural development projects. Both parts use case studies from projects, e.g. implemented with the support by World Bank, GIZ or IFAD. Individual and group work,  short presentations by students, as well as home work are the methods of instr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nd half of semester</w:t>
            </w:r>
          </w:p>
        </w:tc>
      </w:tr>
    </w:tbl>
    <w:p>
      <w:pPr>
        <w:pStyle w:val="Heading2"/>
        <w:bidi w:val="0"/>
        <w:spacing w:before="200" w:after="60"/>
        <w:jc w:val="left"/>
        <w:rPr/>
      </w:pPr>
      <w:bookmarkStart w:id="25" w:name="_Toc26"/>
      <w:r>
        <w:rPr/>
        <w:t>Module: Farm System Modelling (4904-46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nalyze farm systems and to solve decision problems by applying appropriate decision models and planning methods such 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m investment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anced farm LP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cquired methods can be utilized for manifold planning purpo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System Modelling (4904-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farm management and mode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y of agricultural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Program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rm investment analys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farm system model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of Land Use Decisions with Mathematical Programming (49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ing of land use decisions with mathematical programm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xcel Spreadsheet Models (optional) (4904-4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Excel Spreadsheet Models.</w:t>
            </w:r>
          </w:p>
        </w:tc>
      </w:tr>
    </w:tbl>
    <w:p>
      <w:pPr>
        <w:pStyle w:val="Heading2"/>
        <w:bidi w:val="0"/>
        <w:spacing w:before="200" w:after="60"/>
        <w:jc w:val="left"/>
        <w:rPr/>
      </w:pPr>
      <w:bookmarkStart w:id="26" w:name="_Toc27"/>
      <w:r>
        <w:rPr/>
        <w:t>Module: Fertilisation and Soil Fertility Management in the Tropics and Subtropics (e-learning module) (3301-48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iculture under tropical/subtropical conditions. Good knowledge in biology and chemistry. Access to the Internet and to the e-learning platform ILIAS at the University of Hohenheim. Max. two days of physical presence at the Universty of Hohenheim are required (one day for the seminar and one day for the examination. Date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ing of five essays or participation in five meetings of the scientific reading courses (pass/fail). (2) Presentation with handout (25%).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proficient in developing sustainable fertilisation systems under tropical and subtropical conditions in both low and high input systems. With respect to tropical and subtropical conditions, they will be able to apply profound knowledge in soil chemical processes and natural soil fertility, nutrient availability, nutrients in plants and adaptation of plants to various adverse soil conditions, organic and mineral fertilisation for sustainable l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while writing essays or participation in scientific reading courses enhances their scientific articulateness. Through the seminar presentation, students practice and improve their capability of exploring a scientific issue and of presenting a limited scientific sub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will be mainly performed using the platform ILIAS. Registration via ILIAS is required. Students may enter the course at the beginning of the summer or winter term. Registration details will be announced in the course catalogue before the beginning of the semester. Do not forget to also register at the examination office of the University of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tilisation and Soil Fertility Management in the Tropics and Subtropics (ILIAS online module) (33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of soil chemistry under tropical and subtropical conditions. Specific soil chemical aspects in highly weathered soils under tropical humid conditions, saline and sodic soils under semi-arid conditions including remediation, submerged paddy rice soil. Turnover of nutrients and importance of organic matter in soils under tropical and subtropical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al constraints to crop growth and adaptation of plants to adverse soil conditions. Organic and mineral fertilisation including functions, acquisition, uptake and fertilization of the various plant nutrients. Site specific consideration such as various case studies for acid, drought, saline, calcareous and waterlogged si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arning with ILIAS, essay writing, seminar presentations, supervised reading of scientific literature, presentation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ILIAS.</w:t>
            </w:r>
          </w:p>
        </w:tc>
      </w:tr>
    </w:tbl>
    <w:p>
      <w:pPr>
        <w:pStyle w:val="Heading2"/>
        <w:bidi w:val="0"/>
        <w:spacing w:before="200" w:after="60"/>
        <w:jc w:val="left"/>
        <w:rPr/>
      </w:pPr>
      <w:bookmarkStart w:id="27" w:name="_Toc28"/>
      <w:r>
        <w:rPr/>
        <w:t>Module: Food and Nutrition Security (4902-4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of particular interest for students with a specialization in development economics and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the basics in microeconomics and macroeconomics. Furthermore, some previous exposure to aspects related to poverty and economic development is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come familiar with the multidimensional problems of hunger and malnutrition, including global trends, measurement concepts, causes, and economic implications. Furthermore, policies to improve food and nutrition security will be analyz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communication and cooperation skills within a multicultural framework. They will be instructed to think critically and analytically about the multidimensionality of hunger and malnutrition. Students will be able to effectively evaluate and communicate the problems and challenges of food secur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and Nutrition Security (49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mostly focuses on socioeconomic aspects of hunger and malnutrition, including causes, consequences, and remedial policies. Furthermore, some basic aspects of nutritional sciences are discussed. For this you should be familiar with the basics in microeconomics and macroeconomics. Furthermore, some previous exposure to aspects related to poverty and economic development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f main topics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Perspective on Hunger and Food In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cepts of Hunger and Malnutrition: Measurement Approaches and Nutrition-Health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Cost of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World Food Equation: Factors of Global Food Supply and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Food Security-Poverty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cess to Rural Finance: Empowerment, Participation and Ge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argeting of Rural Develop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Demand Analysis: Empirical Approaches and Data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and Nutrition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Risk and Vulner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itutional Change: Access to Land and Water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de Policies in Developing Countries; Poverty and T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hallenge of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discussion of case studies you will become familiar with the multidimensional problems of hunger and malnutrition, including global trends, measurement concepts, causes, and economic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thers, H.D., and P. Foster (2009): The World Food Problem: Towards Ending Undernutrition in the Third World. 4th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thers, H.D., and P. Foster (2004): The World Food Problem: Tackling the Causes of Undernutrition in the Third World, 3rd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thgate, D., D.H. Graham and L. Tweeten (2010): The World Food Economy. Oxford,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rlwall, A.P. (2006): Growth and Development. With Special References to Developing Economies. 8th edition. Palgrave Macmillia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 P. and S. C. Smith (2009): Economic Development. 10th edition. Pearso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Food Tech Transition - Summer School 2019 (4302-49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29" w:name="_Toc30"/>
      <w:r>
        <w:rPr/>
        <w:t>Module: From Genes to Transgenic Plants and Edited Genomes (3411-42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specify the organization and function of genes and genomes. They can describe plant tissue culture and differentiate plant tissues. Students are able to illustrate sequencing technologies and are proficient in the corresponding bioinformatics. They can outline gene isolation and transgenic applications, while being familiar with mutations and mutants and genome-wide data generation and its use. Finally, students are able to competently extract and use genetic information and critically evaluate transgene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self-reliance, time management, interpersonal communication and cooperation. Challenged with scientific problems, they practic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om Genes to Transgenic Plants and Edited Genomes (341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ndra Schmöc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 Dr. rer. nat. Robert Boeh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knowledge on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zation and function of genes and gen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tissue culture and tissue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quencing technolo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infor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isolation and transgenic app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s and muta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e-wide data generation 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ences to suitable literature will be provided during the module.</w:t>
            </w:r>
          </w:p>
        </w:tc>
      </w:tr>
    </w:tbl>
    <w:p>
      <w:pPr>
        <w:pStyle w:val="Heading2"/>
        <w:bidi w:val="0"/>
        <w:spacing w:before="200" w:after="60"/>
        <w:jc w:val="left"/>
        <w:rPr/>
      </w:pPr>
      <w:bookmarkStart w:id="30" w:name="_Toc31"/>
      <w:r>
        <w:rPr/>
        <w:t>Module: GIS and Remote Sensing in Landscape Ecology (3201-63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quire theoretical and practical skills in remote sensing and GIS-systems, the aquisistion and processing of spatial data and their presentation in form of maps and grap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 as teamwork, independent organisation of projects, independent and critical discussion of scientific problems and skills in oral and written presentation of projec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MSc Agrarbiologie - Landschaftsökologie elective only for students who started in S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IS and Remote Sensing in Landscape Ecology (3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as theoretische Wissen zur quantitativen Landschaftsanalyse mittels Landschaftsmaßen sowie eine Übersicht über verschiedene Fernerkundungsverfahren und deren theoretis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die Teilnahme an der Veranstaltung "Einführung in GIS" 3201-250 oder vergleichbares Wissen vor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s in GIS and Remote Sensing (3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nthält Übungen zur quantitativen Landschaftsanalyse mittels Landschaftsmaß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hin sind Übungen zur Vegetations- und Landnutzungsklassifikation mittels verschiedener Fernerkundungsverfahren enthalten, von der klassischen Luftbildinterpretation über analoge und digitale photogrammetrische Auswerteverfahren und klassische, pixelbasierte Klassifikation von Multispektralscannerdaten bis hin zu objekt- und wissensbasierten Klassifikationsverfahren. Folgende Software findet dabei Verwendung: Esri ArcGIS, Leica Photogrammetry Suite, Erdas IMAGINE, Ecognition Develo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amp; Blaschke (2007): Landschaftsanalyse mit G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z (2001): Einführung in die Fernerku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Kurs setzt die Veranstaltung "Einführung in GIS" (3201-250) oder vergleichbare Kenntnisse voraus.</w:t>
            </w:r>
          </w:p>
        </w:tc>
      </w:tr>
    </w:tbl>
    <w:p>
      <w:pPr>
        <w:pStyle w:val="Heading2"/>
        <w:bidi w:val="0"/>
        <w:spacing w:before="200" w:after="60"/>
        <w:jc w:val="left"/>
        <w:rPr/>
      </w:pPr>
      <w:bookmarkStart w:id="31" w:name="_Toc32"/>
      <w:r>
        <w:rPr/>
        <w:t>Module: Global Agri-food Systems: Conventional, Organic, and Beyond (4302-46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 particular interest for students who intend to choose the modules "Ethical Reflection on Food and Agriculture" and "Gender, Nutrition and Right to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the above programme or basic knowledge and/or strong interest in soci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have a comprehensive understanding of agri-food systems and the paradigmatic shifts within. Students are in particular able to specify the diverse motivations and politics that have led farmers, consumers, and policy makers toward (or away from) more sustainable agri-food systems. They are familiar with the geographical, sociological, historical, political, legal, and economic aspects of how and why individuals, groups, and industries make (or are involved in) certain choices about food throughout the food chain (production, processing, trade, consum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make sense of global agri-food systems, students are introduced to a theoretical framework that helps understand changes in food provisioning: In the 19th century, the bases of contemporary agri-food systems were established, but it is in the 20th century that they changed again; agri-food systems underwent a further period of transformation as the industrial processing of food, the emergence of large food transnational corporations and the integration of ever widening portions of the globe into the world food system restructured world food relationships. These series of changes have had dramatic consequences on agriculture and land use; it is from this that alternative forms of agriculture emerged and the organic movement blossomed, for instance. Factoring in an increasing array of ecological shocks and threats like climate change and peak oil, and dramatically changing cultural and political dynamics around food, agriculture and land use, the next turn to "local" and "traditional" gives a perspective of the big changes food systems underwent. Students are hereafter aware of the possible outcomes of the current developments in organic and sustainable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are provided with the conceptual tools to understand the sociological bases around which a future world of agriculture, food and land use will possibly take shape. Students have an insight into the political and social importance of food and agriculture and are able to identify different kinds of politics around agriculture and food production and consumption. Finally, they are able to explain basic concepts and theories related to organic agriculture and sustainability and have an understanding for the complexity of agriculture and food as it relates –among others– to the politics of resources, the environment and social jus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writing their essay (written paper) and preparing and following up on the seminar, students practice self-reliance, time management and team work. They learn and practice both critical and analytical thinking and reading of scientific literature. Writing the essay enhances their scientific articulateness. During discussions in class, students practice and improve their capability of exploring a scientific issue and of orally presenting an academic argument. With the help of dedicated tutorials, students are further supported with creating an essay plan and essay writing, quoting, referencing, and using academic and non-academic sources (therefore avoiding plagiar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ritten paper (compulsory assignment) comprises an essay on topics related to course contents, to be submitted during the course. This course is taught by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gri-food Systems: Conventional, Organic, and Beyond (4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has been designed to provide a comprehensive understanding of agri-food systems and make sense of paradigmatic shifts with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contemporary paradig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emergence of altern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dapting to tran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sections will unfold in order to make sense of the global agri-food systems and make sense of the social conditions that permitted the emergence of organic and sustainable agriculture, exploring the background and explaining the relationships between developed and developing countries, and conversely between global and lo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relating to the course contents and from various geographic regions reinforce the learning process through enhanced discussions and critical reflection. Preparatory reading of selected literature and introduction to academic journal-based literature research and scientific writing complete the academic pi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evant readings will be made available or uploaded in ILIAS if possi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taught by Dr. Cinzia Piatt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limited space available (70 students), students must register via ILIAS; registration is open from 20 September to 28 October. A waiting list will be available if the number of registrations will exceed expectations. It is suggested to join the course since the beginning, late comers should talk to Dr Piatti fir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lobal Agri-food Systems: Conventional, Organic, and Beyond (voluntary) (43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2" w:name="_Toc33"/>
      <w:r>
        <w:rPr/>
        <w:t>Module: Global Change Issues (3202-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33" w:name="_Toc34"/>
      <w:r>
        <w:rPr/>
        <w:t>Module: Governance, Institutions and Organisational Development (4903-48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Rural Communication and Exten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se concepts of organizational theory, new institutional economics, and administrative sciences to analyze the governance challenges of public, private and community-based institutions and organizations in the agricultural sector. They have a sound knowledge of the strategies that can be used to promote institutional change, improve organizational efficiency and address the governance challenges inherent in agricultural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her: 4301-4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vernance, Institutions and Organisational Development  (49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imone Helmle, Dr. Maria Gerster-Bentaya,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will focus on institutions and organizations that are essential for small-holder-based agriculture, such as organizations that provide public goods and services for crop and livestock development, institutions that link smallholder farmers to markets, institutions that enable sustainable natural resource management, and regulatory institutions that address market failures. The module will also address cross-cutting governance issues, such as voice and accountability, and control of corruption in the agricultural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reader will be shortly available at the AS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hort demonstrations and exercises. OHP, video-projector, interactive exercises, short inputs, alternating working forms (individual, partner, group work, plenary sessions), feedback. Handouts, pinboards, flipchart, "metaplan" materi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ingness to participate in the various activities/exercises determine the extent to which knowledge and specifically additional skills can be acquired and deepened. This module is open to external participants.</w:t>
            </w:r>
          </w:p>
        </w:tc>
      </w:tr>
    </w:tbl>
    <w:p>
      <w:pPr>
        <w:pStyle w:val="Heading2"/>
        <w:bidi w:val="0"/>
        <w:spacing w:before="200" w:after="60"/>
        <w:jc w:val="left"/>
        <w:rPr/>
      </w:pPr>
      <w:bookmarkStart w:id="34" w:name="_Toc35"/>
      <w:r>
        <w:rPr/>
        <w:t>Module: Innovations in Agriculture (4903-45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enable the students to better understand innovation processes in agriculture. The module will cover innovations that are relevant in agricultural engineering as well as crop and livestock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agricultural sciences or related fields, B.Sc. modules covering the basics of agricultural engineering; 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0%), pre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a thorough understanding of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finitions, concepts, typologies and indicators of inno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theories of innovation and innov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riving forces and goals of innovation; specific features of innovations i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ole of innovations in agricultural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analysis of innovation processes using illustrative case studies from agriculture in industrialized and developing count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important driving forces of innovation, such as demographic change, increasing demand for agricultural products and limited availability of natural resources. They are aware of the different types and specific features of innovations in agriculture and understand innovation processes, starting from the idea for an invention to its large-scale adoption in practice. The students are able to apply an innovation systems perspective, which underlines the role of the policy environment, the role of the private sector, and the role of social and cultural factors in enabling innovation in agriculture. By participating in excursions and by analyzing practical examples of innovations, such as precision farming, automation, biotechnology, and conservation agriculture, the students become aware of the economic, ecological, socio-cultural and political dimensions that shape the role of innovation in the quest for sustainable develo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35" w:name="_Toc36"/>
      <w:r>
        <w:rPr/>
        <w:t>Module: International Food and Agricultural Trade (4902-4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particularly important for students who see their career in national and international organizations dealing with agricultural trade. This module builds on introductory economics lectures such as “Basis Micro- and Macroeconomics” (4201-021, 4202-022) and “Economic and Environmental Policy” (4201-440). The modules “International Food and Agricultural Trade” (4902-420) and “Agricultural and Food Policy” (4201-410) are complement to each other. In addition, the module “Microeconomics” (4202-451) supports the understanding of international trade theory. Module (4902-420) teaches knowledge that is the basis for more advanced agricultural policy modeling such as introduced in the module “Advanced Policy Analysis Modeling” (4201-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have a solid background in microeconomics and some macroeconomics is required as well. Successfully completed courses in both of these subjects at the undergraduate level are essential and assumed. If these requirements are not met, any undergraduate textbook in microeconomics can be consulted as a preparation for this module and / or the participation in the module “Economics and Environmental Policy” (4201-44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should be able to perform the follow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lain, differentiate between and qualify the key concepts of the theory of international economics with focus on international trad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core models of international trade to determine the patterns of trade, interpret the effects, generalize the results and thus understand standard theorems using graphical representations and/ or equ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reason why countries engage in international trade of goods and services and comment on actual trade pat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and classify the effects of trade policy instruments and apply methods to assess and evaluate their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ify linkages of international trade with macroeconomic theory using key concepts of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cterize the development of international trade negotiations and explain their contribution to the development of world t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evaluate topics currently on the trade age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students learn to work self-reliantly through preparation for and recapitulation of the lectures as well as for the exam and participating in the group work. They regularly solve and submit homework exercises, write group work assignments and/or prepare presentations within given time periods thereby improving their time management skills. Within the group work, students develop a common work approach, distribute individual tasks, as well as discuss and present the results of their group work improving their ability to work in teams. Students read and understand scientific articles and use online databases. In so doing, they improve in identifying and extracting relevant information. Regularly students understand, analyze and interpret models' results thereby training their analytical thinking skills. Based on analysis results, they practice deriving economically reasoned conclusions. Through presentations of results students practice preparing clear figures and tables that support their argumentation and precisely communicate crucial information. This way they improve their present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Food and Agricultural Trade (49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 of this module is to introduce students into economic theory of international trade. Students will become acquainted with the theoretical concepts and understand why countries trade with each other. They will be able to use this framework for analyzing patterns of trade and addressing policy-oriented questions in the agricultural and food sectors. After successfully attending this module, students are expected to be able to comprehend details of current trade negotiations, including new topics on the trade agenda, and to be familiar with the analytical tools to assess the wider implications of international trade and trade policy reforms for different groups of countries and population seg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World Trade - an Over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Productivity and Comparative                 Advantage: The Ricardia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Factors and Income Distrib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ources and Trade: The Heckscher –Ohlin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andard Trade Mo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conomies of Scale and Imperfect Compet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rms in the global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Instruments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olitical Economy of Trade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negoti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 Trade Agre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e Policy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tional Income Accounting and the Balance of Pay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hange Rates and the Foreign Exchange Market: An Asset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ney, Interest Rates, and Exchange 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gman, P., Obstfeld, M. and M.J. Melitz (2014), International Economics. Theory and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th Edition Pearson Publisher. (or back e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nstra, R.C. and Taylor, A.M. (2011). Internation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 Palgrave Macmillian.International Edition.Second Editio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ang, A.C. and Wainwright, K. (2005), Fundamental Methods of Mathematical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th Edition, McGraw-Hi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ro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nyder, C. and Nicholson, W. (2007), Microeconomic Theory, Basic Principles and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th Edition,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TA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ockmeier, M. (2001), A Graphical Exposition of the GTAP Model. GTAP Technical Paper No. 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vailable at https://www.gtap.agecon.purdue.edu/resources/tech_papers.as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up work (case study, database use, trade policies, specific tasks, preparation of handouts/ presentations, oral presentation of results by students and plenary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ingness to participate in group work and exercises determine the extent to which students can acquire and deepen knowledge and other 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wer Point slides and additional course material will be uploaded during the course to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e: Knowledge and Innovation Management (4301-4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to the modules "Rural Communication and Extension" or "Bera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 of the final score can be earned with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 or 70 % respectiv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the process of knowledge creation, and the role of innovations in knowledge systems; they can explain the key terms (e.g. implicit, explicit knowledge, knowledge cycle, as well as innovation and different types and categories of innovations). Students deepen their understanding about the instruments and tools for knowledge and innovation management. They can distinguish between adoption and diffusion of innovation and can explain the underlying concepts (perception, behavior and behavior change, diffusion and adoption), and they are able to apply the concepts on concrete c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ly, students know the different types of intellectual property rights and understand its utility in the context of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lectures, students are able to critically view the role of science in knowledge creation, see different types of knowledge and innovations in a broader context.  During preparation for the exam, while preparing and following up on lectures and during the seminar, students practice self-reliance, time management, interpersonal communication and cooperation. By preparing the presentation, students enhance their capability of exploring a scientific issue and (as in the group discussions) further practice their oral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ontributing the voluntary presentation (see above) get a shorter written exam (less questions and 60 minutes instead of 1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nowledge and Innovation Management (4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 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s of knowledge (explicit, implicit, tacit) and generation of knowledge; role of science and farmers in knowledge production; knowledge cycle; types / classification of inovations, theories related to adoption and diffusion of innovation, (agricultural) knowledge and information / innovation systems, information systems vs knowledge systems and data banks, "pyramid of knowledge" and expertise; protection of knowledge / intellectual property rights, (political) frame conditions for knowledge / innovation production, diffusion and adop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read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at the ASTA or at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s, homework assignments, open to external participants.</w:t>
            </w:r>
          </w:p>
        </w:tc>
      </w:tr>
    </w:tbl>
    <w:p>
      <w:pPr>
        <w:pStyle w:val="Heading2"/>
        <w:bidi w:val="0"/>
        <w:spacing w:before="200" w:after="60"/>
        <w:jc w:val="left"/>
        <w:rPr/>
      </w:pPr>
      <w:bookmarkStart w:id="37" w:name="_Toc38"/>
      <w:r>
        <w:rPr/>
        <w:t>Module: Land Use Economics (4904-4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advances the knowledge in land-use modeling and especially multi-ag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al Programming (Textbook: Ragsdale, C.T., 2004. Spreadsheet Modeling &amp; Decision Analysis, Ch. 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fundamental concepts of land use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model land use decision problems at various spatial sca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have gained insights into advanced techniques such as bio-economic models and multi-ag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Lecture (49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economics: basic concepts and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model classes and case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rrigation as a special land-use probl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at watershed level (case stud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modeling with CA and M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Case Study (49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of application for land-use modeling</w:t>
            </w:r>
          </w:p>
        </w:tc>
      </w:tr>
    </w:tbl>
    <w:p>
      <w:pPr>
        <w:pStyle w:val="Heading2"/>
        <w:bidi w:val="0"/>
        <w:spacing w:before="200" w:after="60"/>
        <w:jc w:val="left"/>
        <w:rPr/>
      </w:pPr>
      <w:bookmarkStart w:id="38" w:name="_Toc39"/>
      <w:r>
        <w:rPr/>
        <w:t>Module: Life-Cycle Sustainability Assessment (LCSA) of Biobased Value Chains (3403-49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assignment (group work) with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50%) and presentation of results (50%) (A pass mark must be achieved for each examinable component separately within the same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apply methods of life cycle assessment, social life cycle assessment and life cycle costing to biobased value chains from the fields of biobased materials and bio-chemicals, bioenergy and foodstuffs. They are able to describe and analyse these value chains in terms of their material and energy flows, environmental impact as well as life cycle costs and social indicators. They use the results of the analyses to develop recommendations for sustainable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teamwork and communication skills through the exercises and the group preparation of the report. They learn to work independently and train their organizational skills through the performance of the group’s own life-cycle sustainability analysis. In preparing the report and discussing the results, students learn and practice critical, analytical thinking through the consideration of the various dimensions of sustainability analysis. Written skills are learned and practiced through the report-writing and verbal communication skills through the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0   The contents of the individual tutorials are provided in ILIAS; please see Nachwachsende Rohstoffe und Bioenergiepflanzen (340b) and module number. Access authorization is granted on reque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Cycle Sustainability Assessment of Biobased Value Chains (34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9" w:name="_Toc40"/>
      <w:r>
        <w:rPr/>
        <w:t>Module: Livestock Production Systems and Development (4908-44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for the master course Agricultural Sciences in the Tropics and Subtropics. Provides basic understanding of livestock production in tropical countries through a system-approach. Introductory for further modules of section 480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ssible for students from different disciplines related to rural development in the tropics and subtropics and/or anim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ss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 essay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familiarized with livestock production in developing countries in the tropics and subtropics, they understand the differences between intensive and extensive production systems and have knowledge on options for livestock development. They have an overview of basic disciplines of animal science and have a deeper technical background about animal husbandry, feeding, health and breeding. Technical and system related factors are considered when deriving development options for selected cases in the frame of students\' seminars and enable the students to assess potentials and limitations of applicable technologies. Thereby students enhance their methodological and present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the ability of students to work in a team as well as their communication and cooperation ability is promoted by the group seminars. Critical and analytical thinking is actively supported by interactive elements in the lectures and is demanded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also accessi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Resources and Animal Husbandry Systems in the Tropics and Subtropics (49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ortance and limitations of livestock production in developing countries: regionalisation, adaptation to production conditions (climatic, socio-economic and cultural conditions); characterisation of different tropical husbandry systems: availability of resources, efficiency of resource utilization; animal breeds, performance and adaptation, potential and limitations of production. Use of different husbandry strategies to improve efficiency of resource utilisation (possibilities, limitations and strategies), genetic resources of different livestock species and breeding methods to improve performance and fitness in prevailing environ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got, J. (1992): Animal Production in the Tropics. Macmillan Educati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yne, W.J.A. and R.T. Wilson (1999): An Introduction to Animal Husbandry in the Tropics. Long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arning material which will be handed out at the beginning of the module includes several compulsory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seminars on specific topics (prepared by students under supervision, interdisciplinary discussions). The learning process is reinforced through a combination of preparatory reading of the script and selected literature with enhanced discussions during lectures. Interaction with the lecturers from the institute during the whole module period. Excursion for demonstration of wild ancestors of today?s livestock species and unconventional livestoc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and Development (4908-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first a framework for the understanding of livestock production is provided, beginning with the analysis of the state of livestock production in tropical and subtropical countries and classification of livestock production systems. Reproductive and productive characteristics of livestock species and socio-cultural and socio-economic roles and functions of livestock in different production systems are presented. In the second part a multi-disciplinary approach addresses different fields of animal science, including an introduction to husbandry, feeding (forage husbandry and conservation), animal health, and breeding (breeds and performances, breeding methods, organization of breeding programs). A field exercise provides insight in the organization of a cattle breeding program and illustrates dairy production at different intensity levels. Students are encouraged to deepen their knowledge by background reading and exercises, partly accessible vie ILIAS. Options and perspectives for practical application of technologies in different production systems (pastoral, urban/peri-urban, smallholder crop-livestock) are discussed and relate to students' seminar contributions that are prepared using selected scientific literature under guidance of the institute's sta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kely, J. and D.H. Bade (1990): The Science of Animal Husbandry. 5th ed. Prentice Hall, Englewood Cliffs,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got, J. (1992): Animal Production in the Tropics. Macmilla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yne, W.J.A. and R.T. Wilson (1999): An Introduction to Animal Husbandry in the Tropics. Blackwell Science,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dding, C.R.W. (1996): Agriculture and the Citizen. Chapman &amp;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llavicencio, L.M. (2009): Urban agriculture as a livelihood strategy in Lima, Peru. In: Redwood, M. (Ed.) Agriculture in urban planning: generating livelihoods and food security. Earthscan and the International Development Research Centre (IDRC),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nimal Genetic Biodiversity (49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knowledge on the importance of genetic resources, their diversity and adaptation on the basis of different species, breeds and environments (climatic, animal husbandry, socio-economic and cultural conditions). Students get to know phenotypic characteristics of different levels and breeding basics. They become aware of points of intervention, and can outline profitable and sustainable utilisation of existing genetic resources. With the knowledge acquired in this module, students have a basis for specialised modules and master thesis research in animal sciences in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essays on specific topics (prepared by students). The learning process is reinforced through a combination of preparatory reading of the script and selected literature with enhanced discussions during lectures. Interaction with the lecturers from the institute during the whole module period. Excursion for demonstration of livestock diversity and different production 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bl>
    <w:p>
      <w:pPr>
        <w:pStyle w:val="Heading2"/>
        <w:bidi w:val="0"/>
        <w:spacing w:before="200" w:after="60"/>
        <w:jc w:val="left"/>
        <w:rPr/>
      </w:pPr>
      <w:bookmarkStart w:id="40" w:name="_Toc41"/>
      <w:r>
        <w:rPr/>
        <w:t>Module: Methods in Interdisciplinary Collaboration (4903-46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 based on interdisciplinary group work (60%); assignments and presentations during the module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s in the field of agricultural development have to be able to collaborate with colleagues trained in different disciplines, including both natural and social sciences. The goal of this module is to provide the participants with knowledge and skills that will increase their effectiveness and professional success in such an interdisciplinary environment. The module will provide the knowledge and expertise need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ct with professionals trained in different discipli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in an intercultur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manage interdisciplinary research and development proj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tract funding for interdisciplina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age staff, even in challenging institutional enviro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 with political decision-makers and stakehold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gotiate in organizational and business settings,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municate to a wide range of audien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Interdisciplinary Collaboration (49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o present two papers (each counting 25%) based on interdisciplinary group work. One paper focuses on the design of an interdisciplinary research project, and one on the design of an interdisciplinary development project.</w:t>
            </w:r>
          </w:p>
        </w:tc>
      </w:tr>
    </w:tbl>
    <w:p>
      <w:pPr>
        <w:pStyle w:val="Heading2"/>
        <w:bidi w:val="0"/>
        <w:spacing w:before="200" w:after="60"/>
        <w:jc w:val="left"/>
        <w:rPr/>
      </w:pPr>
      <w:bookmarkStart w:id="41" w:name="_Toc42"/>
      <w:r>
        <w:rPr/>
        <w:t>Module: Natural Resource Use and Conservation in the Tropics and Subtropics (4907-4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directly linked to all other compulsory modules in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0 h preparation at home + exam = 117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basic knowledge on resource use, requirements, and conservation as linked to tropical agricultural production. They learn to define and evaluate the different abiotic and biotic resources and their relevance for sustainable agricultural production systems. The are able to recognize and define disciplinary and systemic interactions of resource use and conservation and can apply this knowledge in concepts of sustainable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Resource Use and Conservation in the Tropics and Subtropics (49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apl ProfDr Bettina Haußmann,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 module requirements - module links within the compulsory moduls - Ilias - exam mode and requirements - expec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ystems thinking - multidisciplinary approaches - Resources - functions - links between resources - concepts of use and conser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eather - Climate - global circulation - wind systems - ocean currents - global energy distribution - precipitation patterns - agro-ecolgical zoning - agri-ecological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patterns - agro-ecological zoning - agri-ecological zones -definitions- Length of growing period - Köppen-Geiger-vegetation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lobal water cycle - precipitation - evaporation - transpiration - run-off - surface pools - kondesation - movement - immobilisation - water table recharge - drainage - perco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ater as a resource - global water issues- virtual water - Green -Blue -Grey - Water Concepts - rain water harvesting - field water management - water and soil -soil degradation and withering -tropical soils = problem soi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General definitions, soil functions and global soil degra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Soil description and syste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Soil diversity at variable sca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roblem soils and their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Exercise: Calculation of site characteris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Soil management in Sahelian subsistenc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Major land usetypes of the tropics and subtropics and ecosystems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Crop production systems, crop management and resource use in the tropics and subtopics: Potentials and constri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 Land use change,  LUC assessement: tools and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 Matter flows in landscapes, interconnectivity of landscap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 Land degradation: types, extent, human impact, consequences and mitigation options at landscap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 Global diversity of vascular plants, Role of the tropics and subtopics: origin of most food crops, Agricultural threats to biod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 Natural resource use in tropical livestock systems:  - System classifications - Resource use by livestock - efficiency of nutrient and water conversion -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 Tropical feed resources: - Feed evaluation systems - Nutritional value of tropical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 Tropical feed resources: - Nutritional value of tropical feed resources (cont.) -  Feed management and conservation - examples of livestock feeding in different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 Grassland-based livestock production: - Grassland ecotypes - Spatio-temporal availability in resource availability - Pastoral livestock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3.) Grassland-based livestock production: - Grassland degradation process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4.) Grassland-based livestock production: Rangeland concepts - Management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5.) Plant Genetic Resources (PGR), Roles and functions of crop and varietal diversity in the production system (including linkage with nutrition), PGR conservation (ex situ, in situ - farmer management of diversity), Use of PGR : legal framework (CBD, ITPGRFA, SMTA, benefit sha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6.) Use of PGR and crop improvement targeting sustainable production systems and sustainable use of natural resources (P, N effici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7.) Use of PGR and crop improvement to cope with climate variability and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8.) Use and breeding of minor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e: Organic Farming in the Tropics and Subtropics (3405-4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for organic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basic knowledge in plant and animal production on the level of a Bachelor-degree in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sic principles of Organic Farming and they  are familiar with the specific challenges of its application in tropical and subtropical countries. The students comprehend the role of certification in organic farming and the specific systems that are implemented for smallholders in developing countries. In addition, the students are proficient in interdisciplinary and transdisciplinary approaches of organic farming systems, the interactions between animal husbandry and crop production, in particular for smallholder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and seminar papers enhances their scientific articulateness. Through the compilation and interpretation of information from stakeholder interviews during the excursions, students practice and improve their capability of exploring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arming in the Tropics and Subtropics (34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achim Sauerborn, Dr. Sabine Zikeli, Prof.Dr. Claus Zebitz, Prof.Dr. Anne Valle Zárate,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organic farming world wide, organic farming as a farming system, organic plant production systems in the tropics and subtropics, plant protection and livestock husbandry in organic farming in the tropics and subtropics, certification in developing countries (lecture given by Dr. Neuendorff, CEO of the Gesellschaft für Ressourcenschutz, a certification body that is active world wide), long-term trials in the tropics and subtropics; organic farming and food security (worksh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to the lecture, excursions to organic farms and processors are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tasks in the module: Seminars and excursion reports as group work of two or mor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contributions will be distributed during the lecture. Further study materials are availabl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ticipate in the module, please log yourself in on the ILIAS-E-Learning-Platform!</w:t>
            </w:r>
          </w:p>
        </w:tc>
      </w:tr>
    </w:tbl>
    <w:p>
      <w:pPr>
        <w:pStyle w:val="Heading2"/>
        <w:bidi w:val="0"/>
        <w:spacing w:before="200" w:after="60"/>
        <w:jc w:val="left"/>
        <w:rPr/>
      </w:pPr>
      <w:bookmarkStart w:id="43" w:name="_Toc44"/>
      <w:r>
        <w:rPr/>
        <w:t>Module: Organic Food Systems and Concepts (3405-47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introduction into Organic Farming. It serves as a basis for a part of the modules in the M.Sc. Programme Organic Agriculture and Food Systems. The excursions give a real-life impression of several steps of the organic food cha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a basic understanding of agricultural production and environment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ckground, the principles and the history of Organic Farming and are therefore able to assess the current situation and future changes in the sec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eover, students comprehend the relationship between Organic Farming and society as well as between Organic Farming and the enviro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both critical and analytical thinking and reading of scientific literature, while writing essays enhances their scientific articulateness. Through the compilation and interpretation of information from stakeholder interviews during the excursions, students practice and improve their capability to explore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ood Systems and Concepts (3405-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Dr. Sabine Zikeli, Prof. Dr. Reiner Doluschitz, 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four parts to introduce students to organic farming and to give them basic ideas on supply chain management. The module creates a common basis for all students on which the following modules in the M.Sc. programme "Organic Agriculture and Food Systems" will build 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1: Introduction to organic farming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 princi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story of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2: Supply chain management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supply chain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to organic food cha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will illustrate how organic food chains are structu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3: Certif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 certification is a major issue in organic farming, it is important to know how to deal with regulations and guidelines. Therefore, students learn how to handle the legal framework of organic farming (e.g. EU regulation 2092 on organic farming) by lectures and exercises provided from lecturer from a certification bod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4: Organic farming and resource protection. As resource protection is a basic aim of organic farming, the lecture provides a thorough insight in the benefits and the areas of conflict of organic farming and resource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80%), E(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excursions to organic farms, traders, process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o prepare excursion reports (group work) and a wiki on the organic agricultural prodcution and the organic processing of a specific prodcut of their choice (group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ford, Philip (2001): The Origins of the Organic Movement. Floris Books, Glasgow, p. 28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Hage Scialabala, Nadia and Caroline Hattam (2002): Organic agriculture, environment and food security. Environment and Natural Resources Service Sustainable Development Department, FAO, Rome, p. 2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kin, Nicolas (1999): Organic farming. Farming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atthias, et al. (2000): The environmental impacts of organic farming in Europe. Organic Farming in Europe: Economics and Policy. Volume 6. Stuttgart-Hohenheim, p. 12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p-to-date web pages (e.g. IFOAM, FAO, EU) and journal articles will be given during the modu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rticipate in the module, it is essential that you have access to the E-learning platform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be aware that the module comprises group work, student seminars, the wiki, excursion reports and other study assignments as well as the participation in the excursions!</w:t>
            </w:r>
          </w:p>
        </w:tc>
      </w:tr>
    </w:tbl>
    <w:p>
      <w:pPr>
        <w:pStyle w:val="Heading2"/>
        <w:bidi w:val="0"/>
        <w:spacing w:before="200" w:after="60"/>
        <w:jc w:val="left"/>
        <w:rPr/>
      </w:pPr>
      <w:bookmarkStart w:id="44" w:name="_Toc45"/>
      <w:r>
        <w:rPr/>
        <w:t>Module: Organic Livestock Farming and Products (4908-45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with a focus on organic livestock farming an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livestock breeding and husbandry and organic agriculture on BSc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 compulsory attendance at the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ethical concepts (man-animal relationship in different cultural contexts) and the role of livestock as a system component in organic farming. They are proficient in international regulations of organic livestock farming and the principles of husbandry, breeding, nutrition and health in organic livestock farming for different species. Students are able to apply these principles in solving problems drawn from concrete examples in temperate, tropical and subtropical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active participation in lectures, preparation for the exam, while preparing and following up on lectures and while preparing the group seminar, students practice self-reliance, time management and team work. They learn and practice both critical and analytical thinking and reading of scientific literature in the seminar and through interactive elements in the lectures, while generally improving their ability to explore a scientific issue. Through the seminar presentation, students improve their oral articulateness and their ability to discuss scientific mat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Livestock Farming and Products (49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thical concepts of animal-man relationship from different cultural persp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imal welfare concepts and implic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Livestock as a system component in organic farming: contributions and constraints in different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national regul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inciples of husbandry, breeding, nutrition and health management in organic livestock farming for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Quality of organic livestock products: measurable and non-measurable traits, specific risks, quality control systems, matching specific consumer attitudes towards products from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amples for regional production, processing and marketing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Examples for international trade of products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milk production and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of organic livestock farming with landscap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y assurance systems for commodities from organic livestock farming from developing countries for international markets (meat, eggs, che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traints for organic livestock farming: failure analysis of projects, competency and compatibility with other brands (denomination of origin, animal welfare, ko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duled lectures with incorporation of internationally renowned guest lecturers transmit basic knowledge. Interaction with the lecturers from the institute is encouraged during the whole module peri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s on specific case studies reinforce the learning process through a combination of preparatory reading of the script and selected literature, active presentation of acquired knowledge and enhanced discu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demonstrate various organic farming systems and may include organic farms with milk and meat processing, farmers' organisation promoting local breeds with slaughter house and selling point, organic egg production, integrated and social farms with own selling poi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ülsebusch C. (2007) Organic agriculture in the tropics and subtropics: current status and perspectives. Journal of agriculture and rural development in the tropics and subtropics, Beiheft 89. Kassel Univ. Pr., Kas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ld, M. V. (2004) Organic livestock production: a bibliography. Special reference briefs; NAL call no. as21.D27 S64 no. 2004-05. Full text: http://www.nal.usda.gov/afsic/AFSIC_pubs/srb0405.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FOAM (2006): The IFOAM norms for organic production and processing ? Version 2005, Bon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öpke U. (2008) Organic Agriculture in the Tropics and Subtropics. Köster Verlag, Berlin. 17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ahman, G. (2002): The standards, regulations and legislation required for organic ruminant keeping in the European Union. EAAP publication No. 106, 15-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er H. and Kilcher L. (2011) The World of Organic Agriculture. Statistics and Emerging Trends 2011. FiBL-IFOAM Report. IFOAM, Bonn and FiBL, Fric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5" w:name="_Toc46"/>
      <w:r>
        <w:rPr/>
        <w:t>Module: Organic Plant Production (3401-46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mparts fundamental knowledge of organic plant production, and is particularly linked to modules M9103, M9104 and M910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gree in agricultural studies or in a related fi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fine, understand and assess processes that drive or control crop growth and development on the level of plant communities in a field, in interaction with the environment. Students are able to specify important crops with focus on organic farming, and how they are produced organically. Students are able to optimize organic crop production based on selected examples, considering biotic and abiotic impacts and agricultural practices in order to achieve and maintain a sustainable and environmentally friendly crop production on a global sc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self-reliance, structuring of knowledge and information, time management and team work while following up on lectures, during exercises and during the preparation for the exam. They learn and practice both critical and analytical thinking while generally improving their ability of abstract and joint-up thinking. Through the seminar presentation, students can improve their oral communication skills, presentation techniques and discourse capac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Plant Production (3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s of the soil in Organic Plant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soil properties: texture, structure, temp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ter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cal soil properties: earthworms, micro-organisms,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il-plant interactions: soil fertility, rooting, tilth, effects of so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perties on seeding, irrigation, erosion and timing of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cropp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 rotations, rotation design, relevance of animal husbandry, clover-gr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ver crops, catch crops, green manure, cash crops, forage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arison of organic vs. conventional crop ro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ropping in various climates: types,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cropping systems on weeds, pests, diseases,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nsity of tillage systems: reduced tillage, ploughing vs. non-inve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tillage on soil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f tillage on weeds, pests and dise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ypical tillage systems and implements for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ent cycling and nutrient budg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fertilization: legumes, manure, compost, plant residues,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rient supply: mineralization, micro-organisms, mycorrhiza, earthw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fixation, subsequent delivery of nutr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ate and groundwa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plant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ed management: ecology of weeds, direct and indirect control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seed ban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trol of pests and diseases: preparations, cropp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cific problems in organic plant pro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plant breeding: ideotyping, local varieties, resist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e in the field and exc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ops: development stages, yield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ed, pest and disease diagnosis in the fie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sual soil assessment by spade diagn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cal activ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current topics and problems,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ckless organic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ervation til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farming and co-existence with GM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oil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beamer and slide presentation, blackboard; hand-outsSeminar: self-study and preparation of short talks by the students based e.g. on publications; supported by lecturerPractices: supervised practical work in small groups of studentsExcursion: demonstrations in the field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1999): Organic Farming. Farming Press.</w:t>
            </w:r>
          </w:p>
        </w:tc>
      </w:tr>
    </w:tbl>
    <w:p>
      <w:pPr>
        <w:pStyle w:val="Heading2"/>
        <w:bidi w:val="0"/>
        <w:spacing w:before="200" w:after="60"/>
        <w:jc w:val="left"/>
        <w:rPr/>
      </w:pPr>
      <w:bookmarkStart w:id="46" w:name="_Toc47"/>
      <w:r>
        <w:rPr/>
        <w:t>Module: Physiology and Biochemistry of Crops (3302-44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Plant Nutrition (3302-480) From Genes to Transgenic plants (3503-450) Methods in Molecular Biology and Biotechnology (3302-5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biochemistry and physiology,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profound knowledge in basic and special selected aspects of the molecular biochemistry and phys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ularly, they are able to illustrate the energy metabolism and plant metabolism. Further, students know the analogies and similarities to animal systems and biochemical principles and molecules of the primary and secondary metabolism and their structure. They are familiar with experimental methods and their significance. Students are acquainted with e.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y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dox metabol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 transduction, light percep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of flow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and physiological aspects of plant mineral 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function of plant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components of biotic and abiotic stress respon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gulation of phytohormone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cal basis of stress toler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accompanying training lectures, students are enabled to apply their knowledge in research questions and train to answer exam ques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enhance their organizational skills, self-reliance and time management. They learn and practice critical and analytical thinking during the lecture and exercise lessons, while discussing about science improves their scientific articulaten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y and Biochemistry of Crops (3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genetic molecular and physiological basis of perception and responses to light, flowering, pathogen perception, transport, energy metabolism, photosynthesis, secondary metabolism, phytohormone perception, synthesis, regulation and respon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accompanying exercise, students will write and evaluate applications for research fun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Textbooks in plant physiology and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w:t>
            </w:r>
          </w:p>
        </w:tc>
      </w:tr>
    </w:tbl>
    <w:p>
      <w:pPr>
        <w:pStyle w:val="Heading2"/>
        <w:bidi w:val="0"/>
        <w:spacing w:before="200" w:after="60"/>
        <w:jc w:val="left"/>
        <w:rPr/>
      </w:pPr>
      <w:bookmarkStart w:id="47" w:name="_Toc48"/>
      <w:r>
        <w:rPr/>
        <w:t>Module: Plant Ecology (3202-44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Petra Högy,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Plant Ecology" ist mandatory in the M.Sc. Program Landscape Ecology. The module provides knowledge on vetetation and the interaction between vegetation and habitats. Special emphasis is laid on plant ecology in habitats with harsh conditions driving adaptation. In addition, seminars are held that vary in focus from year to year depending on most recent problems and findings in plant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t Bachelor level in plant ecology, plant ecophysiology, zonobiomes, ecology and ecosystem functi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with presentatio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esence + 110 h preparation at home + exam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aims to provide the students with a soli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 base on plant ecology, in particular on plant ecology in habitats with harsh and demanding conditions, and on the interactions and ecological relations in such habitats and their vegatation. This is implemented by means of a lecture on "Plant Ecology in selected ecosystems"  and a "Seminar in Plant Ecology" that involves student elaborations and presentations on selected tasks within an overall frame dealing with recent problems and findings in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about the ecology of vegetation in selected habitats. They understand adaptation of plants for survival in adverse conditions and know about anthropogenic influence on vegetation and resulting feed-backs i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seminar, the students jointly deepen and broaden their understanding in recent tasks related to plant ecology. This might involve tasks such as "biodiversity" or "forest ecosystems and human perturb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are able to analyse adaptation of plants species and vegetation to specific habitat conditions. They have the ability to join different disciplines (such as plant science, plant ecology, ecosystem functioning) in order to understand the interactions betwen vegetation and habitat and potential human disturban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manage to find relevant scientific literature and other relevant sources, to evaluate these and to extract the relevant information and combining this for their own scientific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 provides the following competences: The students have the competence to elaborate plant ecological tasks. They are able to compile - by their own and in co-operation with other students - the corresponding information and to present their knowlegde and solutions to different stakeholders by means of communications tools tailered to the specific requirements. They also manage to bring subject-specific knowledge on plant ecology into a wider context, e.g. to elaborate interactions with global climate change, land-use and land-use change, and to present this wider context as w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ntspricht für Studierende, die im SS 14 das Studium der Agrarbiologie, Fachrichtung Landschaftsökologie, aufgenommen haben, dem Modul 3202-520 "Pflanzenökolog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Ecology (32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 apl ProfDr Petra Högy, apl ProfDr Frank Rasche,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Helmut Dalitz, Dr. Robert Gliniars,  Zorica K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t Ecology deals with evolutionary and adaptive aspects of plant life. In particular, plant life under adverse habitat conditions is dealt with by means of lectures and seminar presentations by the students</w:t>
            </w:r>
          </w:p>
        </w:tc>
      </w:tr>
    </w:tbl>
    <w:p>
      <w:pPr>
        <w:pStyle w:val="Heading2"/>
        <w:bidi w:val="0"/>
        <w:spacing w:before="200" w:after="60"/>
        <w:jc w:val="left"/>
        <w:rPr/>
      </w:pPr>
      <w:bookmarkStart w:id="48" w:name="_Toc49"/>
      <w:r>
        <w:rPr/>
        <w:t>Module: Plant Quality (3302-46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 %) with extended abstract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the main requirements for the external appearance and physical composition of plant products (food, feed and other biobased products) from the perspective of the processor, marketer, consumer and legisl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specify  means of influencing the quality by plant mineral nutrition (external quality, content and storage of value-adding ingredients; suppression of unwanted plant compounds) and can evaluate the possibilities of influencing the quality by mineral nutrition in comparison with other means, such as breeding (eg. genetically modified crops) and plant cultivation strategies. Students are familiar with quality concepts and the quality of the product beyond (eg. production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se abilities in the lecture (2 SWS). In the accompanying seminar, students present and discuss original work from the literature and current aspects of plant quality in short lectures. A one-day excursion to LUFA Speyer gives an insight into the practice of the official quality control of agricultural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enhance their organizational skills, self-reliance, time management and team work. They learn and practice both critical and analytical thinking and reading of scientific literature in the seminar, while generally improving their ability of exploring a scientific subject. While preparing the seminar, students improve their scientific articulateness and further improve their oral communication skills, presentation techniques and discourse capacities through presenting their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Quality (3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apl. Prof. Dr. Franz Wiesler,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Definition, evaluation and influence of plant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he external quality of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he material composition of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1 Inorganic constituents (ess. minerals, nitrate,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2 Organic nitrogen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3 Carbohyd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4 Lipi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5 Organic Aci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6 Vitam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7 Bioactive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8 Residues and Conta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pecific quality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1 Plant nutrition and quality of potato, sugar beet quality, quality of fruit, vegetable quality, wine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2 Plant nutrition and quality of conventional, integrated or alternative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Biotechnological methods to improve nutritional qual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s Mineral Nutrition of Higher Plants (2011, Academic Press)</w:t>
            </w:r>
          </w:p>
        </w:tc>
      </w:tr>
    </w:tbl>
    <w:p>
      <w:pPr>
        <w:pStyle w:val="Heading2"/>
        <w:bidi w:val="0"/>
        <w:spacing w:before="200" w:after="60"/>
        <w:jc w:val="left"/>
        <w:rPr/>
      </w:pPr>
      <w:bookmarkStart w:id="49" w:name="_Toc50"/>
      <w:r>
        <w:rPr/>
        <w:t>Module: Policy Processes in Agriculture and Natural Resource Management (4903-50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understand and analyze the politics of policy processes in agriculture and natural resource management. They are familiar with theoretical and analytical concepts developed for this purpose in different disciplines (Advocacy Coalition Framework, policy cycle models, theory of the neo-patrimonial state, public choice models, discourse analysis, social mobilization theories). They can apply such concepts to topics that are relevant for policy management and development cooperation, such as participatory and evidence-based policy-making, research-policy linkages, the politics and management of agricultural policy reforms, such as trade liberalization and agricultural subsidy policies, ownership in policy reform, and role of donors and donor coord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enhances their capability of exploring a scientific issue and their scientific articulateness. With the presentation, students improve their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cy Processes in Agriculture and Natural Resource Management (49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olitics of policy processes in agriculture and natural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ocacy Coalition Framework, policy cycle models, theory of the neo-patrimonial state, public choice models, discourse analysis, social mobilization theo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e: Portfolio Module (Master) (3000-41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51" w:name="_Toc52"/>
      <w:r>
        <w:rPr/>
        <w:t>Module: Precision Farming (4404-5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hows links to other agricultural disciplins and improves the career perspectives in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English, basic knowledge in process engineering in plant production or practical experience in this field is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computer ai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 able to highlight fundamentals,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kground, potential and perspectives of Precision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a base management and decision support systems (farm management informa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 and application of different technical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c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ly and appraise precision farming technology and equip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ptimize plant production by understanding and applying sophisticated crop models and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thinking as well as language skills and communication and cooperation skills will be gained during presenting scientific paper related to Precision Farming in group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ecision Farming (4404-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precision farming principles and description of spatial heterogeneity of soils and plants; data base structures, geographic information systems (GIS), global navigation satellite systems (GNSS) and variable rate technology (VRT) for the main operations in crop production, especially tillage, sowing, fertilisation and harvesting; decision support and economic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ege, H.J. (2013): Precision in Crop Farming - Site-specific Concepts and Sensing Methods. Springer Dordrecht Heidelberg New York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demonstrations and practical exercises. Each student needs to contribute in a group of students to read, present and discuss a scientific paper as an exam prerequisit. The module is conducted in cooperation with teaching staff from other departments, international scientists and experts from different compan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handouts and other materials will be provided.</w:t>
            </w:r>
          </w:p>
        </w:tc>
      </w:tr>
    </w:tbl>
    <w:p>
      <w:pPr>
        <w:pStyle w:val="Heading2"/>
        <w:bidi w:val="0"/>
        <w:spacing w:before="200" w:after="60"/>
        <w:jc w:val="left"/>
        <w:rPr/>
      </w:pPr>
      <w:bookmarkStart w:id="52" w:name="_Toc53"/>
      <w:r>
        <w:rPr/>
        <w:t>Module: Processing and Quality of Organic Food (3405-4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ain insight in organic food processing which enables them to assess problems connected with different steps of the food chain. They are also introduced to the differences between ?conventional? and organic food processing. Such knowledge is an asset whenever processing methods have to be evaluated, e.g. in certif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standing of nature sciences like chemistry and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are proficient in the basic principles of organic food processing and organic food quality based on the organic farming standards and guidelines and their differences to conventional food processing and quality. They understand the most important features related to the quality of processed organic products of plant and animal origin and are able to discuss the differences in food quality between organic and conventional products based on the production methods. Students are familiar with the current challenges in organic food production and processing and have knowledge about sensory testing and food quality assess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both critical and analytical thinking and reading of scientific literature, while writing essays improves their capability of exploring a scientific issue and enhances their scientific articulateness. Through the compilation and interpretation of information from stakeholder interviews during the excursions, students practice and improve their capability to explore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ing and Quality of Organic Food (3405-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Armbruster, Prof.Dr. Walter Vetter, Dr. Nikolaus Merkt, Dr. Sabine Zikeli, Dr. Judit Pfenning, apl. Prof. Dr. sc. agr. habil. Michael A. Grashorn, 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Dr. Benjamin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overview on organic food processing and quality and covers the following 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 in the basic principles of food chemistry and food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Organic Food Processing including the conversion to organic food processing, regulations of organic food processing; processing of certain products: milk, meat, eggs, cereals, vegetables, wine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Introduction to sensory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roduction to specific methods that are specific to organic food quality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different topics will be covered by different lecturers of the Universität Hohenheim and other instit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the module three excursions will take place that cover different organic food chains: Meat (visit of a small slaughter house), eggs (visit of an organic egg producer) and cereals (visit of an organic mi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ovided by the different lectur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the module online in ILIAS. If you have any questions regarding the module, please ask Dr. Zikeli (sabine.zikeli@uni-hohenheim.de)</w:t>
            </w:r>
          </w:p>
        </w:tc>
      </w:tr>
    </w:tbl>
    <w:p>
      <w:pPr>
        <w:pStyle w:val="Heading2"/>
        <w:bidi w:val="0"/>
        <w:spacing w:before="200" w:after="60"/>
        <w:jc w:val="left"/>
        <w:rPr/>
      </w:pPr>
      <w:bookmarkStart w:id="53" w:name="_Toc54"/>
      <w:r>
        <w:rPr/>
        <w:t>Module: Qualitative Research Methods in Rural Development Studies (4903-47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4901-430 "Rural Development Policy and Institutions", 4301-430 "Rural Communication and Extension", 4301-410 "Knowledge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have an insight into the current critical discourse of participatory research. They are familiar with concepts and methods of participatory research with particular emphasis on applications in the field of agricultural and resource economics and in the social sciences. Students are able to assess in which research contexts participatory methods have their particular strengths and how they can be combined with conventional research methods. They are skilled in a range of qualitative methods for both data collection and analysis and have practised them in the field and with the compu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seminar and practicals, students practice self-reliance, cooperation and time management. They learn and practice both critical and analytical thinking and reading of scientific literature. In the lecture, seminar and practicals, students are acquainted with different approaches of qualitative data collection and analysis, they know how to use computer software for content analysis and are ultimately able to plan a qualitative research pro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litative Research Methods in Rural Development Studies (49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s, principles and basic concepts of qualitative social research; relative strengths of qualitative versus quantitative survey methods; specific qualitative methods of data collection; participatory research tools in qualitative inquiry; qualitative data analysis; introduction into computer-assisted qualitative data analysis software (CAQD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case studies, group work, computer demonstr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man, D. 2001: Interpreting Qualitative Data: Methods for Analysing Talk, Text and Interaction.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man, D. (ed.) 2004. Qualitative Research: Theory, Method and Practice. Second edition. Sage,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oke, B. and Kothari, U. (eds.) 2001. Participation: The new tyranny? Zed Book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es, M.,B. and Hubermann, A.M. 1994. Qualitative Data Analysis: An Expanded Sourcebook. Second edition, Sage, Thousand Oa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ner, D. 1997. Participatory Action Research and Social Change. Cornell Patricipatory Action Research Network. Itha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ckey, S. and Mohan, G. 2004. Participation: From Tyranny to Transformation? Exploring New Approaches to Participation in Development. Zed Book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urrently not offered!</w:t>
            </w:r>
          </w:p>
        </w:tc>
      </w:tr>
    </w:tbl>
    <w:p>
      <w:pPr>
        <w:pStyle w:val="Heading2"/>
        <w:bidi w:val="0"/>
        <w:spacing w:before="200" w:after="60"/>
        <w:jc w:val="left"/>
        <w:rPr/>
      </w:pPr>
      <w:bookmarkStart w:id="54" w:name="_Toc55"/>
      <w:r>
        <w:rPr/>
        <w:t>Module: Quantitative Methods in Economics (4901-47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y completed courses in statistics at undergraduate level are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55" w:name="_Toc56"/>
      <w:r>
        <w:rPr/>
        <w:t>Module: Soil Fertility and Fertilisation in Organic Farming (3301-4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 in research, public administration, extension services and NG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organic or conventional farming. Good knowledge in biology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handout (25 %).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apply profound knowledge in all fields of soil fertility management and fertilisation in organic farming in different climatic areas, as well as in specific organic farming systems e.g. in bio-dynamic or organic biological farming. They are also proficient in dealing with relevant national and international regul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Through the seminar presentation, students practice and improve their capability of exploring a scientific issue and of presenting a limited scientific subjec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 Fertility and Fertilisation in Organic Farming (3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lass teaching, discussion, computer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cific aspects of soil fertility and its maintenance under organic land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and humus management within organic crop rotations. Nutrient and humus balances on field and farm scale. Organic and mineral fertilisation of arable land and grassland, including bio-fertilisers, bio-effectors, green manure and post harvest plant residues. Atmospheric N2-fixation. Specific aspects of fertilisation in Bio-Dynamic and Organic-Biological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pervised reading of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ent scientific issues on soil fertility and fertilisation in Organic Farming. Student's present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during the lectures. Copies of presentations will be distributed during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soilassociation.org</w:t>
            </w:r>
          </w:p>
        </w:tc>
      </w:tr>
    </w:tbl>
    <w:p>
      <w:pPr>
        <w:pStyle w:val="Heading2"/>
        <w:bidi w:val="0"/>
        <w:spacing w:before="200" w:after="60"/>
        <w:jc w:val="left"/>
        <w:rPr/>
      </w:pPr>
      <w:bookmarkStart w:id="56" w:name="_Toc57"/>
      <w:r>
        <w:rPr/>
        <w:t>Module: Sustainability Discourses and Environmental Sociology (4302-44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essays (70%, split in 35% each); presentation of readi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will have an overview on sustainability discourses and political economy and ecology concepts, which will prove useful to place their agriculture-related competences and professional engagement in context. The course will explore human-nature relationships in order to critically reflect on some of the most common assumptions around sustainability. Students will be able to identify main paradigmatic societal discourses associated to sustainability and relate them to the main concepts of environmental sociology. Confronting issues related to political and ecological understanding of human-nature relationship, market, risk, technological innovation, and agriculture and conservation policies, students will gain a better understanding of structural limitations and hope-full opportunities in their professional and social life, as individuals and members of a col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the ability to understand the complex social construction of sustainability and relative paradigms. Thanks to basic concepts of environmental sociology, students will be able to debunk, and spot fallacies in, sustainability discourses associated to risk, to ecology and to general politics of production and consumption. Because of the innovative assessment method, students will: - improve their argumentation abilities because of class discussion and participation; - increase their writing skills thanks to writing two short essays,  - increase their reading skills, thanks to an extensive selection of topics,  - increase their presentation skills, thanks to the assigned readings that will be presented in class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25 students. Students must register via ILIAS (registration opens 25 March 2019,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Discourses and Environmental Sociology (4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rings together current debates in sustainability science and policy and key concepts in environmental sociology. The aim is to deconstruct and better understand sustainability discourses using environmental sociology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will be dealing with a range of interrelated topics spanning from theory to contemporary issues. We will cover debates around material versus constructivist views of nature, nature/culture binaries and the relationship between economic systems. We will touch on political economy and political ecology, the environmental and new environmental politics and subjectivities. These concepts will be explored through application to important environmental issues worldw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work together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environment, environmental issues, sustainability discourses and environmental sociology. Different perspectives on the unique complexity of the environment give us some great tools upfro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swer questions such as what is nature? what is society? where do people fit into the environment? These are some of the key questions which will challenge your assum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atize our economy’s assumption of infinite resources to make more products for our consumption. The readings help situate the issue of economy that assumes infinitude on a finite pla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nceptualize the role of knowledge in relationship to environmental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ke sense of governance issues and the political paradigms that will determine the course of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s of the course ar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familiar with the ideas and concepts related to environmental sociology and sustainability dis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different ways of conceptualizing the relationship between people, society and n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vide theoretical tools that can help students define and discuss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reciate the value of thinking sociologically about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sp the complexity related to environmental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specified during course and uploaded to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be very student 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reason, the course is open to a maximum of 25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our scheduled class time (twice a week), students are expected to come to class and discuss the readings. There is no final exam; students will be assessed on the basi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wo essays: students will submit via ILIAS two essays, one mid-semester and one at the end. These must necessarily make reference to the readings, and propose personal reflections on a selected topic chosen by a short list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esentation of readings according to a self-assigned date: students will present one reading each according to a calendar compiled at the beginning of the course. The presentation will be followed by questions by the lecturer and the classmates, the answers and argumentation to which will concur in the mark for the final g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eaningful class participation is expected. This class is built on interaction between participants and lecturer. Participation involves being present in class having read the material: some students will present the selected readings; the others are expected to raise questions, listen to classmates and respond to their comments.</w:t>
            </w:r>
          </w:p>
        </w:tc>
      </w:tr>
    </w:tbl>
    <w:p>
      <w:pPr>
        <w:pStyle w:val="Heading2"/>
        <w:bidi w:val="0"/>
        <w:spacing w:before="200" w:after="60"/>
        <w:jc w:val="left"/>
        <w:rPr/>
      </w:pPr>
      <w:bookmarkStart w:id="57" w:name="_Toc58"/>
      <w:r>
        <w:rPr/>
        <w:t>Module: Waste Management and Waste Techniques (4406-41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tin Kra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basis for the environmental part of the M.Sc. programs EnviroFood, AgriTropics and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is helpful to underst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topic "waste" in the municipal, commercial and industrial sectors. They can derive the actual situation of waste management in Germany and abroad from the historical development of industry and society, and illustrate the evolution of waste techniques by the legal framework with a main focus on techniques for waste treatment and their environmental impacts. Students can show opportunities and limitations of waste prevention and waste utilisation by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illustrated by field trips to e.g. waste treatment plants with composting, sorting, incineration, waste water treatment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aquire skills like critical and analytical think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aste Management and Waste Techniques (44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Geologe Detlef Clauß, Dipl.-Ing. Matthias Rap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racterisation of hazarduous compounds in wastes. The problematic of contaminated sites as a key to understand the goals of modern waste management. The legislative power as initiator for progessive waste management and waste technologies. Techniques to collect and transport wastes. Waste techniques: on ground and underground landfills, waste incineration, pyrolysis, gasification, composting, anaerobic treatment, treatment of municipal and industrial slurries, special treatment processes, waste reduction and waste prevention, opportunities and limitations with examples. Waste utilisation, opportunities and limitations, waste sampling and analy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with discussions, use of powerpoint-presentation, overheads, slides and script.</w:t>
            </w:r>
          </w:p>
        </w:tc>
      </w:tr>
    </w:tbl>
    <w:p>
      <w:pPr>
        <w:pStyle w:val="Heading1"/>
        <w:bidi w:val="0"/>
        <w:spacing w:before="200" w:after="60"/>
        <w:jc w:val="left"/>
        <w:rPr/>
      </w:pPr>
      <w:bookmarkStart w:id="58" w:name="_Toc59"/>
      <w:r>
        <w:rPr/>
        <w:t>III. Elective modules in the natural sciences</w:t>
      </w:r>
      <w:bookmarkEnd w:id="58"/>
    </w:p>
    <w:p>
      <w:pPr>
        <w:pStyle w:val="Heading2"/>
        <w:bidi w:val="0"/>
        <w:spacing w:before="200" w:after="60"/>
        <w:jc w:val="left"/>
        <w:rPr/>
      </w:pPr>
      <w:bookmarkStart w:id="59" w:name="_Toc60"/>
      <w:r>
        <w:rPr/>
        <w:t>Module: Agricultural and Forest Meteorology (1201-59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about atmospheric processes, basic modules of the first semester of the master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both parts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h independent study =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a basic understanding for questions and methods used in agricultural and forest meteorology. They know the relationships between weather and climate on the one hand side and the different types of land surface on the other side and are capable to use this knowledge to solve interdisciplinary questions in applied meteor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capable to combine the competences learned in this module with their knowledge learned in the basis lectures of earth sys-tem sciences to work on interdisciplinary questions in agriculture and fore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Lecture (1201-5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module, the basic understanding of atmospheric processes developed in earlier modules of the master course is briefly repeated and then complemented by details about the relationships between the atmosphere and the underlying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n the questions answered in agriculture and forest meteorology are presented to develop an understanding of the interrelation between weather and climate on the one side and agriculture, forests and forestry on the other si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Exercise and Practical (1201-5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exercises as preparation for the written examination as well as for deepening the material discussed in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is part of the module contains practical work with tools used in Agriculture and Forest Meteorology to deepen the understanding of the applied methodolog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0" w:name="_Toc61"/>
      <w:r>
        <w:rPr/>
        <w:t>Module: Fermentation Technology (1502-43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lectures, seminars and lab experiment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40%), Presentation of Results and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is modul, the students have knowledge about the fundamtel requirments for a cultivation of microorganims. This includes the composition of complex and defined media as well as of submers and solid state fermenters. Additionally, the students know about the measuring principle of pH-electrodes, oxygen and exhaust gas measurment devices. Upon completion of this modul, the students are able to plan and conduct suberms cultivations of microorganisms in shaking flasks and a bioreactor. Also the students are able to conduct a solid-state fermentation. After this modul the students can evaluate cultivations of microorganims in view of fundamental requirements like yield, biomass, growth rate etc.. They have knowledge about microorganisms and processing of diverse fermented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mentation Technology, Lecture with Exercise (1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ipl.-Ing. (FH) Wolfgang Claaß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preparation and composition of differnet culture media, the assembly of the bioreactor and sterile sampling during cultivation. Also the analysing of samples will be understood, planned, performed and evalu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eoretical background for planning, performing and analysing batch-cultivations will be discussed and exercised in the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be able to cultivate bacteria and yeasts in shaking flask and bioreactor (1 L; 30 L scale). Important biotechnological parameters such as oxygen transfer (Kla), biomass yields, product yields, enzyme activites and C-source consumption will be discussed and evaluated. Also, the students will be able to cultivate microorganisms using the solid-state princip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Fermentation Technology (2nd edition), Edts. Stanbury, Whitaker and Hall, 1999, Reed Educational and Professional Publishing L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ual of Industrial Microbiology and Biotechnology, Edts. Demain and Davies, 1999, ASM Press</w:t>
            </w:r>
          </w:p>
        </w:tc>
      </w:tr>
    </w:tbl>
    <w:p>
      <w:pPr>
        <w:pStyle w:val="Heading2"/>
        <w:bidi w:val="0"/>
        <w:spacing w:before="200" w:after="60"/>
        <w:jc w:val="left"/>
        <w:rPr/>
      </w:pPr>
      <w:bookmarkStart w:id="61" w:name="_Toc62"/>
      <w:r>
        <w:rPr/>
        <w:t>Module: Food Process Design I - Efficient Processing and Transport Phenomena (1503-52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cal basics, process engineering, physical chemistry or thermody-namics of multipha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undamentals of thermal separation pro-cesses. They are capable of applying physical-chemistry funda-mentals, to design the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aws of energy and mass and momentum  transfer are known and can be applied to standard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undamental calculation methods are mast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Lecture (15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d, Steward, Lightfood: transport Phenomen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Exercise (1503-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and problems in the above given areas will be covered using calcu-lation and engineering softwa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d, Steward, Lightfood: transport Phenomena</w:t>
            </w:r>
          </w:p>
        </w:tc>
      </w:tr>
    </w:tbl>
    <w:p>
      <w:pPr>
        <w:pStyle w:val="Heading2"/>
        <w:bidi w:val="0"/>
        <w:spacing w:before="200" w:after="60"/>
        <w:jc w:val="left"/>
        <w:rPr/>
      </w:pPr>
      <w:bookmarkStart w:id="62" w:name="_Toc63"/>
      <w:r>
        <w:rPr/>
        <w:t>Module: Integrated Bioprocess Engineering - Bioproduction (1510-42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part of the module series Integrated Bioprocess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practical experiences in microbiology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re able to design of media and lay-out feed compositions and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re able to explain all functions of bioreactors and safely operate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xplain kinetics of bioprocesses and modelling there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Are able to express expectations on the scale-up of bio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 have demonstrated working in a self-organized team - have analyzed and interpreted experimental data and discussed them theoretically - have experienced and adapted to an interdisciplinary field. - 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9rnRegistration for module: by email to: bvt@uni-hohenheim.de Registration period: until the last working day before the module start. 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lecture (1510-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media and laying-out of feed strategies and compos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s of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tics of bioprocesses and modelling there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ale-up of bioproces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 Villadsen, J Nielsen and G Lidén (2011): Bioreaction Engineering Principles,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K. Niazi and J. L. Brown (2016): Fundamentals of Modern Bioprocessing,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 S. Mosier and M. R. Ladisch (2009): Modern Biotechnology: Connecting Innovations in Microbiology and Biochemistry to Engineering Fundamentals, Wiley/A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internship (1510-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production of an heterologous protein in E.coli high cell density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eping of a labjournal / protoc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cumentation and evaluation of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king under sterile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and off line analysis of key cultivation parameters (pO2, pH, xO2, xCO2, cell density, substrate and product concen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reactor set-up: functions and peripher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pendently plan and carry out operations on the biorea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lication of feed and induction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kel et al. (2015): Teaching bioprocess engineering to undergraduates: Multidisciplinary hands-on training in a one-week practical course, in: Biochemistry and Molecular Biology Education, Vol. 43, Iss. 3, pp 189–202 (http://dx.doi.org/10.1002/bmb.20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63" w:name="_Toc64"/>
      <w:r>
        <w:rPr/>
        <w:t>Module: Integrated Bioprocess Engineering - Upstream Processing (1510-44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 "Recombinant Proteins (1506-43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icrobiology, bioechmistry and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internship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are able to theoretically report on products of industrial biotechnology. \r\n2. …are able to evaluate advantages and disadvantages of different biological sys-tems. \r\n3. …are able to give an overview in current methods of upstream processing using bio-molecular methods.\r\n4. …have practically developed skills of the strain construction with a simple example.\r\n5. … have submitted a scientific documentation and report.\r\n6. … are able to analyze biosynthetic pathways in respect to the involved enzymes and corresponding genes with the help of internet-based datab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 have demonstrated organizational skills in the planning of the practical experi-ments.\r\n2. … have shown independent working in the lab.\r\n3 … have trained analytical thinking in the preparing of the scientific reports.\r\n4. …have practiced written and oral expression in scientific English.\r\n5. … have practiced communication and cooperation skills in planning the lab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Biotechnology (15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Overview of the products of industrial biotechnology with a focus on food addi-tives and ingredients (for example, citric acid, glutamate, vitamin B2, etc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depth theoretical knowledge of the use of biological, in particular microbial systems for the production of economically valuable biochem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synthetic understanding of the primary and the secondary metabolism and fermentation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Represent theoretically optimal biosynthetic pathways and to calculate and establish the corresponding maximum yield coeffic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hijie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 K. Niazi and J. L. Brown (2016): Fundamentals of Modern Bioprocessing, CRC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 S. Mosier and M. R. Ladisch (2009): Modern Biotechnology: Connecting Innovations in Microbiology and Biochemistry to Engineering Fundamentals, Wiley/A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ive attendance of the lectures and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Strain Construction (15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rokaryotic expression system (E. coli) with a plasmid cloning vector has been suc-cessfully constructed for the heterologous protein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s for different strategies have been investigated and discussed. Thes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pression systems, promotor and induction systems, restriction endonucleas-es and respective recognition sites, genetic markers, preparation of vector, DNA-preparation, ligation, transformation, screening, molecular ta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aboratory work and evaluation of results have been documented in a lab journal and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M. Green and J. Sambrook (2012): Molecular Cloning: A Laboratory Manual (Fourth Edition), CSH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ornel Mülhardt (2013) Der Experimentator Molekularbiologie / Genomics,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64" w:name="_Toc65"/>
      <w:r>
        <w:rPr/>
        <w:t>Module: Integrated Bioprocess Engineering – Bioseparation Process Science (Downstream Processing) (1510-43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should obtain a theoretic overview of all relevant process steps used in the purification of industrial bioproducts. At the end of the module they should be able to outline a product-specific scheme of purification. In a hands-on training the participants will have performed and analyzed some selec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r\n-</w:t>
              <w:tab/>
              <w:t>have demonstrated working in a self-organized team\r\n-</w:t>
              <w:tab/>
              <w:t>have analyzed and interpreted experimental data and discussed them theoreti-cally\r\n-</w:t>
              <w:tab/>
              <w:t>have experienced and adapted to an interdisciplinary field.\r\n-</w:t>
              <w:tab/>
              <w:t>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wnstream Processing (15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lecture, a seminar and a lab hands-on training in which the purification of bioproducts from the original state as a component of a fermentation broth through progressive purification steps to a final product are the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olid-Liquid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Cell Disru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and Crystal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eparative Chromatograp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mbrane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tra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Refol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umm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G. Harrison, P. Todd, S. R. Rudge, D. P. Petrides (2003): Bioseparations Science and Engineering,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65" w:name="_Toc66"/>
      <w:r>
        <w:rPr/>
        <w:t>Module: Projects in Bioeconomic Research - Applied Project (1505-43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Zeynep Atamer, Dr. Myriam Löff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s in Bioeconomic Research - Applied Project (15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yriam Löff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y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66" w:name="_Toc67"/>
      <w:r>
        <w:rPr/>
        <w:t>Module: Scientific Writing and Reporting (1501-52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67" w:name="_Toc68"/>
      <w:r>
        <w:rPr/>
        <w:t>Module: Soft Matter Science II - Food Physics (1507-5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of the module grade). Oral exam optional. Three-minute talk (10%), Poster and its pre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attendance + 146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1"/>
        <w:bidi w:val="0"/>
        <w:spacing w:before="200" w:after="60"/>
        <w:jc w:val="left"/>
        <w:rPr/>
      </w:pPr>
      <w:bookmarkStart w:id="68" w:name="_Toc69"/>
      <w:r>
        <w:rPr/>
        <w:t>III. Elective modules in the social sciences and economics</w:t>
      </w:r>
      <w:bookmarkEnd w:id="68"/>
    </w:p>
    <w:p>
      <w:pPr>
        <w:pStyle w:val="Heading2"/>
        <w:bidi w:val="0"/>
        <w:spacing w:before="200" w:after="60"/>
        <w:jc w:val="left"/>
        <w:rPr/>
      </w:pPr>
      <w:bookmarkStart w:id="69" w:name="_Toc70"/>
      <w:r>
        <w:rPr/>
        <w:t>Module: Banking (5106-5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written examinations of 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banking theory and banking practice. Their know-how includes handling complex theoretical models. They are able to analyse and valuate bank risks. They are in a good position to answer practical problem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Intermediation (51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aims to illustrate the structure and functioning of banks. Based on approaches to explain the existence of financial intermediaries, we discuss the role of those within incomplete capital markets. The lecture course deals further with the risk and profit management of banks. This includes the design, measurement, and application of Value-at-Risk methods. Great attention is also given to theoretical models treating bank stability and profit oriented bank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 und A. Pfingsten, M. Weber, 2000, Bankbetriebslehre,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ll be given in Englis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y of Debt &amp; Bank Lending (51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deals with the theoretical foundations behind the credit business of banks and the management of bank credit in banking practice. Topics covered include basic principles of bank lending, the credit business of banks (organization of the credit business, banking regulation, credit analysis and rating, option-based valuation of debt instruments) and the optimality of credit contracts (credit contracts and contract theory, credit under limited liability, information production in credit relationships, credit in the context of incomplete con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xas, Xavier and Rochet, Jean-Charles (2008): Microeconomics of Banking, 2nd Edition,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rton, Robert (1974): On the pricing of Corporate Debt: The Risk Structure of Interest Rates. Journal of Finance, vol. 29, 449-4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rt,Oliver and Moore, John (1998): Default and Renegotiation: A Dynamic Model of Debt. Quaterly Journal of Economics, vol. 113, 1-4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nes, Robert (1990): Limited Liability and Incentive Contracting with Ex-ante Action Choices. Journal of Economic Theory, vol. 52, 45-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glitz, Joseph and Weiss, Andrew (1981): Credit Rationing in Markets with Imperfect Information. American Economic Review, vol. 71, 393-4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harpe, Steven (1990): Asymmetric Information, Bank Lending and Implicit Contracts: A Stylized Model of Customer Relationships. Journal of Finance, vol. 45, 1069-1087.</w:t>
            </w:r>
          </w:p>
        </w:tc>
      </w:tr>
    </w:tbl>
    <w:p>
      <w:pPr>
        <w:pStyle w:val="Heading2"/>
        <w:bidi w:val="0"/>
        <w:spacing w:before="200" w:after="60"/>
        <w:jc w:val="left"/>
        <w:rPr/>
      </w:pPr>
      <w:bookmarkStart w:id="70" w:name="_Toc71"/>
      <w:r>
        <w:rPr/>
        <w:t>Module: Consumer Policy (5206-5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ourse attendance  120 hours for self-study, preparation and review of teaching content and for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in welfare and informational economics that have a direct connection to the principle of consumer sovereignty. Moreover, students learn to apply these concepts to real world issus. Their know-how includes the ability to identify problems of consumer policy, to analyse these problems with appropriate techniques and to give adequate policy recommendations. Students broaden their knowledge of models in welfare economics and gain an in-depth understanding of concepts in informational economics and game theory . They are in a good position to apply formal-mathematical models from welfare- and informational economics in further contexts and to give sound analysis of problems in consum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lecture) (5206-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deals with market failure in the consumption sector and with the possibilities of government intervention in order to protect the interests of consumers. Special emphasis will be laid on the problem of consumer information and on suitable policy instruments to address this problem. Major theoretical topics include asymmetric information, price and quality uncertainty, moral hazard, adverse selection, and principal-agency theory. An overview will be given of market mechanisms that deal with information issues such as marketing, advertising, warranties, licensing etc. Another topic of this lecture course will be the protection of consumers against exploitation due to monopolistic or oligopolistic market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sumer Policy (excercises) (5206-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ate for the beginning of the exercise class will be announced in the lecture.</w:t>
            </w:r>
          </w:p>
        </w:tc>
      </w:tr>
    </w:tbl>
    <w:p>
      <w:pPr>
        <w:pStyle w:val="Heading2"/>
        <w:bidi w:val="0"/>
        <w:spacing w:before="200" w:after="60"/>
        <w:jc w:val="left"/>
        <w:rPr/>
      </w:pPr>
      <w:bookmarkStart w:id="71" w:name="_Toc72"/>
      <w:r>
        <w:rPr/>
        <w:t>Module: Derivatives (5106-64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bl>
    <w:p>
      <w:pPr>
        <w:pStyle w:val="Heading2"/>
        <w:bidi w:val="0"/>
        <w:spacing w:before="200" w:after="60"/>
        <w:jc w:val="left"/>
        <w:rPr/>
      </w:pPr>
      <w:bookmarkStart w:id="72" w:name="_Toc73"/>
      <w:r>
        <w:rPr/>
        <w:t>Module: Entrepreneurial Finance (5105-14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Corporate Finance, Seminarmodul Banking and Finance; Management- Method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bereits eine Master-Veranstaltung in Ökonometrie absolviert haben (bspw. „Multivariate Data Analysis“, „Quantitative Finance“, „Econometrics“, „Financial Econometr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all stages of the entrepreneurial process, from startup to harvest which challenge all entrepreneurs, venture capitalists and their investors. Their know-how includes the sources of financing, venture capitalist’s selection process, contracts, exit channels or valuation of entrepreneurial companies. They obtain insights in these topic both from theoretical and empirical point of view. They also will learn some recent real-world examples. They are in a good position to read, understand, present and discuss scientific research papers. The course will prepare the students for a wide variety of situations and problems that stakeholders might confront in an entrepreneurial ven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e in die entsprechenden Themen sowohl aus theoretischer als auch aus empirischer S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repreneurial Finance (5105-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examine all stages of the entrepreneurial process,from startup to harvest. It will address key questions which challenge all entrepreneurs, venture capitalists and their investors: How much money should be raised? When should it be raised? Who should provide the money? How to value the company? How should funding be structured? How should the exit decision be taken? The course will prepare students for these decisions, as entrepreneurs, venture capitalists and investors. In addition, the course will provide an in-depth analysis of the structure of the venture capital industry and real effects of venture capital financ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s in Entrepreneurial Finance (5105-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cussion of 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ed Information see the lecture Entrepreneurial Finance.</w:t>
            </w:r>
          </w:p>
        </w:tc>
      </w:tr>
    </w:tbl>
    <w:p>
      <w:pPr>
        <w:pStyle w:val="Heading2"/>
        <w:bidi w:val="0"/>
        <w:spacing w:before="200" w:after="60"/>
        <w:jc w:val="left"/>
        <w:rPr/>
      </w:pPr>
      <w:bookmarkStart w:id="73" w:name="_Toc74"/>
      <w:r>
        <w:rPr/>
        <w:t>Module: Environmental Economics 1 (5206-52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Voraussetzungen: Grundlagenveranstaltungen "Theoretical Foundations in Economics" und "Methods in Economics" erfolgreich abgeschlo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environmental economics, in cost-benefit analysis of environmental changes and in resource economics. Their know-how includes the ability to identify problems in environmental and resource economics, to analyse these problems with appropriate techniques and to give adequate policy recommendations. Students broaden their knowledge of models in environmental and resource economics and gain an indepth understanding of concepts in environmental cost-benefit analysis. They are in a good position to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lecture) (520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urse will start with an overview of the different concepts of sustainability that are discussed in the economics literature as well as in practical environmental policy. Then the economic reasons for the failure of a market economy to ensure sustainability without government intervention will be scrutinized. Afterwards various instruments of environmental policy will be analyzed under the aspect of their suitability to cope with market failure in a national and an international context. Further, the problem of a sustainable use of natural resources over time will be discussed on the basis of different intertemporal resource models. The theoretical discussion will be illustrated using empirical examples of practical environmental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ource Economics and Environmental Policy (Exercises) (520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74" w:name="_Toc75"/>
      <w:r>
        <w:rPr/>
        <w:t>Module: Environmental Economics 2 (5206-61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asic courses on the Masters level (i.e. ‘Theoretical Foundations in Economics’ and ‘Methods in Economics’) should have been passed successfu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key concepts and instruments in cost-benefit analysis of environmental changes. Their know-how includes the ability to identify problems in environmental and resource economics, to analyse these problems with appropriate techniques and to give adequate policy recommendations. Students broaden their knowledge regarding the concepts in environmental cost-benefit analysis. They are in a good position to apply formal-mathematical models from environmental and resource economics in further contexts and to give sound analysis of current problems in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lectures (90 min./ week) and an exercise course (90 min./ wee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lecture) (52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focusses on the changes in social welfare caused by changes in environmental quality and on their measurement in monetary terms. Based on neoclassical welfare theory the different concepts of empirical welfare measurement will be discussed. Then practical assessment techniques will be introduced and illustrated on the basic of case studies taken from the able research of the chair in this fiel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vealed preference methods like the Travel Cost Method, Averting Behaviour, Hedonic Prices etc. as well as stated preference methods like Choice Experiments and the Contingent Valuation Method will be discussed at leng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st Benefit Analysis and Environmental Valuation (exercises) (52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course offers students the opportunity to get a deeper understanding of the topics dealt with in the lecture course by solving numerical problems and discussing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ory literature on theory and practical application will be provided on ILIAS. In addition to this, suitable literature to individual topics will also be announced in the lecture course apposite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information can be found on the homepage of the chair (https://umweltoekonomie.uni-hohenheim.de/).</w:t>
            </w:r>
          </w:p>
        </w:tc>
      </w:tr>
    </w:tbl>
    <w:p>
      <w:pPr>
        <w:pStyle w:val="Heading2"/>
        <w:bidi w:val="0"/>
        <w:spacing w:before="200" w:after="60"/>
        <w:jc w:val="left"/>
        <w:rPr/>
      </w:pPr>
      <w:bookmarkStart w:id="75" w:name="_Toc76"/>
      <w:r>
        <w:rPr/>
        <w:t>Module: Growth Economics 1 (5208-51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Macroeconomics, Economics of Innovation (1+2), Technology and Employment, Money and Employment, International Trade 1, Economic History and History of Economic Thought (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h 45 h lecture/class attendance  135 h preperation and follow-up, pre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 canonical models of Modern Economic Growth Theory. Their know-how includes the understanding of the origins of today's income differences and world economic growth patterns. Why do some countries perform better than others in economic terms? How can we explain large differences in per capita income, productivity and their respective growth rates? Why do we observe diverse patterns of convergence and divergence with some countries catching up, falling behind or even forging ahead? . Studying these fundamental questions of economic theory is at the heart of Economic Growth Theory and it is the purpose of this course to provide a deeper understanding of the origins of today’s income differences and world economic growth in a long-run perspective. They are in a good position to critically discuss the main growth paradigms (the Neoclassical Model, Product Variety Models, Schumpeterian Models) by building on a comprehensive treatment of the more advanced topics such as Human Capital Models, General Purpose Technologies, Directed Technical Change, Trade-induced Technological Change and Institutions, and Culture &amp; Religion, that shed more light on the dynamic processes and the more fundamental causes of growth and developm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rn Economic Growth (lecture) (5208-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n in-depth and advanced knowledge of endogenous growth theory, corresponding formal models and their empirical implementation.  They know the central concepts regarding the role of innovation and technological progress to explain economic growth and are able to derive and analyze that role within mathematical approaches. Furthermore, students can compare different approaches for explaining the connection between technological developments, productivity, human capital, and economic growth. They also have the means to test the theoretical propositions by making use of empirical data and know how to assess and interpret the results. Students can make use of their knowledge to answer complex questions regarding economic growth and are able to derive economic policy recommend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2009), Introduction to Modern Economic Growth, Princeton: Princeton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hion, P. &amp; Howitt, P. (2009), The Economics of Growth, Cambridge, MA: The MIT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rn Economic Growth (excercises) (5208-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ist als Lektürekurs aufgebaut. Begleitend zu den Vorlesungsinhalten wird mit den Studenten Zeitschriftenartikel oder Buchkapitel intensiv diskutiert. Die Themen  orientieren sich hierbei an denen der Vorlesung "Modern Economic Growth“.  Mit den Studenten wird zunächst die Schlüsselliteratur der Wachstumstheorie besprochen. Dies umfasst das neoklassische Wachstumsmodell nach Solow und Ramsey, die endogene Wachstumstheorie, Produktvarietätsmodelle und der Skaleneffekt sowie die Schumpeter’schen Innovationsmodelle. Anschließend wird die zentrale Literatur zu Humankapitalmodellen, Allzwecktechnologien, induziertem technologischen Fortschritt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2009), Introduction to Modern Economic Growth,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eton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hion, P. &amp; Howitt, P. (2009), The Economics of Growth,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 The MIT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6" w:name="_Toc77"/>
      <w:r>
        <w:rPr/>
        <w:t>Module: Health Economics (5301-45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lecture time  138 hours individual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main principles of health economics, including the main methods used to analyse problems in the health sector. They learn both the demand and supply side of the health market, as well as the specific incentives faced by actors in this market. Based on economic theories, students learn to critically reflect on decisions made in the health sect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alth Economics (53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cover key issues in health economics, namely the economic valuation of health, the demand for health, the market for physicians, hospital services and optimal remuneration of providers. The course will also focus on specific topics related to the organization, delivery and financing of healthcar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fel / Breyer / Kiffmann (2009): Health Economics, Springer.</w:t>
            </w:r>
          </w:p>
        </w:tc>
      </w:tr>
    </w:tbl>
    <w:p>
      <w:pPr>
        <w:pStyle w:val="Heading2"/>
        <w:bidi w:val="0"/>
        <w:spacing w:before="200" w:after="60"/>
        <w:jc w:val="left"/>
        <w:rPr/>
      </w:pPr>
      <w:bookmarkStart w:id="77" w:name="_Toc78"/>
      <w:r>
        <w:rPr/>
        <w:t>Module: International Innovation Management (5706-41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Strategischen Management von Technologien. Sie verfügen über Kompetenzen im Technologie- und Innovationsmanagement. Insbesondere verstehen die Studierenden unternehmensseitige Innovationssysteme sowie Systeme zur Generierung neuen Wissens. Sie sind in der Lage unter anderem technologische Kooperationsprojekte zu analysieren und zu man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57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ernational Innovation Management" will be held in English. It gives an overview of research in Innovation and of newest developments as well as methods of Technology and Innovation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ybadze, A. (2004), Technologie- und Innovationsmanagement, Verlag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78" w:name="_Toc79"/>
      <w:r>
        <w:rPr/>
        <w:t>Module: International Innovation Management 2 (5706-55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56 hours class attendance 124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 thorough knowledge and understanding of the key principles, the underlying theories, the basic concepts of innovation management, and of its problems. Students can put innovation and innovation management in the context of international business. They have a comprehensive view of the tools and methods in innovation management. Students know and can critically discuss innovation management literature. They can discuss how the insights communicated in academic papers relate to innovation management challenges. They can assess the applicability of innovation management tools. Students can contribute their own opinion and experiences in discussions related to innovation and innovatio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information please refer to innovation.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Innovation Management 2 (5706-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Ebers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ovation collaboration. Decision making under uncertainty. Building the innovation case. Creating new products and services. Exploiting open innovation and collaboration. Exploiting entrepreneurship and new ventures. Capturing the benefits of inno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dgson, M., Gann, D.M., &amp; Salter, A.J. (2008). The management of technological innovation. Oxford: Oxford Univ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dd, J., &amp; Bessant, J. (2018). Managing innovation: Integrating technological, market and organizational change (6 th ed.). Wi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veral papers from journals such as R&amp;D Management, Research Policy, Strategic Management Journal, Journal of International Business Studies, World Development etc. These papers will be announced in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more information please refer to innovation.uni-hohenheim.de</w:t>
            </w:r>
          </w:p>
        </w:tc>
      </w:tr>
    </w:tbl>
    <w:p>
      <w:pPr>
        <w:pStyle w:val="Heading2"/>
        <w:bidi w:val="0"/>
        <w:spacing w:before="200" w:after="60"/>
        <w:jc w:val="left"/>
        <w:rPr/>
      </w:pPr>
      <w:bookmarkStart w:id="79" w:name="_Toc80"/>
      <w:r>
        <w:rPr/>
        <w:t>Module: Management-Methodology II (5301-4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Quantitative Methoden 2, Quantitative Methoden 3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ätze der deskriptiven Datenanalyse, Grundlagen der Wahrscheinlichkeitstheorie, das Konzept von Zufallsvariablen und ihrer Verteilung, inferenzstatistische Schätz- und Testansätze sind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 42 Stunden Präsenzstudium  7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lready acquainted with the information they need to understand and apply key techniques of multivariate data analysis. Building upon the know-how obtained during their undergraduate/Bachelor‘s studies, students are able to understand and make use of the results of specific statistical techniques. It is an applications-oriented introduction to multivariate analysis, thereby reducing heavy statistical research into fundamental concepts and placing more emphasis on the application of methods than in their formal properties. They are in a good position to properly apply statistical and econometric key techniques such as multiple regression analysis, factor analysis, and logistic regressio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werden auf Englisch stattfi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variate Data Analysis (5301-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students with the information they need to understand and apply multivariate data analysis. It is an applications-oriented introduction to multivariate analysis, thereby placing more emphasis on the application of methods than in their formal properties. By reducing heavy statistical research into fundamental concepts, the course explains to students how to understand and make use of the results of specific statistical techniques. Key techniques such as multiple regression analysis, factor analysis, cluster analysis, multivariate analysis of variance, and logistic regressions will be dealt with. The course will also provide an introduction into panel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seph F. Hair, William C. Black, Barry J. Babin, Rolph E. Anderson, Multivariate Data Analysis: A Global Perspective, 7th Edition, Pears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ffrey M. Wooldridge, Introductory Econometrics ─ A Modern Approach, 5th Edition, South-Wester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0" w:name="_Toc81"/>
      <w:r>
        <w:rPr/>
        <w:t>Module: Portfolio Management (5106-63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and if necessary (in the Portfolio 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They are in a good position to analyse risk positions with theoretical mode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81" w:name="_Toc82"/>
      <w:r>
        <w:rPr/>
        <w:t>Module: Banking and Derivatives (5106-61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of 60 minutes and if necessary (in the Portfoliomanagement course) additional presentation and oral eff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lecture 120 hours preperation and follow-up, perpe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financial instruments. Their know-how includes how to valuate financial instruments and the corresponding relevant risks. Students benefit of the practical orientation of the module . They are in a good position to analyse risk positions with theoret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nsists of two different semi-elective courses (Portfoliomanagement and Derivatives). One course has to be selec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ivatives (5106-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ec. Daniel Som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basics of engineering, application and valuation of financial derivatives are taught. Students learn different yield curve concepts, principles of financial engineering, and to value and analyze futures, forwards, swaps, and standard and exotic op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dolph, Bernd; Schäfer, Klaus "Derivate Finanzinstrumente" 200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rtfoliomanagement (5106-6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deals with different asset pricing models including portfolio selction, the Capital Asset Pricing Model (CAPM) and Arbitrage Pricing Theory (APT). The lecture focuses on the theoretical foundations of asset pricing models and a thorough understanding of the underlying assumptions of these models. The accompanying tutorials focus on the practical application of asset pricing models. A deeper understanding of portfolio management is fueled by student presentations on specific topics related to asset pricing and the programming of an algorithmic trading system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kowitz, H. (1952), ?Portfolios Selection?, Journal of Finance, 6, 7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rpe, William F. (1964). "Capital asset prices: A theory of market equilibrium under conditions of risk". Journal of Finance, 19, 425?4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ss, Stephen (1976). "The arbitrage theory of capital asset pricing". Journal of Economic Theory, 13, 341-3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nblatt / Titman: Financial Markets and Corporate Strategy, 2. Ed., New York,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ie / Kane / Marcus: Investments and Portfolio Management, 9. Ed., New York, 2011</w:t>
            </w:r>
          </w:p>
        </w:tc>
      </w:tr>
    </w:tbl>
    <w:p>
      <w:pPr>
        <w:pStyle w:val="Heading2"/>
        <w:bidi w:val="0"/>
        <w:spacing w:before="200" w:after="60"/>
        <w:jc w:val="left"/>
        <w:rPr/>
      </w:pPr>
      <w:bookmarkStart w:id="82" w:name="_Toc83"/>
      <w:r>
        <w:rPr/>
        <w:t>Module: Supply Chain Planning &amp; Advanced Planning Systems 1 (5803-42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as well as approches to solve them. Furthermore, it includes the knowledge of the relationship to integrated planning concepts as well as of the structure of APS. They learned to analyse supply chains and know how APS are structured and how they are applied. They are in a good position to identify and analyse the problems described above and to derive and apply appropriate measures with high practical relev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1 (58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integrating legally separate companies, a major concern of Supply Chain Management is to coordinate and optimize the flows of material and information within a production-distribution network. This task "Supply Chain Planning" (SCP) can be supported by modern decision support systems, so-called "Advanced Planning Systems" (APS), being offered by software vendors like AspenTech, JDA, Oracle or SAP (Advanced Planner and Optimizer). In the course, basics of SCP and concepts of APS will be discussed (e.g., supply chain analysis, basics of modeling, advanced planning, structure of APS, demand pla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3" w:name="_Toc84"/>
      <w:r>
        <w:rPr/>
        <w:t>Module: Supply Chain Planning &amp; Advanced Planning Systems 2 (5803-52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Supply Chain Planning &amp; Advanced Planning Systems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Supply Chain Planning (SCP) and Advanced Planning Systems (APS). Their know-how includes knowledge of short-, mid- and long-term planning problems of all SCP processes (especially of Strategic Network Design, Master Planning, short-term Production Planning and Scheduling and Demand Fulfillment) as well as approches to solve them. Furthermore, it includes the knowledge of the relationship to integrated planning concepts. They learned how methods integrated in APS are used in order to solve these problems. They are in a good position to identify and analyse the problems described above and to derive and apply appropriate solutions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anguage of the lecture will be fixed in the first two weeks of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Planning &amp; Advanced Planning Systems 2 (58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pply Chain Planning and Advanced Planning Systems 2 (SCP &amp; APS 2) supplements the introductory course SCP &amp; APS 1. The course will be self-contained, i.e., it is possible to attend SCP &amp; APS 2 without having done SCP &amp; APS 1. In this course, concepts of APS, actual APS, selected planning tasks of supply chain planning and case studies will be discussed. The course focuses on strategic network design, master planning, demand fulfillment &amp; ATP and production planning and schedu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Stadtler / C. Kilger (edts.): Supply Chain Management and Advanced Planning, 4th edt., Springer, Berlin et al.,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C. Kilger / H. Meyr (Hrsg.): Supply Chain Management und Advanced Planning, Springer, Berlin et a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leischmann, B. / Meyr, H. (2003): Planning Hierarchy, Modeling and Advanced Planning Systems, in: Graves, S. / de Kok, A.G.: Supply Chain Management: Design, Coordination, Operation, Chap. 9, Elsevier, Amsterdam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tadtler / B. Fleischmann / M. Grunow / H. Meyr / C. Sürie (edts.): Advanced Planning in Supply Chains: Illustrating the Concepts Using an SAP® APO Case Study, Springer, Berlin et al., 20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4" w:name="_Toc85"/>
      <w:r>
        <w:rPr/>
        <w:t>Module: Negotiation Management (5701-46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  42h attendance of lectures and tutorials 138 h preperation and follow-up, preperation of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ossess an in-depth understanding of thestructured management of negotiations and their increasing importance at management level. Their know-how includes detailed knowledge concerning a systematic approach of negotiation management. In this spirit students are able to participate in professional discussions about negotiation management. They are in a good position to reflect negotiation issues critically as well as analysing and discussing them in a profoun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gotiation Management (57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gotiations play an important role in many business areas. More and more negotiations are considered to be a crucial area of activity at management level as well. In this respect it is not only necessary to help employees during a specific negotiation but also to take negotiation preparation, - organisation and - controlling into account which constitute further aspects of a structured negotiation management. In the context of this course relevant aspects that have to be taken into account before, during and after negotiations are analysed and discussed thorough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w:instrText>
    </w:r>
    <w:r>
      <w:rPr/>
      <w:fldChar w:fldCharType="separate"/>
    </w:r>
    <w:r>
      <w:rPr/>
      <w:t>9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2:00Z</dcterms:created>
  <dc:creator/>
  <dc:description/>
  <dc:language>en-US</dc:language>
  <cp:lastModifiedBy/>
  <dcterms:modified xsi:type="dcterms:W3CDTF">2022-09-29T14:12:00Z</dcterms:modified>
  <cp:revision>0</cp:revision>
  <dc:subject/>
  <dc:title/>
</cp:coreProperties>
</file>