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iologie Lehramt an Gymnasien | Erweiterungsmaster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ktuelle Fragen der Tierökologie (2203-9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General Genetics I (2401-2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General Genetics II (2401-2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General Virology (2402-2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nalytical Biochemistry (2303-2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Applied Virology (2402-2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Plant secondary metabolites: function and biosynthesis (Biology Teacher Program for Secondary Schools) (2102-45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Biochemistry for Biologists (2303-0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Vertebrate Biology (Biology Teacher Program for Secondary Schools) (6100-0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Biology I (2000-1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Biology II (2000-1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Botany I (2101-0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Botany II (2102-0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Botany III (2101-0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Chemical Signals in Animals (Biology Teacher Program for Secondary Schools) (2203-5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Plant Biodiversity and Evolution (An Introduction to Taxonomic and Phylogenic Research in Plants) (2102-2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Embryological Models of Human Diseases (2201-2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Plant Development (Bachelor) (2601-2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lant Development (Biology Teacher Program for Secondary Schools) (2601-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Evolution of Plants: the Fossil Record and Importance for Earth's History (6100-0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Evolution of Developmental Processes (Biology Teacher Program for Secondary Schools) (2201-4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Evolution and Diversity of Animals (2201-0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Evolutionary Biology (exemplified with our most favorite insects) (2203-49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Experimental Physiology (2301-2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Teaching Didactics I: Principles of Teaching Didactics Biology (1000-0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Fachdidaktik II (6200-0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Fauna of Global Ecosystems (Biology Teacher Program for Secondary Schools) (2201-46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Genetics (State-Examined Degree Programme in Biology - Major Subject) (2401-0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rinciples of Chemistry (1301-0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Basics in Parasitology (2202-2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Infection and Immunity (2202-2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Climate Change and Agricultural Meteorology (1201-28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Master's Thesis Biology Teacher Program for Secondary Schools (2903-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Mediterranean Ecosystems (2201-24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Membrane and Neurophysiology (2302-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Microbiology (Copy) (2501-0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Microbiology (Biology Teacher Program for Secondary Schools) (2501-4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Microbiological Diagnostics in Medicine (2202-26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Modulation of Signaling Pathways (Biology Teacher Program for Secondary Schools) (2303-48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Molecular Embryology (2201-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Molecular Genetics (2401-2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Molecular Neurobiology (2301-2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Molecular Physiology (2301-22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Molecular Switches of Signaling Proteins (Biology Teacher Program for Secondary Schools) (2303-49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Lifestock Parasites (2202-23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Ecology (State-Examined Degree Programme in Biology) (2203-05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Small Mammal Ecology (Biology Teacher Program for Secondary Schools) (2203-50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Ökologisches Geländepraktikum (Biologie LaG) (2203-1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Plant-Pathogen Interactions (Biology Teacher Program for Secondary Schools) (2601-4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Plant  Physiology (2601-0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Plant Virology (2402-23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Physiology (State-Examined Degree Programme in Biology - Major Subject) (2301-06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Portfolio-Modul Biologie Lehramt Master of Education (1000-0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Regulation and Energetics in Microorganisms (2501-22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Recombinant Expression of Signaling Molecules (Biology Teacher Program for Secondary Schools) (2303-47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Social Insects (7301-40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Plant Stress Physiology: Plant Responses to Biotic and Abiotic Stress (2601-2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Systematics and Phylogeny of Insects (6100-0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Systhematics, Taxonomy, Evolution - Biological Research at a Natural History Museum (6100-20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Terrestrial Ecosystems (2101-2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Animal Ecology for Advanced Students (2203-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World Vegetation and Plant Geography (2101-2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Cellular Microbiology (Bachelor Biology) (2502-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Zoology I (2203-10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Zoology II (2201-0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Zoology III (2201-05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ktuelle Fragen der Tierökologie (2203-9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1" w:name="_Toc2"/>
      <w:r>
        <w:rPr/>
        <w:t>Module: General Genetics I (2401-2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I" and "General Virology"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tics" and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and colloquium covering the topics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mechanisms of re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mechanisms of recombination; mosaic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criptional control; structure of regulatory el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mechanisms of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screens; mobile el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ducible systems; technology of LOF/GOF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s of the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 signalling pathways and cell cell commun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gulation of the cell cycle a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genetics of tumorigen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student presents a genetics paper, which is discussed afterwords. Topics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w ways of cloning ge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expression Screens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rn transgenesis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rating mutants with Crispr/Cas9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function analysis of Notch signalling molec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is of the Notch repressor compl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oss-talk between Notch- and other signalling pathwa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ctronic search of original scientific literature - extraction of relevant contents - preparation and presentation of scientific literature in a comprehesible manner for a general audience - scientific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for Advanced Students (2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plikation, Rekombination und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kriptionskontrolle und Struktur regulatorischer Ele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lation und Proteinlokalis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Scre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duzierbare 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mmun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kommunikation, insbes. Notch-Signalkaska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teilung und Zellto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Grundlagen der Tumorigenes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n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t, W.: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General Genetics (2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zu klassischen und aktuellen Themen der 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e Methoden zur Klonierung und Manipulation von 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genetische Analyse von Modifikatoren und Interaktoren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derne Transgenese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tagenese von Drosophila mittel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Funktionsanalyse von Notch-Signalwegkompon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osstalk von Notch- und anderen Signalw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d: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ctricted to 23 participants</w:t>
            </w:r>
          </w:p>
        </w:tc>
      </w:tr>
    </w:tbl>
    <w:p>
      <w:pPr>
        <w:pStyle w:val="Heading2"/>
        <w:bidi w:val="0"/>
        <w:spacing w:before="200" w:after="60"/>
        <w:jc w:val="left"/>
        <w:rPr/>
      </w:pPr>
      <w:bookmarkStart w:id="2" w:name="_Toc3"/>
      <w:r>
        <w:rPr/>
        <w:t>Module: General Genetics II (2401-2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Virology"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covering the topics of the practical part of the exercises;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eparation and analysis of mammalian chromosomes, karyogram (phase contrast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mporally controlled induction of transgenes (heat shock puff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fingerprint on the participants saliv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 and complementation using Drosophila mutants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protein localization using immunochemistry: Drosophila neurogenesis (fluorescence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Drosophila embryonic cuticles, analysis of neurogenic phenotypes (phase contrast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hancer analysis with lacZ-reporter lines in Drosophila embryos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vo demonstration of gene activity: tissue specific overexpression of GFP in Drosophila imaginal discs; preparation of the tissue and fluorescence microscop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y management in the design and execution of molecular biology experiments (controls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 Übung in guter Laborpraxis und Sicherheitsaspekten im Bio-Labor haben - die Dokumentation genetischer Experimente beherrschen - die Wege zur Qualitätssicherung beim genetischen Experimentieren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General Genetics (2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ute Laborpraxis im biologischen Labor inkl. Qualitätssicherung bei der Konzeption und Durchführung genetischer Experimente (Kontrolle und Doku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Hybridisierung an Chrom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r Fingerabdru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 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Zellkultur, Zellzyklusarr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von Säugerchromosomen, Kary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uc-Reporterassays an S2-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Proteinlokalisation mittels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imaginaler Geweb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vo Nachweis von Gen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l4/UAS-System der gewebsspezifischen Genin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und phänotypische Analyse mutanter Drosophila-Embry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f, U., van Schaik, N., Würgler, F. E.: Drosophila Genetics: A practical cours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span, R. J.: Fly pushing, Cold Spring Harbor Laboratory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d, R., Holmes, D., Weyers, J., Jones, A.: Practical Skills in Biomolecular Sciences, Pearson Prentice Hall, Harlo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6 participants with major in Genetics - selection based on achievements</w:t>
            </w:r>
          </w:p>
        </w:tc>
      </w:tr>
    </w:tbl>
    <w:p>
      <w:pPr>
        <w:pStyle w:val="Heading2"/>
        <w:bidi w:val="0"/>
        <w:spacing w:before="200" w:after="60"/>
        <w:jc w:val="left"/>
        <w:rPr/>
      </w:pPr>
      <w:bookmarkStart w:id="3" w:name="_Toc4"/>
      <w:r>
        <w:rPr/>
        <w:t>Module: General Virology (2402-2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Genetics II"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ut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ten exam (100%)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virus groups and diseases caused by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viral diseases and mechanisms which result in viral dise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se against viral inf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Lecture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4" w:name="_Toc5"/>
      <w:r>
        <w:rPr/>
        <w:t>Module: Analytical Biochemistry (2303-2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pplied Statistics" or "Biophysics I" and "Instrumental Analysis" or "Biologically Active Compounds"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passing this module the students understand biochemical characteristics of proteins, nucleic acids, sugars and lipids and gain insight into state of the art analytical methods. They practice the purification of a protein and the detection of protein glycosylation. They characterize enzymes by determining enzyme kinetics and activity, and obtain insight in the use of enzymes in analytical quick tests. Students analyze the transcriptional activity of selected genes and learn how microarray experiments are performed. They also use high performance liquid chromatography (HPLC) for separation and quantification of biological molec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rry out scientific experiments. -  precisely document and present tes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Lecture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Exercise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5" w:name="_Toc6"/>
      <w:r>
        <w:rPr/>
        <w:t>Module: Applied Virology (2402-2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Virology" and "Plant Vir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colloquium at the beginning and at the end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exercise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e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of a viral desea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urifica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ntification of viru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of viru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Virology I (24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achweis und Erkennen von Viruserkranku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reini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bekämp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hy, B. W. J.: Virology: A Practical Approach, Oxford University Press, Oxford.</w:t>
            </w:r>
          </w:p>
        </w:tc>
      </w:tr>
    </w:tbl>
    <w:p>
      <w:pPr>
        <w:pStyle w:val="Heading2"/>
        <w:bidi w:val="0"/>
        <w:spacing w:before="200" w:after="60"/>
        <w:jc w:val="left"/>
        <w:rPr/>
      </w:pPr>
      <w:bookmarkStart w:id="6" w:name="_Toc7"/>
      <w:r>
        <w:rPr/>
        <w:t>Module: Plant secondary metabolites: function and biosynthesis (Biology Teacher Program for Secondary Schools) (2102-45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an overview of the important groups of plant natural products, their distribution, synthesis and fun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ct plant natural products of interest, e.g. with potential bioactivity or function in organismic signalling, or with interesting tissue or time-dependent 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an introduction to planning of experiments concerning the function and/or synthesis of natural compounds and/or the genes/proteins involved in their bi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duct experiments regarding bioactive and/or semiochemical compounds and/or genes/proteins involved in their bi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tilise chromatographic techniques for analysis of natur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of spectroscopic techniques for structure eluc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to present and prepare scientific data for pub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ktive Pflanzenstoffe (2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Naturstoffisolation, Spektroskopie, Biostest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erche und Studium wissenschaftlicher, meist englischsprachiger Fachartik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führung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Fachjour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8 participants</w:t>
            </w:r>
          </w:p>
        </w:tc>
      </w:tr>
    </w:tbl>
    <w:p>
      <w:pPr>
        <w:pStyle w:val="Heading2"/>
        <w:bidi w:val="0"/>
        <w:spacing w:before="200" w:after="60"/>
        <w:jc w:val="left"/>
        <w:rPr/>
      </w:pPr>
      <w:bookmarkStart w:id="7" w:name="_Toc8"/>
      <w:r>
        <w:rPr/>
        <w:t>Module: Biochemistry for Biologists (2303-0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 für das Modul Analytische Biochemie (2303-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Protein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Enzyme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Kinetik Enzymkatalysierter Reaktionen quantitativ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von Chromosomen und die biochemischen Mechanismen der Speicherung und Ausprägung der Erbinformation (DNA-Replikation, Transkription, Translation) darzu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erklären wie Proteine in Zellen sort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auf der Grundlage des erlernten Wissens eigenständig in weitere Felder der Biochem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Lecture (23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folgende Themen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Exercise (23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zu den folgenden Themenbereichen gelö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bl>
    <w:p>
      <w:pPr>
        <w:pStyle w:val="Heading2"/>
        <w:bidi w:val="0"/>
        <w:spacing w:before="200" w:after="60"/>
        <w:jc w:val="left"/>
        <w:rPr/>
      </w:pPr>
      <w:bookmarkStart w:id="8" w:name="_Toc9"/>
      <w:r>
        <w:rPr/>
        <w:t>Module: Vertebrate Biology (Biology Teacher Program for Secondary Schools) (6100-0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atics and Phylogeny of Insects (61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speech/Poster one week after the course 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vers various fields of vertebrate biology such as morphology, behavioural ecology and population biology. Students get familiar with a set of methodologies commonly applied, run their own experiments and data analysis. A variety of vertebrate taxa are covered such as birds, amphibians, mammals and repti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ills deepened in this module include: • Critical reasoning, analytical and evaluation abilities • Ability to handle and analyse complex data • Written and oral communication • Time management and organisation • Independent work including time management and self-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Wirbeltiere (61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tiefende Kenntnisse zur Biologie der Wirbeltiere, besonders zur Morphologie, Biogeographie, Populationsbiologie und Verhaltensbiologie ausgewählter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lernung verschiedener Fang- und Markierung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lanung, Durchführung und statistische Auswertung von Labor- u. Freiland-Experim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fertigung von Protokollen, Präsentation in Form eines Vortrages i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cock J (2013). Animal behavior: an evolutionary approach. 10. Aufl., Sinauer Asscociates,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vise JC (2000). Phylogeography: The history and formation of species. Harvard University Press, Harv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ebee T &amp; Rowe G (2008). An introduction to molecular ec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ill FB (2006). Ornithology. WH Freeman &amp; Co, Boston &amp;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ough FH, Janis CM, Heiser JB (2013). Vertebrate life. Pearson,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itt LJ &amp; Caldwell JP (2013). Herpetology. 4. Aufl.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stheide W, Rieger G (2014). Spezielle Zoologie. Teil 2: Wirbel- oder Schädeltiere. Spring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Studierende können an der Veranstaltung teilnehmen. Die Lehrveranstaltung hat überwiegend praktische Anteile, begleitet durch Vorlesungen der Dozenten und Präsentationen der Teilnehmer/innen.</w:t>
            </w:r>
          </w:p>
        </w:tc>
      </w:tr>
    </w:tbl>
    <w:p>
      <w:pPr>
        <w:pStyle w:val="Heading2"/>
        <w:bidi w:val="0"/>
        <w:spacing w:before="200" w:after="60"/>
        <w:jc w:val="left"/>
        <w:rPr/>
      </w:pPr>
      <w:bookmarkStart w:id="9" w:name="_Toc10"/>
      <w:r>
        <w:rPr/>
        <w:t>Module: Biology I (2000-1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0" w:name="_Toc11"/>
      <w:r>
        <w:rPr/>
        <w:t>Module: Biology II (2000-1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1" w:name="_Toc12"/>
      <w:r>
        <w:rPr/>
        <w:t>Module: Botany I (2101-0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for the modules "Botany II" and "Botany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s and exercises, including microscopical analyses and scientific draw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Final test (25%) (Orientation exam for Biology Teacher Programme for Secondary Schools, Bachelor, 2015-10, no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s and courses provide basic understanding of cormophytic plant cell and tissue types and plant organs with respect to function and organismic context. The students gain basic knowledge on essential connections between anatomy and function regarding angiosperms, on global zono-biomes, plant biogeography as well as on eco-system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pply optical microscopy and documentation by hand drawing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skopische Übungen zur Botanik (21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ebe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ros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lat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urz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Analyse- und Darstellung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nner, G.: Mikroskopisch-Botanisches Praktikum, Thieme, Stuttgart.</w:t>
            </w:r>
          </w:p>
        </w:tc>
      </w:tr>
    </w:tbl>
    <w:p>
      <w:pPr>
        <w:pStyle w:val="Heading2"/>
        <w:bidi w:val="0"/>
        <w:spacing w:before="200" w:after="60"/>
        <w:jc w:val="left"/>
        <w:rPr/>
      </w:pPr>
      <w:bookmarkStart w:id="12" w:name="_Toc13"/>
      <w:r>
        <w:rPr/>
        <w:t>Module: Botany II (2102-0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den Grundkenntnissen des Moduls "Botanik I (BSc Biologie)" (2101-050)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der Modulnote); Übungen zur Systematischen Botanik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rincipals of evolution of the major organismic cla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ajor periods of evolution since the beginning of li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anatomies and lifecycles of the autotrophic organism groups and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with phenotypic identifying features of herbal organis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 the ecological role of the different groups of plants and their opportunities of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prinzipiellen Unterschiede in der Biologie von Pilzen, Algen, Moosen, Farnen und Samenpflanzen zu verstehen. Sie erlernen die Methoden des Klassifizierens und können Organismengruppen anhand phänotypischer Merkmale erkennen und differen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System der Pflanzen (21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 d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beitstechnische Grundlagen der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insky, A., Körner, C., Kadereit, J. W., Neuhaus, G., Sonnewald U. (2008):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 O., Buschmann, H. (1998): Grundlagen und Methoden der Pflanzensystematik,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Thiel, G. (2010): Botanik,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 Botany Course (21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into the autotrophic groups of organisms (from cyan bac-teria to spermatophytes) and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arison of strategies for reproduction, adaptation and tendencies in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relations in ecosystems, interactions and opportunities for eco-nomic use are describ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Basics and methods in systema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Prokaryotes (Archaea, Eubacteria, Cyano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I. Mycobionta (Ascomycetes, Basidiomyc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 Lichen (Symbi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Photoautotrophic eukaryotes - Algae (Rhodobionta, Chlorobionta, Heterokontophy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 Bryophytes (Marchantiophytina, Bryophytina, Anthocerotophyti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 Pteridophyta (Psilotopsida, Lycopodiopsida, Equisetopsida, Pteridops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I.</w:t>
              <w:tab/>
              <w:t>Gymnosperms (Characters of male and female flowers, floral diagrams, comparison of Pte-ridophyta and Gymnosp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X. Basic groups of Angiosperms (Reproductive biology, comparison with Gymnosperms, structure of pistil, ovule and stamina, floral diagrams of famil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X. Eu-Dicots (Characteristics and floral formula of major famil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I. Monocotyles (Characteristics and floral formula of major famil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lant-anatomic laboratory, Band II, Spec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 F., Jäger, E. J., Ohmann, E.: Botanic, 4. Aufl., Gustav Fischer,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 Lehrbuch der Botanik 36.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dison &amp; Schulz "The Tree of Life Web Project" http://tolweb.org</w:t>
            </w:r>
          </w:p>
        </w:tc>
      </w:tr>
    </w:tbl>
    <w:p>
      <w:pPr>
        <w:pStyle w:val="Heading2"/>
        <w:bidi w:val="0"/>
        <w:spacing w:before="200" w:after="60"/>
        <w:jc w:val="left"/>
        <w:rPr/>
      </w:pPr>
      <w:bookmarkStart w:id="13" w:name="_Toc14"/>
      <w:r>
        <w:rPr/>
        <w:t>Module: Botany III (2101-0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Molecular Biology I" as well as "Botany I" and "Botan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 and exercises, protocols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esence + 123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insights i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blems of scale transitions in biological research and scientific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 flows, transpiration and water budgets in relation to C- and N-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adaptations, flowering biology and mechanisms of dispers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s in dendrochro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responses to pathog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s provide methodologies and experiments relevant to the lecture cont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Botany (21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flanzliche Reaktionen auf Pathogenbef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of Experimental Botany (21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in der Dendrochro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sche und molekularbiolog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bl>
    <w:p>
      <w:pPr>
        <w:pStyle w:val="Heading2"/>
        <w:bidi w:val="0"/>
        <w:spacing w:before="200" w:after="60"/>
        <w:jc w:val="left"/>
        <w:rPr/>
      </w:pPr>
      <w:bookmarkStart w:id="14" w:name="_Toc15"/>
      <w:r>
        <w:rPr/>
        <w:t>Module: Chemical Signals in Animals (Biology Teacher Program for Secondary Schools) (2203-5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 one week after the course 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Rolle von Infochemikalien in inter- und intraspezifischen Interaktion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Verhaltensexperimente im Labor und im Freila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Daten von Verhaltensexperimenten statistisch aus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Methoden zur Eingrenzung und Identifizierung chemischer Signale bei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Signals in Animals (22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th knowledge on infochemicals in anim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om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om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irom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erom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mulation of hypothe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ing, performance and statistical analysis of laboratory and field ex-periments for the evaluation of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of the experimental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yatt, T.D., 2010. Pheromones and Animal Behaviour: Communication by Smell and Taste.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M., van Loon, J.J.A., Dicke, M., 2005. Insect-Plant Bi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sner, T., Meinwald, M. 1995. Chemical Ecology. The Chemistry of Biotic Interaction. National Academy Press, Washing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im Hardie and Albert K. Minks 1999. Pheromones of Non-Lepidopteran Insects Associ-ated with Agricultural Plants. CABI Publish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practical work, accompanied by lectures and presentations of the participants. Capacity of 15-20 students.</w:t>
            </w:r>
          </w:p>
        </w:tc>
      </w:tr>
    </w:tbl>
    <w:p>
      <w:pPr>
        <w:pStyle w:val="Heading2"/>
        <w:bidi w:val="0"/>
        <w:spacing w:before="200" w:after="60"/>
        <w:jc w:val="left"/>
        <w:rPr/>
      </w:pPr>
      <w:bookmarkStart w:id="15" w:name="_Toc16"/>
      <w:r>
        <w:rPr/>
        <w:t>Module: Plant Biodiversity and Evolution (An Introduction to Taxonomic and Phylogenic Research in Plants) (2102-2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hysiological Plant Ecology" and "World Vegetation and Plant Geography" the elective profile Botan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 of the field internshi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and Methods of Systematics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Plants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Biodiversity and Evolutio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Internship of Plant Systematics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16" w:name="_Toc17"/>
      <w:r>
        <w:rPr/>
        <w:t>Module: Embryological Models of Human Diseases (2201-2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bout embryonic models presently used to study human diseases. They get acquainted with evolutionarily conserved morphogenetic signaling pathways and embryonic development and patte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safe to deal with the latest working techniques in the investigation of development processes and their disruptions. - to deal critically with experimental results - To plan embryonic experiments using hypothesis-driven log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Lecture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Exercise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Plant Development (Bachelor) (2601-2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Sc. Bio zusammen mit den Modulen ‚Stressphysiologie‘ (2601-210) und ‚Experimentelle Systembiologie‘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grundlegende Kenntnisse der Genetik, Molekularbiologie und Pflanzenphysiologie haben, wie sie beispielsweise in den Vorlesungen Biologie II (2./3. Fachsemester) und ‚‘Einführung in die Pflanzenphysiologie‘ (4. Fachsemester) vermittelt werden. Bio wird der erfolgreicher Abschluss des Pflichtmoduls Pflanzenphysiologie im 4. Fachsemester vorausgesetzt (2601-010) (gilt nicht für BSc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8 h presence + 9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sentlichen Aspekte der vegetativen und reproduktiven pflanzlichen Entwicklung zu beschreiben, sowie die molekularen und genetischen Grundlagen der Entwicklungspro-zesse zu erläutern. Darüber hinaus überblicken die Studierenden nach Abschluss des Moduls das für die Analyse von Entwicklungsprozessen relevante Methodenrepertoir. Eine Auswahl an molekularbiologischen und biochemischen Methoden, die über das Pflanzensystem hinaus relevant sind, wird in den Übungen eingesetzt und nach Ab-schluss des Moduls beherrscht. Die Studierenden erlangen dabei die Kompetenz Hypo-thesen zu formulieren, im Experiment zu überprüfen und die Ergebnisse zu dokumentie-r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ragestellungen zu entwickeln, die geeignet sind eine wissenschaftliche Hypothese zu testen, um sie dann im Experiment zu überprüfen. Weitere nach Abschluss des Moduls erlangte Schlüsselkompetenzen sind kritisch analytisches Denken, Teamfähigkeit und das selbstständige Arbeit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is 1 Woche vor ModulbeginnrnKriterien, nach denen Studienplätze vergeben werden: Das Modul ist für Studierende der BSc Studiengänge Bio und AB gleichermaßen geöffnet. Vorrangig zugelassen werden nur diejenigen, die in Pflanzenphysiologie vertiefen und alle Module dieser Richtung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Development (Bachelor) (2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systeme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pflanzlichen Vegetations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roduktive Entwicklung (Blütenorgane, Gameten, Befruchtung,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utonome und nicht-zellautonome Wirkung von Transkription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Pept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und biochemische Methoden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nte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Zeiger/Moller/Murphy: Plant Physiology an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e: Plant Development (Biology Teacher Program for Secondary Schools) (2601-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basic knowledge of molecular biology and plant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covering the lecture, and student presentation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die wesentlichen Aspekte der vegetativen und reproduktiven pflanzlichen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enetischen molekularen Grundlagen der Pflanz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etaillierte Kenntnisse des Modellsystems Arabidopsis thalia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teuerung der Pflanzenentwickl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as für die Analyse von Entwicklungsprozessen relevante Methodenreperto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komplexe Originalliteratur selbstständig zu erarbeiten und sich kritisch damit auseinanderzu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omplexe wissenschaftliche Sachverhalt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rundlagen der pflanzlichen Entwicklung (26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duktion der Blütenbild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entwicklung (ABC 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Grundlagen der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bryonalentwicklung,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urzelentwicklung, Differ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von Blatt und Spro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istemaktivität und Aufrechterhaltung der Stammzelln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durch Hormo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kriptionelle Steuerung von Entwicklungsproz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amp; Zeiger: Plant Physiology, 4th Edition, Spektrum Akademischer   Verlag,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produktive Entwicklung der Pflanze (26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ühinduktion, Vernalisierung, epigentische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öotische Mutanten der Blüt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llen-Tube Guid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atibilität/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männlichen und weiblichen Gametophyten; Dif-ferenzierung und Zellident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durch miR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biologische, molekularbiologische und genetische Methoden in der Analyse von Entwicklungsproze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arbeitung, Präsentation und Diskussion von wissenschaftlicher Originlalliteratur; kritische Auseinander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 (wird zur Verfügung gestellt)</w:t>
            </w:r>
          </w:p>
        </w:tc>
      </w:tr>
    </w:tbl>
    <w:p>
      <w:pPr>
        <w:pStyle w:val="Heading2"/>
        <w:bidi w:val="0"/>
        <w:spacing w:before="200" w:after="60"/>
        <w:jc w:val="left"/>
        <w:rPr/>
      </w:pPr>
      <w:bookmarkStart w:id="19" w:name="_Toc20"/>
      <w:r>
        <w:rPr/>
        <w:t>Module: Evolution of Plants: the Fossil Record and Importance for Earth's History (6100-0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Vegetation History (Dendrochronology, Archaeobotany)" about the geological/paleontolog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preparation and post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ne week after the course 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entral objective is to convey the principles of palaeobotanical systematics. After the course the participants should be able to identify important fossil plant taxa and to understand the fossil record as reflecting the course of land plant evolution. Furthermore, the participants should obtain a basic knowledge on interactions between palaeoclimate and land plant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Grundlagen paläobotanischer Systematik zu beherrschen, wesentliche fossile Pflanzentaxa zu erkennen und die Evolution der Pflanzen anhand des Fossilbeleges nachzuvollziehen. Ferner sollen die Studierenden grundlegendes Wissen über wichtige Interaktionen der pflanzlichen Evolution mit dem Paläoklima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Plätze für Studierende des Master-Studienganges Biologie: 15 Anzahl der Plätze für Studierende anderer Studiengänge: 5  Anmeldung zum Modul: Im Laufe des ersten Blockzeitraums unter 0711-8936115, Kennwort: Lehrveranstaltung Evolution der 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and Systematics of Plants (6100-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of plants and its earth historic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cs of fossil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logy of fossil pl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ylor, T.N., Taylor, E.L., Krings, M. Palaeobotany. The biology and evolution of fossil plants. Academic Press. 2. Edition. 200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oplant systematics and alternation of generations is eligib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Aspects of Land Plant Evolution (6100-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laeoecophysiological processes in land plant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nstruction of palaeoclimate with prox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cent topics and novelties in palaeobotanical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Journal-Artikel (wird kurz vorher bekannt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merald Planet, D. Beerling, Oxford University Press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volution of plant physiology, A. Hemsley, I. Pool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cophysiology (water-, carbon- and nutrient-balance) is eligib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rphological and Taxonomical Analysis of Fossil Plant Remains (6100-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into selected preparation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into morphological description and classification based on selected tax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portance of palaeobotanical coll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nes, T.P., Rowe, N.P. (eds.) 1999. Fossil plants and spores. Modern techniques. Geological Society.</w:t>
            </w:r>
          </w:p>
        </w:tc>
      </w:tr>
    </w:tbl>
    <w:p>
      <w:pPr>
        <w:pStyle w:val="Heading2"/>
        <w:bidi w:val="0"/>
        <w:spacing w:before="200" w:after="60"/>
        <w:jc w:val="left"/>
        <w:rPr/>
      </w:pPr>
      <w:bookmarkStart w:id="20" w:name="_Toc21"/>
      <w:r>
        <w:rPr/>
        <w:t>Module: Evolution of Developmental Processes (Biology Teacher Program for Secondary Schools) (2201-4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of individual module Z 3 or joint exam of Zoology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ai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modes of embryonic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analyz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explained by evolutionary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gaps in current understan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urrent controversies as to what changes during evolution, ge-nomic DNA, RNAs,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lification ai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h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design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conduct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analyze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write a manuscript about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present data for experts and non-expe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Lecture (22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nd connects the concepts of the study of evolutionar and developmental biology. The list of concepts comprises homology, morphological homology, molecular homology, evolutionary biology as historical science, morphological differences between embryos, molecular differences between embryos, new traits for new phyla, new traits within phyla, molecular basis for new traits, diversity of morphologies and molecular machineries as experiments that were and are conducted by nature, contingency as condition for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rton et al (2007), Evolution, Cold Spring Harbor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roll (2004), From DNA to Diversit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ý, Storch, Mihulka, Burda (2009), Evolution: Ein Lese-Lehrbuch, 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nt, Grant (2007), How and Why Species multiply, Princeton Univ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Exercise (22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s Arbeiten an kleineren Projekten und spätere Präsentation in Form eines wissenschaftlichen Pos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ögliche Proj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What are the aims of synthetic biology? How is the introduc-tion of new traits into bacteria achieved? What were the experiments performed in the IGEM competitions? What could be a feasible path for man-made evolution in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Transfer of foreign DNA into E. co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What are the differences between maternal and zygotic germline formation? Where and when is vasa expressed in germ cells of frogs, mice,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in situ hybridisation, immun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If mesoderm is a conserved germ layer, how does the di-versity of modes of gastrulation lead to mesoderm formation? What is the migratory route of mesoderm cells in frogs,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Cell labeling and time lap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Signa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Notch signaling controls diverse processes such as fly neu-rogenesis and vertebrate segmentation. How is the pathway manipulated and what is the outcome of manipulations? Approach: Characterize Notch in Drosophila, knock-down in Parhya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Seminar (22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should present an original article. For background information, you should study a review article related to the article. The presentation is part of a major topic. It is important to connect data to major topics. Evolution of development is a field of biology that started to become defined in the 1980s after the discovery of conserved HOX clusters in vertebrated and fly genomes. Because it is still a loosely defined field, the seminar should provide clear examples of work in the field and the close connections of the field to other fields. Following the central tenet of the textbook? Evolution? by Barton et al, the seminar should make molecular biology the strongest data to understand the process of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 Lou et al, Mol Syst Biol (2010) 6, 3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 Cinalli et al, Cell 132 (2008), 559-56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 Gillis et al, Evolution&amp;Development (2007) 9, 39-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of Notch Signaling: Brivanlou and Darnell, Science (2002) 295, 813-818</w:t>
            </w:r>
          </w:p>
        </w:tc>
      </w:tr>
    </w:tbl>
    <w:p>
      <w:pPr>
        <w:pStyle w:val="Heading2"/>
        <w:bidi w:val="0"/>
        <w:spacing w:before="200" w:after="60"/>
        <w:jc w:val="left"/>
        <w:rPr/>
      </w:pPr>
      <w:bookmarkStart w:id="21" w:name="_Toc22"/>
      <w:r>
        <w:rPr/>
        <w:t>Module: Evolution and Diversity of Animals (2201-0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schreibungen korrekt zu les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kmale präzise zu erkennen und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rgfältig mit filigranen Präparaten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unbekannte Arten mit einem Bestimmungsschlüssel zu besti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der Evolutionsforschung wissenschaftlich zu bewert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kritisch und analytisch zu denken - wissenschaftliche Inhalte sicher zu diskutieren -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über Kursordner in ILIAS - Gruppeneinteilung im Rahme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 w:name="_Toc23"/>
      <w:r>
        <w:rPr/>
        <w:t>Module: Evolutionary Biology (exemplified with our most favorite insects) (2203-49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2203-210 „Tierökologie für Fortgeschrittene“ rnModul 2201-200 „Systematik, Taxonomie, Evolution - Biologie an einem naturkundlichen Forschungs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l fo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know essential topics of evolutionary b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the biology of parasitic insects and the underlying evolutionary and ecologic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and can practice basic behavioral biology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create eth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lculate transition probabilities of behavi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duct behavioral experiments and evaluate them statistically using suitabl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research scientific literature on a specific topic and present the state of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insects by morphological features and DNA barco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create pedigrees based on the integration of different feature complexes (morphology, molecular genetics, fossi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prepare insects for natural history coll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 ... organize yourself • ... to work independently on a scientific basis • ... to think critically and analytically • ... to hold and discuss scientific lectures in English • ... to cooperat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 places: 12. Registration for the module: ILIAS Registration period: Criteria according to which study places are awarded: Grades in the modules: Zoology I and Zoology I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ökologie von parasitoiden Wespen (22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und aktuelle Themen der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s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findung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evolution parasitoider Wesp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zessse der Artbilding bei Parasit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und morphologische Übergänge der Evolution von Parasitoi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grative Systematik von Parasito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 Ökologie und Evolution von parasitoiden Wespen (2203-4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Verhaltensforschung (Ethogramme, Transition-Matrices, Olfakto-meterversuche, Computergestützte Datenaufnahme,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erkenn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 der Sex-rat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präfe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lung von morphologischen, molekularen und Fossildaten für cladistische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utergestützte Stammbau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ierung von Stamm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von Ins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in der Evolutionsökologie von parasitoiden Wespen (2203-4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zu aktuellen evolutionsbiologischen Forschungsthemen bei Parasitoiden. Die Studierenden bekommen Themen gestellt. Sie sollen zu diesen Themen selbststän-dig englischsprachige Literatur recherchieren, einen Vortrag ausarbeiten und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oll von den Studierenden eigenständig recherchiert werden.</w:t>
            </w:r>
          </w:p>
        </w:tc>
      </w:tr>
    </w:tbl>
    <w:p>
      <w:pPr>
        <w:pStyle w:val="Heading2"/>
        <w:bidi w:val="0"/>
        <w:spacing w:before="200" w:after="60"/>
        <w:jc w:val="left"/>
        <w:rPr/>
      </w:pPr>
      <w:bookmarkStart w:id="23" w:name="_Toc24"/>
      <w:r>
        <w:rPr/>
        <w:t>Module: Experimental Physiology (2301-2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dem Abschluss des Moduls fundierte 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langen Fertigkeiten in grundlegenden physiologischen, biochemischen und molekularen Techniken. Die Studierenden kennen die Anforderungen experimenteller Arbeitstechniken zur Lösung physiologischer Fragestellungen. Die Studierenden beherrschen grundlegende Methoden zur Bearbeitung der Messergebnisse. Sie sind in der Lage wissenschaftliche Laborarbeiten zur Bewältigung der Bachelorarbeit mit ihrer erworbenen experimentellen Kompetenz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haben die Studierenden durch Bearbeitung von Fragestellungen in einer Kleingruppe die Fähigkeit zum Teamwork erlan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Physiology (2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 verschiedenen Teilgebieten der Phys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ining in verschiedenen analytischen Mes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24" w:name="_Toc25"/>
      <w:r>
        <w:rPr/>
        <w:t>Module: Teaching Didactics I: Principles of Teaching Didactics Biology (1000-0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auf das Schulpraxissemester vor. In der Lehrveranstaltung "Grundlagen der fachdidaktischen Theorien und Forschungen in der Biologie (1b)" (1000-012) werden Aufträge für das Schulpraxissemester in Form von Miniforschungsprojekten formuliert. Deren Ergebnisse fließen in das Modul "Fachdidaktik II: Biologiedidaktische Forschung und Unterrichtspraxis" (1000-020)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eminare aus dem Bildungswissenschaftlichen Begleitstudium des 1.-3. Semester (insbes. Pädagogische Psychologie, Didaktik und Method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oder H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prinzipien des Biologieunterrichts kennen und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züge der Didaktik/Fachdidaktik als Wissenschaft definieren, deren Notwendigkeit beschreiben sowie Interpretationskompetenz für den jeweiligen Bildungsplan entwickel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arische Unterrichtsstunden kriterienorientiert beobachten und mit Fachbegriffen aus Didaktik, Methodik, Lehrerverhalten und Entwicklungspsychologie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daktische Fragestellungen hinter einer Unterrichtsstunde identifizieren bzw. diese in ersten eigenen Stundenplanungen berücksichtigen können; Schwerpunkt Unter- und Mittelstu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eigene und über Präkonzepte bei Schülern mit Blick auf die Fach-/Alltagssprache berücksicht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Theorien in der Biologiedidaktik, wie Interesse, Motivation, Einstellungen, Konzeptwechsel, konstruktivistische und instruktionale Unterrichtskonzeptionen verstehen und wiedergeb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skonzepte und Biologische Prinzipien für den Unterricht darstellen und bei Unterrichtskonzeptionen berücksichtig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Teaching Didactics Biology (1 a) (10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E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didaktische Rekonstruktion/Reduktion von fachwissenschaftlichen 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Teaching Didactical Theories and Research in Biology (1 b) (10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Martin Haase, Prof. Dr. Armin Lu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ausgewählte Theorien in der Biologiedidaktik, wie Interesse, Motivation, Einstellungen, Konzeptwechsel, konstruktivistische und instruktionale Unterrichtskonzeptionen. Hierbei werden einschlägige Ergebnise der Lehr-Lernforschung sowie die Basiskonzepte und Biologische Prinzipien für den Unterricht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üger, D. &amp; Vogt, H. [Hrsg.] (2007): Theorien in der biologiedidaktischen Forschung.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enhagen, D., Kattmann, U. &amp; Rodi, D. [Hrsg.] (2008): Fachdidaktik Biologie. Aulis Verlag Deub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04): Biologiedidaktik - Praxis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10):  Biologie-Methodik - 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ck, K.-H. &amp; Graf, D. (2010): Biologiedidaktik: Grundlagen und Methoden.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eck, L. (2009): Zeitgemäßer Biologieunterricht: eine Didaktik für die Neue Schulbiologie. Schneider Verlag Hohenge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Miniforschungsprojekte zu unterrichtspraktischen Fragestellungen vergeben, die im Praxissemester bearbeitet werden. Die Ergebnisse werden in das Modul "Fachdidaktik II: Biologiedidaktische Forschung und Unterrichtspraxis" (1000-020) eingebunden.</w:t>
            </w:r>
          </w:p>
        </w:tc>
      </w:tr>
    </w:tbl>
    <w:p>
      <w:pPr>
        <w:pStyle w:val="Heading2"/>
        <w:bidi w:val="0"/>
        <w:spacing w:before="200" w:after="60"/>
        <w:jc w:val="left"/>
        <w:rPr/>
      </w:pPr>
      <w:bookmarkStart w:id="25" w:name="_Toc26"/>
      <w:r>
        <w:rPr/>
        <w:t>Module: Fachdidaktik II (6200-0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Fachdidaktik II,1 steht im direkten Zusammenhang mit dem Schulpraxissemester; Lehrveranstaltung II,2 setzt das absolvierte Schulpraxissemester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h Anwesenheit + 190 h Eigenanteil = 2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in Absprache mit den Modulverantwortli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didaktik II, 1 (62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Schaal,  Martin Hartmannsgr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didaktik II, 2 (62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6" w:name="_Toc27"/>
      <w:r>
        <w:rPr/>
        <w:t>Module: Fauna of Global Ecosystems (Biology Teacher Program for Secondary Schools) (2201-46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Zoology I" and "Zoology II", "Zoologie I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lecture, project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presence + 105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Übersicht über die wichtigsten Ökosysteme der Erde und ihre wesentlichen faunistischen Ele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usgewählte Ökosysteme im Rahmen einer Exkurs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m Beispiel ausgewählter Ökosysteme die ökologischen und evolutionären Prozesse kennen, die zur Ausbildung einer charakteristischen Fauna geführ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arbeiten sich vertiefende taxonomische Kenntnisse an spezifischen Tiergruppen ausgewählter 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Faktoren kennen, die für den Rückgang natürlicher Ökosysteme verantwortlich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take place in the non-lecutre period.  Registration for participation via ILIAS/preliminary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una of Global Ecosystems (2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unistische Elemente der wichtigsten Ökosysteme der 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Anpassungen vo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take place during the excur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aption and Distribution of Animals (22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und ökologische Anpassungen von Tieren am Beispiel der Fauna ausgewählter Öko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 nach Exkursionsziel wird spezifische Literatur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 practical will take place as an excursion to chosen desinations.</w:t>
            </w:r>
          </w:p>
        </w:tc>
      </w:tr>
    </w:tbl>
    <w:p>
      <w:pPr>
        <w:pStyle w:val="Heading2"/>
        <w:bidi w:val="0"/>
        <w:spacing w:before="200" w:after="60"/>
        <w:jc w:val="left"/>
        <w:rPr/>
      </w:pPr>
      <w:bookmarkStart w:id="27" w:name="_Toc28"/>
      <w:r>
        <w:rPr/>
        <w:t>Module: Genetics (State-Examined Degree Programme in Biology - Major Subject) (2401-0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physical properties of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 cycle and life cyc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ation of genetic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structure and regulation in bacteria and eucary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criptional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genetic control at the level of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nges in the genome: mutagens, types of mutation, structural mutations and their consequences, genome mutations, transpo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cellular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development and pattern 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mics and prote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genetics: mitosis and meiosis; preparation and microscopic examination of dipteran giant chromos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ndelian genetics: recombination mapping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technology: Diagnostic of transgenic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technology: Transformation of bacteria (E. col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lecular genetics: restriction mapping of DNA-plasmi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22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al Exercises (Biology for High School Teachers - Major Subject) (24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ytogenetik: Mitose &amp; Meiose, Präparation von Riesen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ndelgenetik: Rekombinationskart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umangenetik: Einführung in die Zellkultur; Präparation und mikroskopische Untersuchung humaner 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technik: Transformation von Bakteri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genetik: Restriktionskartierung von DNA-Plasm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wn, T. A.: Moderne Genetik,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restricted to max. 22 (first come first served)</w:t>
            </w:r>
          </w:p>
        </w:tc>
      </w:tr>
    </w:tbl>
    <w:p>
      <w:pPr>
        <w:pStyle w:val="Heading2"/>
        <w:bidi w:val="0"/>
        <w:spacing w:before="200" w:after="60"/>
        <w:jc w:val="left"/>
        <w:rPr/>
      </w:pPr>
      <w:bookmarkStart w:id="28" w:name="_Toc29"/>
      <w:r>
        <w:rPr/>
        <w:t>Module: Principles of Chemistry (1301-0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Inorganic Part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Organic Part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e: Basics in Parasitology (2202-2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Animal Ecology for Advanced Students" the elective profile Zo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serves as an introduction to the field of parasitology. Participants will get an overview of the most important parasites of humans, and learn basic information and principles of their epidemiology, ecology, distribution, pathogenicity, host-parasite interaction and risk fac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izierte Sachverhalte kritisch und analytisch zu durchdenken und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Lecture Parasites (2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wichtigsten humanpathogen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eitung, Epidemiologie und Ökologie der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ankheitssymptome der Wirtsorg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die Wirts-Parasit-Intera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Parasitology (2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 und in vivo-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30" w:name="_Toc31"/>
      <w:r>
        <w:rPr/>
        <w:t>Module: Infection and Immunity (2202-2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22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teraktionen zwischen dem Immunsystem der Wirte und den Überlebensstrategien von Parasit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diagnostische Methoden zur Parasitenbestimmung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Parasiten die spezifischen Interaktionen zwischen Parasiten und ihren Wirten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von Immunmechanismen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im Umgang mit Pathoge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analysieren und durchdenk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y and Molecular Biology of Parasites (2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Wirt-Interaktion an ausgewählt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asionstrategien vo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wehrmechanismen der Wir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Immunology and Molecular Biology of Parasites (22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der Immunreaktionen von Wirten auf eine Parasit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arasiten im Wi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 Artbestimm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31" w:name="_Toc32"/>
      <w:r>
        <w:rPr/>
        <w:t>Module: Climate Change and Agricultural Meteorology (1201-28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Agricultural Meteorology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32" w:name="_Toc33"/>
      <w:r>
        <w:rPr/>
        <w:t>Module: Master's Thesis Biology Teacher Program for Secondary Schools (2903-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12 credits in the master of Education course "Biology"  At least 60 credits in the  Expansion masters cours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assessment by two examin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plementation of theoretical knowledge in practical scientific work in one of the biological fields, chosen from the stud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dependent research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ritten presentation of the examinations regarding the common scientific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registration in consultation with the supervis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Biology (29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questions of the respective biological fiel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current specialized literature</w:t>
            </w:r>
          </w:p>
        </w:tc>
      </w:tr>
    </w:tbl>
    <w:p>
      <w:pPr>
        <w:pStyle w:val="Heading2"/>
        <w:bidi w:val="0"/>
        <w:spacing w:before="200" w:after="60"/>
        <w:jc w:val="left"/>
        <w:rPr/>
      </w:pPr>
      <w:bookmarkStart w:id="33" w:name="_Toc34"/>
      <w:r>
        <w:rPr/>
        <w:t>Module: Mediterranean Ecosystems (2201-24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Zoology I, Zoolog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ject protocol, projec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esence + 9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tudy on site in Croatia marine and terrestrial mediterranean ecosystems. They perform field work in the sea and on land and learn to understand the interactions between organisms. Labs include microscopic work on collected specimens and sea urchin embryology. Students prepare and present seminars on selected taxonomic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and Terrestrial Habitats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Biological and Ecophysiological Experiments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Ecosystems and Organismal Signals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34" w:name="_Toc35"/>
      <w:r>
        <w:rPr/>
        <w:t>Module: Membrane and Neurophysiology (2302-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mbranes are necessary and integral part of any biological cell, creating a closed environment in which cell functions can be localized. The biophysical, biochemical, and molecular basics of membrane function resulting from this, will be discussed in the lectures in detail. After having done the basics we will proceed to more specific questions as there are membrane transport processes, structure of membrane proteins, pharmacology of these and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nal structures are controlling organisms, and their function is strictly based on sensory input processing, data processing, and the creation and output of effectors-signals. A major part of these functions is using electrical signals, action-potentials.  Thus the main part of the lectures will be focused on the mathematical, physical and electrophysiological basics of action-potentials, as well as on discussing the necessary molecular machinery for this task. Following this, questions of sensory physiology, the assembly of neuronal cells and of self-organization and pattern-formation in neuronal systems will be discussed in some detai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part starts with recalling some details about electrodynamics and optics and then will mainly present standard methods being used membrane ? and neuro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2,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embrane Physiology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europhysiology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Membrane and Neurophysiology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35" w:name="_Toc36"/>
      <w:r>
        <w:rPr/>
        <w:t>Module: Microbiology (Copy) (2501-0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 or "Biolog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written protocol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62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der Prokaryonten und Pilz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athogene und probiotische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lution der Bakterien und Archae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kreisläu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Aspekte der Besiedlung von Lebensräumen durch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führung in mikrobiologische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stematik und Differenz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dentifizierung von Bakterien mit Hilfe physiologischer Test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solierung und Quantifizierung von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chstumsverlauf einer Bakterienkul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urchführung einer Phageninfek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ibio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ses Pflichtmodul wahlweise im 2. oder im 4. Semester belegen.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icrobiology (2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und Taxonomie von Prokaryot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ausgewählter pathogener und probiotisch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Eu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spekte der Besiedelung von Lebensräumen durch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kreisläufe und Stoffwechselaktivitäten von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tc>
      </w:tr>
    </w:tbl>
    <w:p>
      <w:pPr>
        <w:pStyle w:val="Heading2"/>
        <w:bidi w:val="0"/>
        <w:spacing w:before="200" w:after="60"/>
        <w:jc w:val="left"/>
        <w:rPr/>
      </w:pPr>
      <w:bookmarkStart w:id="36" w:name="_Toc37"/>
      <w:r>
        <w:rPr/>
        <w:t>Module: Microbiology (Biology Teacher Program for Secondary Schools) (2501-4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 or "Biolog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l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esence + 60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durchzuführen, auszuwerten und zu dokumentieren. Es wird theoretisches Wissen zu den wissenschaftlichen Hintergründen vermittelt, wel-ches Eingang in das Protokoll findet auch experimentell umgesetzt wird. Technisch-handwerkliche Fähigkeiten werden erarbeitet und die ermittelten wissenschaftlichen Da-ten EDV-basiert analysiert und mögliche Fehlerquellen diskutiert. Für den Schulunterricht sollen einfache Experimente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Im Zweier-team werden Organigramme bearbeitet und umgesetzt. Die Protokolle werden in wissen-schaftlich korrekter Sprache abgefas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über ILIAS Anmeldezeitraum: bis spätestens 4 Wochen vor Kursbeginn Kriterien, nach denen Praktikumsplätze vergeben werden: Interesse/Motivation, Vorw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Exercises for Biologists (25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roskopische und mikroskopische Charakterisierung verschiedener bakterieller Phy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mikrobi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organismen in Lebensmitteln und in der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stickstofffixierender Boden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spektren von Antibiotika und antibiotischen 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Differenzierung von Proteobakterien i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einer Wachstumskurve (Bakterienkultur im batch-Verfahren), verschiedenen Methoden der Zellzahl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Phageninfektion, Bestimmung des Phagenti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CPY-Aktivität in Hefestämmen (Wildtyp und Mut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Microbiological Diagnostics in Medicine (2202-26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of the exercises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a comprehesive overview about up-to-date diagnostics of viral, bacterial and parasitic diseases of humans. Theoretical background on methods and the epidemiology of human diseases is given in lectures, and a practical course takes place in a public diagnostic laboratory, providing insights in day-to-day routine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capable critically analyze complex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 If the demand exceeds the number of participants, a preselection must be m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Diagnostics in Medicine, Lecture (2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zinische und diagnostische Aspekte in der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wichtige Mikroorganismen in der Human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diagnostische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verfahren bei humanmedizinischen Pathoge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Diagnostics in Medicine, Exercise (22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diagnostische Nachweisverfahren in der Bakteriologie, Virologie, Parasitologie und Molekular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ausgewählter diagnostischer Test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m mikrobiologischen Diagnostiklab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bl>
    <w:p>
      <w:pPr>
        <w:pStyle w:val="Heading2"/>
        <w:bidi w:val="0"/>
        <w:spacing w:before="200" w:after="60"/>
        <w:jc w:val="left"/>
        <w:rPr/>
      </w:pPr>
      <w:bookmarkStart w:id="38" w:name="_Toc39"/>
      <w:r>
        <w:rPr/>
        <w:t>Module: Modulation of Signaling Pathways (Biology Teacher Program for Secondary Schools) (2303-48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biology, biochemistry or a related subject,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presence + 11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signaling pathways are modulated, using protein kinases, arrestin, rhodopsin, ion channels, and G-proteins as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Exercise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Molecular Embryology (2201-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Basics in Parasitology" and "Animal Ecology for Advanced Students"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with written elabo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esence + 10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covers basic embryological concepts as well as descriptive and functional aspects of vertebrate embryonic development, with a focus on amphibians and mammals. Labs teach descriptive and molecular embryological techniques to study and manipulate mouse and frog development, including transgenic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Anmeldung zur Teilnahme am Modul erfolgt über den Kursordner in ILIAS, eventually a selection process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Embryology (2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e, Konzepte, Geschichte der experimentellen Embry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twicklungsgene (Identifizierung, Klonierung, deskriptive und funktionelle 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fruchtung (Erkennung der Gameten, Induktion der Embryogenese, Rotation der Eicortex im Frosch, Wnt-Signal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rchung (Typen, Strategien, Frosch, Maus, Seeigel, Zell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astrulation (deskriptiv, Spemannorganisator, molekula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ulation (deskriptiv, molekulare Mechanismen, Entwicklung Nervensystem, axonale Wegfindung, neuronale Spezif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sterbildung (Hox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remitätenentwicklung (deskriptiv, molekular, Regener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ganogenese (Herz, N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nks-Rechts-Ach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y of Vertebrates (2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mbryonalentwicklung der Maus (Stadien, transgene Embryonen, Markergen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mmzellen der Maus: in vitro Differenzierung in schlagende Herzmuskelzell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Analyse und Manipulation der Embryonalentwicklung in Xenopus: Untersuchung des Zellschicksals (Lineage), Dorsalisierung/Ventralisierung, Induktion von Doppelachsen, Polkappen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bl>
    <w:p>
      <w:pPr>
        <w:pStyle w:val="Heading2"/>
        <w:bidi w:val="0"/>
        <w:spacing w:before="200" w:after="60"/>
        <w:jc w:val="left"/>
        <w:rPr/>
      </w:pPr>
      <w:bookmarkStart w:id="40" w:name="_Toc41"/>
      <w:r>
        <w:rPr/>
        <w:t>Module: Molecular Genetics (2401-2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talk and colloquium covering the topics of the seminar, 2-hour colloquium covering the topics of the practical training, own presentation of the exercises, written protocol (practical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esence + 67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covers basic molecular techniques including vectors and cloning strategies, promoter analyses, DNA-Protein interactions, Biocomputing for the analysis of sequences, genes and genomes, hybrid dysgenesis, generation of transgenic organisms, principles of transgenes and their application, legislature for the safe handling of genetically modified organisms (M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adings of current methods in molecular genetics; solutions of problems in molecular genetics in small groups with the help of bioinformatic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fety procedures and good laboratory standards in the molecular genetics l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pping, Southernblot, stringency, de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formation of bacteria, competence, efficiency,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 vectors and constructs, bacterial protein expression, purification of fusion proteins by chromatography, 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typing of transgenic lines, PCR, primer selection, diagnos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protein interactions in the yeast two-hybri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histochemical detection of ectopic protein in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nipulation: tissue specific overexpression of transge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mporally and spatially restricted RNA interference for knock down of gene actic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y management in the design and execution of molecular biology experiments (controls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Lecture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Exercise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 with successful completion of Genetik (2401-010). Selection based on major and merits.</w:t>
            </w:r>
          </w:p>
        </w:tc>
      </w:tr>
    </w:tbl>
    <w:p>
      <w:pPr>
        <w:pStyle w:val="Heading2"/>
        <w:bidi w:val="0"/>
        <w:spacing w:before="200" w:after="60"/>
        <w:jc w:val="left"/>
        <w:rPr/>
      </w:pPr>
      <w:bookmarkStart w:id="41" w:name="_Toc42"/>
      <w:r>
        <w:rPr/>
        <w:t>Module: Molecular Neurobiology (2301-2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30 %), 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Neurobiology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cology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Exercises in Neurobiology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42" w:name="_Toc43"/>
      <w:r>
        <w:rPr/>
        <w:t>Module: Molecular Physiology (2301-22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Experimental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esentation in the basic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Lecture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Seminar for Nutritional Scientists, Biologists and Agricultural Biologists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43" w:name="_Toc44"/>
      <w:r>
        <w:rPr/>
        <w:t>Module: Molecular Switches of Signaling Proteins (Biology Teacher Program for Secondary Schools) (2303-49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Exercise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4" w:name="_Toc45"/>
      <w:r>
        <w:rPr/>
        <w:t>Module: Lifestock Parasites (2202-23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 Kenntnisse über die Bedeutung und Übertragungswege der wich-tigsten Nutztier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llen Zusammenhänge zur Ökologie/Epidemiologie der Parasiten und ihrer Wirt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es Arbeiten an einem Themenkomplex zu organisieren und strukturiert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Lecture (2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lche wichtigen Parasiten von Nutztieren gibt es, und wie ist ihre geographische Verb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lche Krankheitssymptome rufen sie hervo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e werden sie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Exercise (22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en der Wirtstiere anhand von histologischen Schnitten der betroffenen Org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45" w:name="_Toc46"/>
      <w:r>
        <w:rPr/>
        <w:t>Module: Ecology (State-Examined Degree Programme in Biology) (2203-05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62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die Verbreitung von Organismen an bestimmte Faktoren gebund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für unterschiedliche Organismen unterschiedliche Skalen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ökologische Methoden der Probennahm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Aufarbeitung und Auswertung biologischer Pro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mündliche Präsentation eigener Forsch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 sofern genügend Teilnehmer-Plätze vorhanden sind - die Lehrveranstaltung "Ökologisches Geländepraktikum" (2203-033)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of Plants (22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pflanzli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of Animals (22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tieris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e des Verhalte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Field Practical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46" w:name="_Toc47"/>
      <w:r>
        <w:rPr/>
        <w:t>Module: Small Mammal Ecology (Biology Teacher Program for Secondary Schools) (2203-50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5 h presence + 7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einen Überblick über die Biologie und Ökologie von Kleinsäugern haben. Sie haben die theoretischen Grundlagen der Stoffwechselphysiologie verstanden und kennen unterschiedliche Methoden der Energieverbrauchsmessung und deren Vor- und Nachteile. Methodisch sollten sie in der Lage sein eine systematische Freilandstudie durchführen und ihre Daten mit einem Statistikprogramm selbstständig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wissenschaftliche Arbeit selbstständig im Team durchführen zu können. Dazu gehört eine systematische Literaturrecherche und die Verwaltung der Literatur, das Formulieren von wissenschaftlichen Fragestellungen und Hypothesen, das Organisieren und Planen von Experimenten, die systematische Durchführung dieser, die statistische Auswertung der gewonnenen Ergebnisse, das kritische Hinterfragen der Ergebnisse und deren Interpretation, die schriftliche Ausarbeitung der Untersuchungsergebnisse in Form eines Papers und das Präsentieren der Arbeit in Form eines wissenschaftlichen Vortrags auf 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9,  Anmeldung zum Modul: Über ILIAS, bis Beginn SS Anmeldezeitraum: Bis Vorlesungsbeginn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von Kleinsäugern (2203-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Kenntnisse zur Ökologie von Kleinsäugern und Stoffwechselphysiologie vermittelt. Die Studierenden haben nach dessen Abschluss einen Überblick über die heimischen Kleinsäuger, deren Biologie und Ökologie und können die Bedeutung der Arten in ihrem jeweiligen Ökosystem charakterisieren. Zudem haben die Studierenden die Grundlagen der Stoffwechselphysiologie verstanden und kennen die unterschiedlichen Methoden der Energieverbrauchsmessung. Methodisch sollten sie in der Lage sein eine systematische Fang/ Wiederfangstudie und Stoffwechselmessungen im Freiland durchführen und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 M, Dieterlen F (2005) Die Säugetiere Baden-Württembergs Band 2, vol 2. Ulmer GmbH &amp; Co,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dmaier G, Neuweiler G (2004) Vergleichende Tierphysiologie. In: Heldmaier G, Neuweiler G (eds) Vergleichende Tierphysiologie. vol 2. Springer, Berlin Heidelberg, p 93-1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9 Studierende können an dem Modul teilnehmen.</w:t>
            </w:r>
          </w:p>
        </w:tc>
      </w:tr>
    </w:tbl>
    <w:p>
      <w:pPr>
        <w:pStyle w:val="Heading2"/>
        <w:bidi w:val="0"/>
        <w:spacing w:before="200" w:after="60"/>
        <w:jc w:val="left"/>
        <w:rPr/>
      </w:pPr>
      <w:bookmarkStart w:id="47" w:name="_Toc48"/>
      <w:r>
        <w:rPr/>
        <w:t>Module: Ökologisches Geländepraktikum (Biologie LaG) (2203-1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nfred Küppers,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ökologischen Geländeprak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vortrag zum Projekt des Geländepraktikums, evtl. Ausarbeitung eines schriftlichen Protokolls zu dem Proje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55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lernen ökologische Methoden der Probennahme kennen\r\n- lernen die Aufarbeitung und Auswertung biologischer Proben\r\n- lernen die mündliche Präsentation eigener Forschungsergeb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Field Practical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48" w:name="_Toc49"/>
      <w:r>
        <w:rPr/>
        <w:t>Module: Plant-Pathogen Interactions (Biology Teacher Program for Secondary Schools) (2601-4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bination with the module "Plant-Environement Interactions" is advantageo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report, poster presentation one week after the course 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den Abwehrreaktionen zu Grunde liegenden Signaltransduktion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ängigen Methoden der Genexpressionsanalyse auf Eben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motoraktivität (Reporterg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kript (Northern Blot, RT-PCR, qRT-PCR, Mikroarr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Enzymaktivität, Western-Blot, quantitative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 The test takes place one week after the course 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Pathogen Interactions (26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smechanismen der Abwehr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of-function" und "Loss-of-function" Analysen zur Charakterisierung von Abwehrreaktionen unter Einsatz von Mutanten und transgen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ung der induzierten Abwehr durch Genexpressionsanalysen mit Hilfe von Reportergenen, semiquantitativer RT-PCR, Mikroarrays oder quantitativer RT-PC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chweis der Abwehrreaktion auf Proteinebene durch Aktivitätsmessungen, immunologischen Nachweis, oder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script and original literature (available via ILIAS)</w:t>
            </w:r>
          </w:p>
        </w:tc>
      </w:tr>
    </w:tbl>
    <w:p>
      <w:pPr>
        <w:pStyle w:val="Heading2"/>
        <w:bidi w:val="0"/>
        <w:spacing w:before="200" w:after="60"/>
        <w:jc w:val="left"/>
        <w:rPr/>
      </w:pPr>
      <w:bookmarkStart w:id="49" w:name="_Toc50"/>
      <w:r>
        <w:rPr/>
        <w:t>Module: Plant  Physiology (2601-0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weiterführende Module im Bereich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auf, die in AMB II vermittelt werden. Insbesondere biochemische Grundkenntnisse, z.B. die der 20 proteinogenen Aminosäuren, werden benö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 Übungen (unbenotet; Zugangsvoraussetzung zur Modulprüfung); Online Test als Zugangsvoraussetzung fü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und des Praktikums; Protokoll zum Praktik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synthese sowie die molekulare und physiologische Wirkungsweise der Phytohormon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urch Licht gesteuerten Entwicklungsvorgänge und die daran beteiligten Photorezepto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iede und Zusammenhang von Aktions- und Absorptionsspektre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ktivität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und Durchführung von Mutantenscreens für die Analyse der Pflanzenentwicklung und der Hormonwir-k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CR, SDS-PAGE und ausgewählte Enzymtests in der Theorie zu beschreiben und praktisch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ünn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svorschriften zu folgen und die erzielten Ergebnisse auszu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igenen Ergebnisse in einem Versuchsprotokoll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die Bedeutung von exogenen und endogenen Faktoren für die Steuerung der pflanzlichen Entwicklung darzustellen. - Biochemische Vorgänge an pflanzlichen Membranen zu verstehen - die Bedeutung des Experiments für den wissenschaftlichen Erkenntnisgewinn zu erkennen - die Inhalte einer Vorlesung selbstständig vor- und nachzubereiten - die Anweisungen einer Versuchsvorschrift praktisch umzusetzen - sich in einer Kleingruppe zu organisieren und Aufgaben und Verantwortlichkeiten zu ve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8 Anmeldung zum Modul: in ILIAS Anmeldezeitraum: wie im VVZ und auf der Instituts-Homepage angekündigt Kriterien, nach denen Studienplätze vergeben werden: sollten nach Aufnahme der B.Sc. Bio und B.A. LaG Studierenden noch Plätze in den Übungen frei sein, können auch interessierte Studierende des Studiengangs B.Sc. AB auf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lant Physiology (2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hängigkeit der pflanzlichen Entwicklung von exogenen und endogenen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Funktion von Photorezeptoren und lichtabhängige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ynthese, Perzeption und Signaltransduktion der Phytohormone (Auxin, Cytokinine, Gibberelli-ne, Brassinosteroide, Abszisinsäure, Ethylen und Jasmon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Wirkung der Phytohormone und hormonabhängige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Nährstoffauf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Lehrbuch der Botanik,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Bachelor Biologie) (2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Lehramt Biologie) (26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e: Plant Virology (2402-23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plant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plant virus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of virus transmission in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deseases caused by viru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ce against virus infections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and Ecology of Plant Viruses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al Diseases of Plants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51" w:name="_Toc52"/>
      <w:r>
        <w:rPr/>
        <w:t>Module: Physiology (State-Examined Degree Programme in Biology - Major Subject) (2301-06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Grund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sind in der Lage Struktur und Funktion der wichtigsten Organsysteme von Mensch und Tier zu beschreiben. Sie erlangen vertieftes Wissen über die Basisprinzipien der Energetik, der Biolelektrizität und der Kommunikation von Zellen im Gewebeverband und kennen die Prinzipien der neuronalen und endokrinen Steuerungsprozesse. Die Mecha-nismen der Reiz-Erkennung und Signaltransduktion der wichtigsten Sinnessysteme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Vorlesung (Biologie LaG) (23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physiologie (Membranen, Mitochondrien, Zell/Zel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Mechanismen der Bioelektrizität (Potenzi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und endokrine Steuer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nesorgane und Sinnes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tilität und Kontraktilität von 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z, Kreislauf, Blut,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und Mechanismen des Gasstoffwechs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Seminar (Biologie LaG) (23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52" w:name="_Toc53"/>
      <w:r>
        <w:rPr/>
        <w:t>Module: Portfolio-Modul Biologie Lehramt Master of Education (1000-0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en/Zertifikate in verschiedenen Fachbereichen (siehe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ezüglich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3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3 ECTS aus F.I.T.-Seminaren und Sprachkursen angerechnet werden.) • Ein Praktikum im Umfang von 2 Wochen inkl. Bericht (3 ECTS) • Teilnahme an einer Exkursion im Umfang von bis zu 3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53" w:name="_Toc54"/>
      <w:r>
        <w:rPr/>
        <w:t>Module: Regulation and Energetics in Microorganisms (2501-22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gänzt inhaltlich das Modul „Molekulare Mikrobiologie“ 2501-210 und bildet zusammen mit diesem die beiden Pflichtmodule der Vertiefung Mikrobiologie. Dazu passt das dritte Vertiefungswahlmodul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covering the topics of the practical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otocol of the prac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Technisch-handwerkliche Fähigkeiten werden erar-beitet und die ermittelten wissenschaftlichen Daten EDV-basiert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Sie sollen im Team lernen, Versuchsabläufe zu organisieren und mögliche Fehlerquellen zu erkennen und zu identifizieren. Die eigenen Daten sollen kritisch diskut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ion und Energetik der Bakterien (2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auxie, Wachstum und Nachweis der metabolisierten Zuck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bei Eubakterien (Purpur- und Cyanobakterien), Absorptionsspektren nativer Photosynthesemembranen, Pigmentextraktion und deren Spekt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otaxis, Mutanten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smoregulation in Bakterien, DC-Analyse kompatibler Sol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ctat-Gärung durch Milchsäurebakterien, Niacinbestimmung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ätschromatographische Reinigung, Aktivitätsmessungen (Phosphatnach-weis) und Lipidstimulierung der SecA-Translokations-ATP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eler, J. W., Drews, G., Schlegel, H. G.: Biology of the Prokaryotes, Thieme, Stuttgart.</w:t>
            </w:r>
          </w:p>
        </w:tc>
      </w:tr>
    </w:tbl>
    <w:p>
      <w:pPr>
        <w:pStyle w:val="Heading2"/>
        <w:bidi w:val="0"/>
        <w:spacing w:before="200" w:after="60"/>
        <w:jc w:val="left"/>
        <w:rPr/>
      </w:pPr>
      <w:bookmarkStart w:id="54" w:name="_Toc55"/>
      <w:r>
        <w:rPr/>
        <w:t>Module: Recombinant Expression of Signaling Molecules (Biology Teacher Program for Secondary Schools) (2303-47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in the beginning of the semester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Lecture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Exercise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55" w:name="_Toc56"/>
      <w:r>
        <w:rPr/>
        <w:t>Module: Social Insects (7301-40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 one week after the course 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00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ledge on the biology of the most important social ins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s on social behavior and chemical communication in the laboratory and in the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ing of the evolution of eusocial behavi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ctical work with honey bee colo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biologische Fragestellungen in wissenschaftlichen Experimenten zu bearbeiten. - wissenschaftliche Versuche in Teamarbeit durchzuführen. - die gewonnenen Daten statistisch auszuwerten und die Ergebnisse wissenschaftlich zu beurteil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Vorlesung (7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Biologie der sozialen Insektenstaaten (Bienen, Wespen, Ameisen, Term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Sozial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von Honigbienen und Imk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thogene bei Honigbie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Übung mit Praktikum (7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ende Kenntnisse zur Biologie von Bienen, Wespen, Ameisen und Termiten und zur Evolution von eusozialen Verhalt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Experimenten zum Sozialverhalten, chemischer Kommunikation und Pathog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as praktische Arbeiten mit Honigbi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ame Formulierung von wissenschaftlichen Fragestellungen mit anschließender Planung und Durchführung von Labor oder Freiland-Experimenten in Kleinstgrupp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fertigung von Protokollen und Präsentatione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omas Seeley: The honey bee democracy. Princeton University Press,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Insekten in einer sich wandelnden Welt. Hrsg.: Bayerische Akademie d. Wissenschaften München. Verlag Friedrich Pfeil,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dward O. Wilson: The Insect societies. Belknap Press, 197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itere Literatur wird den Teilnehmern vor Beginn zugeschickt.</w:t>
            </w:r>
          </w:p>
        </w:tc>
      </w:tr>
    </w:tbl>
    <w:p>
      <w:pPr>
        <w:pStyle w:val="Heading2"/>
        <w:bidi w:val="0"/>
        <w:spacing w:before="200" w:after="60"/>
        <w:jc w:val="left"/>
        <w:rPr/>
      </w:pPr>
      <w:bookmarkStart w:id="56" w:name="_Toc57"/>
      <w:r>
        <w:rPr/>
        <w:t>Module: Plant Stress Physiology: Plant Responses to Biotic and Abiotic Stress (2601-2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Biotechnology" and "Experimental Systems Bi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50 %),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course, the student is expected to be able to discuss the molecular and biochemical mechanisms underlying stress acclimation in plants. The student is expected to have a good knowledge of the experimental approaches and techniques used to study stress acclimation on the molecular level. He/she is expected to be able to read and understand original literature, to present the findings of a recent paper in an efficient manner, and to critically discuss the findings presented by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develop questions that are suitable for testing a scientific hypothesis - To understand and summarize original English literature - to question the plausibility of scientific conclusions - Communicate the results of a scientific study effici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lant Stress Physiology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57" w:name="_Toc58"/>
      <w:r>
        <w:rPr/>
        <w:t>Module: Systematics and Phylogeny of Insects (6100-0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truction of a determined, scientific collection of ins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Fach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ändnis der Evolution und Stammes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gleichende Anatomie und Funktions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diversität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sch anwendbares Handlungs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etische Analysen aufgrund molekularer und morphologischer 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Bestimmungsschlüss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ikation von Organismen anhand von DNA Barcoding und morphologischen Merkm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und Fert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Computerprogrammen zur Alignierung von Sequenzdaten und phylogenetischen Analyse (z.B. BioEdit, TreeView, TNT, MEG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 (analog und digit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 von CT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ationsfähigkeit • Analytisches Denken • Literaturrecherche • Planung, Durchführung und Management von wissenschaftlichen Projekten • Wissenschaftliches Vortragen und 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und Phylogenie der Insekten (6100-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olution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bauplan der Pterygo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ie der Hemimetabola &amp; Holometabo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stimmungsübungen: Aquatische Insekten, Paraneoptera, Hymenoptera, Coleoptera, Lepidopte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kursion nach Tübingen (Spitzberg, Goldersbach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mmelmethod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ockenpräparation, Genitalpräparation, Nass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itisch-Punkt-Trocknung, chem. Trock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tografie von Sammlungsmaterial (AutoMontage, Key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gital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Barcoding u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ro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sterelektronenmikrosk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steinmagazin, Schleifla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Phylo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ladistische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Vortragen und 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mann, H. (Hrsg.) 1998. Jacobs/Renner - Biologie und Ökologie der Insekt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the, H. (Hrsg.) 2003. Lehrbuch der Speziellen Zoologie Band I: Wir-bellose Tiere. Teil 5: Insecta: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amp; Peters, W. (Hrsg.). 2010. Lehrbuch der Entomologi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maldi, D. &amp; Engel. M.S. 2005. Evolution of the Insects.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llan, P.J. &amp; Cranston, P.S. 2004. The Insects. An outline of Entomol-og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usnitzer, B. (Hrsg.) 2011. Stresemann – Exkursionsfauna von Deutschland, Band 2: Wirbellose: Insekten. 11. Aufl.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ägele, J.W. 2000. Grundlagen der phylogenetischen Systematik. Pfeil.</w:t>
            </w:r>
          </w:p>
        </w:tc>
      </w:tr>
    </w:tbl>
    <w:p>
      <w:pPr>
        <w:pStyle w:val="Heading2"/>
        <w:bidi w:val="0"/>
        <w:spacing w:before="200" w:after="60"/>
        <w:jc w:val="left"/>
        <w:rPr/>
      </w:pPr>
      <w:bookmarkStart w:id="58" w:name="_Toc59"/>
      <w:r>
        <w:rPr/>
        <w:t>Module: Systhematics, Taxonomy, Evolution - Biological Research at a Natural History Museum (6100-20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esence + 9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tion: 2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Lecture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Practical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bl>
    <w:p>
      <w:pPr>
        <w:pStyle w:val="Heading2"/>
        <w:bidi w:val="0"/>
        <w:spacing w:before="200" w:after="60"/>
        <w:jc w:val="left"/>
        <w:rPr/>
      </w:pPr>
      <w:bookmarkStart w:id="59" w:name="_Toc60"/>
      <w:r>
        <w:rPr/>
        <w:t>Module: Terrestrial Ecosystems (2101-2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Molecular Biology I" or "Biology I", "Botany I", "Botan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esence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different types of vegetation at the natural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ing ecological vegetation types at the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extend species knowledge and to deepen evolutive conne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ssess the incorporation of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Exc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60" w:name="_Toc61"/>
      <w:r>
        <w:rPr/>
        <w:t>Module: Animal Ecology for Advanced Students (2203-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Basics in Parasitology"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ecological and evolutionary factors influence the behaviour of anim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out and present talks on current scientific topics, based on scientific publications writte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experimental methods to study animal behavio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basiscs in statistics to analyse behavioural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to write a scientific artic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ural Ecology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for Advanced Students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61" w:name="_Toc62"/>
      <w:r>
        <w:rPr/>
        <w:t>Module: World Vegetation and Plant Geography (2101-2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hysiological Plant Ecology" and "Plant Biodiversity and Evolution" the elective profile Bota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Organismal Biology and Ecology I", "Organismal Biology and Ecology II", "Botany"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 - 15 minutes),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an overview of global vegetation zones (Zono-, Oro- and Pedobiomes). Focus is on site relevant climate parameters and pedologic properties. Typical methods in site ecology and plant geography will be applied. Results will be presented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ld Vegetation and Plant Geography (2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onobiome (Tundra, Taiga, wechselgrüne, immergrüne Wälder, Steppe, Wüsten, Savannen, Tropischer Regenwa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obiome (kolline bis subalpine Stufe, Paramo)</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edobio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systeme und Kreisläuf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euer als ökologischer Fa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estandesökologie (21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ssung des Mikroklimas, Porometrie, Oberflächenbestimmungen, N-, Chlorophyll-Analyse, Wassergehalte, Strukturanalysen, Biomasse-Messungen, Korrelationsanalysen (Proxi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bl>
    <w:p>
      <w:pPr>
        <w:pStyle w:val="Heading2"/>
        <w:bidi w:val="0"/>
        <w:spacing w:before="200" w:after="60"/>
        <w:jc w:val="left"/>
        <w:rPr/>
      </w:pPr>
      <w:bookmarkStart w:id="62" w:name="_Toc63"/>
      <w:r>
        <w:rPr/>
        <w:t>Module: Cellular Microbiology (Bachelor Biology) (2502-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Regulation und Energetik der Mikroorganismen" und "Molekulare Mikrobiologie" das Wahlprofil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olgreicher Abschluss des Moduls "Mikrobiologie" - 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ain bacterial pathogens encountered in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lecular principles of bacterial pathogenic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ongoing research proj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the obtained data according to scientific r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accustomed to scientific writ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present obtain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2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 im gesunden und im kranken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r Zellzyklus, Virulenz und Biofil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unikation und Signaltransduktion während der 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eidigungsmechanismen der Schleimhä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Inva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lebensstrategien der Bakterien im Wi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fene Fragen der Zellulären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practical "Cellular Microbiology" is necess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Practical Cellular Microbiolgy (25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nat. Thomas Vorbu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bezogene Experimente zu den Themenge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karyontische Modellorganismen der Zellulär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Pathogenizität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sche Lehr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Dokumentation eines mikrobiologischen Experimen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erhaltenen Daten, Fehl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phische Darstellung der Result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koll in der Form eines wissenschaftlichen Berichtes (Englisch bevorzu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sentation und Diskussion der Resultate (Englisch bevorzu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Write Dissertations &amp; Project Repo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son Educatio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 and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lecture "Cellular Microbiology" is necessary.</w:t>
            </w:r>
          </w:p>
        </w:tc>
      </w:tr>
    </w:tbl>
    <w:p>
      <w:pPr>
        <w:pStyle w:val="Heading2"/>
        <w:bidi w:val="0"/>
        <w:spacing w:before="200" w:after="60"/>
        <w:jc w:val="left"/>
        <w:rPr/>
      </w:pPr>
      <w:bookmarkStart w:id="63" w:name="_Toc64"/>
      <w:r>
        <w:rPr/>
        <w:t>Module: Zoology I (2203-10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state über den Kursinhalt der letzten St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rrekt mit dem Mikroskop bzw. Binokular umzu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e Präparatio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inneren Aufbau der wichtigsten Tierstämme und -klass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rrekte Nomenklatur der B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äume nach dem Prinzip der phylogenetischen Systematik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Merkmale der wichtigsten Tierstämme und -klass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n Ablauf der Evolution im Reich der Tiere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Schlüsselkompetenzen:   •</w:t>
              <w:tab/>
              <w:t>Selbstständiges Arbeiten •</w:t>
              <w:tab/>
              <w:t>Kritisches, analytisches Denken •</w:t>
              <w:tab/>
              <w:t>Schriftliche und mündliche Ausdrucksfähigkeit •</w:t>
              <w:tab/>
              <w:t>Korrektes wissenschaftliches Beobachten, Beschreiben und Zeichnen •</w:t>
              <w:tab/>
              <w:t>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al Zoology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Animals (2203-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skopie von Organismen und histologischer Präpa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ktion unter Stereomikroskop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ozoen inkl. der wichtigsten Paras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matoden, Cestoden, Nematoden, Annel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ekten, Krebse, Milben, Zec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zettfischchen, Knochenfische (For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phibien (Xenopus), Vögel (Eintagsküken), Säuger (Ma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rch, V., Welsch, U., Kükenthal, W.: Kükenthal Zoologisches Praktikum,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Beginn der jeweiligen Lehrveranstaltung wird im Rahmen eines Testats der Fachinhalt des letzten Kurses abgefragt</w:t>
            </w:r>
          </w:p>
        </w:tc>
      </w:tr>
    </w:tbl>
    <w:p>
      <w:pPr>
        <w:pStyle w:val="Heading2"/>
        <w:bidi w:val="0"/>
        <w:spacing w:before="200" w:after="60"/>
        <w:jc w:val="left"/>
        <w:rPr/>
      </w:pPr>
      <w:bookmarkStart w:id="64" w:name="_Toc65"/>
      <w:r>
        <w:rPr/>
        <w:t>Module: Zoology II (2201-0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mitteleuropäische Tierarten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Tiergruppen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einem Bestimmungsschlüssel unbekannte Arten aller wichtigen Tiergruppen besti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Komponenten von Evolution, Artbildung und EvoDevo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ragen der Evolutionsforschung wissenschaftlich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Beschreibungen korrekt lesen und interpretieren - Präzises Arbeiten  - Kritisches, analytisches Denken - Wissenschaftliche Inhalte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e: Zoology III (2201-05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Biology II", "Zoology I" and "Zo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principles of speciation, phylogenetic systematic and cladistic analysis, the basics of EvoDevo and recent advances in human evolution. They understand evolution as historical process and selection as its driving force. Labs and excursions to the museum of natural history teach examples of evolutionary principles hand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volution (22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Lamarck, Cuvier, Darwin, Wallace, Mayr, Hen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begriffe (AnalogieHomologie, Apomorphie, Plesiomor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lopatrische und sympatrische Artbil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ladistik (Begriffe, Methode, Parsimo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Devo (Begriffe, molekularer Werkzeugkasten der Evolution, Masterkontroll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rität als Bauprinzip von Tieren (Vorteile für die Evolu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oxgene und Hoxcluster (Homeodomäne, Funktion von Hoxgenen, Evolution der Cl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velopment and Evolution of the Animals (22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 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ührung durch die Sammlung im Museum am Löwentor, selbstständiges Erarbeiten von Grundprinzipien der Evolution mit Hilfe eines Fragebogens an Fossilien im Muse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obachtung und Beschreibung der frühen Embryonalentwicklung des Krallenfroschs Xenopus laevis und des Haushuhns Gallus domestic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3:16Z</dcterms:created>
  <dc:creator/>
  <dc:description/>
  <dc:language>en-US</dc:language>
  <cp:lastModifiedBy/>
  <dcterms:modified xsi:type="dcterms:W3CDTF">2022-09-29T14:13:16Z</dcterms:modified>
  <cp:revision>0</cp:revision>
  <dc:subject/>
  <dc:title/>
</cp:coreProperties>
</file>