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Biology (Bachelor)</w:t>
      </w:r>
    </w:p>
    <w:sdt>
      <w:sdtPr>
        <w:docPartObj>
          <w:docPartGallery w:val="Table of Contents"/>
          <w:docPartUnique w:val="true"/>
        </w:docPartObj>
      </w:sdtPr>
      <w:sdtContent>
        <w:p>
          <w:pPr>
            <w:pStyle w:val="Normal"/>
            <w:tabs>
              <w:tab w:val="clear" w:pos="708"/>
              <w:tab w:val="right" w:pos="9062" w:leader="dot"/>
            </w:tabs>
            <w:bidi w:val="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I - Compulsory modules</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General and Inorganic Chemistry (1301-01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nalytical Methods in Biology (2303-02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Bachelor's Thesis Biology (2901-0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Biochemistry for Biologists (2303-01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Biology I (2000-12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Biology II (2000-13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Botany I (2101-05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Botany II (2102-02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Botany III (2101-06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Practical Course in Chemistry (Biology) (1301-02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Evolution and Diversity of Animals (2201-09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Genetics (2401-01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Mathematics for the Biosciences (1101-01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Microbiology (2501-01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Basics in Ecology (2203-03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Basics in Ecology (Biology Teacher Program for Secondary Schools) (2203-48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Organic Chemistry (1302-01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Plant  Physiology (2601-01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Physics for Biosciences (1201-01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Physiology (2301-02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Zoology I (2203-10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Zoology II (2201-04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Zoology III (2201-05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25">
            <w:r>
              <w:rPr>
                <w:webHidden/>
                <w:rStyle w:val="IndexLink"/>
                <w:sz w:val="24"/>
                <w:szCs w:val="24"/>
              </w:rPr>
              <w:t>II - Subject modules</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General Genetics I (2401-21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General Genetics II (2401-22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General Virology (2402-21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Analytical Biochemistry (2303-21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Genetics of Bacteria and Phages (2501-23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Plant Biodiversity and Evolution (An Introduction to Taxonomic and Phylogenic Research in Plants) (2102-22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Plant Development (Bachelor) (2601-23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3">
            <w:r>
              <w:rPr>
                <w:webHidden/>
                <w:rStyle w:val="IndexLink"/>
                <w:sz w:val="24"/>
                <w:szCs w:val="24"/>
              </w:rPr>
              <w:t>Module: Experimental Physiology (2301-210)</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Experimental Systems Biology (2602-10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Basics in Parasitology (2202-21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Instrumental Analysis (1301-21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Membrane and Neurophysiology (2302-21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Molecular Embryology (2201-21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9">
            <w:r>
              <w:rPr>
                <w:webHidden/>
                <w:rStyle w:val="IndexLink"/>
                <w:sz w:val="24"/>
                <w:szCs w:val="24"/>
              </w:rPr>
              <w:t>Module: Molecular Microbiology (2501-210)</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Molecular Physiology (2301-22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Regulation and Energetics in Microorganisms (2501-22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Plant Stress Physiology: Plant Responses to Biotic and Abiotic Stress (2601-21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Animal Ecology for Advanced Students (2203-21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World Vegetation and Plant Geography (2101-22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Cellular Microbiology (Bachelor Biology) (2502-21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6">
            <w:r>
              <w:rPr>
                <w:webHidden/>
                <w:rStyle w:val="IndexLink"/>
                <w:sz w:val="24"/>
                <w:szCs w:val="24"/>
              </w:rPr>
              <w:t>III - Biological Signals</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Applied Virology (2402-22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Genetics of Bacteria and Phages (2501-23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Introduction to Experimental Working Methods in Biology (2000-05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Embryological Models of Human Diseases (2201-23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1">
            <w:r>
              <w:rPr>
                <w:webHidden/>
                <w:rStyle w:val="IndexLink"/>
                <w:sz w:val="24"/>
                <w:szCs w:val="24"/>
              </w:rPr>
              <w:t>Module: Evolutionary Biology (exemplified with our most favorite insects) (2203-490)</w:t>
            </w:r>
            <w:r>
              <w:rPr>
                <w:webHidden/>
              </w:rPr>
              <w:fldChar w:fldCharType="begin"/>
            </w:r>
            <w:r>
              <w:rPr>
                <w:webHidden/>
              </w:rPr>
              <w:instrText xml:space="preserve">PAGEREF _Toc5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2">
            <w:r>
              <w:rPr>
                <w:webHidden/>
                <w:rStyle w:val="IndexLink"/>
                <w:sz w:val="24"/>
                <w:szCs w:val="24"/>
              </w:rPr>
              <w:t>Module: Experimental Systems Biology (2602-100)</w:t>
            </w:r>
            <w:r>
              <w:rPr>
                <w:webHidden/>
              </w:rPr>
              <w:fldChar w:fldCharType="begin"/>
            </w:r>
            <w:r>
              <w:rPr>
                <w:webHidden/>
              </w:rPr>
              <w:instrText xml:space="preserve">PAGEREF _Toc5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3">
            <w:r>
              <w:rPr>
                <w:webHidden/>
                <w:rStyle w:val="IndexLink"/>
                <w:sz w:val="24"/>
                <w:szCs w:val="24"/>
              </w:rPr>
              <w:t>Module: Infection and Immunity (2202-220)</w:t>
            </w:r>
            <w:r>
              <w:rPr>
                <w:webHidden/>
              </w:rPr>
              <w:fldChar w:fldCharType="begin"/>
            </w:r>
            <w:r>
              <w:rPr>
                <w:webHidden/>
              </w:rPr>
              <w:instrText xml:space="preserve">PAGEREF _Toc5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4">
            <w:r>
              <w:rPr>
                <w:webHidden/>
                <w:rStyle w:val="IndexLink"/>
                <w:sz w:val="24"/>
                <w:szCs w:val="24"/>
              </w:rPr>
              <w:t>Module: Mediterranean Ecosystems (2201-240)</w:t>
            </w:r>
            <w:r>
              <w:rPr>
                <w:webHidden/>
              </w:rPr>
              <w:fldChar w:fldCharType="begin"/>
            </w:r>
            <w:r>
              <w:rPr>
                <w:webHidden/>
              </w:rPr>
              <w:instrText xml:space="preserve">PAGEREF _Toc5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5">
            <w:r>
              <w:rPr>
                <w:webHidden/>
                <w:rStyle w:val="IndexLink"/>
                <w:sz w:val="24"/>
                <w:szCs w:val="24"/>
              </w:rPr>
              <w:t>Module: Molecular Genetics (2401-230)</w:t>
            </w:r>
            <w:r>
              <w:rPr>
                <w:webHidden/>
              </w:rPr>
              <w:fldChar w:fldCharType="begin"/>
            </w:r>
            <w:r>
              <w:rPr>
                <w:webHidden/>
              </w:rPr>
              <w:instrText xml:space="preserve">PAGEREF _Toc5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6">
            <w:r>
              <w:rPr>
                <w:webHidden/>
                <w:rStyle w:val="IndexLink"/>
                <w:sz w:val="24"/>
                <w:szCs w:val="24"/>
              </w:rPr>
              <w:t>Module: Molecular Neurobiology (2301-240)</w:t>
            </w:r>
            <w:r>
              <w:rPr>
                <w:webHidden/>
              </w:rPr>
              <w:fldChar w:fldCharType="begin"/>
            </w:r>
            <w:r>
              <w:rPr>
                <w:webHidden/>
              </w:rPr>
              <w:instrText xml:space="preserve">PAGEREF _Toc5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7">
            <w:r>
              <w:rPr>
                <w:webHidden/>
                <w:rStyle w:val="IndexLink"/>
                <w:sz w:val="24"/>
                <w:szCs w:val="24"/>
              </w:rPr>
              <w:t>Module: Nutrigenomics for Biosciences (1405-030)</w:t>
            </w:r>
            <w:r>
              <w:rPr>
                <w:webHidden/>
              </w:rPr>
              <w:fldChar w:fldCharType="begin"/>
            </w:r>
            <w:r>
              <w:rPr>
                <w:webHidden/>
              </w:rPr>
              <w:instrText xml:space="preserve">PAGEREF _Toc5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8">
            <w:r>
              <w:rPr>
                <w:webHidden/>
                <w:rStyle w:val="IndexLink"/>
                <w:sz w:val="24"/>
                <w:szCs w:val="24"/>
              </w:rPr>
              <w:t>Module: Lifestock Parasites (2202-230)</w:t>
            </w:r>
            <w:r>
              <w:rPr>
                <w:webHidden/>
              </w:rPr>
              <w:fldChar w:fldCharType="begin"/>
            </w:r>
            <w:r>
              <w:rPr>
                <w:webHidden/>
              </w:rPr>
              <w:instrText xml:space="preserve">PAGEREF _Toc5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9">
            <w:r>
              <w:rPr>
                <w:webHidden/>
                <w:rStyle w:val="IndexLink"/>
                <w:sz w:val="24"/>
                <w:szCs w:val="24"/>
              </w:rPr>
              <w:t>Module: Parasitic Zoonoses (2202-200)</w:t>
            </w:r>
            <w:r>
              <w:rPr>
                <w:webHidden/>
              </w:rPr>
              <w:fldChar w:fldCharType="begin"/>
            </w:r>
            <w:r>
              <w:rPr>
                <w:webHidden/>
              </w:rPr>
              <w:instrText xml:space="preserve">PAGEREF _Toc5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0">
            <w:r>
              <w:rPr>
                <w:webHidden/>
                <w:rStyle w:val="IndexLink"/>
                <w:sz w:val="24"/>
                <w:szCs w:val="24"/>
              </w:rPr>
              <w:t>Module: Plant Virology (2402-230)</w:t>
            </w:r>
            <w:r>
              <w:rPr>
                <w:webHidden/>
              </w:rPr>
              <w:fldChar w:fldCharType="begin"/>
            </w:r>
            <w:r>
              <w:rPr>
                <w:webHidden/>
              </w:rPr>
              <w:instrText xml:space="preserve">PAGEREF _Toc6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1">
            <w:r>
              <w:rPr>
                <w:webHidden/>
                <w:rStyle w:val="IndexLink"/>
                <w:sz w:val="24"/>
                <w:szCs w:val="24"/>
              </w:rPr>
              <w:t>Module: Plant Natural Products (2102-230)</w:t>
            </w:r>
            <w:r>
              <w:rPr>
                <w:webHidden/>
              </w:rPr>
              <w:fldChar w:fldCharType="begin"/>
            </w:r>
            <w:r>
              <w:rPr>
                <w:webHidden/>
              </w:rPr>
              <w:instrText xml:space="preserve">PAGEREF _Toc6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2">
            <w:r>
              <w:rPr>
                <w:webHidden/>
                <w:rStyle w:val="IndexLink"/>
                <w:sz w:val="24"/>
                <w:szCs w:val="24"/>
              </w:rPr>
              <w:t>Module: Plant Stress Physiology: Plant Responses to Biotic and Abiotic Stress (2601-210)</w:t>
            </w:r>
            <w:r>
              <w:rPr>
                <w:webHidden/>
              </w:rPr>
              <w:fldChar w:fldCharType="begin"/>
            </w:r>
            <w:r>
              <w:rPr>
                <w:webHidden/>
              </w:rPr>
              <w:instrText xml:space="preserve">PAGEREF _Toc6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3">
            <w:r>
              <w:rPr>
                <w:webHidden/>
                <w:rStyle w:val="IndexLink"/>
                <w:sz w:val="24"/>
                <w:szCs w:val="24"/>
              </w:rPr>
              <w:t>Module: Terrestrial Ecosystems (2101-230)</w:t>
            </w:r>
            <w:r>
              <w:rPr>
                <w:webHidden/>
              </w:rPr>
              <w:fldChar w:fldCharType="begin"/>
            </w:r>
            <w:r>
              <w:rPr>
                <w:webHidden/>
              </w:rPr>
              <w:instrText xml:space="preserve">PAGEREF _Toc6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4">
            <w:r>
              <w:rPr>
                <w:webHidden/>
                <w:rStyle w:val="IndexLink"/>
                <w:sz w:val="24"/>
                <w:szCs w:val="24"/>
              </w:rPr>
              <w:t>Module: Cellular Microbiology (Bachelor Biology) (2502-210)</w:t>
            </w:r>
            <w:r>
              <w:rPr>
                <w:webHidden/>
              </w:rPr>
              <w:fldChar w:fldCharType="begin"/>
            </w:r>
            <w:r>
              <w:rPr>
                <w:webHidden/>
              </w:rPr>
              <w:instrText xml:space="preserve">PAGEREF _Toc6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65">
            <w:r>
              <w:rPr>
                <w:webHidden/>
                <w:rStyle w:val="IndexLink"/>
                <w:sz w:val="24"/>
                <w:szCs w:val="24"/>
              </w:rPr>
              <w:t>IV - Basic modules</w:t>
            </w:r>
            <w:r>
              <w:rPr>
                <w:webHidden/>
              </w:rPr>
              <w:fldChar w:fldCharType="begin"/>
            </w:r>
            <w:r>
              <w:rPr>
                <w:webHidden/>
              </w:rPr>
              <w:instrText xml:space="preserve">PAGEREF _Toc6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6">
            <w:r>
              <w:rPr>
                <w:webHidden/>
                <w:rStyle w:val="IndexLink"/>
                <w:sz w:val="24"/>
                <w:szCs w:val="24"/>
              </w:rPr>
              <w:t>Module: Agricultural and Forest Meteology (1201-200)</w:t>
            </w:r>
            <w:r>
              <w:rPr>
                <w:webHidden/>
              </w:rPr>
              <w:fldChar w:fldCharType="begin"/>
            </w:r>
            <w:r>
              <w:rPr>
                <w:webHidden/>
              </w:rPr>
              <w:instrText xml:space="preserve">PAGEREF _Toc6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7">
            <w:r>
              <w:rPr>
                <w:webHidden/>
                <w:rStyle w:val="IndexLink"/>
                <w:sz w:val="24"/>
                <w:szCs w:val="24"/>
              </w:rPr>
              <w:t>Module: Aktuelle Fragen der Tierökologie (2203-900)</w:t>
            </w:r>
            <w:r>
              <w:rPr>
                <w:webHidden/>
              </w:rPr>
              <w:fldChar w:fldCharType="begin"/>
            </w:r>
            <w:r>
              <w:rPr>
                <w:webHidden/>
              </w:rPr>
              <w:instrText xml:space="preserve">PAGEREF _Toc6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8">
            <w:r>
              <w:rPr>
                <w:webHidden/>
                <w:rStyle w:val="IndexLink"/>
                <w:sz w:val="24"/>
                <w:szCs w:val="24"/>
              </w:rPr>
              <w:t>Module: Analytical Biochemistry (2303-210)</w:t>
            </w:r>
            <w:r>
              <w:rPr>
                <w:webHidden/>
              </w:rPr>
              <w:fldChar w:fldCharType="begin"/>
            </w:r>
            <w:r>
              <w:rPr>
                <w:webHidden/>
              </w:rPr>
              <w:instrText xml:space="preserve">PAGEREF _Toc6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9">
            <w:r>
              <w:rPr>
                <w:webHidden/>
                <w:rStyle w:val="IndexLink"/>
                <w:sz w:val="24"/>
                <w:szCs w:val="24"/>
              </w:rPr>
              <w:t>Module: Biochemistry and General Biotechnology (1502-010)</w:t>
            </w:r>
            <w:r>
              <w:rPr>
                <w:webHidden/>
              </w:rPr>
              <w:fldChar w:fldCharType="begin"/>
            </w:r>
            <w:r>
              <w:rPr>
                <w:webHidden/>
              </w:rPr>
              <w:instrText xml:space="preserve">PAGEREF _Toc6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0">
            <w:r>
              <w:rPr>
                <w:webHidden/>
                <w:rStyle w:val="IndexLink"/>
                <w:sz w:val="24"/>
                <w:szCs w:val="24"/>
              </w:rPr>
              <w:t>Module: Introduction to Matlab (1101-050)</w:t>
            </w:r>
            <w:r>
              <w:rPr>
                <w:webHidden/>
              </w:rPr>
              <w:fldChar w:fldCharType="begin"/>
            </w:r>
            <w:r>
              <w:rPr>
                <w:webHidden/>
              </w:rPr>
              <w:instrText xml:space="preserve">PAGEREF _Toc7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1">
            <w:r>
              <w:rPr>
                <w:webHidden/>
                <w:rStyle w:val="IndexLink"/>
                <w:sz w:val="24"/>
                <w:szCs w:val="24"/>
              </w:rPr>
              <w:t>Module: Introduction to Statistics and Hypothesis Testing (1202-200)</w:t>
            </w:r>
            <w:r>
              <w:rPr>
                <w:webHidden/>
              </w:rPr>
              <w:fldChar w:fldCharType="begin"/>
            </w:r>
            <w:r>
              <w:rPr>
                <w:webHidden/>
              </w:rPr>
              <w:instrText xml:space="preserve">PAGEREF _Toc7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2">
            <w:r>
              <w:rPr>
                <w:webHidden/>
                <w:rStyle w:val="IndexLink"/>
                <w:sz w:val="24"/>
                <w:szCs w:val="24"/>
              </w:rPr>
              <w:t>Module: Production and analysis of biotechnological products (1502-210)</w:t>
            </w:r>
            <w:r>
              <w:rPr>
                <w:webHidden/>
              </w:rPr>
              <w:fldChar w:fldCharType="begin"/>
            </w:r>
            <w:r>
              <w:rPr>
                <w:webHidden/>
              </w:rPr>
              <w:instrText xml:space="preserve">PAGEREF _Toc7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3">
            <w:r>
              <w:rPr>
                <w:webHidden/>
                <w:rStyle w:val="IndexLink"/>
                <w:sz w:val="24"/>
                <w:szCs w:val="24"/>
              </w:rPr>
              <w:t>Module: Instrumental Analysis (1301-210)</w:t>
            </w:r>
            <w:r>
              <w:rPr>
                <w:webHidden/>
              </w:rPr>
              <w:fldChar w:fldCharType="begin"/>
            </w:r>
            <w:r>
              <w:rPr>
                <w:webHidden/>
              </w:rPr>
              <w:instrText xml:space="preserve">PAGEREF _Toc7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4">
            <w:r>
              <w:rPr>
                <w:webHidden/>
                <w:rStyle w:val="IndexLink"/>
                <w:sz w:val="24"/>
                <w:szCs w:val="24"/>
              </w:rPr>
              <w:t>Module: Climate Change and Agricultural Meteorology (1201-280)</w:t>
            </w:r>
            <w:r>
              <w:rPr>
                <w:webHidden/>
              </w:rPr>
              <w:fldChar w:fldCharType="begin"/>
            </w:r>
            <w:r>
              <w:rPr>
                <w:webHidden/>
              </w:rPr>
              <w:instrText xml:space="preserve">PAGEREF _Toc7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5">
            <w:r>
              <w:rPr>
                <w:webHidden/>
                <w:rStyle w:val="IndexLink"/>
                <w:sz w:val="24"/>
                <w:szCs w:val="24"/>
              </w:rPr>
              <w:t>Module: Climate change and extreme events (1201-270)</w:t>
            </w:r>
            <w:r>
              <w:rPr>
                <w:webHidden/>
              </w:rPr>
              <w:fldChar w:fldCharType="begin"/>
            </w:r>
            <w:r>
              <w:rPr>
                <w:webHidden/>
              </w:rPr>
              <w:instrText xml:space="preserve">PAGEREF _Toc7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76">
            <w:r>
              <w:rPr>
                <w:webHidden/>
                <w:rStyle w:val="IndexLink"/>
                <w:sz w:val="24"/>
                <w:szCs w:val="24"/>
              </w:rPr>
              <w:t>V - Employability modules</w:t>
            </w:r>
            <w:r>
              <w:rPr>
                <w:webHidden/>
              </w:rPr>
              <w:fldChar w:fldCharType="begin"/>
            </w:r>
            <w:r>
              <w:rPr>
                <w:webHidden/>
              </w:rPr>
              <w:instrText xml:space="preserve">PAGEREF _Toc7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7">
            <w:r>
              <w:rPr>
                <w:webHidden/>
                <w:rStyle w:val="IndexLink"/>
                <w:sz w:val="24"/>
                <w:szCs w:val="24"/>
              </w:rPr>
              <w:t>Module: Contemporary aspects of physiology (2304-010)</w:t>
            </w:r>
            <w:r>
              <w:rPr>
                <w:webHidden/>
              </w:rPr>
              <w:fldChar w:fldCharType="begin"/>
            </w:r>
            <w:r>
              <w:rPr>
                <w:webHidden/>
              </w:rPr>
              <w:instrText xml:space="preserve">PAGEREF _Toc7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8">
            <w:r>
              <w:rPr>
                <w:webHidden/>
                <w:rStyle w:val="IndexLink"/>
                <w:sz w:val="24"/>
                <w:szCs w:val="24"/>
              </w:rPr>
              <w:t>Module: Applied Limnology (2203-130)</w:t>
            </w:r>
            <w:r>
              <w:rPr>
                <w:webHidden/>
              </w:rPr>
              <w:fldChar w:fldCharType="begin"/>
            </w:r>
            <w:r>
              <w:rPr>
                <w:webHidden/>
              </w:rPr>
              <w:instrText xml:space="preserve">PAGEREF _Toc7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9">
            <w:r>
              <w:rPr>
                <w:webHidden/>
                <w:rStyle w:val="IndexLink"/>
                <w:sz w:val="24"/>
                <w:szCs w:val="24"/>
              </w:rPr>
              <w:t>Module: Professional Practical Training Biology (2902-210)</w:t>
            </w:r>
            <w:r>
              <w:rPr>
                <w:webHidden/>
              </w:rPr>
              <w:fldChar w:fldCharType="begin"/>
            </w:r>
            <w:r>
              <w:rPr>
                <w:webHidden/>
              </w:rPr>
              <w:instrText xml:space="preserve">PAGEREF _Toc7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0">
            <w:r>
              <w:rPr>
                <w:webHidden/>
                <w:rStyle w:val="IndexLink"/>
                <w:sz w:val="24"/>
                <w:szCs w:val="24"/>
              </w:rPr>
              <w:t>Module: Introduction to Industrial Biotechnology and Bioprocess Engineering (1510-040)</w:t>
            </w:r>
            <w:r>
              <w:rPr>
                <w:webHidden/>
              </w:rPr>
              <w:fldChar w:fldCharType="begin"/>
            </w:r>
            <w:r>
              <w:rPr>
                <w:webHidden/>
              </w:rPr>
              <w:instrText xml:space="preserve">PAGEREF _Toc8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1">
            <w:r>
              <w:rPr>
                <w:webHidden/>
                <w:rStyle w:val="IndexLink"/>
                <w:sz w:val="24"/>
                <w:szCs w:val="24"/>
              </w:rPr>
              <w:t>Module: Research Project Biotechnology and Enzyme Science (12 ECTS) (1502-060)</w:t>
            </w:r>
            <w:r>
              <w:rPr>
                <w:webHidden/>
              </w:rPr>
              <w:fldChar w:fldCharType="begin"/>
            </w:r>
            <w:r>
              <w:rPr>
                <w:webHidden/>
              </w:rPr>
              <w:instrText xml:space="preserve">PAGEREF _Toc8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2">
            <w:r>
              <w:rPr>
                <w:webHidden/>
                <w:rStyle w:val="IndexLink"/>
                <w:sz w:val="24"/>
                <w:szCs w:val="24"/>
              </w:rPr>
              <w:t>Module: Research Project Biotechnology and Enzyme Science (18 ECTS) (1502-070)</w:t>
            </w:r>
            <w:r>
              <w:rPr>
                <w:webHidden/>
              </w:rPr>
              <w:fldChar w:fldCharType="begin"/>
            </w:r>
            <w:r>
              <w:rPr>
                <w:webHidden/>
              </w:rPr>
              <w:instrText xml:space="preserve">PAGEREF _Toc8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3">
            <w:r>
              <w:rPr>
                <w:webHidden/>
                <w:rStyle w:val="IndexLink"/>
                <w:sz w:val="24"/>
                <w:szCs w:val="24"/>
              </w:rPr>
              <w:t>Module: Research Project Biotechnology and Enzyme Science (6 ECTS) (1502-050)</w:t>
            </w:r>
            <w:r>
              <w:rPr>
                <w:webHidden/>
              </w:rPr>
              <w:fldChar w:fldCharType="begin"/>
            </w:r>
            <w:r>
              <w:rPr>
                <w:webHidden/>
              </w:rPr>
              <w:instrText xml:space="preserve">PAGEREF _Toc8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4">
            <w:r>
              <w:rPr>
                <w:webHidden/>
                <w:rStyle w:val="IndexLink"/>
                <w:sz w:val="24"/>
                <w:szCs w:val="24"/>
              </w:rPr>
              <w:t>Module: GBWL 1: Principles of Business Administration (5704-010)</w:t>
            </w:r>
            <w:r>
              <w:rPr>
                <w:webHidden/>
              </w:rPr>
              <w:fldChar w:fldCharType="begin"/>
            </w:r>
            <w:r>
              <w:rPr>
                <w:webHidden/>
              </w:rPr>
              <w:instrText xml:space="preserve">PAGEREF _Toc8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5">
            <w:r>
              <w:rPr>
                <w:webHidden/>
                <w:rStyle w:val="IndexLink"/>
                <w:sz w:val="24"/>
                <w:szCs w:val="24"/>
              </w:rPr>
              <w:t>Module: Humboldt reloaded Interdisciplinary Summer School (2201-010)</w:t>
            </w:r>
            <w:r>
              <w:rPr>
                <w:webHidden/>
              </w:rPr>
              <w:fldChar w:fldCharType="begin"/>
            </w:r>
            <w:r>
              <w:rPr>
                <w:webHidden/>
              </w:rPr>
              <w:instrText xml:space="preserve">PAGEREF _Toc8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6">
            <w:r>
              <w:rPr>
                <w:webHidden/>
                <w:rStyle w:val="IndexLink"/>
                <w:sz w:val="24"/>
                <w:szCs w:val="24"/>
              </w:rPr>
              <w:t>Module: Konfliktmanagement (1201-070)</w:t>
            </w:r>
            <w:r>
              <w:rPr>
                <w:webHidden/>
              </w:rPr>
              <w:fldChar w:fldCharType="begin"/>
            </w:r>
            <w:r>
              <w:rPr>
                <w:webHidden/>
              </w:rPr>
              <w:instrText xml:space="preserve">PAGEREF _Toc8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7">
            <w:r>
              <w:rPr>
                <w:webHidden/>
                <w:rStyle w:val="IndexLink"/>
                <w:sz w:val="24"/>
                <w:szCs w:val="24"/>
              </w:rPr>
              <w:t>Module: Microbiological Diagnostics in Medicine (2202-260)</w:t>
            </w:r>
            <w:r>
              <w:rPr>
                <w:webHidden/>
              </w:rPr>
              <w:fldChar w:fldCharType="begin"/>
            </w:r>
            <w:r>
              <w:rPr>
                <w:webHidden/>
              </w:rPr>
              <w:instrText xml:space="preserve">PAGEREF _Toc8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8">
            <w:r>
              <w:rPr>
                <w:webHidden/>
                <w:rStyle w:val="IndexLink"/>
                <w:sz w:val="24"/>
                <w:szCs w:val="24"/>
              </w:rPr>
              <w:t>Module: Molecular Medicine for Biologists (2201-270)</w:t>
            </w:r>
            <w:r>
              <w:rPr>
                <w:webHidden/>
              </w:rPr>
              <w:fldChar w:fldCharType="begin"/>
            </w:r>
            <w:r>
              <w:rPr>
                <w:webHidden/>
              </w:rPr>
              <w:instrText xml:space="preserve">PAGEREF _Toc8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9">
            <w:r>
              <w:rPr>
                <w:webHidden/>
                <w:rStyle w:val="IndexLink"/>
                <w:sz w:val="24"/>
                <w:szCs w:val="24"/>
              </w:rPr>
              <w:t>Module: Ornithological Practical (2203-140)</w:t>
            </w:r>
            <w:r>
              <w:rPr>
                <w:webHidden/>
              </w:rPr>
              <w:fldChar w:fldCharType="begin"/>
            </w:r>
            <w:r>
              <w:rPr>
                <w:webHidden/>
              </w:rPr>
              <w:instrText xml:space="preserve">PAGEREF _Toc8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0">
            <w:r>
              <w:rPr>
                <w:webHidden/>
                <w:rStyle w:val="IndexLink"/>
                <w:sz w:val="24"/>
                <w:szCs w:val="24"/>
              </w:rPr>
              <w:t>Module: Portfolio-Module Bachelor (Faculty of Natural Sciences) (1000-050)</w:t>
            </w:r>
            <w:r>
              <w:rPr>
                <w:webHidden/>
              </w:rPr>
              <w:fldChar w:fldCharType="begin"/>
            </w:r>
            <w:r>
              <w:rPr>
                <w:webHidden/>
              </w:rPr>
              <w:instrText xml:space="preserve">PAGEREF _Toc9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1">
            <w:r>
              <w:rPr>
                <w:webHidden/>
                <w:rStyle w:val="IndexLink"/>
                <w:sz w:val="24"/>
                <w:szCs w:val="24"/>
              </w:rPr>
              <w:t>Module: Systhematics, Taxonomy, Evolution - Biological Research at a Natural History Museum (6100-200)</w:t>
            </w:r>
            <w:r>
              <w:rPr>
                <w:webHidden/>
              </w:rPr>
              <w:fldChar w:fldCharType="begin"/>
            </w:r>
            <w:r>
              <w:rPr>
                <w:webHidden/>
              </w:rPr>
              <w:instrText xml:space="preserve">PAGEREF _Toc9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2">
            <w:r>
              <w:rPr>
                <w:webHidden/>
                <w:rStyle w:val="IndexLink"/>
                <w:sz w:val="24"/>
                <w:szCs w:val="24"/>
              </w:rPr>
              <w:t>Module: UNIcert III English for Scientific Purposes (1000-040)</w:t>
            </w:r>
            <w:r>
              <w:rPr>
                <w:webHidden/>
              </w:rPr>
              <w:fldChar w:fldCharType="begin"/>
            </w:r>
            <w:r>
              <w:rPr>
                <w:webHidden/>
              </w:rPr>
              <w:instrText xml:space="preserve">PAGEREF _Toc9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3">
            <w:r>
              <w:rPr>
                <w:webHidden/>
                <w:rStyle w:val="IndexLink"/>
                <w:sz w:val="24"/>
                <w:szCs w:val="24"/>
              </w:rPr>
              <w:t>Module: Scientific Bird Ringing (2203-060)</w:t>
            </w:r>
            <w:r>
              <w:rPr>
                <w:webHidden/>
              </w:rPr>
              <w:fldChar w:fldCharType="begin"/>
            </w:r>
            <w:r>
              <w:rPr>
                <w:webHidden/>
              </w:rPr>
              <w:instrText xml:space="preserve">PAGEREF _Toc93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1"/>
        <w:bidi w:val="0"/>
        <w:jc w:val="left"/>
        <w:rPr/>
      </w:pPr>
      <w:bookmarkStart w:id="0" w:name="_Toc1"/>
      <w:r>
        <w:rPr/>
        <w:t>I - Compulsory modules</w:t>
      </w:r>
      <w:bookmarkEnd w:id="0"/>
    </w:p>
    <w:p>
      <w:pPr>
        <w:pStyle w:val="Heading2"/>
        <w:bidi w:val="0"/>
        <w:spacing w:before="200" w:after="60"/>
        <w:jc w:val="left"/>
        <w:rPr/>
      </w:pPr>
      <w:bookmarkStart w:id="1" w:name="_Toc2"/>
      <w:r>
        <w:rPr/>
        <w:t>Module: General and Inorganic Chemistry (1301-01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a basic knowledge of the principles of general chemistry and the properties of inorganic substa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excerpt!): atomic structure, MO theory, periodic properties, main group elements, transition metal chemistry, crystal lattices, acid-base concepts and equilibria, redox chemistry, safety aspects, nomencla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and Inorganic Chemistry (13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egende Konzepte und Gesetzmäßigkeiten der Chemie sowie die Eigenschaften wichtiger anorganischer Stoffe: Basisbegriffe (Molekül, Verbindung u. ä.), Mengenangaben, chemische Formelsprache, anorganische Nomenklatur, Atombau, Atomorbitale, Periodensystem, Molekülorbitale und chemische Bindung, periodische Elementeigenschaften, Massenwirkungsgesetz, Redoxreaktionen, Spannungsreihe, Katalyse, Wasserstoffbrückenbindungen, Säure-Base-Reaktionen, Puffer, Titrationskurven, Löslichkeitsprodukt, Ionengittertypen, Metalle, Halbleiter, "wichtige" Elemente und deren Verbindungen (Wasserstoff, Sauerstoff, Stickstoff, Kohlenstoff, Halogene, Schwefel, Phosphor, Silicium, Bor, Calcium, Alkalimetalle, Aluminium, Blei, Eisen), metallorganische Verbindungen, Übergangsmetallkomplexe, essentielle und toxische Elemente, Sicherheitsaspekt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 zur Veranschaulichung der Sachverhal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edel E.: Anorganische Chemie, de Gruyt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nnewies, M., Jäckel, M., Willner, H., Rayner-Canham,G.: Allgemeine und Anorganische 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rtimer, C. E., Müller, U.: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2" w:name="_Toc3"/>
      <w:r>
        <w:rPr/>
        <w:t>Module: Analytical Methods in Biology (2303-02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module students understand the theoretical background of methods frequently used in biology and recognize the application range of these methods. In the practical course the students become experienced with basic biological methods, gain practice in performing, documenting and presenting scientific experiments and get to know equipment used in biological experi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infache wissenschaftliche Experimente durchzuführen - geeignete biologische Methoden für gegebene Fragestellungen auszuwäh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1. März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cal Methods in Biology, Lecture (2303-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 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chem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uantitative Proteinbestim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romatographie, Protein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ktrophorese, immunolog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ssenspektrometrie, Proteom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lekularbiologisch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solierung und Reinigung von Nuk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technik, Klon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CR, DNA-Sequenz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kroskopie und Biophys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ptische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ktronen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ektroskopie, Photometr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adioaktiv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ünemann, V.</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physik, Eine Ein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er, 2005</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M,. Tymoczko, J.L., Stryer, 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chem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sevier/Spektrum, 200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cal Methods in Biology, Exercise (2303-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 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praktische Übungen zu den in der Vorlesung behandelten Methoden durchgeführt, sowie Demonstrationen von komplexeren Methoden und Großgeräten (Fluoreszenzmikroskop, IR-Spektroskop, Massenspektrometer) abge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such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 w:name="_Toc4"/>
      <w:r>
        <w:rPr/>
        <w:t>Module: Bachelor's Thesis Biology (2901-0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e Module des gewählten Fachgebiets der Bachelorarbeit müssen vor deren Beginn erfolgreich absolviert sein.  Alle anderen Module des B.Sc. Biologie müssen bis spätestens zum Abgabetermin der Bachelorarbeit erfolgreich absolviert sein.  Bei einer Bachelorarbeit im Fachgebiet 230a ist die Teilnahme am Modul "Einführung in experimentelle Arbeitsweisen der Biologie" zwingend erforder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osition and presentation of the Bachelo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inkl. Selbststudium/Vor- und Nachbereitung: 9 Wochen ganztägig/36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ollen eine gestellte Aufgabe nach Anleitung in Eigenverantwortung bearbeiten und ihre Ergebnisse schriftlich niederlegen und disku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eigenständig wissenschaftlich zu 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ollen die Kompetenz besitzen, anhand einer konkreten Aufgabenstellung aus einem Arbeitsgebiet der Biologie wissenschaftliche Methoden anzuwenden und ihre Ergebnisse als wissenschaftliche Arbeit zu präsentie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fügen über die erforderliche Basis, ihre wissenschaftlichen Kenntnisse im Rahmen eines Masterstudiums zu vertief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d in der Lage, Arbeitsergebnisse systematisch darzustellen und zu dokumentier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herrschen das Themengebiet der Bachelorarbei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chlor's Thesis Biology (29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zeption eines Arbeitsplane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inarbeitung in die Litera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i praktischen Arbeiten: Erarbeitung der Mess- und Auswertemethoden, Durchführung und Auswertung, Diskussion der Ergebnisse / Durchführung eines experimentellen Forschungsprojekts, gründliche Aufarbeitung der theoretischen Hintergründe und einschlägigen wissenschaftlichen Literatu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der Bachelor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wn research/actual litera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Note dieses Moduls wird zur Ermittlung der Gesamtnote 2-fach gewichtet.</w:t>
            </w:r>
          </w:p>
        </w:tc>
      </w:tr>
    </w:tbl>
    <w:p>
      <w:pPr>
        <w:pStyle w:val="Heading2"/>
        <w:bidi w:val="0"/>
        <w:spacing w:before="200" w:after="60"/>
        <w:jc w:val="left"/>
        <w:rPr/>
      </w:pPr>
      <w:bookmarkStart w:id="4" w:name="_Toc5"/>
      <w:r>
        <w:rPr/>
        <w:t>Module: Biochemistry for Biologists (2303-01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voraussetzung für das Modul Analytische Biochemie (2303-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rbeitung von Übung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Fragestellungen der Biochemie zu formul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Protein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kalischen und chemischen Grundprinzipien des Metabolismus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sweise von Enzyme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Kinetik Enzymkatalysierter Reaktionen quantitativ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katabolen und anabolen Stoffwechselwege (z.B. Glykolyse, Zitratzyclus, Oxidative Phosphorylierung, Fettsäurestoffwechsel) sowie deren Regulatio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von Chromosomen und die biochemischen Mechanismen der Speicherung und Ausprägung der Erbinformation (DNA-Replikation, Transkription, Translation) darzu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u erklären wie Proteine in Zellen sorti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auf der Grundlage des erlernten Wissens eigenständig in weitere Felder der Biochem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stry, Lecture (2303-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 umfasst folgende Themen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Fragestellungen der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e in die Struktur und Funktion von 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kalischen und chemischen Grundprinzipien des Metabo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sweise von Enzymen und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katabolen und anabolen Stoffwechselwege (z.B. Glykolyse, Zit-ratzyclus, Oxidative Phosphorylierung, Fettsäurestoffwechsel) sowie deren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chemischen Mechanismen der Speicherung und Ausprägung der Erbin-formation (DNA-Replikation, Transkription, Transl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port und Sortierung der Proteine in Z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 J.M., Tymoczko, J.L., Stryer, L.: Bio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lson, D.L., Cox, M.M.: Lehninger Principles of Biochemistry, Free-man,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 und Voet, Lehrbuch der Biochemie, Wiley-V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stry, Exercise (2303-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Übungsaufgaben zu den folgenden Themenbereichen gelö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egende Fragestellungen der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e in die Struktur und Funktion von Protei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hysikalischen und chemischen Grundprinzipien des Metabol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sweise von Enzymen und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katabolen und anabolen Stoffwechselwege (z.B. Glykolyse, Zitratzyclus, Oxidative Phosphorylierung, Fettsäurestoffwechsel) sowie deren Reg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chemischen Mechanismen der Speicherung und Ausprägung der Erbinformation (DNA-Replikation, Transkription, 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 und Sortierung der Proteine in Z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g, J.M., Tymoczko, J.L., Stryer, L.: Biochem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lson, D.L., Cox, M.M.: Lehninger Principles of Biochemistry, Free-man, New Yor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et und Voet, Lehrbuch der Biochemie, Wiley-VCH</w:t>
            </w:r>
          </w:p>
        </w:tc>
      </w:tr>
    </w:tbl>
    <w:p>
      <w:pPr>
        <w:pStyle w:val="Heading2"/>
        <w:bidi w:val="0"/>
        <w:spacing w:before="200" w:after="60"/>
        <w:jc w:val="left"/>
        <w:rPr/>
      </w:pPr>
      <w:bookmarkStart w:id="5" w:name="_Toc6"/>
      <w:r>
        <w:rPr/>
        <w:t>Module: Biology I (2000-12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Die Klausur besteht aus vier Teilklausuren in den Fächern Botanik, Zoologie, Mikrobiologie und Biochemie. Die Ergebnisse der Teilklausuren werden zusammengezählt und die Klausur muss als Ganzes bestanden werden. Die Projektarbeit geht mit 12,5 % in die Modulnote 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chemischen Grundlagen des Lebens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truktur und Funktion von Makromolekülen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von Wasser für die Biosphäre zu disku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Einheit und Vielfalt von Zellen zu veranschaul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von erkenntnisgeleiteter, auf Hypothesen basierender Wissenschaft zu kennen und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Prinzipien der Embryonalentwicklung von Tieren zu erklä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Photosynthese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vorgänge bei Pflanz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Grundlagen der Mikrobiologie wiederzu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eigenständig Wissen und Konzepte über Zellen zu erarbeiten und schriftlich wiederzugeben - in einer Gruppe konstruktiv und kooperativ zusammenzuarbeiten - sich auf der Grundlage des erlernten Wissens eigenständig in weitere Felder der Biologie einzu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grenzt Anmeldung zum Modul: ILIAS Anmeldezeitraum: ab 1. September Kriterien, nach denen Studienplätze vergeben werden: kein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I (2000-1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Armin Huber, Prof. Dr. Martin Blum,  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 der Vorlesung werden folgende Themengebiete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e und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des Kohlenstoffs (organische Verbindungen, Stereochemie,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ktur und Funktion von Makromolekülen (Polymerprinzipien, Kohlenhydrate, Lipide, Protei-ne, Nuk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en Stoffwechsel (Energieumwandlung, Gesetze der Thermodynamik, Rolle von ATP und NAD, Enzyme, Regulationsprinzip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Eukaryonten, Endosymbiontentheo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 und Funktion von Membra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organ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ytoskelet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azellulärer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gnalmoleküle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Übersicht über die Embryonalentwicklung (Befruchtung, Furchung, Gastrulation, Neurulation, Musterbildung, Organogen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pol "Wasser": Kohäsion, Adhäsion, Kapillarkräfte, Phasendiagramm, Membranbildung, Osmose, Wärmekapazität und Verdunstungsener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ctyosomen, Zellwand, Plastiden, Vaku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zyklus: Bau der Chromosomen, Mitose, Mei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3-, C4-Photosynthese, Lichtatmung, CAM, Anpassungsvor- und -nachtei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portwege, -typen, Transpiration, Transpirationsstrom, Stomata, Assimilattransport, Source-Sink-Beziehung, Nährstoffaufnahme, -transport, -assimi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Meilensteine der Mikrobiologie von 2000 v. Chr. bis 200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Systematik der Mikroorg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nere und außere Membran d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 DNA und Nucleoide,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bei Prokaryon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lagellen und Chemot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Instabilität: Mu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aratursysteme von DNA-Schä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dhäsion und Pil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teilung bei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cterioph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porenbild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licine und Bacterioc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6" w:name="_Toc7"/>
      <w:r>
        <w:rPr/>
        <w:t>Module: Biology II (2000-13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The written exam consists of three semi-exams in the subjects Genetics, Plant physiology and Physiology. The results of the exams will be added and the exam has to be passed as a whole. If the exam has been failed, only the semi-exams that have not been passed, have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is course, students will gain insight into fundamental principles of genetics and Mendelian inheritance, into the mechanisms underlying the functional processes of organs and organisms, into regulation including homeostatic processes and defence mechanisms. Furthermore, they will learn about principles of cell respiration, photosynthesis and the processing of external stimuli in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SS 20 als Biologie II (2000-130)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II (2000-1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Prof. Dr. Andreas Schall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ngvorle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ndelgenetik und Erweiter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osomentheorie der Vererb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bkrankh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begriff, Genomstruktur, Genaufbau und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Tumorb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e Grundlagen der DNA-Klon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aktische Anwendungen der Gentechn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wechsel: Ernährung, Verdauung, Gasaustausch</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rz, Kreislauf, Blut, Erythrocyten, Immun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meostase: Wasser, Ionen, Tempera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ormone, Regelmech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rvenzellen, elektrische Potenziale, Synap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nessysteme, sensorische Reize, Signal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wegung, Muskulatur, Kontraktil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der Energiegewinn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lauf der Zellatm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ie Reaktionswege der Photosynth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sexuelle Fortpflanzung der Blüten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Hormone, Auxi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sprechen der Pflanze auf Licht, Phytochrom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teidigung der Pflan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6. Auflage): Biologie, Spektrum, Heidelberg.</w:t>
            </w:r>
          </w:p>
        </w:tc>
      </w:tr>
    </w:tbl>
    <w:p>
      <w:pPr>
        <w:pStyle w:val="Heading2"/>
        <w:bidi w:val="0"/>
        <w:spacing w:before="200" w:after="60"/>
        <w:jc w:val="left"/>
        <w:rPr/>
      </w:pPr>
      <w:bookmarkStart w:id="7" w:name="_Toc8"/>
      <w:r>
        <w:rPr/>
        <w:t>Module: Botany I (2101-05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for the modules "Botany II" and "Botany I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lectures and exercises, including microscopical analyses and scientific drawing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5%); Final test (25%) (Orientation exam for Biology Teacher Programme for Secondary Schools, Bachelor, 2015-10, non-gra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s and courses provide basic understanding of cormophytic plant cell and tissue types and plant organs with respect to function and organismic context. The students gain basic knowledge on essential connections between anatomy and function regarding angiosperms, on global zono-biomes, plant biogeography as well as on eco-system func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apply optical microscopy and documentation by hand drawing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vorlesung Botanik (21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Zellwand, Zellfunktionen, Parenchym, Kollenchym, Sklerenchym; Aufbau des Kormophyten: Spross, Blatt, Wurze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nischung in die Lebensräume (Zonobiome) Tundra, Taiga, sommergrüne Laubmischwälder, Steppe, immergrüne Hartlaubwälder, Wüste, Savanne, Tropischer Regenwald; Klimadiagramme, Ökosystem-Komponenten, Energie- und Stoffflü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ckle, S.-W., Walter, H.: Vegetation und Klimazon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Strasburger“: Lehrbuch der Botanik für Hochschulen,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kroskopische Übungen zur Botanik (2101-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xander 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ellty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webety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rossaufbau</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lat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urzel</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ikroskopische Analyse- und Darstellung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nner, G.: Mikroskopisch-Botanisches Praktikum, Thieme, Stuttgart.</w:t>
            </w:r>
          </w:p>
        </w:tc>
      </w:tr>
    </w:tbl>
    <w:p>
      <w:pPr>
        <w:pStyle w:val="Heading2"/>
        <w:bidi w:val="0"/>
        <w:spacing w:before="200" w:after="60"/>
        <w:jc w:val="left"/>
        <w:rPr/>
      </w:pPr>
      <w:bookmarkStart w:id="8" w:name="_Toc9"/>
      <w:r>
        <w:rPr/>
        <w:t>Module: Botany II (2102-02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ut auf den Grundkenntnissen des Moduls "Botanik I (BSc Biologie)" (2101-050) 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lectures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75% der Modulnote); Übungen zur Systematischen Botanik (25% der Modul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principals of evolution of the major organismic clad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ajor periods of evolution since the beginning of li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anatomies and lifecycles of the autotrophic organism groups and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familiar with phenotypic identifying features of herbal organis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now the ecological role of the different groups of plants and their opportunities of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prinzipiellen Unterschiede in der Biologie von Pilzen, Algen, Moosen, Farnen und Samenpflanzen zu verstehen. Sie erlernen die Methoden des Klassifizierens und können Organismengruppen anhand phänotypischer Merkmale erkennen und differenz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as System der Pflanzen (2102-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lmut Dal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aupläne und Lebensweise der organismischen Großgruppen des Pflanzenrei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Vorstellungen zur Evolution und systematischen Einordnung der organismischen Großgruppen der Pflan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beitstechnische Grundlagen der Systema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esinsky, A., Körner, C., Kadereit, J. W., Neuhaus, G., Sonnewald U. (2008):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 O., Buschmann, H. (1998): Grundlagen und Methoden der Pflanzensystematik,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Thiel, G. (2010): Botanik,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c Botany Course (2102-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roduction into the autotrophic groups of organisms (from cyan bac-teria to spermatophytes) and fung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arison of strategies for reproduction, adaptation and tendencies in 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relations in ecosystems, interactions and opportunities for eco-nomic use are describ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 Basics and methods in systemat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 Prokaryotes (Archaea, Eubacteria, Cyanobacteri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II. Mycobionta (Ascomycetes, Basidiomyce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V. Lichen (Symbio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Photoautotrophic eukaryotes - Algae (Rhodobionta, Chlorobionta, Heterokontophyt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I. Bryophytes (Marchantiophytina, Bryophytina, Anthocerotophyti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II. Pteridophyta (Psilotopsida, Lycopodiopsida, Equisetopsida, Pteridopsid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III.</w:t>
              <w:tab/>
              <w:t>Gymnosperms (Characters of male and female flowers, floral diagrams, comparison of Pte-ridophyta and Gymnosper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X. Basic groups of Angiosperms (Reproductive biology, comparison with Gymnosperms, structure of pistil, ovule and stamina, floral diagrams of famil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X. Eu-Dicots (Characteristics and floral formula of major famili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XI. Monocotyles (Characteristics and floral formula of major famil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raune, W., Leman, A., Taubert, H. (1999): Plant-anatomic laboratory, Band II, Spec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cob, F., Jäger, E. J., Ohmann, E.: Botanic, 4. Aufl., Gustav Fischer, Je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 Lehrbuch der Botanik 36. Auf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dison &amp; Schulz "The Tree of Life Web Project" http://tolweb.org</w:t>
            </w:r>
          </w:p>
        </w:tc>
      </w:tr>
    </w:tbl>
    <w:p>
      <w:pPr>
        <w:pStyle w:val="Heading2"/>
        <w:bidi w:val="0"/>
        <w:spacing w:before="200" w:after="60"/>
        <w:jc w:val="left"/>
        <w:rPr/>
      </w:pPr>
      <w:bookmarkStart w:id="9" w:name="_Toc10"/>
      <w:r>
        <w:rPr/>
        <w:t>Module: Botany III (2101-06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General and Molecular Biology I" as well as "Botany I" and "Botany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in lecture and exercises, protocols of th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7 h presence + 123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provides insights in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blems of scale transitions in biological research and scientific method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ss flows, transpiration and water budgets in relation to C- and N-suppl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t adaptations, flowering biology and mechanisms of dispers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sics in dendrochron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t responses to pathoge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s provide methodologies and experiments relevant to the lecture conte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Botany (2101-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latt-, Kronentranspiration, Messung dersel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kalierungsproblematik: Blatt-Wasserflüsse im Bestand/Öko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dere Stoffflüsse im Ökosystem, Rolle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en, besondere Leb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ütenbiologie, Ausbreit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drochronologische Grundl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flanzliche Reaktionen auf Pathogenbefa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tte, P. et al.: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Wasserhaushalt der Pflanzen,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of Experimental Botany (2101-0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latt-, Kronentranspiration, Messung dersel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kalierungsproblematik: Blatt-Wasserflüsse im Bestand/Öko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dere Stoffflüsse im Ökosystem, Rolle der Pflan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en, besondere Lebenswei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lütenbiologie, Ausbreitungsmechanis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in der Dendrochro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skopische und molekularbiologische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üttge, U., Kluge, M., Bauer, G.: Botanik,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tte, P. et al.: Strasburger Lehrbuch der Botan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ösch, R.: Wasserhaushalt der Pflanzen,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tc>
      </w:tr>
    </w:tbl>
    <w:p>
      <w:pPr>
        <w:pStyle w:val="Heading2"/>
        <w:bidi w:val="0"/>
        <w:spacing w:before="200" w:after="60"/>
        <w:jc w:val="left"/>
        <w:rPr/>
      </w:pPr>
      <w:bookmarkStart w:id="10" w:name="_Toc11"/>
      <w:r>
        <w:rPr/>
        <w:t>Module: Practical Course in Chemistry (Biology) (1301-02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ral and Inorganic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correct results of analysis, protoco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The written exam consists of two semi-exams in the subjects Inorganic Chemistry and Organic Chemistry. Each semi-exam has to be passed regardless of the other semi-exam. If one semi-exam has been failed, only that semi-exam has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4 h presence + 56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cquire practical skills. They learn the safe handling of chemicals and how to connect theory and experi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excerpt!): basic laboratory techniques, identification of inorganic cations and anions, titration methods, acids and bases; syntheses, reactions and analyses of relevant classes of organic compound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organic-Chemical Practical Course (Biology) (13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 PD Dr. Wolfgang Ein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tefan Fox, Dr. Willi Keller,  Hannes Pleyer, M. Sc Bettina Haezel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erstellung von Lösungen mit vorgegebenen Konzentratio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halten von Säuren, Basen und Salzen in Wasse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Wert-Messung, pH-Farbindikatoren, Puffer; Reaktionen der Halogene und Halogen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äuren und deren Salze: u. a. Schwefelsäure und Sulfat, Salpetersäure und Nitrat, Phosphorsäure und Phosphat, Kohlensäure und Carbona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ionen-Nachwei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arakteristische Reaktionen der Kationen "wichtiger" Metalle: u. a. Alkali-, Erdalkalimetalle, Aluminium, Eisen, Nickel, Kupfer, Zin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ektral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ualitative Kationen- und Anionenanaly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itrationen: mit Farbindikatoren, potentiometrisch, konduktometrisch, komplexometrisch, Redoxtitr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ynthese von Metallkomplexen mit organischen Liga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 Allgemeine und Anorganische 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ne, E., Wille, F., Laatsch, H.: Kleines chemisches Praktikum,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der, G., Blasius, E., Strähle, J.: Einführung in das anorganisch-chemische Praktikum, Hirzel,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scher, H.: Praktikum in Allgemeiner Chemie, Wiley-VCH,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Teilnahmevoraussetzung gilt die erfolgreiche Teilnahme und bestandene Klausur zur Vorlesung "Allgemeine und anorganische Experimentachem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Chemical Practical Course (Biology) (13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Conrad, Dr. Christina Braunberger, Dipl.-Chem. Hans-Georg Imrich, Dr. rer. nat. Alevtina Baskakova,  Mark Sdahl,  Szymon Rek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uche zum Erlernen einiger Basisoperationen der synthetischen und analytischen organischen Chem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e und Analysen sowie Synthesen und Reaktionen relevanter Stoffklass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e mit Substanzen biologisch relevanter Modellsysteme und Substanzklassen wie etwa Hydroxyverbindungen, Carbonylverbindungen, Carbonsäurederivate, Aromaten und Heteroaromaten, Amine, Monosaccharide, Oligosaccharide, Polysaccharide, Aminosäuren, Proteine und Farb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 Organische 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ne, E., Wille, F., Laatsch, H.: Kleines chemisches Praktikum,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scher, H.: Praktikum in Allgemeiner Chemie, Wiley-VCH,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Teilnahmevoraussetzung gilt die erfolgreiche Teilnahme und bestandene Klausur zur Vorlesung "Allgemeine und anorganische Experimentachemi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rundlagen der qualitativen und quantitativen Analytik (Biologie) (1301-0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Wolfgang Ein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erstellung von Lösungen mit vorgegebenen Konzentratio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halten von Säuren, Basen und Salzen in Wasse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Wert-Messung, pH-Farbindikatoren, Puffer; Reaktionen der Halogene und Halogeni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äuren und deren Salze: u. a. Schwefelsäure und Sulfat, Salpetersäure und Nitrat, Phosphorsäure und Phosphat, Kohlensäure und Carbona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ionen-Nachwei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arakteristische Reaktionen der Kationen "wichtiger" Metalle: u. a. Alkali-, Erdalkalimetalle, Aluminium, Eisen, Nickel, Kupfer, Zin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ektral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qualitative Kationen- und Anionenanaly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itrationen: mit Farbindikatoren, potentiometrisch, konduktometrisch, komplexometrisch, Redoxtitr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ynthese von Metallkomplexen mit organischen Liga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 Allgemeine und Anorganische 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ne, E., Wille, F., Laatsch, H.: Kleines chemisches Praktikum,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der, G., Blasius, E., Strähle, J.: Einführung in das anorganisch-chemische Praktikum, Hirzel,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scher, H.: Praktikum in Allgemeiner Chemie, Wiley-VCH,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c-Chemical Practical Course (Biology), Seminar (1301-0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Conr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uche zum Erlernen einiger Basisoperationen der synthetischen und analytischen organischen Chem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e und Analysen sowie Synthesen und Reaktionen relevanter Stoffklass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e mit Substanzen biologisch relevanter Modellsysteme und Substanzklassen wie etwa Hydroxyverbindungen, Carbonylverbindungen, Carbonsäurederivate, Aromaten und Heteroaromaten, Amine, Monosaccharide, Oligosaccharide, Polysaccharide, Aminosäuren, Proteine und Farb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kumsskript Organische 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ne, E., Wille, F., Laatsch, H.: Kleines chemisches Praktikum,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ischer, H.: Praktikum in Allgemeiner Chemie, Wiley-VCH, Weinhei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11" w:name="_Toc12"/>
      <w:r>
        <w:rPr/>
        <w:t>Module: Evolution and Diversity of Animals (2201-09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lecture and exercise | The exam has to be passed as a whole. If one of the semi-exams has been failed, only that semi-exam has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 Beschreibungen korrekt zu lesen und zu interpre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rkmale präzise zu erkennen und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rgfältig mit filigranen Präparaten zu arb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unbekannte Arten mit einem Bestimmungsschlüssel zu bestim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Ergebnisse der Evolutionsforschung wissenschaftlich zu bewerten und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folgenden Schlüsselkompetenzen: - kritisch und analytisch zu denken - wissenschaftliche Inhalte sicher zu diskutieren - im Team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über Kursordner in ILIAS - Gruppeneinteilung im Rahmen der ersten Lehr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to Evolutionary and Developmental Biology (22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gehensweise der hypothesengetriebenen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Mutation und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ap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xuelle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logenetische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Ar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von Evolution in Echtz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r Ebenen und die zentralen Konzepte der modernen Verhaltens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EvoDe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Gene für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ept der Masterkontrollgene, Hoxgene und Spemannorganis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es, N.B., Krebs, J.R., West, S.A. 2012. An Introduction to Behavioural Ecology, 4th Edition. Wile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W., Hase, M. (2012) Entwicklungsbiologie und Reproduktionsbiologie des Menschen und bedeutender Modellorganismen.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hner, R., Gehring, W. (2013). Zo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rzavý, J., Storch, D., Mihulka, S., (2009). Evolution: Ein Lese-Lehrbuch. Deutsche Auflage von Hynek Burda &amp; Sabine Begall,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Systematic Zoology (2201-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mgang mit gängigen Bestimmungsschlüsseln und deren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einheimischen Tier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 wichtiger mitteleuropäischer Tierarten, ihrer Merkmale und ihrer 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Brohmer, P.(2002):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t al. (2005): Exkursionsfauna von Deutschland, 2. Wirbellose: Insekt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vensson et al. Der neue Kosmos-Vogelführer, Kosmos,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2" w:name="_Toc13"/>
      <w:r>
        <w:rPr/>
        <w:t>Module: Genetics (2401-01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 erfolgreicher Abschluss ist Voraussetzung zur Teilnahme an Genetik-Modulen des Hauptstudiu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ral and Molecular Biology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sind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 and physical properties of D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ell cycle and life cyc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lization of genetic inform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structure and regulation in bacteria and eucaryo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osttranscriptional contro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pigenetic control at the level of chromat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nges in the genome: mutagens, types of mutation, structural mutations and their consequences, genome mutations, transpos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control of cellular different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control of development and pattern form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nomics and proteo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sich die Studierenden nach dessen Abschluss die Grundlagen der Genetik angeeignet haben, und auf Basis dieses Wissens genetische Fragestellun-gen bearbeit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s. ILIAS Anmeldung zum Modul: s. ILIAS Anmeldezeitraum: vor dem ersten Veranstaltungstermin via ILIAS Kriterien, nach denen Studienplätze vergeben werden: Erfolgreicher Abschluss der AMBII; Teilnahme an der Sicherheitseinwei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s (24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truktur und physikalische Eigenschaften der DN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 und Lebens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wertung genetischer Inform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aufbau und Genregulation in Pro- und Eukaryon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osttranskriptionelle Kontro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trolle auf Chromatineb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änderungen im Genom: Mutation, Mutagene, Transposons, Crispr/Cas9</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Kontrolle der Zelldifferenzierung, der Musterbildung sowie des Verhalten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derne Methoden der Gentechnik, Genomik und Proteomik und Anwen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al Exercises (24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 Dr. Wolfgang Sta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gang Ul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zur Cytogenetik, Mendelgenetik, Gentechnik und Molekulargenet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anning, W., Knust, E.: Genetik, Thieme,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3" w:name="_Toc14"/>
      <w:r>
        <w:rPr/>
        <w:t>Module: Mathematics for the Biosciences (1101-01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ldet die Grundlage für das Modul angewandte Statistik (1102-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hematical knowledge (level German "Abi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tion in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2.5 h presence + 105 h personal contribution = 15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gives an introduction to applied mathematics in the biosciences based on elements from calculus, linear algebra and differential equations. Methods will be motivated by practical research questions and consolidated in accompanying exercises. Successful participants will be able to apply mathematical tools to address and solve problems in the life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xistenz, Eindeutigkeit und Stabilität von Lösungen wissenschaftlicher Fragestellungen zu diskutieren - wissenschaftliche Problemstellungen hinsichtlich gegebener Eingangsdaten und gesuchter Zielgröße zu strukturieren - den Begriff Lösungsalgorithmus als Wegbeschreibung von Eingangs- zu Zielgröße einzuordnen - in den interdisziplinären Dialog mit Mathematikern und Simulationsingenieuren zu tre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siehe ILIAS Anmeldung zum Modul: siehe ILIAS Anmeldezeitraum: siehe ILIAS Kriterien, nach denen Studienplätze vergeben werden: siehe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the Biosciences, Lecture (11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leichungen mit einer Unbekannten (lineare Gleichungen, quadratische Gleichungen, Exponentialgleichungen, Fehlerbegriffe, komplexe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rechnung (Ableitung einer Funktion, lineare Approximation, Newton-Verfahren, Optimierungsprobl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lrechnung (Grundidee des Integrals, unbestimmte Integrale, bestimmte Integrale, numerische Integ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Algebra (Grundlagen der Matrizenrechnung, lineare Gleichungssysteme, Gauß’sche Eliminationsmethode, lineare Ausgleichsrechnung, Eigenwerte und Eigenve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gleichungen (Wachstumsmodelle, Schwingungsgleichung, Euler Verfahren zur numerischen Lö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Calculus, Wellesley-Cambridge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Strang, Introduction to Linear Algebra, Wellesley-Cambridge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Differential Equations and Linear Algebra, Wellesley-Cambridge Pr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cs for the Biosciences, Exercise (11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 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eiko Schulz, Dr. André Er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leichungen mit einer Unbekannten (lineare Gleichungen, quadratische Gleichungen, Exponentialgleichungen, Fehlerbegriffe, komplexe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rechnung (Ableitung einer Funktion, lineare Approximation, Newton-Verfahren, Optimierungsprobl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gralrechnung (Grundidee des Integrals, unbestimmte Integrale, bestimmte Integrale, numerische Integ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eare Algebra (Grundlagen der Matrizenrechnung, lineare Gleichungssysteme, Gauß’sche Eliminationsmethode, lineare Ausgleichsrechnung, Eigenwerte und Eigenve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fferentialgleichungen (Wachstumsmodelle, Schwingungsgleichung, Euler Verfahren zur numerischen Lö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Calculus, Wellesley-Cambridge Pre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 Strang, Introduction to Linear Algebra, Wellesley-Cambridge P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 Strang, Differential Equations and Linear Algebra, Wellesley-Cambridge Press</w:t>
            </w:r>
          </w:p>
        </w:tc>
      </w:tr>
    </w:tbl>
    <w:p>
      <w:pPr>
        <w:pStyle w:val="Heading2"/>
        <w:bidi w:val="0"/>
        <w:spacing w:before="200" w:after="60"/>
        <w:jc w:val="left"/>
        <w:rPr/>
      </w:pPr>
      <w:bookmarkStart w:id="14" w:name="_Toc15"/>
      <w:r>
        <w:rPr/>
        <w:t>Module: Microbiology (2501-01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ral and Molecular Biology I" or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rotocol of th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ist vertieftes Fachwissen aufbauend auf den Grundlagen der AMBI-Vorlesung (Teil Mikrobiologie). Die Studierenden können das theoretische Wissen verknüpfen mit Inhalten verwandter Disziplinen und mit Anforderungen in angewandten Bereichen und Praktika. Ziel des Übungsteiles ist, dass die Studierenden nach dessen Abschluss in der Lage sind, Experimente nach einem Protokoll durchzuführen, auszuwerten und zu dokumentieren. Es wird theoretisches Wissen zu den wissenschaftlichen Hintergründen vermittelt, welches Eingang in das Protokoll findet auch experimentell umgesetzt wird. Technisch-handwerkliche Fähigkeiten werden erarbeitet und die ermittelten wissenschaftlichen Daten EDV-basiert analysiert und mögliche Fehlerquellen diskutiert. Für den Schulunterricht sollen einfache Experimente abgeleite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in Verständnis der Grundlagen wissenschaftlicher Systeme und biologischer Denkweisen.  Ziel des Übungsteiles des Moduls ist, dass die Studierenden nach dessen Abschluss in der Lage sind, wissenschaftliche Versuche nach einem Protokoll selbständig durchzuführen. Im Zweierteam werden Organigramme bearbeitet und umgesetzt. Die Protokolle werden in wissenschaftlich korrekter Sprache abgefas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0 Registration via ILIAS at least four weeks before st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Microbiology (25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 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ystematik und Taxonomie von Prokaryoten und Pil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arakterisierung ausgewählter pathogener und probiotischer 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von Eubakterien und Archae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Aspekte der Besiedelung von Lebensräumen durch Bakterien und Archae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offkreisläufe und Stoffwechselaktivitäten von Mikroorganis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line Textbook of Bacteriology" von Kenneth Todar, University of Wisconsin, http://www.textbookofbacteriology.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Exercises for Nutritional Scientists (25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mikrobiologische 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ystematik und Differenz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dentifizierung von Bakterien mit Hilfe physiologischer Testsyste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solierung und Quantifizierung von Bakter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achstumsverlauf einer Bakterienkultu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Durchführung einer Phageninf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ntibiot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 T., Martinko, J. M., Brock, T. D.: Brock Biology of Microorganisms, Pearson Prentice Hall, Upper Saddle River/NJ.</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Exercises for Biologists (2501-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kroskopische und mikroskopische Charakterisierung verschiedener bakterieller Phy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mikrobiologische Arbeitstechni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kroorganismen in Lebensmitteln und in der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reicherung stickstofffixierender Bodenbak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kungsspektren von Antibiotika und antibiotischen 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Differenzierung von Proteobakterien in Test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en einer Wachstumskurve (Bakterienkultur im batch-Verfahren), verschiedenen Methoden der Zellzahlbestim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einer Phageninfektion, Bestimmung des Phagentit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CPY-Aktivität in Hefestämmen (Wildtyp und Muta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nline Textbook of Bacteriology" von Kenneth Todar, University of Wisconsin, http://www.textbookofbacteriology.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5" w:name="_Toc16"/>
      <w:r>
        <w:rPr/>
        <w:t>Module: Basics in Ecology (2203-03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group lecture covering the project in the practical field courses, written protocol of the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both of the lectur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presence + 86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ognize that the distribution of organisms depends on certain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lize that relevant temporal and spatial scales differ between 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to use ecological field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to handel and processs biological samp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 to present scientific resul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of Plants (2203-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nfred Küpp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aktoren, welche das Vorkommen und die Abundanz von pflanzlichen Populationen beeinflu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flü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ta der Er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ysiologische Anpass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aktionen zw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unktionsweise von Ökosyst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diversitä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of Animals (2203-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aktoren, welche das Vorkommen und die Abundanz von tierischen Populationen beeinflus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offflüs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ta der Er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hysiologische Anpass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aktionen zwischen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e des Verhalten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äuber-Beute-Bezieh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nktionsweise von Ökosyst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iodiversitä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wandt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ical Field Practical (22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rof. Dr. Manfred Küppers, Prof. Dr. Ute Mackenstedt,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 verschiedener Projekte, in denen die Verbreitung und Häufigkeit von Organismen (Pflanzen, Tiere) im Freiland in Abhängigkeit von bestimmten Faktoren untersucht wird. Die Projkete werden jeweils semesterbegleitend von einer Gruppe Studierender bearbeitet werd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der Projekte im Rahmen ein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maler, W., Jäger, E. J., Werner, K.: Exkursionsflora von Deutschland.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eil, O., Fitschen, J., Seibold, S. (2003): Flora von Deutschland und angrenzender Länder,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 Hannemann, H.-J., Klausnitzer, B., Senglaub, K. (2005): Exkursionsfauna von Deutschland, 2. Wirbellose: Insekten, Spektrum,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gabe der Projekte findet im Rahmen der Ökologievorlesung statt. Die Durchführung der Projekte erfolgt meist eigenverantwortlich in Absprache mit den Betreuern. Die im Vorlesungsverzeichnis angegebenen Zeiten sind optional für Treffen mit den Betreuern. Darüber hinaus  stehen in diesen Zeiten Arbeitsplätze für Bestimmungsarbeiten zur Verfügung. In Absprache mit den Betreuern können die Arbeiten auch zu anderen Zeiten durchgeführt werden.</w:t>
            </w:r>
          </w:p>
        </w:tc>
      </w:tr>
    </w:tbl>
    <w:p>
      <w:pPr>
        <w:pStyle w:val="Heading2"/>
        <w:bidi w:val="0"/>
        <w:spacing w:before="200" w:after="60"/>
        <w:jc w:val="left"/>
        <w:rPr/>
      </w:pPr>
      <w:bookmarkStart w:id="16" w:name="_Toc17"/>
      <w:r>
        <w:rPr/>
        <w:t>Module: Basics in Ecology (Biology Teacher Program for Secondary Schools) (2203-48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group lecture covering the project in the practical field courses, written protocol of the projec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 h presence + 45 h personal contribution = 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cognize that the distribution of organisms depends on certain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lize that relevant temporal and spatial scales differ between organis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to use ecological field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how to handel and processs biological sampl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 to present scientific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r Teilnahme am Modul erfolgt über den Kursordner in ILIAS, Gruppeneinteilung in der ersten Lehr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ical Field Practical (2203-0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rof. Dr. Manfred Küppers, Prof. Dr. Ute Mackenstedt, Dr. Reiner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gebot verschiedener Projekte, in denen die Verbreitung und Häufigkeit von Organismen (Pflanzen, Tiere) im Freiland in Abhängigkeit von bestimmten Faktoren untersucht wird. Die Projkete werden jeweils semesterbegleitend von einer Gruppe Studierender bearbeitet werd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der Projekte im Rahmen eines Semin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Harper, J. L., Townsend, C. R. (1996): Ök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othmaler, W., Jäger, E. J., Werner, K.: Exkursionsflora von Deutschland.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2002): Brohmer -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eil, O., Fitschen, J., Seibold, S. (2003): Flora von Deutschland und angrenzender Länder,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 Hannemann, H.-J., Klausnitzer, B., Senglaub, K. (2005): Exkursionsfauna von Deutschland, 2. Wirbellose: Insekten, Spektrum,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gabe der Projekte findet im Rahmen der Ökologievorlesung statt. Die Durchführung der Projekte erfolgt meist eigenverantwortlich in Absprache mit den Betreuern. Die im Vorlesungsverzeichnis angegebenen Zeiten sind optional für Treffen mit den Betreuern. Darüber hinaus  stehen in diesen Zeiten Arbeitsplätze für Bestimmungsarbeiten zur Verfügung. In Absprache mit den Betreuern können die Arbeiten auch zu anderen Zeiten durchgeführt werden.</w:t>
            </w:r>
          </w:p>
        </w:tc>
      </w:tr>
    </w:tbl>
    <w:p>
      <w:pPr>
        <w:pStyle w:val="Heading2"/>
        <w:bidi w:val="0"/>
        <w:spacing w:before="200" w:after="60"/>
        <w:jc w:val="left"/>
        <w:rPr/>
      </w:pPr>
      <w:bookmarkStart w:id="17" w:name="_Toc18"/>
      <w:r>
        <w:rPr/>
        <w:t>Module: Organic Chemistry (1302-01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die wichtigsten allgemeinen Prinzipien und Gesetzmäßigkeiten der Organischen Chemie auf konkrete Beispiele anzuwenden. Unabdingbare Voraussetzungen hierzu sind das Aneignen grundlegender Begriffe und Konzepte der Organischen Chemie sowie der Erwerb von Basiskenntnissen der organischen Stoffchemie. Nach Abschluss des Moduls erkennen die Studierenden die Zusammenhänge zwischen Bindungskräften, räumlicher und elektronischer Struktur einerseits und makroskopischen Stoffeigenschaften sowie Reaktivitäten andererseits. Sie wissen um die vielfältige Bedeutung organischer Verbindungen in der Natur sowie in Alltag und Techn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 haben eine differenzierte Sichtweise der physiologischen und ökologischen Bedeutung organischer Verbindungen erwor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des Moduls wird kritisch-analytisches Denken gefördert, um wichtige Prinzipien und Gesetzmäßigkeiten der Organischen Chemie zu verstehen, deren Zusammenhänge zu erkennen und um sie auf konkrete Beispiele anwenden zu könn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ganische Experimentalchemie (13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ruktur und Bind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lfalt organischer 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omenklatur, Struktur, Eigenschaften, Reaktivität und Reaktionen organischer Stoffklassen, darunter: gesättigte und ungesättigte acyclische und cyclische Kohlenwasserstoffe (Alkane, Alkene, Alkine, Arom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logenkohlenwasser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kohole und Pheno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ther, Thiole und andere Schwefel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itroverbi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ldehyde und Ket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rbo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ktionell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ubstituierte Carbonsäurederiv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inosäuren, Pept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nosaccharide, Oligosaccharide, Polysacchar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terocyc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itamine und Coenzy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insäu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arb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ere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nnung, Isolierung, Reinigung und Charakterisierung organischer Molekü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mentare Einführung in spektroskopische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achverhalte werden u. a. durch Modelle und Experimente veranschau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t, H., Craine, L. E., Hart, D. J.: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reitmaier, E., Jung, G.: Organische Chem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yer, H., Walter, W.: Lehrbuch der Organischen Chemie, S. Hirzel,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llhardt, K. P. C., Schore, N. E.: Organ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weils aktuelle Auflag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Organische Experimentalchemie“</w:t>
            </w:r>
          </w:p>
        </w:tc>
      </w:tr>
    </w:tbl>
    <w:p>
      <w:pPr>
        <w:pStyle w:val="Heading2"/>
        <w:bidi w:val="0"/>
        <w:spacing w:before="200" w:after="60"/>
        <w:jc w:val="left"/>
        <w:rPr/>
      </w:pPr>
      <w:bookmarkStart w:id="18" w:name="_Toc19"/>
      <w:r>
        <w:rPr/>
        <w:t>Module: Plant  Physiology (2601-01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ildet die Grundlage für weiterführende Module im Bereich Pflanzen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aut auf Kenntnissen auf, die in AMB II vermittelt werden. Insbesondere biochemische Grundkenntnisse, z.B. die der 20 proteinogenen Aminosäuren, werden benöti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zu Übungen (unbenotet; Zugangsvoraussetzung zur Modulprüfung); Online Test als Zugangsvoraussetzung für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zu Inhalten der Vorlesung und des Praktikums; Protokoll zum Praktikum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iosynthese sowie die molekulare und physiologische Wirkungsweise der Phytohormone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durch Licht gesteuerten Entwicklungsvorgänge und die daran beteiligten Photorezeptoren zu beschrei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terschiede und Zusammenhang von Aktions- und Absorptionsspektren darzu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ktivitäten zu m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deutung und Durchführung von Mutantenscreens für die Analyse der Pflanzenentwicklung und der Hormonwir-kung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CR, SDS-PAGE und ausgewählte Enzymtests in der Theorie zu beschreiben und praktisch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dünnungen zu e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uchsvorschriften zu folgen und die erzielten Ergebnisse auszu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eigenen Ergebnisse in einem Versuchsprotokoll da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die Bedeutung von exogenen und endogenen Faktoren für die Steuerung der pflanzlichen Entwicklung darzustellen. - Biochemische Vorgänge an pflanzlichen Membranen zu verstehen - die Bedeutung des Experiments für den wissenschaftlichen Erkenntnisgewinn zu erkennen - die Inhalte einer Vorlesung selbstständig vor- und nachzubereiten - die Anweisungen einer Versuchsvorschrift praktisch umzusetzen - sich in einer Kleingruppe zu organisieren und Aufgaben und Verantwortlichkeiten zu ve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08 Anmeldung zum Modul: in ILIAS Anmeldezeitraum: wie im VVZ und auf der Instituts-Homepage angekündigt Kriterien, nach denen Studienplätze vergeben werden: sollten nach Aufnahme der B.Sc. Bio und B.A. LaG Studierenden noch Plätze in den Übungen frei sein, können auch interessierte Studierende des Studiengangs B.Sc. AB aufgenommen werd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Plant Physiology (26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bhängigkeit der pflanzlichen Entwicklung von exogenen und endogenen 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bau und Funktion von Photorezeptoren und lichtabhängige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synthese, Perzeption und Signaltransduktion der Phytohormone (Auxin, Cytokinine, Gibberelli-ne, Brassinosteroide, Abszisinsäure, Ethylen und Jasmon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sche Wirkung der Phytohormone und hormonabhängige Genexpres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Nährstoffaufnah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Lehrbuch der Botanik,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physiologische Übungen (Bachelor Biologie) (26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 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ls Stührwohl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ologische Wirkung von Auxin, Gibberellin, Ethylen und Abszisinsä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bilisierung von Speicherstoffen, SDS-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bizidwirkung und Identifizierung transgener Pflanzen mittels PC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en der Pflanze auf Lichtstress (Induktion der Phenylalanin Ammoniumlyase) und Nährstoff-angebot (Induktion der Nitratreduktase); Enzymtes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ssburger: Lehrbuch der Pflanzenwissenschaften, 3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flanzenphysiologische Übungen (Lehramt Biologie) (2601-0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 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ls Stührwohl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ologische Wirkung von Auxin, Gibberellin, Ethylen und Abszisinsä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bilisierung von Speicherstoffen, SDS-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rbizidwirkung und Identifizierung transgener Pflanzen mittels PC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en der Pflanze auf Lichtstress (Induktion der Phenylalanin Ammoniumlyase) und Nährstoff-angebot (Induktion der Nitratreduktase); Enzymtes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L., Zeiger, E.: Plant Phys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ssburger: Lehrbuch der Pflanzenwissenschaften, 37.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19" w:name="_Toc20"/>
      <w:r>
        <w:rPr/>
        <w:t>Module: Physics for Biosciences (1201-01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mparts the basic knowledge of physics in the fields of mechanics, oscillations and waves, optics, thermodynamics, electricity and atoms and molecules. In accompanying exercises the students learn to solve and calculate simple problems. The students understand natural occurrences and are able to apply the gained knowledge in their field of stud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Physics (12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cha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inematik und Dynamik, Kräfte der Mechanik, Erhaltungssätze, starrer Körper, Rotation, Strömun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hwingungen und W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reie, gedämpfte und erzwungene Schwingungen, elektromagn. und akustische Wellen, Interferenz und Beu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ometrische Optik und Wellenoptik, Mikroskop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asgesetze, Hauptsätze und Entropie, Phasenübergänge, Wärmetransport, Strahlungsgesetz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lektrizität und Magnetism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ektrostatik, Coulomb-Gesetz, elektr. Strom, Kirchhoff’sche Gesetze, Kräfte im Magnetfeld, magn. In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tom- und Kernphys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tombau und Atommodelle, Quantenzahlen und Energieübergänge, Zerfallsarten und Zerfallsgesetz, Dosimetr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of Physics for Biosciences (1201-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gangsspezifische Übungen zur Physik in Kleingruppen mit intensiver Betreuung zur praktischen Behandlung von physikalischen Proble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skript des Instituts für Physik und Meteor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as, U.: Physik für Pharmazeuten und Mediziner, Wissenschaftliche Verlagsgesellschaft mbH, Stuttgart.</w:t>
            </w:r>
          </w:p>
        </w:tc>
      </w:tr>
    </w:tbl>
    <w:p>
      <w:pPr>
        <w:pStyle w:val="Heading2"/>
        <w:bidi w:val="0"/>
        <w:spacing w:before="200" w:after="60"/>
        <w:jc w:val="left"/>
        <w:rPr/>
      </w:pPr>
      <w:bookmarkStart w:id="20" w:name="_Toc21"/>
      <w:r>
        <w:rPr/>
        <w:t>Module: Physiology (2301-02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ral and Molecular Biology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Struktur und Funktion der wichtigsten Organsysteme von Mensch und Tier zu beschreiben. Sie erlangen Wissen über die Basisprinzipien der Energetik, der Biolelektrizität und der Kommunikation von Zellen im Gewebeverband und kennen die Prinzipien der neuronalen und endokrinen Steuerungsprozesse. Die Mechanismen der Reiz-Erkennung und Signaltransduktion in den wichtigsten Sinnessystemen können von ihnen beschrieben und erläuter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haben nach Abschluss des Moduls Kenntnisse über die Grundmechanismen der Bewegung, Grundlagen für die Funktionen des Blutes, über die Steuerung der Nahrungsaufnahme und den Ablauf der gastrointestinalen Prozesse. Prinzipien der Respiration und Exkretion können von ihnen beschrieben und erklärt werden. Die Studierenden erarbeiten in praktischen Übungen grundlegende Prinzipien wichtiger Sinnessysteme und Funktionen des Blu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ihre erworbenen Kenntnisse in Seminarvorträgen zu präsentieren und zu diskutier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y (2301-0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ellphysiologie (Membranen, Mitochondrien, Zell/Zell-Interaktio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und Mechanismen der Bioelektrizität (Potenzia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uronale und endokrine Steuerungsmech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nnesorgane und Sinnesz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tilität und Kontraktilität von Z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rz, Kreislauf, Blut, Immunsyste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nktion und Mechanismen des Gasstoffwechsel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chanismen der Exkre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hysiological Exercises (2301-0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Dr. Jörg Fleisch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ia Widmayer, Dr. rer. nat. Pablo Pregitz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zu verschiedenen Bereichen der 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ologie des Blu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dauung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chtsin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von adäquat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S.,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nly for biology students</w:t>
            </w:r>
          </w:p>
        </w:tc>
      </w:tr>
    </w:tbl>
    <w:p>
      <w:pPr>
        <w:pStyle w:val="Heading2"/>
        <w:bidi w:val="0"/>
        <w:spacing w:before="200" w:after="60"/>
        <w:jc w:val="left"/>
        <w:rPr/>
      </w:pPr>
      <w:bookmarkStart w:id="21" w:name="_Toc22"/>
      <w:r>
        <w:rPr/>
        <w:t>Module: Zoology I (2203-10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state über den Kursinhalt der letzten St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sind die folgend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rrekt mit dem Mikroskop bzw. Binokular umzug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lbstständig eine Präparation durch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inneren Aufbau der wichtigsten Tierstämme und -klassen zu be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korrekte Nomenklatur der Biologie wieder zu 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mmbäume nach dem Prinzip der phylogenetischen Systematik zu erst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esentlichen Merkmale der wichtigsten Tierstämme und -klassen zu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n Ablauf der Evolution im Reich der Tiere darzuste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sind die folgenden Schlüsselkompetenzen:   •</w:t>
              <w:tab/>
              <w:t>Selbstständiges Arbeiten •</w:t>
              <w:tab/>
              <w:t>Kritisches, analytisches Denken •</w:t>
              <w:tab/>
              <w:t>Schriftliche und mündliche Ausdrucksfähigkeit •</w:t>
              <w:tab/>
              <w:t>Korrektes wissenschaftliches Beobachten, Beschreiben und Zeichnen •</w:t>
              <w:tab/>
              <w:t>Gruppen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ematical Zoology (2203-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phylogenetischen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mmbaum der Tiere von den Schwämmen bis zum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upläne, Biologie und Ökologie der wichtigsten Tierstämme und Tierklas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volution des Mens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13). Spezielle Zoologie. Teil 1: Einzeller und Wirbellose 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stheide, W., Rieger, R. (2009). Spezielle Zoologie. Teil 2: Wirbel- und Schädeltiere.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orch, V., Welsch, U. (2012) Kurzes Lehrbuch der Zoologie. Spektrum Verla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hner, R., Gehring, W. (2007). Zoologie. Thieme Verla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ructure and Function of the Animals (2203-1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hilipp V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Silke Schmalhol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ikroskopie von Organismen und histologischer Präpar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ktion unter Stereomikroskopkontro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ozoen inkl. der wichtigsten Paras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ematoden, Cestoden, Nematoden, Annel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sekten, Krebse, Milben, Zeck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zettfischchen, Knochenfische (For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phibien (Xenopus), Vögel (Eintagsküken), Säuger (Mau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orch, V., Welsch, U., Kükenthal, W.: Kükenthal Zoologisches Praktikum, Spektrum, Heidelber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 Beginn der jeweiligen Lehrveranstaltung wird im Rahmen eines Testats der Fachinhalt des letzten Kurses abgefragt</w:t>
            </w:r>
          </w:p>
        </w:tc>
      </w:tr>
    </w:tbl>
    <w:p>
      <w:pPr>
        <w:pStyle w:val="Heading2"/>
        <w:bidi w:val="0"/>
        <w:spacing w:before="200" w:after="60"/>
        <w:jc w:val="left"/>
        <w:rPr/>
      </w:pPr>
      <w:bookmarkStart w:id="22" w:name="_Toc23"/>
      <w:r>
        <w:rPr/>
        <w:t>Module: Zoology II (2201-04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lecture and exercise | The exam has to be passed as a whole. If one of the semi-exams has been failed, only that semi-exam has to be repeat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mitteleuropäische Tierarten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Tiergruppen n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 einem Bestimmungsschlüssel unbekannte Arten aller wichtigen Tiergruppen besti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esentlichen Komponenten von Evolution, Artbildung und EvoDevo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Fragen der Evolutionsforschung wissenschaftlich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Wissenschaftliche Beschreibungen korrekt lesen und interpretieren - Präzises Arbeiten  - Kritisches, analytisches Denken - Wissenschaftliche Inhalte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into Evolutionary and Developmental Biology (22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gehensweise der hypothesengetriebenen Wissenscha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 Mutation und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dap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xuelle Sel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logenetische Syste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men der Art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von Evolution in Echtz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geograph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vier Ebenen und die zentralen Konzepte der modernen Verhaltensforsch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EvoDev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chtige Gene für Entwicklungsproze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zept der Masterkontrollgene, Hoxgene und Spemannorganisato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A., Reece, J.B., Urry, L.A., Cain, M. L. ,. Wasserman, S. A., Minorsky, P. V., Jackson, R. B. (2015) Biologie. Pearson Studium; Auflage: 10., aktualisierte Auf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vies, N.B., Krebs, J.R., West, S.A. 2012. An Introduction to Behavioural Ecology, 4th Edition. Wiley Blackw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ller, W., Hase, M. (2012) Entwicklungsbiologie und Reproduktionsbiologie des Menschen und bedeutender Modellorganismen. Springer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hner, R., Gehring, W. (2013). Zo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rzavý, J., Storch, D., Mihulka, S., (2009). Evolution: Ein Lese-Lehrbuch. Deutsche Auflage von Hynek Burda &amp; Sabine Begall, Spektrum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Systematic Zoology (2201-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Umgang mit gängigen Bestimmungsschlüsseln und deren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Bestimmungsmerkmale der wichtigsten einheimischen Tiergrup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 wichtiger mitteleuropäischer Tierarten, ihrer Merkmale und ihrer Bi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inery, M. (2004): Pareys Buch der Insekten, Kosmos,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ährmann, R., Müller, H. J. (2005): Bestimmung wirbelloser Tiere: Bildtafeln für zoologische Bestimmungsübungen und Exkursion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efer, M., Brohmer, P.(2002): Fauna von Deutschland, Quelle &amp; Meyer, Wiebels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esemann et al. (2005): Exkursionsfauna von Deutschland, 2. Wirbellose: Insekten,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vensson et al. Der neue Kosmos-Vogelführer, Kosmos,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3" w:name="_Toc24"/>
      <w:r>
        <w:rPr/>
        <w:t>Module: Zoology III (2201-05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Biology II", "Zoology I" and "Zoology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and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he principles of speciation, phylogenetic systematic and cladistic analysis, the basics of EvoDevo and recent advances in human evolution. They understand evolution as historical process and selection as its driving force. Labs and excursions to the museum of natural history teach examples of evolutionary principles hands-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volution (22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schichte (Lamarck, Cuvier, Darwin, Wallace, Mayr, Henni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begriffe (AnalogieHomologie, Apomorphie, Plesiomorph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lopatrische und sympatrische Artbild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ladistik (Begriffe, Methode, Parsimon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voDevo (Begriffe, molekularer Werkzeugkasten der Evolution, Masterkontrollg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dularität als Bauprinzip von Tieren (Vorteile für die Evolu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Hoxgene und Hoxcluster (Homeodomäne, Funktion von Hoxgenen, Evolution der Clu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Biologie, 6. Auflag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rol, S. B.: Endless forms most beautiful, Norto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velopment and Evolution of the Animals (2201-0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 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Philipp Vi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ührung durch die Sammlung im Museum am Löwentor, selbstständiges Erarbeiten von Grundprinzipien der Evolution mit Hilfe eines Fragebogens an Fossilien im Museu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obachtung und Beschreibung der frühen Embryonalentwicklung des Krallenfroschs Xenopus laevis und des Haushuhns Gallus domestic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N. A., Reece, J. B.: Biologie, 6. Auflag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rol, S. B.: Endless forms most beautiful, Norton, New York.</w:t>
            </w:r>
          </w:p>
        </w:tc>
      </w:tr>
    </w:tbl>
    <w:p>
      <w:pPr>
        <w:pStyle w:val="Heading1"/>
        <w:bidi w:val="0"/>
        <w:spacing w:before="200" w:after="60"/>
        <w:jc w:val="left"/>
        <w:rPr/>
      </w:pPr>
      <w:bookmarkStart w:id="24" w:name="_Toc25"/>
      <w:r>
        <w:rPr/>
        <w:t>II - Subject modules</w:t>
      </w:r>
      <w:bookmarkEnd w:id="24"/>
    </w:p>
    <w:p>
      <w:pPr>
        <w:pStyle w:val="Heading2"/>
        <w:bidi w:val="0"/>
        <w:spacing w:before="200" w:after="60"/>
        <w:jc w:val="left"/>
        <w:rPr/>
      </w:pPr>
      <w:bookmarkStart w:id="25" w:name="_Toc26"/>
      <w:r>
        <w:rPr/>
        <w:t>Module: General Genetics I (2401-21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General Genetics II" and "General Virology" the elective profile Gene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Genetics" and "AMB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lecture and colloquium covering the topics of the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mechanisms of rep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mechanisms of recombination; mosaic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criptional control; structure of regulatory el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mechanisms of tran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evolu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screens; mobile elem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ducible systems; technology of LOF/GOF genet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s of the immune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undamental signalling pathways and cell cell commun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regulation of the cell cycle and apopto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cular genetics of tumorigen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ach student presents a genetics paper, which is discussed afterwords. Topics inclu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w ways of cloning ge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expression Screens in Drosophi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rn transgenesis in Drosophi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rating mutants with Crispr/Cas9 in Drosophil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ucture-function analysis of Notch signalling molecu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alysis of the Notch repressor complex</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ross-talk between Notch- and other signalling pathway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lectronic search of original scientific literature - extraction of relevant contents - preparation and presentation of scientific literature in a comprehesible manner for a general audience - scientific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s for Advanced Students (24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plikation, Rekombination und Mosaik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nskriptionskontrolle und Struktur regulatorischer Elemen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nslation und Proteinlokalis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Scre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duzierbare Syste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mmungene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kommunikation, insbes. Notch-Signalkaskad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Zellteilung und Zellto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tische Grundlagen der Tumorigenes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nevolu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win, B.: Genes VIII, Pearson Prentice Hall, Upper Saddle River/NJ.</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yffert, W.: Lehrbuch der Genet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Originalliteratur nach Angaben in der Vorle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Originalliteratur zum Seminar wird separat ausgege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in General Genetics (24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zu klassischen und aktuellen Themen der Gene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ue Methoden zur Klonierung und Manipulation von Ge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olekulargenetische Analyse von Modifikatoren und Interaktoren in Drosophil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Moderne Transgenese in Drosophila</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utagenese von Drosophila mittels Crispr-Cas9</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ruktur-Funktionsanalyse von Notch-Signalwegkompone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rosstalk von Notch- und anderen Signalwe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win, B.: Genes VIII, Pearson Prentice Hall, Upper Saddle River/NJ.</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yfferd: Lehrbuch der Genetik,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ktuelle Originalliteratur nach Angaben in der Vorles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Originalliteratur zum Seminar wird separat aus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ctricted to 23 participants</w:t>
            </w:r>
          </w:p>
        </w:tc>
      </w:tr>
    </w:tbl>
    <w:p>
      <w:pPr>
        <w:pStyle w:val="Heading2"/>
        <w:bidi w:val="0"/>
        <w:spacing w:before="200" w:after="60"/>
        <w:jc w:val="left"/>
        <w:rPr/>
      </w:pPr>
      <w:bookmarkStart w:id="26" w:name="_Toc27"/>
      <w:r>
        <w:rPr/>
        <w:t>Module: General Genetics II (2401-22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General Genetics I" and "General Virology" the elective profile Gene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rotocol covering the topics of the practical part of the exercises;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1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eparation and analysis of mammalian chromosomes, karyogram (phase contrast light microscop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mporally controlled induction of transgenes (heat shock puff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c fingerprint on the participants saliv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tion and complementation using Drosophila mutants (light microscop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situ protein localization using immunochemistry: Drosophila neurogenesis (fluorescence microscop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paration of Drosophila embryonic cuticles, analysis of neurogenic phenotypes (phase contrast light microscop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hancer analysis with lacZ-reporter lines in Drosophila embryos (light microscop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vivo demonstration of gene activity: tissue specific overexpression of GFP in Drosophila imaginal discs; preparation of the tissue and fluorescence microscop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Quality management in the design and execution of molecular biology experiments (controls and doc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 Übung in guter Laborpraxis und Sicherheitsaspekten im Bio-Labor haben - die Dokumentation genetischer Experimente beherrschen - die Wege zur Qualitätssicherung beim genetischen Experimentieren w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General Genetics (24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Dr. Wolfgang Stai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die gute Laborpraxis im biologischen Labor inkl. Qualitätssicherung bei der Konzeption und Durchführung genetischer Experimente (Kontrolle und Dokum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situ Hybridisierung an Chromoso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r Fingerabdruc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tion, Komplem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in die Zellkultur, Zellzyklusarre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paration von Säugerchromosomen, Kary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uc-Reporterassays an S2-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situ Proteinlokalisation mittels Immunhist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paration imaginaler Gewebe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 vivo Nachweis von Genaktiv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al4/UAS-System der gewebsspezifischen Geninduk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paration und phänotypische Analyse mutanter Drosophila-Embry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af, U., van Schaik, N., Würgler, F. E.: Drosophila Genetics: A practical cours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eenspan, R. J.: Fly pushing, Cold Spring Harbor Laboratory Pres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w, J.: Genetik,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ed, R., Holmes, D., Weyers, J., Jones, A.: Practical Skills in Biomolecular Sciences, Pearson Prentice Hall, Harlow.</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ed to 16 participants with major in Genetics - selection based on achievements</w:t>
            </w:r>
          </w:p>
        </w:tc>
      </w:tr>
    </w:tbl>
    <w:p>
      <w:pPr>
        <w:pStyle w:val="Heading2"/>
        <w:bidi w:val="0"/>
        <w:spacing w:before="200" w:after="60"/>
        <w:jc w:val="left"/>
        <w:rPr/>
      </w:pPr>
      <w:bookmarkStart w:id="27" w:name="_Toc28"/>
      <w:r>
        <w:rPr/>
        <w:t>Module: General Virology (2402-21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General Genetics I" and "General Genetics II" the elective profile Gene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lecutre, Power-Poin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ten exam (100%)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 of the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 and function of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virus groups and diseases caused by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viral diseases and mechanisms which result in viral disea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ense against viral infec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for participation in the module is carried out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Virology, Lecture (24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r Genexpress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einflussung der Wirtszell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das Immun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Impf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ral Virology, Seminar (24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row, S., Falke, D., Truyen, U.: Molekulare Vir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von CDC und anderen Institutionen im Internet.</w:t>
            </w:r>
          </w:p>
        </w:tc>
      </w:tr>
    </w:tbl>
    <w:p>
      <w:pPr>
        <w:pStyle w:val="Heading2"/>
        <w:bidi w:val="0"/>
        <w:spacing w:before="200" w:after="60"/>
        <w:jc w:val="left"/>
        <w:rPr/>
      </w:pPr>
      <w:bookmarkStart w:id="28" w:name="_Toc29"/>
      <w:r>
        <w:rPr/>
        <w:t>Module: Analytical Biochemistry (2303-21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Applied Statistics" or "Biophysics I" and "Instrumental Analysis" or "Biologically Active Compounds" the elective profile Bioanaly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en passing this module the students understand biochemical characteristics of proteins, nucleic acids, sugars and lipids and gain insight into state of the art analytical methods. They practice the purification of a protein and the detection of protein glycosylation. They characterize enzymes by determining enzyme kinetics and activity, and obtain insight in the use of enzymes in analytical quick tests. Students analyze the transcriptional activity of selected genes and learn how microarray experiments are performed. They also use high performance liquid chromatography (HPLC) for separation and quantification of biological molec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arry out scientific experiments. -  precisely document and present test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cal Biochemistry, Lecture (23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die theoretischen Grundlagen zu folgenden in der Übung durchgeführten Versuchen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rotein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hydrat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kriptom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nnung von Biomolekülen durch HPL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 M., Tymoczko, J. L., Stryer, L.: Biochem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 D. L., Cox, M. M.: Lehninger Principles of Biochemistry, Freema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cal Biochemistry, Exercise (23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Experimente zu folgenden Themenbereichen vorbereitet, durchgeführt, ausgewertet und protokoll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und Charakterisierung von Proteinen (Lysozy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 (Michaelis-Menten-Kinetik, Enzyminhib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Proteinglykosy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tischer Nachweis von Glukose durch Glukoseteststrei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ierung von DNA mit Fluoreszenzfarb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der markierten DNA mittels Affinitätschromatographie (GFX-Säul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bridisierung von markierter DNA an einen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annen und Auswerten eines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aktion von Capsaicin aus unterschiedlichen Pro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romatographische Trennung und quantitative Bestimmung der Capsaicin-Menge durch HPL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sskript</w:t>
            </w:r>
          </w:p>
        </w:tc>
      </w:tr>
    </w:tbl>
    <w:p>
      <w:pPr>
        <w:pStyle w:val="Heading2"/>
        <w:bidi w:val="0"/>
        <w:spacing w:before="200" w:after="60"/>
        <w:jc w:val="left"/>
        <w:rPr/>
      </w:pPr>
      <w:bookmarkStart w:id="29" w:name="_Toc30"/>
      <w:r>
        <w:rPr/>
        <w:t>Module: Genetics of Bacteria and Phages (2501-23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kann als drittes Fachmodul zum Vertiefungsfach Mikrobiologie gewählt werden oder als Modul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Mikrobiologie" und "AMB I" bzw.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rotocol of the experi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xperimente nach einem Protokoll zu planen, durchzuführen, auszuwerten und zu doku-mentieren. Es wird theoretisches Wissen zu den wissenschaftlichen Hintergründen in begleitenden Vorlesungen vermittelt. Es sollen sowohl grundlagenwissenschaftliche als auch angewandte Aspekte der entsprechenden Forschung abgeleite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wissenschaftliche Versuche nach einem Protokoll selbständig durchzuführen und die Experimente sinnvoll gliedern. Die Daten werden im Protokoll wissenschaftlich dokumentiert und analysiert. Eine kritische Bewertung der erzielten Ergebnisse und die Planung weiterer möglicher analytischer Tests ist ebenso ein Lernz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m Modul: über ILIAS Anmeldezeitraum: bis spätestens 4 Wochen vor Kursbeginn Kriterien, nach denen Praktikumsplätze vergeben werden: Interesse/Motiv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s of Bacteria and Phages (25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per, D.R., Abedon, S.T., Burrowes, B.H. &amp; McConville, M.L. (eds.) (2018). Bacteriophages: Biology, Technology, Therapy. Springer International, ISBN 978-3-319-40598-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man, P. &amp; Abedon, S.T. (2018) Viruses of Microorganisms. Caster Academic Press. ISBN 978-1-910190-86-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0" w:name="_Toc31"/>
      <w:r>
        <w:rPr/>
        <w:t>Module: Plant Biodiversity and Evolution (An Introduction to Taxonomic and Phylogenic Research in Plants) (2102-22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hysiological Plant Ecology" and "World Vegetation and Plant Geography" the elective profile Botan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tocols of the field internshi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1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rnen die Grundlagen und Methoden der Biodiversitätsforschung und ihre Einsatzmöglichkeiten in verschiedenen Organismengruppen ken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halten einen Überblick über die Grundprozesse der Lebensentstehung, die verschiedenen Formen der Endosymbiose und die Entwicklungstendenzen in den organismischen Groß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sich selbst Kenntnisse auf ausgewählten Gebieten der Systematik aus primären und sekundären Literaturquel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äsentieren selbst erarbeitetes Wissen in Seminarvorträ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nden selbst Methoden zur Bestimmung von Organismen an und erhalten so einen praktischen Eindruck über die Diversität bestimmter Organismengruppen und Pflanzengesellschaf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 registration for participation in the module is carried out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inciples and Methods of Systematics (21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utzbare Merkmalskomplexe zur Klassifikation/Phylogen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rbeitstechniken zur Merkmalserfass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istorische Entwicklung der Systematik</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änderung durch technologischen Fortschrit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 of Plants (21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e der Entstehung von Leb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Evolution und Radi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ifferenzierung der phylogenetischen Stämme der Eukaryon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Biodiversity and Evolution (2102-2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orschungsergebnisse aus der Evolutions- und Diversitätsfor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schließung solcher Informationen aus der Literatu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chulung der Informationsweitergab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Field Internship of Plant Systematics (2102-22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ausgewählter Organismengruppen in ihrem natürlichen Lebensrau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in Verfahren zur Klassifizierung und 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ing, O., Buschmann, H.: Grundlagen und Methoden der Pflanzensystematik,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asburger, E.: Lehrbuch der Botanik für Hochschule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bl>
    <w:p>
      <w:pPr>
        <w:pStyle w:val="Heading2"/>
        <w:bidi w:val="0"/>
        <w:spacing w:before="200" w:after="60"/>
        <w:jc w:val="left"/>
        <w:rPr/>
      </w:pPr>
      <w:bookmarkStart w:id="31" w:name="_Toc32"/>
      <w:r>
        <w:rPr/>
        <w:t>Module: Plant Development (Bachelor) (2601-23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für den Studiengang B.Sc. Bio zusammen mit den Modulen ‚Stressphysiologie‘ (2601-210) und ‚Experimentelle Systembiologie‘ das Wahlprofil Pflanzen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ten grundlegende Kenntnisse der Genetik, Molekularbiologie und Pflanzenphysiologie haben, wie sie beispielsweise in den Vorlesungen Biologie II (2./3. Fachsemester) und ‚‘Einführung in die Pflanzenphysiologie‘ (4. Fachsemester) vermittelt werden. Bio wird der erfolgreicher Abschluss des Pflichtmoduls Pflanzenphysiologie im 4. Fachsemester vorausgesetzt (2601-010) (gilt nicht für BSc 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8 h presence + 9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wesentlichen Aspekte der vegetativen und reproduktiven pflanzlichen Entwicklung zu beschreiben, sowie die molekularen und genetischen Grundlagen der Entwicklungspro-zesse zu erläutern. Darüber hinaus überblicken die Studierenden nach Abschluss des Moduls das für die Analyse von Entwicklungsprozessen relevante Methodenrepertoir. Eine Auswahl an molekularbiologischen und biochemischen Methoden, die über das Pflanzensystem hinaus relevant sind, wird in den Übungen eingesetzt und nach Ab-schluss des Moduls beherrscht. Die Studierenden erlangen dabei die Kompetenz Hypo-thesen zu formulieren, im Experiment zu überprüfen und die Ergebnisse zu dokumentie-ren und zu interpre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Fragestellungen zu entwickeln, die geeignet sind eine wissenschaftliche Hypothese zu testen, um sie dann im Experiment zu überprüfen. Weitere nach Abschluss des Moduls erlangte Schlüsselkompetenzen sind kritisch analytisches Denken, Teamfähigkeit und das selbstständige Arbeiten im Lab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2 Anmeldung zum Modul: ILIAS Anmeldezeitraum: bis 1 Woche vor ModulbeginnrnKriterien, nach denen Studienplätze vergeben werden: Das Modul ist für Studierende der BSc Studiengänge Bio und AB gleichermaßen geöffnet. Vorrangig zugelassen werden nur diejenigen, die in Pflanzenphysiologie vertiefen und alle Module dieser Richtung bele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lant Development (Bachelor) (26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ick Stintz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ellsysteme der Entwicklung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wicklung des pflanzlichen Vegetationskörp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produktive Entwicklung (Blütenorgane, Gameten, Befruchtung, Selbstinkompatib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ster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autonome und nicht-zellautonome Wirkung von Transkriptions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liche Peptid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und biochemische Methoden der Entwicklung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utanten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Zeiger/Moller/Murphy: Plant Physiology and Develop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lesungsunterlagen in ILIA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2" w:name="_Toc33"/>
      <w:r>
        <w:rPr/>
        <w:t>Module: Experimental Physiology (2301-210)</w:t>
      </w:r>
      <w:bookmarkEnd w:id="3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Molecular Physiology" and "Membrane and Neurophysiology" the elective profile 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nach dem Abschluss des Moduls fundierte Kenntnisse der 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erlangen Fertigkeiten in grundlegenden physiologischen, biochemischen und molekularen Techniken. Die Studierenden kennen die Anforderungen experimenteller Arbeitstechniken zur Lösung physiologischer Fragestellungen. Die Studierenden beherrschen grundlegende Methoden zur Bearbeitung der Messergebnisse. Sie sind in der Lage wissenschaftliche Laborarbeiten zur Bewältigung der Bachelorarbeit mit ihrer erworbenen experimentellen Kompetenz durchzufüh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Abschluss des Moduls haben die Studierenden durch Bearbeitung von Fragestellungen in einer Kleingruppe die Fähigkeit zum Teamwork erlan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Physiology (2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Übungen zu verschiedenen Teilgebieten der Physi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Training in verschiedenen analytischen Messverfa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hoden der Daten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pretation und Diskussion wissenschaftli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von adäquat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33" w:name="_Toc34"/>
      <w:r>
        <w:rPr/>
        <w:t>Module: Experimental Systems Biology (2602-10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lant Stress Physiology: Plant Responses to Biotic and Abiotic Stress" and "Plant Biotechnology" the elective profile Plant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4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zielles Fachwissen Hochduchsatz-Analysemethoden („Omics“-Plattf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s Fachwissen bioinformatischer Grundlagen und Anwendung statistischer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 anwendbares Handlungswissen: Datenauswertung an Beispieldatensä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llektuelle und handwerkliche Fähigkeiten durch Arbeiten mit Original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Verständnis, wie „Omics“-Datensätze in der Biologie erhoben werden - Praktischer Umgang mit großen Datensätzen (sortieren, filtern, statistische Analyse) und zugehörige EDV-Kenntnisse - Kritisch und analytisches zu denken - (Fremd-)Sprachkompetenz (arbeiten mit Originalliteratur) - Schriftliche und mündliche Ausdrucksfähigkeit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Systems Biology, Lecture (2602-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lernen von Hochdurchsatz-Analysemethoden (Microarrays, „Next Generation Sequencing“, Proteomics, Lipidomics, Metabol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von Strategien zur Analyse von Protein-Protein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von Hochdurchatzmethoden zur Erhebung von quantitativen Daten an biologischen Systemen für die System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 in die Hochdurchsatz-Datenauswertung und einfache Modell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book of Systems Biology – Concepts and Insights. Walhout, Vidal, Dekker, Academic Press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verse 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Systems Biology, Seminar (2602-1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Präsentation und Diskussion wissenschaftlicher Originalliteratur bezüglich der Anwendung von systembiologischen Methoden zur Analyse von Stressanpassungen i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ipp E, Liebmeister W, Wierling C, Kowald A, Lehrach H, Herwig R: Systems Biology. Wiley-Blackwell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rge-Scale Data Analysis and Interaction Networks (2602-1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Rohdaten zu quantitativen Aussagen in der Biologie: Multivariate Datenanalyse im Bereich Proteomics, Erstellen von Protein-Protein-Interaktionsnetzwe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rkl R, Waack S: Bioinformatik interaktiv. Wiley-Blackwel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ms V: Principles of Computational Cell Biology Wiley-VCH,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bl>
    <w:p>
      <w:pPr>
        <w:pStyle w:val="Heading2"/>
        <w:bidi w:val="0"/>
        <w:spacing w:before="200" w:after="60"/>
        <w:jc w:val="left"/>
        <w:rPr/>
      </w:pPr>
      <w:bookmarkStart w:id="34" w:name="_Toc35"/>
      <w:r>
        <w:rPr/>
        <w:t>Module: Basics in Parasitology (2202-21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Molecular Embryology" and "Animal Ecology for Advanced Students" the elective profile Zo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serves as an introduction to the field of parasitology. Participants will get an overview of the most important parasites of humans, and learn basic information and principles of their epidemiology, ecology, distribution, pathogenicity, host-parasite interaction and risk fac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omplizierte Sachverhalte kritisch und analytisch zu durchdenken und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asic Lecture Parasites (22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 der wichtigsten humanpathogene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rbreitung, Epidemiologie und Ökologie der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rankheitssymptome der Wirtsorganis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über die Wirts-Parasit-Interak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hlhorn, H., Piekarski, G.: Grundriss der Parasitologi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ucius, R., Loos-Frank, B.: Parasit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Parasitology (22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rphologie der Parasiten und in vivo-Demonst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hlhorn, H., Piekarski, G.: Grundriss der Parasitologi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ucius, R., Loos-Frank, B.: Parasit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35" w:name="_Toc36"/>
      <w:r>
        <w:rPr/>
        <w:t>Module: Instrumental Analysis (1301-21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Analytical Biochemistry" and "Instrumental Analysis" or "Biophysics I" the elective profile Bioanaly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Practical Course in Chemistry" and "Organic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mple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become acquainted with modern analytical and separation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excerpt!): basics, sample preparation, spectroscopy, ion-selective electrodes, photometry, X-ray powder diffraction, chromatography, mass spectrometry, GC-MS, HPLC-MS, applications of databases and spectral libra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al Analysis, Lecture (1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überblick, Messprinzipien, Signale und Rauschen, Probenbehandlung und -vorbe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tomabsorptionsspektroskopie, Potentiometrie (selektive Elektroden), Röntgen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ptische Methoden: Infrarot, UV/Vis, Fluoreszenz, Phot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ssenspektr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atographische Methoden: Dünnschichtchromatographie, Säulenchromatographie, Gaschromatographie, Hochdruckflüssigkeitschromatograph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C-MS, HPLC-M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al Analysis, Exercise (13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der in der Vorlesung behandelten Methoden: Identifizierung chemischer Stoffe anhand gegebener Messdaten, Spektren und Chromatogram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mbinierte Nutzung instrumentell-analytischer 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fklärung der Zusammensetzung von Stoffgemisch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von 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36" w:name="_Toc37"/>
      <w:r>
        <w:rPr/>
        <w:t>Module: Membrane and Neurophysiology (2302-21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Molecular Physiology" and "Membrane and Neurophysiology" the elective profile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mbranes are necessary and integral part of any biological cell, creating a closed environment in which cell functions can be localized. The biophysical, biochemical, and molecular basics of membrane function resulting from this, will be discussed in the lectures in detail. After having done the basics we will proceed to more specific questions as there are membrane transport processes, structure of membrane proteins, pharmacology of these and oth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uronal structures are controlling organisms, and their function is strictly based on sensory input processing, data processing, and the creation and output of effectors-signals. A major part of these functions is using electrical signals, action-potentials.  Thus the main part of the lectures will be focused on the mathematical, physical and electrophysiological basics of action-potentials, as well as on discussing the necessary molecular machinery for this task. Following this, questions of sensory physiology, the assembly of neuronal cells and of self-organization and pattern-formation in neuronal systems will be discussed in some detai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ractical part starts with recalling some details about electrodynamics and optics and then will mainly present standard methods being used membrane ? and neuro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2, registration for the module is done via the course folder in ILIAS, possibly a selection procedure will take pla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Membrane Physiology (23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Chemie und Biophysik von Membran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Struktur und physiologische Funktion von Ionenkanälen und Transportprote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Neurophysiology (23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lektrophysiolgische Eigenschaften von Membran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ionspotenziale und synaptische Übertrag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ozessierung neuronaler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Membrane and Neurophysiology (2302-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Florian Ko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WS19/20 als Methoden-Vorlesung stattfi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gistrierung und Beeinflussung von Membranpotenzialen und Ionenströ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bleitung von Aktionspotenzialen und postsynaptischen Potenzia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und Darstellung der Messda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tellung von Protokollen mit Interpretation der Befun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lektrophysiologische und optische Methoden der Membranphysiologie, bildgebende Verfahren der Neurophys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nke, W., Hanke, R.: Methoden der Membranphysiologie,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quire, L. R. et al.: Fundamental Neuroscience, Academic Press, Amsterd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 das Raum-Managemen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beginn nicht vor 10 Uhr, der Tag ist flexibel</w:t>
            </w:r>
          </w:p>
        </w:tc>
      </w:tr>
    </w:tbl>
    <w:p>
      <w:pPr>
        <w:pStyle w:val="Heading2"/>
        <w:bidi w:val="0"/>
        <w:spacing w:before="200" w:after="60"/>
        <w:jc w:val="left"/>
        <w:rPr/>
      </w:pPr>
      <w:bookmarkStart w:id="37" w:name="_Toc38"/>
      <w:r>
        <w:rPr/>
        <w:t>Module: Molecular Embryology (2201-21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Basics in Parasitology" and "Animal Ecology for Advanced Students" the elective profile Zo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lecture (with written elabor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8 h presence + 10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s covers basic embryological concepts as well as descriptive and functional aspects of vertebrate embryonic development, with a focus on amphibians and mammals. Labs teach descriptive and molecular embryological techniques to study and manipulate mouse and frog development, including transgenic technolo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Anmeldung zur Teilnahme am Modul erfolgt über den Kursordner in ILIAS, eventually a selection process will take pla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Embryology (22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ysteme, Konzepte, Geschichte der experimentellen Embry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ntwicklungsgene (Identifizierung, Klonierung, deskriptive und funktionelle 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fruchtung (Erkennung der Gameten, Induktion der Embryogenese, Rotation der Eicortex im Frosch, Wnt-Signalwe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urchung (Typen, Strategien, Frosch, Maus, Seeigel, Zellzyklu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astrulation (deskriptiv, Spemannorganisator, molekula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eurulation (deskriptiv, molekulare Mechanismen, Entwicklung Nervensystem, axonale Wegfindung, neuronale Spezifitä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usterbildung (Hoxgen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xtremitätenentwicklung (deskriptiv, molekular, Regenera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rganogenese (Herz, Nier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inks-Rechts-Ach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The Triumph of the Embryo, Oxford University Press,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 W. A., Hassel, M.: Entwicklungsbiologie, Fischer, Stuttga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logy of Vertebrates (22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Kerstin Feist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mbryonalentwicklung der Maus (Stadien, transgene Embryonen, Markergen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ammzellen der Maus: in vitro Differenzierung in schlagende Herzmuskelzell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elle Analyse und Manipulation der Embryonalentwicklung in Xenopus: Untersuchung des Zellschicksals (Lineage), Dorsalisierung/Ventralisierung, Induktion von Doppelachsen, Polkappente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The Triumph of the Embryo, Oxford University Press, Ox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ller, W. A., Hassel, M.: Entwicklungsbiologie, Fischer, Stuttgart.</w:t>
            </w:r>
          </w:p>
        </w:tc>
      </w:tr>
    </w:tbl>
    <w:p>
      <w:pPr>
        <w:pStyle w:val="Heading2"/>
        <w:bidi w:val="0"/>
        <w:spacing w:before="200" w:after="60"/>
        <w:jc w:val="left"/>
        <w:rPr/>
      </w:pPr>
      <w:bookmarkStart w:id="38" w:name="_Toc39"/>
      <w:r>
        <w:rPr/>
        <w:t>Module: Molecular Microbiology (2501-210)</w:t>
      </w:r>
      <w:bookmarkEnd w:id="3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compulsory for  the elective profile Microbiology for the study programme "Biology" (together with 2501-220 and 2501-2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Microbiology" and AMB I or Biology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wn presentation in the seminar about an actual scientific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ein breites Wissen über die Molekularbiologie der prokaryonti-schen Zelle. Struktur-Funktionsbeziehungen auf der Ebene der Zelle und der Schlüssel-moleküle stehen im Vordergrund. Ziel ist auch die Vermittlung von Transferwissen für verwandte Fachdisziplinen und die Fähigkeit, dieses Wissen mit anderen Lerninhalten verknüpfen zu können und Quervernetzungen zu er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Seminar vertieft das in der Vorlesung erlernte Wissen. Es werden neueste, hochrangige Publikationen als Präsentation erarbeitet und das Vorgehen bei der Analyse und kritischen Betrachtung der publizierten Daten vermitte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inordnung in den wissenschaftlichen Kontext und die wissenschaftliche Relevanz werden erört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lernen, Wissen zu kategorisieren und auf die Inhalte in praktische Übungen zu transferieren. Ein kritisches Bewusstsein im Umgang mit Wissen und mit wissenschaftlichen Erkenntnissen ist ebenso ein Lernziel.    Die Grundlagen zur Beurteilung und Hinterfragung wissenschaftlicher Quellen werden erlernt. Ein kritisches Bewusstsein im Umgang mit Wissen und mit wissenschaftlichen Erkenntnissen ist ein Lernz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16 Registration via ILIAS at least 2 weeks before the module star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Microbiology, Lecture (25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hemische Zusammensetzung der E. coli Zelle, Aufbau und Synthese der Membran, Biosynthese der Lipide, Struktur und Funktion der Membrantransportprote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Periplasma: Enzyme im Periplasma, Synthese und Struktur des Mureins, Synthese des Lipoprotei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Zellwand: Aufbau und Synthese des Lipopolysaccharids, Struktur und Funktion der Por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transport und Proteinf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akterielles Genom: Supercoils, Restriktionsnucleasen, Methylasen, Plasmide, Transposons, Repl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xpression bei E. coli: Transkription, Translation, Struktur des Ribosoms, t-RNA Syn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regulation: katabolische Operons (Lactose, Maltose, Arabinose, Galaktose), anabolische Operons (Prolin, Tryptophan), Atten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k des Lebens: Energiekopplung und -übertragung, Elektronentransportket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ergetik: Struktur und Funktion der ATP-Synthase, anaerobe Atmung, Membranpotential, Photosynthese: Antennenkomplexe, Reaktionszentr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abolismus: Schlüsselmetabolite, katabolische Hauptwege, anabolische Hauptwege, Synthese der Aminosäuren, Gärung, Gärungsformen, Calvinzyklus, CO2-Fix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digan, MT,  Martinko, JM, Stahl, DA &amp; Clark, DR (2013) „Brock Mikrobiologie”, Pearson Studium Deutschland GmbH, 13. aktualisierte Auflage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M., Tymoczko, J.L., Gatto,G.J, &amp; Stryer, L. (2017) „Stryer Biochemie“, Springer Spektrum 8. Auf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le, J.W. &amp;  Park, S.F. (2013). Molecular Genetics of Bacteria. Wiley-Blackwell, 5th edi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Microbiology, Seminar (25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themen orientieren sich an der aktuellsten Fachliteratur des laufenden Jahrgang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men sind insbesondere aus dem Berei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olekulare Dynamik prokaryontischer Proteinkomplex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athogenitätsmechanismen von Prokaryonten (Pflanzen-, Tier-, und Human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hagenbiologie, Grundlagenforschung und Anwend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Ökologie und Physiologie extremophiler Prokaryon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tab/>
              <w:t>Nanobiologie, molekulare Maschi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 Publikationen aus peer reviewed Journalen werden ausgegeben. Es werden vielfältige Fachgebiete der (molekularen) Mikrobiologie berücksichtigt, die aktuelle Forschungsrichtungen repräsent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9" w:name="_Toc40"/>
      <w:r>
        <w:rPr/>
        <w:t>Module: Molecular Physiology (2301-22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Experimental Physiology" and "Membrane and Neurophysiology" the elective profile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esentation in the basic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or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die molekularen Grundlagen und Mechanismen ausgewählter physiologischer Systeme durch vertiefte Einsichten benennen und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molekularen Mechanismen der sensorischen Prozesse in den wichtigsten Sinnessystemen sind ihnen bekannt. Die molekularen Funktionsprinzipien und Regulationsmechanismen der verschiedenen endokrinen Systeme können beschrieben und erklärt werden. Die Studierenden werden vertraut sein mit wichtigen neuronalen und endokrinen Mechanismen für die Regulation der Ernährung (Nahrungsaufnahme, gastrointestinale Prozes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e Präsentation über eine physiologische Thematik vorzubereiten, diese im Kreis der Mitstudierenden zu halten und die Problemstellungen in einem breiteren Kontext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hysiology, Lecture (23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Zell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mbranfunktionen, Potentiale, Endo-, Exocyt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ytoskelett; extrazellulare Matrix, Zellverbindungen, Zell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pothalamus / Hypophyse, glandotrope 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ilddrüse, NNR, Gonaden, Steroidhormo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NM, Adrenalin, Pankreas, Insu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ormonelle Regulation des Calcium-Stoffwechs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dokrine Regulation der Nahrungsaufnah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teroendokrines System; Enterisches Nerven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biologischen Mot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Zelluläre und molekulare Mechanismen der Immun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und Funktionsprinzipien sensorischer 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duktionsmechanismen für verschiedene sensorische Modalitä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nzlin, H.: Lehrbuch der Tierphysiologie, Elsevier/Spektrum,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hysiology, Seminar for Nutritional Scientists, Biologists and Agricultural Biologists (23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tricia Widma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inhalte werden durch Vorträge der Studierenden und Diskussionsrunden zu gezielten Fragestellungen des Vorlesungsstoffes vertieft. Darüber hinaus werden experimentelle Ansätze und zentrale Aussagen von bahnbrechenden Originalarbeiten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lverthorn, D. U.: Physiologie, Pearson Studi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linke, R., Silbernagl, S.: Lehrbuch der Physiologie, Thiem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dt, R. F. et al.: Physiologie des Menschen,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berts, B. et al.: Molekularbiologie der Zelle, Wiley-VCH, Weinheim.</w:t>
            </w:r>
          </w:p>
        </w:tc>
      </w:tr>
    </w:tbl>
    <w:p>
      <w:pPr>
        <w:pStyle w:val="Heading2"/>
        <w:bidi w:val="0"/>
        <w:spacing w:before="200" w:after="60"/>
        <w:jc w:val="left"/>
        <w:rPr/>
      </w:pPr>
      <w:bookmarkStart w:id="40" w:name="_Toc41"/>
      <w:r>
        <w:rPr/>
        <w:t>Module: Regulation and Energetics in Microorganisms (2501-22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gänzt inhaltlich das Modul „Molekulare Mikrobiologie“ 2501-210 und bildet zusammen mit diesem die beiden Pflichtmodule der Vertiefung Mikrobiologie. Dazu passt das dritte Vertiefungswahlmodul „Phagen- und Bakteriengenetik“ 2501-2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Mikrobiologie" und AMB I bzw.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rotocol covering the topics of the practical experi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otocol of the practical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xperimente nach einem Protokoll zu planen, durchzuführen, auszuwerten und zu doku-mentieren. Es wird theoretisches Wissen zu den wissenschaftlichen Hintergründen in begleitenden Vorlesungen vermittelt. Technisch-handwerkliche Fähigkeiten werden erar-beitet und die ermittelten wissenschaftlichen Daten EDV-basiert analysier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wissenschaftliche Versuche nach einem Protokoll selbständig durchzuführen. Sie sollen im Team lernen, Versuchsabläufe zu organisieren und mögliche Fehlerquellen zu erkennen und zu identifizieren. Die eigenen Daten sollen kritisch diskutier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m Modul: über ILIAS Anmeldezeitraum: bis spätestens 4 Wochen vor Kursbeginn Kriterien, nach denen Praktikumsplätze vergeben werden: Interesse/Motiv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gulation und Energetik der Bakterien (25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orothee Kief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auxie, Wachstum und Nachweis der metabolisierten Zuck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synthese bei Eubakterien (Purpur- und Cyanobakterien), Absorptionsspektren nativer Photosynthesemembranen, Pigmentextraktion und deren Spekt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otaxis, Mutantenkomplem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smoregulation in Bakterien, DC-Analyse kompatibler Solu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ctat-Gärung durch Milchsäurebakterien, Niacinbestimmung in Lebensmitt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ffinitätschromatographische Reinigung, Aktivitätsmessungen (Phosphatnach-weis) und Lipidstimulierung der SecA-Translokations-ATPa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eler, J. W., Drews, G., Schlegel, H. G.: Biology of the Prokaryotes, Thieme, Stuttgart.</w:t>
            </w:r>
          </w:p>
        </w:tc>
      </w:tr>
    </w:tbl>
    <w:p>
      <w:pPr>
        <w:pStyle w:val="Heading2"/>
        <w:bidi w:val="0"/>
        <w:spacing w:before="200" w:after="60"/>
        <w:jc w:val="left"/>
        <w:rPr/>
      </w:pPr>
      <w:bookmarkStart w:id="41" w:name="_Toc42"/>
      <w:r>
        <w:rPr/>
        <w:t>Module: Plant Stress Physiology: Plant Responses to Biotic and Abiotic Stress (2601-21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lant Biotechnology" and "Experimental Systems Biology" the elective profile Plant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Pflichtmoduls Pflanzenphysiologie (26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Bestandteil der Modulprüfung), Diskussionsbeiträge im Seminar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exam covering the topics of the lectur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exam covering the topics of the lecture (50 %), Presentatio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course, the student is expected to be able to discuss the molecular and biochemical mechanisms underlying stress acclimation in plants. The student is expected to have a good knowledge of the experimental approaches and techniques used to study stress acclimation on the molecular level. He/she is expected to be able to read and understand original literature, to present the findings of a recent paper in an efficient manner, and to critically discuss the findings presented by oth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o develop questions that are suitable for testing a scientific hypothesis - To understand and summarize original English literature - to question the plausibility of scientific conclusions - Communicate the results of a scientific study effici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lant Stress Physiology (2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passungen der Pflanze an biotischen und abiotischen Stress (Lichtstress, Wassermangel, Staunässe, Hitze, Kälte, Salzbelastung, Nematoden, parasitierende Pflanzen, herbivore Insekten, mik-robielle 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Stressperzeption, Signaltransduktion, und Akklim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mics-Techniken zur Erfassung der Umstellung von Transkriptom und Proteo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Stressphysiologie der Pflanzen  (2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te Auseinandersetzung mit molekularen Mechanismen der Stressperzeption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molekularen Pflanzenwiss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sen und Verstehen englischer 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bl>
    <w:p>
      <w:pPr>
        <w:pStyle w:val="Heading2"/>
        <w:bidi w:val="0"/>
        <w:spacing w:before="200" w:after="60"/>
        <w:jc w:val="left"/>
        <w:rPr/>
      </w:pPr>
      <w:bookmarkStart w:id="42" w:name="_Toc43"/>
      <w:r>
        <w:rPr/>
        <w:t>Module: Animal Ecology for Advanced Students (2203-21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Molecular Embryology" and "Basics in Parasitology" the elective profile Zo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scientific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how ecological and evolutionary factors influence the behaviour of anima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ork out and present talks on current scientific topics, based on scientific publications written in englis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experimental methods to study animal behavio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arn basiscs in statistics to analyse behavioural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earn how to write a scientific artic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6,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havioural Ecology (22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inzipien der Verhaltensökolog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äuber-Beute-Bezieh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nkurrenz</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Leben in Grupp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exuelle Selektion und Partnerwahl</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ltruismu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gnitive 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rends in Ecology (22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Themen der Ökologie, die z. B. in der Zeitschrift "Trends in Ecology and Evolution" behandel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for Advanced Students (2203-21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Dr. Till Tolasch,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ökologische Verhaltensexperiment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tatistische Datenauswert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recher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rebs, J. R., Davis, N. B. (1996): Einführung in die Verhaltensökologie, Blackwell,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ends in Ecology and Evolution (Journal), Elsevier, Amsterd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wnsend, C. R., Harper, J. L., Begon, M. E. (2003): Ök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gon, M. E., Townsend, C. R., Harper, J. L. (1998): Ök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hlenberg, M. (1993): Freilandökologie, Quelle &amp; Meyer, Heidelberg.</w:t>
            </w:r>
          </w:p>
        </w:tc>
      </w:tr>
    </w:tbl>
    <w:p>
      <w:pPr>
        <w:pStyle w:val="Heading2"/>
        <w:bidi w:val="0"/>
        <w:spacing w:before="200" w:after="60"/>
        <w:jc w:val="left"/>
        <w:rPr/>
      </w:pPr>
      <w:bookmarkStart w:id="43" w:name="_Toc44"/>
      <w:r>
        <w:rPr/>
        <w:t>Module: World Vegetation and Plant Geography (2101-22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hysiological Plant Ecology" and "Plant Biodiversity and Evolution" the elective profile Botan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Organismal Biology and Ecology I", "Organismal Biology and Ecology II", "Botany" and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 - 15 minutes), presentatio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gain an overview of global vegetation zones (Zono-, Oro- and Pedobiomes). Focus is on site relevant climate parameters and pedologic properties. Typical methods in site ecology and plant geography will be applied. Results will be presented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5</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orld Vegetation and Plant Geography (2101-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Hans-Peter Sti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Zonobiome (Tundra, Taiga, wechselgrüne, immergrüne Wälder, Steppe, Wüsten, Savannen, Tropischer Regenwald)</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robiome (kolline bis subalpine Stufe, Paramo)</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edobio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systeme und Kreisläuf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Feuer als ökologischer Fakt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oeder, F.-G.: Lehrbuch der Pflanzengeographie (UTB),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bherr, G.: Farbatlas Ökosysteme der Erd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thüsen, J.: Atlas zur Biogeografie, Bibliographisches Institut, Man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karek, F.: Urania Pflanzenreich: Vegetation, Urania Leipz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nberg, H.: Vegetation Mitteleuropas mit den Alp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blikationsreihe "Ecological Studies", Springer, Berli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r Bestandesökologie (2101-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lexander L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ssung des Mikroklimas, Porometrie, Oberflächenbestimmungen, N-, Chlorophyll-Analyse, Wassergehalte, Strukturanalysen, Biomasse-Messungen, Korrelationsanalysen (Proxid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ulze, E.-D., Beck, E., Müller-Hohenstein, K.: Pflanzenökologie, Spektrum,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roeder, F.-G.: Lehrbuch der Pflanzengeographie (UTB), Quelle &amp; Meyer, Wiesba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abherr, G.: Farbatlas Ökosysteme der Erde,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mithüsen, J.: Atlas zur Biogeografie, Bibliographisches Institut, Man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karek, F.: Urania Pflanzenreich: Vegetation, Urania Leipz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llenberg, H.: Vegetation Mitteleuropas mit den Alpen (UTB), Ulm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blikationsreihe "Ecological Studies", Springer, Berlin.</w:t>
            </w:r>
          </w:p>
        </w:tc>
      </w:tr>
    </w:tbl>
    <w:p>
      <w:pPr>
        <w:pStyle w:val="Heading2"/>
        <w:bidi w:val="0"/>
        <w:spacing w:before="200" w:after="60"/>
        <w:jc w:val="left"/>
        <w:rPr/>
      </w:pPr>
      <w:bookmarkStart w:id="44" w:name="_Toc45"/>
      <w:r>
        <w:rPr/>
        <w:t>Module: Cellular Microbiology (Bachelor Biology) (2502-21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Regulation und Energetik der Mikroorganismen" und "Molekulare Mikrobiologie" das Wahlprofil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folgreicher Abschluss des Moduls "Mikrobiologie" - Englische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and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ain bacterial pathogens encountered in hum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olecular principles of bacterial pathogenic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ticipate in ongoing research proj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the obtained data according to scientific ru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come accustomed to scientific writ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scuss and present obtained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8,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llular Microbiology (25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kterien im gesunden und im kranken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r Zellzyklus, Virulenz und Biofil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munikation und Signaltransduktion während der Inf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eidigungsmechanismen der Schleimhäu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Inva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otox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lebensstrategien der Bakterien im Wi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ffene Fragen der Zellulären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Wilson, Rod McNab, Brian Hende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terial Disease Mechanisms: An Introduction to Cellular Microbiology", Cambridge University Press,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ught in Germa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gular and active participation in the practical "Cellular Microbiology" is necessa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earch Practical Cellular Microbiolgy (25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nat. Thomas Vorbu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schungsbezogene Experimente zu den Themengebie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Mot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ukaryontische Modellorganismen der Zellulären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Pathogenizitäts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ische Lehr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ung, Durchführung und Dokumentation eines mikrobiologischen Experimen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der erhaltenen Daten, Fehler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aphische Darstellung der Result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okoll in der Form eines wissenschaftlichen Berichtes (Englisch bevorzu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äsentation und Diskussion der Resultate (Englisch bevorzug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thleen McMillan, Jonathan Wey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w to Write Dissertations &amp; Project Repo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arson Education,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ught in German and Engl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gular and active participation in the lecture "Cellular Microbiology" is necessary.</w:t>
            </w:r>
          </w:p>
        </w:tc>
      </w:tr>
    </w:tbl>
    <w:p>
      <w:pPr>
        <w:pStyle w:val="Heading1"/>
        <w:bidi w:val="0"/>
        <w:spacing w:before="200" w:after="60"/>
        <w:jc w:val="left"/>
        <w:rPr/>
      </w:pPr>
      <w:bookmarkStart w:id="45" w:name="_Toc46"/>
      <w:r>
        <w:rPr/>
        <w:t>III - Biological Signals</w:t>
      </w:r>
      <w:bookmarkEnd w:id="45"/>
    </w:p>
    <w:p>
      <w:pPr>
        <w:pStyle w:val="Heading2"/>
        <w:bidi w:val="0"/>
        <w:spacing w:before="200" w:after="60"/>
        <w:jc w:val="left"/>
        <w:rPr/>
      </w:pPr>
      <w:bookmarkStart w:id="46" w:name="_Toc47"/>
      <w:r>
        <w:rPr/>
        <w:t>Module: Applied Virology (2402-22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General Virology" and "Plant Vir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colloquium at the beginning and at the end of th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tailed exercise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 of the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tection of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is of a viral desea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urification of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Quantification of viru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ructure of viru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Virology I (24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Nachweis und Erkennen von Viruserkranku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reinigung</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bekämp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hy, B. W. J.: Virology: A Practical Approach, Oxford University Press, Oxford.</w:t>
            </w:r>
          </w:p>
        </w:tc>
      </w:tr>
    </w:tbl>
    <w:p>
      <w:pPr>
        <w:pStyle w:val="Heading2"/>
        <w:bidi w:val="0"/>
        <w:spacing w:before="200" w:after="60"/>
        <w:jc w:val="left"/>
        <w:rPr/>
      </w:pPr>
      <w:bookmarkStart w:id="47" w:name="_Toc48"/>
      <w:r>
        <w:rPr/>
        <w:t>Module: Genetics of Bacteria and Phages (2501-23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kann als drittes Fachmodul zum Vertiefungsfach Mikrobiologie gewählt werden oder als Modul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Moduls "Mikrobiologie" und "AMB I" bzw. "Biologie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rotocol of the experi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äsenz + 120 h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Experimente nach einem Protokoll zu planen, durchzuführen, auszuwerten und zu doku-mentieren. Es wird theoretisches Wissen zu den wissenschaftlichen Hintergründen in begleitenden Vorlesungen vermittelt. Es sollen sowohl grundlagenwissenschaftliche als auch angewandte Aspekte der entsprechenden Forschung abgeleitet werd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wissenschaftliche Versuche nach einem Protokoll selbständig durchzuführen und die Experimente sinnvoll gliedern. Die Daten werden im Protokoll wissenschaftlich dokumentiert und analysiert. Eine kritische Bewertung der erzielten Ergebnisse und die Planung weiterer möglicher analytischer Tests ist ebenso ein Lernzi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6 Anmeldung zum Modul: über ILIAS Anmeldezeitraum: bis spätestens 4 Wochen vor Kursbeginn Kriterien, nach denen Praktikumsplätze vergeben werden: Interesse/Motiv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Genetics of Bacteria and Phages (25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K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rper, D.R., Abedon, S.T., Burrowes, B.H. &amp; McConville, M.L. (eds.) (2018). Bacteriophages: Biology, Technology, Therapy. Springer International, ISBN 978-3-319-40598-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yman, P. &amp; Abedon, S.T. (2018) Viruses of Microorganisms. Caster Academic Press. ISBN 978-1-910190-86-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ktikumsskrip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48" w:name="_Toc49"/>
      <w:r>
        <w:rPr/>
        <w:t>Module: Introduction to Experimental Working Methods in Biology (2000-05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dient als Vorbereitung für die experimentelle Bachelor-Arbeit in einem der biologischen Fachgebiete der Fakul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rden von der durchführenden Einrichtungen festgeleg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rden von den durchführenden Einrichtungen festgelegt und den Studierenden mitge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40 h Eigenanteil = 15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ür die folgende Bachelorarbeit relevante wissenschaftliche Arbeitsmethoden  durchzu-führen und die erhaltenen Ergebnisse in adäquater Form zu protokoll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ojektbezogene Informationen aus wissenschaftlichen Datenbanken und Bibliotheken für die spätere praktische Anwendung im Labor oder Freiland im Rahmen der Bachelor-arbeit zu 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eigenständig im Labor oder Freiland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8 | Vor Belegung des Moduls müssen die Studierenden mit dem/der jeweiligen Dozenten/in abklären, ob das Modul in ihrem Fachbereich als organismisch oder molekular - in Abhängigkeit zu der Bachelor-Arbeit - gewertet wird. Anmeldung zum Modul: In persönlicher Absprache mit dem Dozenten Anmeldezeitraum: Sollte direkt vor der Bachelorarbeit absolviert werden. Kriterien, nach denen Studienplätze vergeben werden: Werden von den durchführenden Einrichtungen festgelegt und den Studierenden mitgeteil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Experimental Working Methods in Biology (2000-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Andreas Kuhn, Prof. Dr. Armin Huber, Prof. Dr. Anette Preiss, Prof. Dr. Andreas Schaller, apl ProfDr Anja-Christina Nagel, Prof.Dr. Artur Pfitzner, Prof. Dr. Ute Mackenstedt, Prof. Dr. Martin Blum, Prof. Dr. Julia Fritz-Steuber, Prof. Dr. Waltraud Schulze,  N.N., Prof. Dr. Philipp Schlüt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nung, Durchführung, Auswertung und Interpretation von wissenschaftlichen Experimenten unter Anleitung eines erfahrenen Wissenschaftlers. Die Experimente sind in aktuelle Forschungsprojekte der gewählten Arbeitsgruppe eingebet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provided by the responsible department.</w:t>
            </w:r>
          </w:p>
        </w:tc>
      </w:tr>
    </w:tbl>
    <w:p>
      <w:pPr>
        <w:pStyle w:val="Heading2"/>
        <w:bidi w:val="0"/>
        <w:spacing w:before="200" w:after="60"/>
        <w:jc w:val="left"/>
        <w:rPr/>
      </w:pPr>
      <w:bookmarkStart w:id="49" w:name="_Toc50"/>
      <w:r>
        <w:rPr/>
        <w:t>Module: Embryological Models of Human Diseases (2201-23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st ein Modul der Kategorie Biologische Signa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ung von wissenschaftlichen Abbild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about embryonic models presently used to study human diseases. They get acquainted with evolutionarily conserved morphogenetic signaling pathways and embryonic development and patter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hat students are able to - safe to deal with the latest working techniques in the investigation of development processes and their disruptions. - to deal critically with experimental results - To plan embryonic experiments using hypothesis-driven logi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logical Models of Human Diseases, Lecture (22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ellorganismus Xenop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lorganismus Mau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tische Techniken (transgene Mäuse, Funktionsgewinnmutation, Funktionsverlustmutationen, konditionale Mutagenese, klonale Analyse, Gen-Knockdown, Crisper/C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nipulative Techniken (Transplantation, Ablation, in vitro Assays, mRNA Injektion, DNA Injektion, pharmakologische Inhibi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olekulare Grundlagen für Krankh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Wnt-Signalweg und Tumorgenese- Ciliopathien - fötale Alkoholsyndrome - Krank-heit und Altern - die Links-Rechts Körperachse - Neuralrohrschluss Defekt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mbryological Models of Human Diseases, Exercise (22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Axel Schweick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führung von Experimenten, die auf aktueller Forschung beruhen. Daher jährlicher Wechsel der Schwerpunkt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ispie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e von humanen Genprodukten und deren Wirkung auf die Frühentwicklung von Xenopus Embry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Analyse von potentiellen Ciliopathie-Genen des Menschen im Xenopus Embry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ilbert, S. F.: Developmental Biology, Sinauer, Sunderland, Mas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0" w:name="_Toc51"/>
      <w:r>
        <w:rPr/>
        <w:t>Module: Evolutionary Biology (exemplified with our most favorite insects) (2203-490)</w:t>
      </w:r>
      <w:bookmarkEnd w:id="5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2203-210 „Tierökologie für Fortgeschrittene“ rnModul 2201-200 „Systematik, Taxonomie, Evolution - Biologie an einem naturkundlichen Forschungsmuse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and protocoll fo the practical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know essential topics of evolutionary bi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now the biology of parasitic insects and the underlying evolutionary and ecologic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now and can practice basic behavioral biology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can create ethogra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calculate transition probabilities of behavi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nduct behavioral experiments and evaluate them statistically using suitable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can research scientific literature on a specific topic and present the state of 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dentify insects by morphological features and DNA barco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e able to create pedigrees based on the integration of different feature complexes (morphology, molecular genetics, fossil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re able to prepare insects for natural history collec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hat students are able to ... • ... organize yourself • ... to work independently on a scientific basis • ... to think critically and analytically • ... to hold and discuss scientific lectures in English • ... to cooperate in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 places: 12. Registration for the module: ILIAS Registration period: Criteria according to which study places are awarded: Grades in the modules: Zoology I and Zoology I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volutionsökologie von parasitoiden Wespen (22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egende und aktuelle Themen der Evolution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e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volutionsbiologie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findung parasitoider We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evolution parasitoider Wespen und ihrer Wi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zessse der Artbilding bei Parasitoi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logische und morphologische Übergänge der Evolution von Parasitoi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tegrative Systematik von Parasitoi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J.L. Quicke (1997) Parasitic Wasps. London: Chapman &amp;. H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C.J. Godfray (1994) Parasitoids: Behavioral and Evolutionary Ecology. Princeton University Press, Prince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 Coyne, H.A. Orr (2004) Spec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Knoop (2008) Gene und Stammbäume. 2. Aufl.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W. Wägele (2001) Grundlagen der phylogenetischen Systematik. 2. Aufl. Pfeil,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Goulet &amp; J.T. Huber (1993) Hymenoptera of the world: An identification guide to fami-lies. Agriculture Canada. PDF hier abrufbar: https://www.google.de/#q=hymenoptera+of+the+world+an+identification+guide+to+families+pd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halten, Ökologie und Evolution von parasitoiden Wespen (2203-49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thoden der Verhaltensforschung (Ethogramme, Transition-Matrices, Olfakto-meterversuche, Computergestützte Datenaufnahme, Statis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erkennungs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passung der Sex-rati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rtspräferen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mmlung von morphologischen, molekularen und Fossildaten für cladistische 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omputergestützte Stammbaumanaly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ierung von Stammbäu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paration von Insek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J.L. Quicke (1997) Parasitic Wasps. London: Chapman &amp;. Ha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C.J. Godfray (1994) Parasitoids: Behavioral and Evolutionary Ecology. Princeton University Press, Prince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 Coyne, H.A. Orr (2004) Spec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 Knoop (2008) Gene und Stammbäume. 2. Aufl.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W. Wägele (2001) Grundlagen der phylogenetischen Systematik. 2. Aufl. Pfeil, Mün-ch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 Goulet &amp; J.T. Huber (1993) Hymenoptera of the world: An identification guide to fami-lies. Agriculture Canada. PDF hier abrufbar: https://www.google.de/#q=hymenoptera+of+the+world+an+identification+guide+to+families+pdf</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ktuelle Themen in der Evolutionsökologie von parasitoiden Wespen (2203-49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Lars Krog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äge zu aktuellen evolutionsbiologischen Forschungsthemen bei Parasitoiden. Die Studierenden bekommen Themen gestellt. Sie sollen zu diesen Themen selbststän-dig englischsprachige Literatur recherchieren, einen Vortrag ausarbeiten und 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soll von den Studierenden eigenständig recherchiert werden.</w:t>
            </w:r>
          </w:p>
        </w:tc>
      </w:tr>
    </w:tbl>
    <w:p>
      <w:pPr>
        <w:pStyle w:val="Heading2"/>
        <w:bidi w:val="0"/>
        <w:spacing w:before="200" w:after="60"/>
        <w:jc w:val="left"/>
        <w:rPr/>
      </w:pPr>
      <w:bookmarkStart w:id="51" w:name="_Toc52"/>
      <w:r>
        <w:rPr/>
        <w:t>Module: Experimental Systems Biology (2602-100)</w:t>
      </w:r>
      <w:bookmarkEnd w:id="5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lant Stress Physiology: Plant Responses to Biotic and Abiotic Stress" and "Plant Biotechnology" the elective profile Plant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Üb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4 h personal contribu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pezielles Fachwissen Hochduchsatz-Analysemethoden („Omics“-Plattf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s Fachwissen bioinformatischer Grundlagen und Anwendung statistischer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 anwendbares Handlungswissen: Datenauswertung an Beispieldatensä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llektuelle und handwerkliche Fähigkeiten durch Arbeiten mit Originalliterat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Verständnis, wie „Omics“-Datensätze in der Biologie erhoben werden - Praktischer Umgang mit großen Datensätzen (sortieren, filtern, statistische Analyse) und zugehörige EDV-Kenntnisse - Kritisch und analytisches zu denken - (Fremd-)Sprachkompetenz (arbeiten mit Originalliteratur) - Schriftliche und mündliche Ausdrucksfähigkeit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Systems Biology, Lecture (2602-1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enlernen von Hochdurchsatz-Analysemethoden (Microarrays, „Next Generation Sequencing“, Proteomics, Lipidomics, Metabolom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lernen von Strategien zur Analyse von Protein-Protein Interak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von Hochdurchatzmethoden zur Erhebung von quantitativen Daten an biologischen Systemen für die System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blick in die Hochdurchsatz-Datenauswertung und einfache Modellier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andbook of Systems Biology – Concepts and Insights. Walhout, Vidal, Dekker, Academic Press (201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verse 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Systems Biology, Seminar (2602-1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arbeitung, Präsentation und Diskussion wissenschaftlicher Originalliteratur bezüglich der Anwendung von systembiologischen Methoden zur Analyse von Stressanpassungen i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ipp E, Liebmeister W, Wierling C, Kowald A, Lehrach H, Herwig R: Systems Biology. Wiley-Blackwell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arge-Scale Data Analysis and Interaction Networks (2602-10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altraud Schulz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n Rohdaten zu quantitativen Aussagen in der Biologie: Multivariate Datenanalyse im Bereich Proteomics, Erstellen von Protein-Protein-Interaktionsnetzwe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rkl R, Waack S: Bioinformatik interaktiv. Wiley-Blackwell,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lms V: Principles of Computational Cell Biology Wiley-VCH, 2008</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iginalliteratur</w:t>
            </w:r>
          </w:p>
        </w:tc>
      </w:tr>
    </w:tbl>
    <w:p>
      <w:pPr>
        <w:pStyle w:val="Heading2"/>
        <w:bidi w:val="0"/>
        <w:spacing w:before="200" w:after="60"/>
        <w:jc w:val="left"/>
        <w:rPr/>
      </w:pPr>
      <w:bookmarkStart w:id="52" w:name="_Toc53"/>
      <w:r>
        <w:rPr/>
        <w:t>Module: Infection and Immunity (2202-220)</w:t>
      </w:r>
      <w:bookmarkEnd w:id="5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Parasitologie (2202-2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Interaktionen zwischen dem Immunsystem der Wirte und den Überlebensstrategien von Parasiten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gewählte diagnostische Methoden zur Parasitenbestimmung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m Beispiel von ausgewählten Parasiten die spezifischen Interaktionen zwischen Parasiten und ihren Wirten wiedergeb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sätzliches Verständnis von Immunmechanismen zu gewi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im Umgang mit Pathogenen zu vermittel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omplexe Sachverhalte analysieren und durchdenken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mmunology and Molecular Biology of Parasites (2202-2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Anke Dinkel,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arasit-Wirt-Interaktion an ausgewählte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vasionstrategien von Paras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bwehrmechanismen der Wirt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Immun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yfair, J., Bancroft, G.: Infection and Immunit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eway, C. A., Travers, P.: Immun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in Immunology and Molecular Biology of Parasites (2202-2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Anke Dinkel,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 der Immunreaktionen von Wirten auf eine Parasiteninf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Parasiten im Wirt</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biologische Artbestimmung von Paras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ayfair, J., Bancroft, G.: Infection and Immunity, Oxford University Press, Oxfor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aneway, C. A., Travers, P.: Immun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53" w:name="_Toc54"/>
      <w:r>
        <w:rPr/>
        <w:t>Module: Mediterranean Ecosystems (2201-240)</w:t>
      </w:r>
      <w:bookmarkEnd w:id="5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Zoology I, Zoology II and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project protocol, projec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5 h presence + 9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tudy on site in Croatia marine and terrestrial mediterranean ecosystems. They perform field work in the sea and on land and learn to understand the interactions between organisms. Labs include microscopic work on collected specimens and sea urchin embryology. Students prepare and present seminars on selected taxonomic group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registration for the module is done via the course folder in ILIAS, possibly a selection procedure will take plac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terranean Fauna (22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eomorphologie des mediterranen Rau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Zonierungen im Mittelmeerraum</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ittelmeerfaun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errestrische und marine Biotope Giglios und ihre Charaktera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ine and Terrestrial Habitats (22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 marinen und terrestrischen Lebensgemeinschaf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ferate zur Ökophysiologie mariner Tier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e zur inter- und intraspezifischen Kommunikation verschiedener Tierassozi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rine Biological and Ecophysiological Experiments (22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eeigelentwicklung (Befruchtung, Furchung, Gastrulation, Pluteuslarv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earbeitung von Materialien aus größeren Tiefen (Coralligen, Nudibranchia, Gorgonien, Korallen) sowie von Hochseeplankt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ignalinteraktionen bei mediterranen Insekten und Wirtspflanz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eute-Such und -Fangverhalten mariner Invertebraten und Fi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editerranean Ecosystems and Organismal Signals (2201-24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ill Tol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eld 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Schnorcheln unter Anleitung in verschiedenen marinen Biotopen/marinen Zonierungen (Weichboden, Hartboden, Seegraswie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Ökologische Bestandsaufnahmen unter Anleitung in verschiedenen terrestrischen Ökosystemen (mediterraner Wald, Macchie und ihre anthropogene Degradationsstufen, limnische Gewässe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genständige Bearbeitung je einer marinen und einer terrestrischen ökologischen Aufgabenstell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ofrichter, R.: Das Mittelmeer, Spektrum,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mschermann, P. et al.: (1992): Meeresbiologische Exkursion, Fischer,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timmungsliteratur</w:t>
            </w:r>
          </w:p>
        </w:tc>
      </w:tr>
    </w:tbl>
    <w:p>
      <w:pPr>
        <w:pStyle w:val="Heading2"/>
        <w:bidi w:val="0"/>
        <w:spacing w:before="200" w:after="60"/>
        <w:jc w:val="left"/>
        <w:rPr/>
      </w:pPr>
      <w:bookmarkStart w:id="54" w:name="_Toc55"/>
      <w:r>
        <w:rPr/>
        <w:t>Module: Molecular Genetics (2401-230)</w:t>
      </w:r>
      <w:bookmarkEnd w:id="5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Genet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talk and colloquium covering the topics of the seminar, 2-hour colloquium covering the topics of the practical training, own presentation of the exercises, written protocol (practical train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3 h presence + 67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lecture covers basic molecular techniques including vectors and cloning strategies, promoter analyses, DNA-Protein interactions, Biocomputing for the analysis of sequences, genes and genomes, hybrid dysgenesis, generation of transgenic organisms, principles of transgenes and their application, legislature for the safe handling of genetically modified organisms (MG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adings of current methods in molecular genetics; solutions of problems in molecular genetics in small groups with the help of bioinformatic too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fety procedures and good laboratory standards in the molecular genetics l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mapping, Southernblot, stringency, det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formation of bacteria, competence, efficiency, sele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pression vectors and constructs, bacterial protein expression, purification of fusion proteins by chromatography, P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otyping of transgenic lines, PCR, primer selection, diagnosti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protein interactions in the yeast two-hybrid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mmunohistochemical detection of ectopic protein induc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ene manipulation: tissue specific overexpression of transge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mporally and spatially restricted RNA interference for knock down of gene acticit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Quality management in the design and execution of molecular biology experiments (controls and doc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Genetics, Lecture (24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lekulare Arbeitstechniken: Southern, Northern, Western, PCR, qRT-PCR, Hefe 2-Hybridsystem, in vitro Mutagenese, Genotypisier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ektoren und Klonierungsstrategi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omotoranalys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DNA-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Nachweis von Protein-Protein-Wechselwirkung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ybriddysgenese, Erzeugung transgener Organis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Prinzipien von Transgenen und ihre Nutz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VO-Gesetzge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olpert, L.: Entwicklungsbiolog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chselnde, aktuelle Literatur zum Seminar wird separat aus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ed to 12 participant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Genetics, Exercise (2401-2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ette Preiss, apl ProfDr Anja-Christina Nag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Gute Laborpraxis und Sicherheit im molekulargenetischen Labor</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kartierung, Southernblot, Stringenz, Det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Bakterielle Transformation, Kompetenz, Effizienz, Selektio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xpressionsvektoren und -konstrukte, bakterielle Proteinexpression, chromatografische Aufreinigung von Fusionsprotein, PAG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otypisierung transgener Linien, PCR, Primerselektion, Diagnostik, Westernblotanalys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 vitro Mutagenese von RFP mit Nachwei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Hefe 2-Hybridsystem, Hefe 3-Hybridsystem</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Qualitätssicherung bei der Konzeption und Durchführung molekularbiologischer Experimente (Kontrolle und Durchfüh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ippers, R.: Molekulare Genetik, Thieme, Stu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rp, G.: Molekulare Zellbiologie,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ück, U.: Praktikum der Molekulargene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ühlhardt, C.: Der Experimentator, Molekularbi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stricted to 12 participants with successful completion of Genetik (2401-010). Selection based on major and merits.</w:t>
            </w:r>
          </w:p>
        </w:tc>
      </w:tr>
    </w:tbl>
    <w:p>
      <w:pPr>
        <w:pStyle w:val="Heading2"/>
        <w:bidi w:val="0"/>
        <w:spacing w:before="200" w:after="60"/>
        <w:jc w:val="left"/>
        <w:rPr/>
      </w:pPr>
      <w:bookmarkStart w:id="55" w:name="_Toc56"/>
      <w:r>
        <w:rPr/>
        <w:t>Module: Molecular Neurobiology (2301-240)</w:t>
      </w:r>
      <w:bookmarkEnd w:id="5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 "Phys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30 %), 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Prozesse der Neurogenese, axonalen „Verdrahtung“, Synaptogenese und Myelinisierung durch grundlegende Kenntnisse benennen und beschrei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Verlauf und die Mechanismen axonaler De- und Regenerationsprozesse im Nervensystem sowie von neurodegenerativen Erkrankungen können kenntnisreich und grundlegend wiedergegeben und beschrieben werden. Nach Abschluss des Moduls können die Studierenden die Spezifitäten der Transmittersysteme einordnen, die pharmakologische Modulation neuronaler Prozesse beschreiben und überblicken die Wirkungsmechanismen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Neurobiology (2301-2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 Prof.Dr.Dr Michael Fö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ntwicklung und funktionelle Anatomie des Nervensystems</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enerierung, selektives Überleben und funktionelle Differenzierung von Nervenzellen, Ausbildung von axonalen Verbindungen und synaptischen Kontak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chanismen des axonalen Stofftransportes, De- und Regeneratio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Ursachen von neurodegenerativen Erkran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europharmacology (2301-2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Pharmak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einflussung von neuronalen Prozessen durch spezifische Pharmaka</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irkort und -mechanismus von Drogen und Pharmak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al Exercises in Neurobiology (2301-2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Jörg Strotmann, 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Training in verschiedenen neurobiologischen Untersuchungsverfahr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ethoden der Datenverarb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Interpretation und Diskussion wissenschaftlicher Da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rstellen von adäquaten Versuchsprotokol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del, J. et al.: Neurowissenschaft,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th, W. et al.: Allgemeine und Spezielle Pharmakologie und Toxikologie, Urban &amp; Fischer,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quare, L. R. et al.: Fundamental Neuroscience, Academic Press, Amsterd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urves, D. et al.: Neuroscience, Sinauer, Sunderland, Mass.</w:t>
            </w:r>
          </w:p>
        </w:tc>
      </w:tr>
    </w:tbl>
    <w:p>
      <w:pPr>
        <w:pStyle w:val="Heading2"/>
        <w:bidi w:val="0"/>
        <w:spacing w:before="200" w:after="60"/>
        <w:jc w:val="left"/>
        <w:rPr/>
      </w:pPr>
      <w:bookmarkStart w:id="56" w:name="_Toc57"/>
      <w:r>
        <w:rPr/>
        <w:t>Module: Nutrigenomics for Biosciences (1405-030)</w:t>
      </w:r>
      <w:bookmarkEnd w:id="5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s "General and Molecular Biology I and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and seminar spee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course is to introduce students to the emerging field of nutrigenomics by highlighting recent research questions and study results, methodologies that are applied in this field, including genome sequencing, other omics technologies and bioinformatics, and important ethical questions that result from advancing technologies and human subject resear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die wissenschaftliche und medizinische Relevanz aktueller Forschung im Bereich der Nutrigenomik und verwandter Forschungsfelder zu erfassen und in ihrem gesamt-gesellschaftlichen ethischen Zusammenhang zu diskut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3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für Biowissenschaften, Vorlesung (1405-0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olution / Adap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ikrobi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quenzierung / Sequenz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ioinforma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rsonalisierte 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entherap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thik / Menschenversuch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utrigenomik für Biowissenschaften, Seminar (1405-0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lorian Frick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ergänzende Themen und stellen diese im Rahmen eines Seminarvortrags vor.</w:t>
            </w:r>
          </w:p>
        </w:tc>
      </w:tr>
    </w:tbl>
    <w:p>
      <w:pPr>
        <w:pStyle w:val="Heading2"/>
        <w:bidi w:val="0"/>
        <w:spacing w:before="200" w:after="60"/>
        <w:jc w:val="left"/>
        <w:rPr/>
      </w:pPr>
      <w:bookmarkStart w:id="57" w:name="_Toc58"/>
      <w:r>
        <w:rPr/>
        <w:t>Module: Lifestock Parasites (2202-230)</w:t>
      </w:r>
      <w:bookmarkEnd w:id="5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sätzliche Kenntnisse über die Bedeutung und Übertragungswege der wich-tigsten Nutztierparasiten wieder zu geb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ollen Zusammenhänge zur Ökologie/Epidemiologie der Parasiten und ihrer Wirte zu verst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selbständiges Arbeiten an einem Themenkomplex zu organisieren und strukturiert durch-zufüh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stock Parasites, Lecture (22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elche wichtigen Parasiten von Nutztieren gibt es, und wie ist ihre geographische Verb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Welche Krankheitssymptome rufen sie hervor?</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Wie werden sie übertr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J. et al.: Lehrbuch der Parasitologie für die Tiermedizin, Enk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ieder, T., Boch, J., Supperer, R. (2006): Veterinärmedizinische Parasitologie, Parey,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stock Parasites, Exercise (22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orphologie der Parasit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eränderungen der Wirtstiere anhand von histologischen Schnitten der betroffenen Orga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kert, J. et al.: Lehrbuch der Parasitologie für die Tiermedizin, Enke,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nieder, T., Boch, J., Supperer, R. (2006): Veterinärmedizinische Parasitologie, Parey,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ends in Parasitology (Journal)</w:t>
            </w:r>
          </w:p>
        </w:tc>
      </w:tr>
    </w:tbl>
    <w:p>
      <w:pPr>
        <w:pStyle w:val="Heading2"/>
        <w:bidi w:val="0"/>
        <w:spacing w:before="200" w:after="60"/>
        <w:jc w:val="left"/>
        <w:rPr/>
      </w:pPr>
      <w:bookmarkStart w:id="58" w:name="_Toc59"/>
      <w:r>
        <w:rPr/>
        <w:t>Module: Parasitic Zoonoses (2202-200)</w:t>
      </w:r>
      <w:bookmarkEnd w:id="5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Begriff der Zoonosen zu verste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wichtiger parasitärer Zoonosen zu ke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pidemiologische Zusammenhänge zu verstehen und sich zu er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sich selbstständig Mechanismen zu epidemiologischen Zusammenhängen zu erarbeiten  - diese schriftlich und mündlich, auch in englischer Sprache, zu kommunizieren zu kö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5,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arasitäre Zoonosen (2202-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Romig, Dr. Marion Wassermann, Dr. Anke Di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stellung ausgewählter parasitärer Zoonosen inklusive Vektorübertragener Krankheiten des Menschen (z.B. FSME, Borreliose, Echinokokkose, Cysticercose, nahrungsmittelübertragene Trematoden, Trichinose, Sarcocystose, Toxoplasmo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formationen zu Pathogenität, Häufigkeit und Verbr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monstration epidemiologischer Zusammenhänge, z.B. Übertragungswege und Risiko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benszyklen der Parasiten von Mensch und Tie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thologie der parasitären Erkrank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der Parasitologie (Lucius, Frank)</w:t>
            </w:r>
          </w:p>
        </w:tc>
      </w:tr>
    </w:tbl>
    <w:p>
      <w:pPr>
        <w:pStyle w:val="Heading2"/>
        <w:bidi w:val="0"/>
        <w:spacing w:before="200" w:after="60"/>
        <w:jc w:val="left"/>
        <w:rPr/>
      </w:pPr>
      <w:bookmarkStart w:id="59" w:name="_Toc60"/>
      <w:r>
        <w:rPr/>
        <w:t>Module: Plant Virology (2402-230)</w:t>
      </w:r>
      <w:bookmarkEnd w:id="5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seminar lecture, Power-Point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covering the topics of the 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pics of the cour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tructure and function of plant vir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verview on plant virus grou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chanisms of virus transmission in pl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 deseases caused by virus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ence against virus infections in pla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logy and Ecology of Plant Viruses (24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systema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pezielle Probleme der Virusübertragung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ale Lebenszykl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Virusabwehr  durch 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Virusevolution und ökologische Vi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iral Diseases of Plants (24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rtur Pfitz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Viruserkrankungen bei Pflanz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Resistenzgene</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Einsatz und Bedeutung von transgenen Pflan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ews, G., Adam, G., Heinze, C.: Molekulare Pflanzenvirologie, Springer, Berli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en der DPG und der WHO im Internet</w:t>
            </w:r>
          </w:p>
        </w:tc>
      </w:tr>
    </w:tbl>
    <w:p>
      <w:pPr>
        <w:pStyle w:val="Heading2"/>
        <w:bidi w:val="0"/>
        <w:spacing w:before="200" w:after="60"/>
        <w:jc w:val="left"/>
        <w:rPr/>
      </w:pPr>
      <w:bookmarkStart w:id="60" w:name="_Toc61"/>
      <w:r>
        <w:rPr/>
        <w:t>Module: Plant Natural Products (2102-230)</w:t>
      </w:r>
      <w:bookmarkEnd w:id="6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preparation for the MSc Bio module “Plant secondary metabolites: func-tion and biosyn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50%) and Pre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24 h independent study=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shoul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an overview of the chemistry and biochemistry of the most important classes of plant natural products (secondary metabolites), their location in the plant and occurrence in the plant kingd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an overview of the ecological function of plant Natural Products and potential human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ve compiled selected topics of chemical ecology and ecological biochemistry from primary and secondary scientific liter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 able to present self-compiled knowledge in a seminar tal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ve learnt methods for extraction, enrichments and analysis of Natural Products from plants via chromatographic techniq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the completion of the module, students should be able to … - work independently in a lab - think analytically - interpret scientific results critically - understand and present a scientific publication - present a report and give a talk in English (language compet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articipants: 16 Registr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 introduction to plant Natural Products and secondary metabolites (2102-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course provides a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the chemistry and biochemistry of the most important classes of plant natural products (secondary metabolites), their location in the plant and occurrence in the plant kingd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the ecological function of plant Natural Products and potential human u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verview of relevant techniqu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hemical ecology of plant Natural Products (2102-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Schlü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read selected recent review or original research articles in the area of plant Natural Products and plant chemical ecology and independently synthesise the contents with background information. Students then give a seminar presenta-tion about the paper and discuss them with their peers and course mentor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traction and analysis techniques for plant Natural Products (2102-2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nna-Katharina Aschenbren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various laboratory methods for extraction, separation and analysis of plant Natural Products, with a focus on chromatographic techniques. They prepare the findings of their experiments as a scientific report.</w:t>
            </w:r>
          </w:p>
        </w:tc>
      </w:tr>
    </w:tbl>
    <w:p>
      <w:pPr>
        <w:pStyle w:val="Heading2"/>
        <w:bidi w:val="0"/>
        <w:spacing w:before="200" w:after="60"/>
        <w:jc w:val="left"/>
        <w:rPr/>
      </w:pPr>
      <w:bookmarkStart w:id="61" w:name="_Toc62"/>
      <w:r>
        <w:rPr/>
        <w:t>Module: Plant Stress Physiology: Plant Responses to Biotic and Abiotic Stress (2601-210)</w:t>
      </w:r>
      <w:bookmarkEnd w:id="6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Plant Biotechnology" and "Experimental Systems Biology" the elective profile Plant Physiology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folgreicher Abschluss des Pflichtmoduls Pflanzenphysiologie (26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Vortrag (Bestandteil der Modulprüfung), Diskussionsbeiträge im Seminar (Zulassungsvoraussetzung zur Modul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exam covering the topics of the lecture,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exam covering the topics of the lecture (50 %), Presentation (5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course, the student is expected to be able to discuss the molecular and biochemical mechanisms underlying stress acclimation in plants. The student is expected to have a good knowledge of the experimental approaches and techniques used to study stress acclimation on the molecular level. He/she is expected to be able to read and understand original literature, to present the findings of a recent paper in an efficient manner, and to critically discuss the findings presented by oth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o develop questions that are suitable for testing a scientific hypothesis - To understand and summarize original English literature - to question the plausibility of scientific conclusions - Communicate the results of a scientific study effici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0,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Plant Stress Physiology (26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passungen der Pflanze an biotischen und abiotischen Stress (Lichtstress, Wassermangel, Staunässe, Hitze, Kälte, Salzbelastung, Nematoden, parasitierende Pflanzen, herbivore Insekten, mik-robielle Pathoge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lekulare Mechanismen der Stressperzeption, Signaltransduktion, und Akklim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mics-Techniken zur Erfassung der Umstellung von Transkriptom und Proteo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zur Stressphysiologie der Pflanzen  (26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Scha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tiefte Auseinandersetzung mit molekularen Mechanismen der Stressperzeption und Signaltrans-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molekularen Pflanzenwissenschaf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sen und Verstehen englischer Originalliteratu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äsentationstechni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aiz, Zeiger, Moller, Murphy: Plant Physiology and Development, 6th e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orlesungsunterlagen in ILIAS</w:t>
            </w:r>
          </w:p>
        </w:tc>
      </w:tr>
    </w:tbl>
    <w:p>
      <w:pPr>
        <w:pStyle w:val="Heading2"/>
        <w:bidi w:val="0"/>
        <w:spacing w:before="200" w:after="60"/>
        <w:jc w:val="left"/>
        <w:rPr/>
      </w:pPr>
      <w:bookmarkStart w:id="62" w:name="_Toc63"/>
      <w:r>
        <w:rPr/>
        <w:t>Module: Terrestrial Ecosystems (2101-230)</w:t>
      </w:r>
      <w:bookmarkEnd w:id="6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General and Molecular Biology I" or "Biology I", "Botany I", "Botany II", and "Ec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elmäßige und aktive Teilnahme an Seminar und Exk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beitrag, Exkursionsdokum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4 h presence + 86 Eigenanteil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lea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 different types of vegetation at the natural 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ing ecological vegetation types at the si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o extend species knowledge and to deepen evolutive connection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assess the incorporation of spe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al Ecosystems, Seminar (2101-2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rtenkenntnis am Standort, Einnisch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synökologische Zusammenhänge am Standor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Erarbeiten wichtiger Eigenschaften von Zonobiomen/Orobiom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biogeografische Zusammenhäng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Terrestrial Ecosystems, Excursion (2101-2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Anke Steppuh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a Din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unterschiedlicher Lebensräume, z. B. Meeresbotanik, alpine Vegetationsty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lter, H., Breckle, S.-W.: Ökologie der Erde (4 Bände), Fisch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alter, H., Breckle, S.-W.: Vegetation und Klimazon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archer, W.: Ökophysiologie der Pflanzen (UTB),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egionalfloren in Abhängigkeit vom Exkursionsgebiet (z. B. Bretagne, Teneriffa, Kreta, Australien, Südafrika, Südameri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ezialliteratur in Abhängigkeit vom Exkursionsgebiet</w:t>
            </w:r>
          </w:p>
        </w:tc>
      </w:tr>
    </w:tbl>
    <w:p>
      <w:pPr>
        <w:pStyle w:val="Heading2"/>
        <w:bidi w:val="0"/>
        <w:spacing w:before="200" w:after="60"/>
        <w:jc w:val="left"/>
        <w:rPr/>
      </w:pPr>
      <w:bookmarkStart w:id="63" w:name="_Toc64"/>
      <w:r>
        <w:rPr/>
        <w:t>Module: Cellular Microbiology (Bachelor Biology) (2502-210)</w:t>
      </w:r>
      <w:bookmarkEnd w:id="6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bildet zusammen mit den Modulen "Regulation und Energetik der Mikroorganismen" und "Molekulare Mikrobiologie" das Wahlprofil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rfolgreicher Abschluss des Moduls "Mikrobiologie" - Englische Spra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and 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h presence + 12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ain bacterial pathogens encountered in huma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molecular principles of bacterial pathogenicit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ticipate in ongoing research proje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sent the obtained data according to scientific ru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come accustomed to scientific writ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scuss and present obtained dat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8, registration for the module is done via the course folder in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ellular Microbiology (25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kterien im gesunden und im kranken Mens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r Zellzyklus, Virulenz und Biofil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ommunikation und Signaltransduktion während der Infe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teidigungsmechanismen der Schleimhäu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Inva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otox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erlebensstrategien der Bakterien im Wi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ffene Fragen der Zellulären Mikro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chael Wilson, Rod McNab, Brian Henders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cterial Disease Mechanisms: An Introduction to Cellular Microbiology", Cambridge University Press, 2002</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ught in Germa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gular and active participation in the practical "Cellular Microbiology" is necessar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earch Practical Cellular Microbiolgy (2502-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ulia Fritz-Ste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nat. Thomas Vorbur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schungsbezogene Experimente zu den Themengebie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Moti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ukaryontische Modellorganismen der Zellulären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kterielle Pathogenizitätsf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ethodische Lehr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lanung, Durchführung und Dokumentation eines mikrobiologischen Experimen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ertung der erhaltenen Daten, Fehler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aphische Darstellung der Resulta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otokoll in der Form eines wissenschaftlichen Berichtes (Englisch bevorzug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äsentation und Diskussion der Resultate (Englisch bevorzug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thleen McMillan, Jonathan Weye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w to Write Dissertations &amp; Project Repo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arson Education, 2007</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of 6 participa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ught in German and Englis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regular and active participation in the lecture "Cellular Microbiology" is necessary.</w:t>
            </w:r>
          </w:p>
        </w:tc>
      </w:tr>
    </w:tbl>
    <w:p>
      <w:pPr>
        <w:pStyle w:val="Heading1"/>
        <w:bidi w:val="0"/>
        <w:spacing w:before="200" w:after="60"/>
        <w:jc w:val="left"/>
        <w:rPr/>
      </w:pPr>
      <w:bookmarkStart w:id="64" w:name="_Toc65"/>
      <w:r>
        <w:rPr/>
        <w:t>IV - Basic modules</w:t>
      </w:r>
      <w:bookmarkEnd w:id="64"/>
    </w:p>
    <w:p>
      <w:pPr>
        <w:pStyle w:val="Heading2"/>
        <w:bidi w:val="0"/>
        <w:spacing w:before="200" w:after="60"/>
        <w:jc w:val="left"/>
        <w:rPr/>
      </w:pPr>
      <w:bookmarkStart w:id="65" w:name="_Toc66"/>
      <w:r>
        <w:rPr/>
        <w:t>Module: Agricultural and Forest Meteology (1201-200)</w:t>
      </w:r>
      <w:bookmarkEnd w:id="6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Mathematik und Statistik" oder "Mathematik für Biowissenschaften" sowie "Physik für Biowissenschaften", alternativ "Mathematik und Physik" bzw.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participation at lectures and excercise cla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Std. Präsenzzeit + 112 Std. Selbst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ersten Teil des Moduls erlernen die Studenten die Grundlagen der Meteorologie. Damit sind sie in der Lage die grundlegenden Abläufe in der Atmosphäre zu verstehen. Die Fokussierung auf die Anwendungen der Agrar- und Forstmeteorologie im zweiten Teil des Moduls ermöglicht es dann, das Gelernte auf die Arbeitsgebiete des eigenen Studiums zu übertragen und die Meteorologie als wichtige Randbedingung in die eigenen Projekte einzubezie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ransfer des naturwissenschaftlichen Grundlagenwissens, Praktische Erfahrungen, Teamarbeit in den Übungen, Analytisches Denken,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keine BegrenzungrnAnmeldung zum Modul auf IliasrnPlatzvergabekriterien: Zulassung zu den entsprechenden Studiengängen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grar- und Forstmeteorologie (1201-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die Grundlagen zu den wichtigen meteorologischen Variablen und ihrem Zusammenspiel in der Atmosphäre. Mit dem Grundlagenwissen wird dann die praktische Anwendung in der Agrar- und Forstmeteorologie besprochen. Dazu gehören die Phänologie, Bioindikatoren, wetterbedingte Pflanzenschäden und Beispiele der Ag-rar- und forstmeteorologischen Prax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ist begleitet von interaktiven Elementen, die das Erlernen der theoreti-schen Grundlagen unterstü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Lljenquist, G. A., Allgemeine Meteorologie, Vieweg Verlag, 3. Auflage, 199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eitfäden für die Ausbildung im Deutschen Wetterdienst – Nr. 1 Allgemeine Meteorologie, 3. Auflage von 1987 erhältlich als Download auf der Webseite des Deutschen Wetterdiens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 D. Ahrens: Meteorology today – An Introduction to Weather, Climate and the Environment, Cengage Learn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ose, B.: Meteorologie - Eine interdisziplinäre Einführung in die Physik der Atmosphäre, Springer Spektrum, 3. Auflage, 2016</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Teilnehmer sollte grundlegende Module der Mathematik und der Physik belegt haben.</w:t>
            </w:r>
          </w:p>
        </w:tc>
      </w:tr>
    </w:tbl>
    <w:p>
      <w:pPr>
        <w:pStyle w:val="Heading2"/>
        <w:bidi w:val="0"/>
        <w:spacing w:before="200" w:after="60"/>
        <w:jc w:val="left"/>
        <w:rPr/>
      </w:pPr>
      <w:bookmarkStart w:id="66" w:name="_Toc67"/>
      <w:r>
        <w:rPr/>
        <w:t>Module: Aktuelle Fragen der Tierökologie (2203-900)</w:t>
      </w:r>
      <w:bookmarkEnd w:id="6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ist verpflichtend für Studierende, die folgende Module am Fachgebiet Tierökologie oder der AG Ökophysiologie belegt haben:  - Einführung in experimentelle Arbeitsweisen der Biologie (2000-050, Bachelor Biologie) - Bachelorarbeit Biologie (2901-010) - Forschungsmodul (2000-430, Master Biologie) - Masterarbeit Biologie (2903-410) - Bachelorarbeit Biologie Lehramt an Gymnasien (2901-050) - Masterarbeit Biologie Lehramt an Gymnasien (2903-4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mündl.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mündl.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 h Präsenz + 28 h Eigenanteil = 42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folgende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reiter Überblick über Forschungsthemen und Fragestellungen im Bereich der Ökologie, Ökophysiologie, Chemischen Ökologie und Evolutions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wissenschaftliche Literatur zu einem bestimmten Thema zu recherch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eigene und fremde Forschungsergebnisse in Form von Vorträgen und Pos-tern verständlich zu präsentie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ähigkeit, die Bedeutung und Aussagekraft eigener und fremder Forschungsergebnis-se einzuordnen, zu bewerten und kritisch zu diskutieren und hinterfra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Fähigkeit, Forschungsprojekte zu konzip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gende Schlüsselkompetenzen werden vermittelt:  - Organisationsfähigkeit - Selbstständiges Arbeiten - Kritisches, analytisches Denken - (Fremd-)Sprachkompetenz - Schriftliche und mündliche Ausdrucksfähigkeit - Kommunikations- und Kooperationsfähigkeit - Beteiligung an wissenschaftlichen Diskussionen in deutscher und englischer Spra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an dem Modul ist obligatorisch für alle Studierende, die eine Abschluss-arbeit (Bachelor-, Master- oder Promotionsarbeit) am Fachgebiet Tierökologie oder der AG Ökophysiologie anfertigen. Anzahl Teilnehmerplätze: nach Absprache Anmeldung zum Modul: erfolgt automatisch für Studierende, die eine Abschlussarbeit am Fachgebiet Tierökologie oder der AG Ökophysiologie anfertig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Journal Club Tierökologie (2203-9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Fragen der Ökologie, Ökophysiologie, Chemischen Ökologie und Evolutionsbi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zu behandelnde Literatur wird jeweils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r Regel 14-tägig im Wechsel mit der Veranstaltung "Science Club Tierökologie (2203-902)"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ce Club Tierökologie (2203-9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D Dr. Joanna Fie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ktuelle Forschungsergebnisse von Arbeiten des Fachgebietes Chemische Ökologie und der AG Öko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rstellung von Methoden aus dem Forschungsbereich des Fachgebietes Tierökologie und der AG Ökophysiologie (z.B. Verhaltensexperimente, Fang/ Wiederfang, Stoff-wechsel- und Körpertemperaturmessungen, Freilandmethoden Statistik, Chemische Analytik, Molekularbiologische Untersuchungsmethoden, Methoden der Phylogenetischen Forschung, et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tatistische Datenauswertung mit „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findet in der Regel 14-tägig im Wechsel mit der Veranstaltung „Journal Club Tierökologie (2203-901)“ statt.</w:t>
            </w:r>
          </w:p>
        </w:tc>
      </w:tr>
    </w:tbl>
    <w:p>
      <w:pPr>
        <w:pStyle w:val="Heading2"/>
        <w:bidi w:val="0"/>
        <w:spacing w:before="200" w:after="60"/>
        <w:jc w:val="left"/>
        <w:rPr/>
      </w:pPr>
      <w:bookmarkStart w:id="67" w:name="_Toc68"/>
      <w:r>
        <w:rPr/>
        <w:t>Module: Analytical Biochemistry (2303-210)</w:t>
      </w:r>
      <w:bookmarkEnd w:id="6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Applied Statistics" or "Biophysics I" and "Instrumental Analysis" or "Biologically Active Compounds" the elective profile Bioanaly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2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en passing this module the students understand biochemical characteristics of proteins, nucleic acids, sugars and lipids and gain insight into state of the art analytical methods. They practice the purification of a protein and the detection of protein glycosylation. They characterize enzymes by determining enzyme kinetics and activity, and obtain insight in the use of enzymes in analytical quick tests. Students analyze the transcriptional activity of selected genes and learn how microarray experiments are performed. They also use high performance liquid chromatography (HPLC) for separation and quantification of biological molec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arry out scientific experiments. -  precisely document and present test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cal Biochemistry, Lecture (2303-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werden die theoretischen Grundlagen zu folgenden in der Übung durchgeführten Versuchen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Proteinrein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hlenhydrat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ranskriptom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ennung von Biomolekülen durch HPLC</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erg, J. M., Tymoczko, J. L., Stryer, L.: Biochemie, Spektrum,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 D. L., Cox, M. M.: Lehninger Principles of Biochemistry, Freeman, New York.</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tical Biochemistry, Exercise (2303-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Smyll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Übung werden Experimente zu folgenden Themenbereichen vorbereitet, durchgeführt, ausgewertet und protokoll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inigung und Charakterisierung von Proteinen (Lysozy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kinetik (Michaelis-Menten-Kinetik, Enzyminhib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 der Proteinglykosyl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nzymatischer Nachweis von Glukose durch Glukoseteststrei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rkierung von DNA mit Fluoreszenzfarb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freinigung der markierten DNA mittels Affinitätschromatographie (GFX-Säul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ybridisierung von markierter DNA an einen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annen und Auswerten eines Microarra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aktion von Capsaicin aus unterschiedlichen Pro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romatographische Trennung und quantitative Bestimmung der Capsaicin-Menge durch HPLC</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F., Zorbas, H.: Bioanalytik, Elsevier/Spektrum, Mün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suchsskript</w:t>
            </w:r>
          </w:p>
        </w:tc>
      </w:tr>
    </w:tbl>
    <w:p>
      <w:pPr>
        <w:pStyle w:val="Heading2"/>
        <w:bidi w:val="0"/>
        <w:spacing w:before="200" w:after="60"/>
        <w:jc w:val="left"/>
        <w:rPr/>
      </w:pPr>
      <w:bookmarkStart w:id="68" w:name="_Toc69"/>
      <w:r>
        <w:rPr/>
        <w:t>Module: Biochemistry and General Biotechnology (1502-010)</w:t>
      </w:r>
      <w:bookmarkEnd w:id="6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dient dem Grundverständnis weiterer Module mit biochemischen und biotechnologischen Inhal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8 h presence + 132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das Prinzip der quantitativen Betrachtung auf physiologische und enzymatische Prozesse anwenden und erläutern. Sie sind in der Lage, die molekularen Mechanismen der Enzymkatalyse sowie die Bedeutung von Enzymkinetik und Enzymregulation im Stoffwechsel zu beschreiben und zu erklären. Die wichtigsten Enzymschritte und die Stoffwechselwege von Zellen für die Energie-/Produktgewinnung (Zucker/Monosaccharide, Fett/Fettsäuren, Protein/Aminosäuren) können von ihnen beschrieben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das Vorgehen bei der biotechnologischen Kultivierung von Zellen für die Stoffproduktion wiederzugeben. Sie können die Verwendung von Enzymen oder Zellen in technologischen Prozessen wie batch, fed-batch und kontinuierlichen Verfahren beschreiben und die Wahl des Verfahrens begründen. Sie können den Einfluss wichtiger physiko-chemischer Parameter auf die Kultivierung von Zellen im Bioreaktor beschreiben und die spezifischen Anforderungen von tierischen Zellen und Mikroorganismen für die biotechnologische Kultivierung im Bioreaktor darstel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nach Abschluss des Moduls Online-Recherchen zu wissenschaftlichen Fragestellungen durchführen. Sie kennen Indikatoren wissenschaftlicher Seriosität und können Quellen kritisch einordnen. Sie können aus Vorlesungsinhalten fachwissenschaftliche Fragestellungen ableiten. Sie kennen die Anforderungen an den mündlichen und schriftlichen Ausdruck im wissenschaftlichen Kontex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stry and General Biotechnology (1502-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Übungsteilen werden wichtige Vorlesungsinhalte vertieft. Es wird die korrekte wissenschaftliche Ausdrucksweise geübt sowie in einem interaktiven, wissenschaftlichen Diskurs auf die Klausur vorberei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Vorlesung (1502-01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chemistry and General Biotechnology (1502-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erden die besonderen Eigenschaften von Enzymen vorgestellt und ihre Katalyseeigenschaften diskutiert. Dabei werden die regulatorischen Mechanismen zur Enzymaktivität, die durch molekulare Wechselwirkungen zwischen Enzymliganden und dem Enzymmolekül stattfinden können vorgestellt und im Rahmen der Homöostase des Zellstoffwechsels diskut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wichtigsten biochemischen Stoffwechselwege zur Energiegewinnung von Zellen aus Zuckern, Proteinen und Fetten werden detailliert betrachtet und besondere Reaktionsschritte exemplarisch beurtei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Regulation der Enzymherstellung auf Genebene in einer Zelle wird am Beispiel des Lac-Operons exemplarisch vorgestel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erschiedenen Zelltypen, die für die Kultivierung in einem Bioreaktor eingesetzt werden können, werden basierend auf ihren Eigenschaften und Erfordernissen diskutiert und beurtei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molekularen Bestandteile, die eine Zelle für die Kultivierung benötigt, werden qualitativ und quantitativ angesprochen und ihre Bedeutung für die reproduzierbare und ökonomische Durchführung von industriellen Bioreaktorkultivierungen erläut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r Sauerstoffeintrag und die verschiedenen Prozessstrategien (batch-, fed-batch-, konti-) für die Kultivierung von Zellen in einem Bioreaktor werden vorgestellt und die Vor- und Nachteile der Verfahren bewert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wendung des erlernten Wissens über die Bioreaktorkultivierung wird exemplarisch am Beispiel der industriellen Backhefeproduktion geübt und bespro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hand ausgewählter Beispiele wird der Einsatz von Enzymen für die biotechnologische Produktion von Wertstoffen vorgestellt und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Übersicht und wichtige Schritte zur Aufarbeitung von Proteinen werden behandelt und diskut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elson, Cox: Lehninger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et, Voet, Pratt: Lehrbuch der Bio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uchs, Schlegel: Allgemeine Mikro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llweg: Bio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hmiel: Bioprozes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sele/Finn/Samhaber: Mikrobiologische und biochemische Verfahren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asche, Buchholz: Biokatalysatoren und Enzymtech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opes: Protein Purific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ottspeich, Engels: Bioanalytik</w:t>
            </w:r>
          </w:p>
        </w:tc>
      </w:tr>
    </w:tbl>
    <w:p>
      <w:pPr>
        <w:pStyle w:val="Heading2"/>
        <w:bidi w:val="0"/>
        <w:spacing w:before="200" w:after="60"/>
        <w:jc w:val="left"/>
        <w:rPr/>
      </w:pPr>
      <w:bookmarkStart w:id="69" w:name="_Toc70"/>
      <w:r>
        <w:rPr/>
        <w:t>Module: Introduction to Matlab (1101-050)</w:t>
      </w:r>
      <w:bookmarkEnd w:id="6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refers to the modules 1101-010/020/030/040 and 5802-010. Besides this module is helpful and preliminary for the modules 1101-400/410/420/430 and 1102-510 in the Master's programm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a mathematic module, e.g. 1101-010/020/030/040 or 5802-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participation and solution of th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module is that the students are ab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o deal with the software package Matlab.</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o apply basic concepts and methods in applied mathematics on issues in the Life Scienc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o implement issues in the Life Sciences mathematically and numericall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o solve common problems from biology, chemistry, mathematics and physics using Matl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is module is that the students are able  • to reason logically and to approach to a scientific question in a structured way. • to apply programming knowledge (Matlab). • to work independ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5 Registration for participation: directly at the lectur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Matlab (1101-0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é Erhar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rundbegriffe und -konzepte der Programm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mputergestützte Auswertung von Daten in Matlab</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umerische Umsetzung grundlegender Algorithmen aus der Mathematik und Statistik</w:t>
            </w:r>
          </w:p>
        </w:tc>
      </w:tr>
    </w:tbl>
    <w:p>
      <w:pPr>
        <w:pStyle w:val="Heading2"/>
        <w:bidi w:val="0"/>
        <w:spacing w:before="200" w:after="60"/>
        <w:jc w:val="left"/>
        <w:rPr/>
      </w:pPr>
      <w:bookmarkStart w:id="70" w:name="_Toc71"/>
      <w:r>
        <w:rPr/>
        <w:t>Module: Introduction to Statistics and Hypothesis Testing (1202-200)</w:t>
      </w:r>
      <w:bookmarkEnd w:id="7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2 Präsenzzeit + 128 Eigenanteil = 180 Arbeitsaufwand gesam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enntnis von Ereignissen und Mengen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echnung der Momente von Wahrscheinlichkeitsdichtefunktionen (eindimensional und multivari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der Parameterschätzung (z.B. lineare Regressionsge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einer Monte-Carlo 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von Messdaten und ihrer Abw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tnisse von Testvertei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wendung von Statistischen Tests und Hypothe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es Arbeiten - Kommunikationsfähigkeit (Arbeiten in Gruppen und Kleingruppen) - Kritisches und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unbeschränkt Anmeldung über ILIAS unter folgendem Link möglich: https://ilias.uni-hohenheim.de/ilias.php?ref_id=756308&amp;cmdClass=ilrepositorygui&amp;cmdNode=tr&amp;baseClass=ilRepositoryGUI</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Statistics and Hypothesis Testing (1202-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un.-Prof Dr.-Ing. Maike Schuma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rsten Stef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eignissen und Mengen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hrscheinlichkeitsdichtefunktionen und ihre Momente (eindimensional und multivaria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arameterschätzung (z.B. lineare Regressionsgera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nte-Carlo 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ssdaten und ihrer Abw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stverteil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atistische Tests und Hypothes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statistik: Eine Einführung für Biologen und Agrarwissenschaftler. Köhler/Schachterl/ Voleske; Springer, 4. Auflage; 2007 * Biostatistik - Eine Einführung für Biowissen-schaftler. Rudolf/Kuhlisch; Pearson Studium; 2008 * Statistical Methods for Food Science - Indroductory procedures for the food practitioner * J.A. Bower; Wiley Blackwell, 2nd edition; 2013 * Introduction to the Practice of Statistics. D.S. Moore - G.P. McCabe - B.A. Craig; W.H. Freeman and Company, 9th edition; 2017</w:t>
            </w:r>
          </w:p>
        </w:tc>
      </w:tr>
    </w:tbl>
    <w:p>
      <w:pPr>
        <w:pStyle w:val="Heading2"/>
        <w:bidi w:val="0"/>
        <w:spacing w:before="200" w:after="60"/>
        <w:jc w:val="left"/>
        <w:rPr/>
      </w:pPr>
      <w:bookmarkStart w:id="71" w:name="_Toc72"/>
      <w:r>
        <w:rPr/>
        <w:t>Module: Production and analysis of biotechnological products (1502-210)</w:t>
      </w:r>
      <w:bookmarkEnd w:id="7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Timo Stress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kenntnisse in Biochemie und Biotechnologie sind von Vorteil jedoch nicht obligator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 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sarbeitung und Abhalten eines 15-minütigen wissenschaftlichen Vortrags auf Deutsch mit anschließender Diskussion (5 min)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100%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Prüfung (100% der No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6h Präsenzzeit + 132 h Eigenanteil = 168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erläutert Abläufe aus der biotechnologischen Industrie und veranschaulicht wie Produkte hergestellt und analysiert werden. Ziel des Moduls ist, dass die Studierenden nach dessen Abschluss in der Lage sind theoretische Fachkenntnisse aus dem Bereich der Biochemie und Biotechnologie für reale Fragestellungen (biotechnologische Prozesse und Produkte) anzuwenden. Ferne können die Teilnehmer eine Aussage über geeignete Methoden treffen und Alternativen benen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Fachliteratur kritisch zu lesen und sich Wissen anzueignen. Darüberhinaus können die Teilnehmer Fachbegriffe aus dem Bereich der Biochemie und Biotechnologie richtig anwenden und das erlernte Wissen auch fachübergreifend zum Einsatz bringen. Auch werden die Teilnehmer in der Lage sein einfache, bioanalytische Forschungsaufgaben weitestgehend eigenständig zu bewerten, Lösungsmöglichkeiten zu entwickeln und diese zu evalu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15 Anmeldung zum Modul: ILIAS Anmeldezeitraum: vor 30. September 2019 Kriterien, nach denen die Teilnahmeplätze vergeben werden: Verbindliche Anmeldung über ILIAS im Anmeldezeitraum. Bei höherer Anmeldezahl erfolgt ein Auswahlgespräch.</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ction and analysis of biotechnological products (15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Timo Stress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n Vorlesungen und Übungen erlangen die Studierenden vertiefte theoretische Kenntnisse über die Herstellung und Analytik biotechnologischer Produkte. Im einzelnen werden folgende Themen behandelt und an Fallbeispielen bespro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chemie (u.a. Methoden zur Enzymaktivitätsbestimm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ioanalytik (u.a. Methoden der Chromatographie insbesondere GC, HPL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teinreinigung (u.a. Fällungsmethoden, FPL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creening/Fermentation (u.a. Auffinden neuer Enzy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ispiele für biotechnologisch erzeugte 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eminarteil vertiefen die Teilnehmer die selbstständige Recherche und wissenschaftliche Präsentation zu einen der oben genannten The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m Rahmen der Veranstaltung bekanntgegeben</w:t>
            </w:r>
          </w:p>
        </w:tc>
      </w:tr>
    </w:tbl>
    <w:p>
      <w:pPr>
        <w:pStyle w:val="Heading2"/>
        <w:bidi w:val="0"/>
        <w:spacing w:before="200" w:after="60"/>
        <w:jc w:val="left"/>
        <w:rPr/>
      </w:pPr>
      <w:bookmarkStart w:id="72" w:name="_Toc73"/>
      <w:r>
        <w:rPr/>
        <w:t>Module: Instrumental Analysis (1301-210)</w:t>
      </w:r>
      <w:bookmarkEnd w:id="7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forms together with the modules "Analytical Biochemistry" and "Instrumental Analysis" or "Biophysics I" the elective profile Bioanalytics for the study programme "Bi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nowledge equivalent to the modules "Practical Course in Chemistry" and "Organic 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esence + 112 h personal completion = 17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become acquainted with modern analytical and separation method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 (excerpt!): basics, sample preparation, spectroscopy, ion-selective electrodes, photometry, X-ray powder diffraction, chromatography, mass spectrometry, GC-MS, HPLC-MS, applications of databases and spectral libra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al Analysis, Lecture (1301-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enüberblick, Messprinzipien, Signale und Rauschen, Probenbehandlung und -vorbereitung</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tomabsorptionsspektroskopie, Potentiometrie (selektive Elektroden), Röntgen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Optische Methoden: Infrarot, UV/Vis, Fluoreszenz, Phot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Massenspektrometr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Chromatographische Methoden: Dünnschichtchromatographie, Säulenchromatographie, Gaschromatographie, Hochdruckflüssigkeitschromatographi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C-MS, HPLC-MS</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strumental Analysis, Exercise (1301-2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enry Strasd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we Beifu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Anwendung der in der Vorlesung behandelten Methoden: Identifizierung chemischer Stoffe anhand gegebener Messdaten, Spektren und Chromatogramme</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kombinierte Nutzung instrumentell-analytischer Method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ufklärung der Zusammensetzung von Stoffgemisch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praktische Anwendung von Datenbanken und Spektrenbibliothe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oog, D. A., Leary J. J.: Instrumentelle Analytik, Springer, Berl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Otto, M.: Analytische Chemie, Wiley-VCH, Weinhei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esse, M., Meier, H., Zeeh, B.: Spektroskopische Methoden in der organischen Chemie, Thieme,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weils aktuelle Auflage</w:t>
            </w:r>
          </w:p>
        </w:tc>
      </w:tr>
    </w:tbl>
    <w:p>
      <w:pPr>
        <w:pStyle w:val="Heading2"/>
        <w:bidi w:val="0"/>
        <w:spacing w:before="200" w:after="60"/>
        <w:jc w:val="left"/>
        <w:rPr/>
      </w:pPr>
      <w:bookmarkStart w:id="73" w:name="_Toc74"/>
      <w:r>
        <w:rPr/>
        <w:t>Module: Climate Change and Agricultural Meteorology (1201-280)</w:t>
      </w:r>
      <w:bookmarkEnd w:id="7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vortra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h presence + 124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Absolventen des Studiengangs sollen verstehen, welche Wechselbeziehungen im Erdsystem zum globalen Wandel zu betrachten sind und wie sich die Problematik nachwachsender Rohstoffe darin einordnen läßt. Dazu gehören das Verständnis des Klimawandels und die Kompetenz zur Behandlung einfacher Aufgaben zum Klimawandel. Die Bedeutung der meteorologischen Randbedingungen für einen erfolgreichen Pflanzenbau sollen begriffen werden. Die Studierenden sollen Standardverfahren zur Messung meteorologischer Größen kennen und verstehen und wissen über die Bedeutung der Fernerkundung zur Messung meteorologischer Variablen und Pflanzeneigenschaften. Sie können sich an einem Diskurs zur Abwägung des Einsatzes nachwachsender Rohstoffe in Spannungsfeld zwischen Klimawandel, Welternährung und Bevölkerungswachstum mit Kompetenz beteili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WS 20/21 abgelöst durch Klimawandel und extreme Ereignisse (1201-270) und Agrar- und Forstmeteorologie (1201-2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and Agricultural Meteorology (1201-2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dreas Behrendt, Dr. Kirsten Warrach-Sagi, Dr. Hans-Stefan B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ysikalische Grundlagen des Treibhauseffekt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zeichen des Klimawandels und Klimaszenarien für die Zukunf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PCC-Berichte, Empfehlungen zur Minderung von Treibhausgas-emiss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zonen, Geländeklim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trahlung, Temperatu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eislauf, Wasserdampf in der Atmosphäre, Wolken- und Niederschlagsbi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tremereignisse und ihre Auswirkungen auf die landwirtschaftliche Produktion (Starkregen, Hagel, Dür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ptimierung von Wachstumsfaktoren (Bewässerung, Frostschutz, Windschutz,...)</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governmental Panel on Climate Change (IPCC): Climate Change 2007. http://www.ipcc.ch; H. Häckel: Meteorologie, Ulmer-Verlag</w:t>
            </w:r>
          </w:p>
        </w:tc>
      </w:tr>
    </w:tbl>
    <w:p>
      <w:pPr>
        <w:pStyle w:val="Heading2"/>
        <w:bidi w:val="0"/>
        <w:spacing w:before="200" w:after="60"/>
        <w:jc w:val="left"/>
        <w:rPr/>
      </w:pPr>
      <w:bookmarkStart w:id="74" w:name="_Toc75"/>
      <w:r>
        <w:rPr/>
        <w:t>Module: Climate change and extreme events (1201-270)</w:t>
      </w:r>
      <w:bookmarkEnd w:id="7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hört zum Profil "Wetter und Klima" - empfohlen als Wahl im Profil "Boden und Pflanzenernährung" - passt zu "Agrar- und Forstmeteor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odule "Mathematik und Statistik" oder "Mathematik für Biowissenschaften" sowie "Physik für Biowissenschaften"    oder - "Mathematik und Physik"    oder - vergleichbare Leist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ahme an der Vorlesung und den Übungen, Hausaufga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8 h Präsenzzeitrn112 h Eigenanteilrn170 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Verständnis der physikalischen Prozesse, die für das Wetter und Klima grundlegend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limawandel und extreme Ereignisse verstehen und Maßnahmen ein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ösung einfacher Probleme zum Klimawandel und dessen Auswirkungen auf Agrarökosystem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tenwissen für Diskussionen um Klimafolgen und -anpass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ransfer des naturwissenschaftlichen Grundlagenwissens - Praktische Erfahrungen - Teamarbeit und Kommunikation - Kritisches und analytisches Denken - Interdisziplinaritä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meldung zum Modul: bis 1. Semesterwoche  Wird ab dem WS 20/21 angebo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limate change and extreme events (12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die für das Verständnis des Klimasystems und extremer Ereignisse wichtigen naturwissenschaftlichen Grundlagen: Energie- und Wasserhaushalt, allgemeine Zirkulation sowie Rückkopplungsprozesse im Klimasystem. Darauf aufbauend werden natürliche Klimavariabilität und anthropogener Klimawandel vorgestellt. Klimamodelle und Emissionsszenarien werden erklärt und diskutiert. Zuletzt beschäftigt sich die Lehrveranstaltung mit den erwarteten Klimaänderungen, möglichen Folgen sowie Vermeidungs- und Anpassungsstrateg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interaktiven Elementen, Diskussionen und Übungen wird Gelerntes reflektiert und angewendet.</w:t>
            </w:r>
          </w:p>
        </w:tc>
      </w:tr>
    </w:tbl>
    <w:p>
      <w:pPr>
        <w:pStyle w:val="Heading1"/>
        <w:bidi w:val="0"/>
        <w:spacing w:before="200" w:after="60"/>
        <w:jc w:val="left"/>
        <w:rPr/>
      </w:pPr>
      <w:bookmarkStart w:id="75" w:name="_Toc76"/>
      <w:r>
        <w:rPr/>
        <w:t>V - Employability modules</w:t>
      </w:r>
      <w:bookmarkEnd w:id="75"/>
    </w:p>
    <w:p>
      <w:pPr>
        <w:pStyle w:val="Heading2"/>
        <w:bidi w:val="0"/>
        <w:spacing w:before="200" w:after="60"/>
        <w:jc w:val="left"/>
        <w:rPr/>
      </w:pPr>
      <w:bookmarkStart w:id="76" w:name="_Toc77"/>
      <w:r>
        <w:rPr/>
        <w:t>Module: Contemporary aspects of physiology (2304-010)</w:t>
      </w:r>
      <w:bookmarkEnd w:id="7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der Physiologie, Membranphysiologie, Biochem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ferat und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und 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h Präsenzzeit + 197h Eigenanteil = 225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es, dass fortgeschrittene Studierende in Bachelorstudiengäng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Forschungsaktivitäten in verschiedenen Bereichen der Physiologie zu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halte der eigenen Pflicht- bzw. Wahlpflichtmodule besser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iel des Moduls ist es, dass Studierende von Master- und Promotionsstudiengäng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ktuelle Entwicklungen in der physiologischen Forschung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orschungsfortschritte in den verschiedenen Disziplinen besser zu verfol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inzipien und Potential moderner Forschungsansätze und -methoden einzu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fortgeschrittene Studierende in Bachelorstudiengängen nach dessen Abschluss in der Lage sind, - wissenschaftliche Texte zu bearbeiten.  - wissenschaftliche Fragestellungen und Befunde zu vertreten und zu diskutieren.  Ziel des Moduls ist, dass Studierende von Master- und Promotionsstudiengängen nach dessen Abschluss in der Lage sind,  -  wissenschaftliche Texte sicher zu bearbeiten. -  analytisch und kritisch kontroverse Thesen und Ergebnisse zu vertreten.  -  komplexe wissenschaftliche Fragestellungen und Befunde kompetent zu vermittel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ontemporary aspects of physiology (23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Heinz Bre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arbeitung von Schlüsselpublikationen für verschiedene Forschungsrichtungen der Physiologie; besonderes Augenmerk gilt dabei der Neurobiologie und Sinnesphys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eben der Erarbeitung von wissenschaftlichen Inhalten und deren Einordnung in den bestehenden Kenntnisstand geht es um ein Verständnis der methodisch-technischen Ansätze für die Bearbeitung von zentralen wissenschaftlichen Fragestellun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77" w:name="_Toc78"/>
      <w:r>
        <w:rPr/>
        <w:t>Module: Applied Limnology (2203-130)</w:t>
      </w:r>
      <w:bookmarkEnd w:id="7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 Berich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r Bericht, Prä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6 h presence + 29 h personal contribution = 7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aking samples for biological, chemical and physical aquatic resaer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nalysis of chemical and biological sampl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etermination of freshwater organis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ssessment of the status of inland waters based on data from biological, chemical and physical river sirvey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rganizational ability - Independent work - Critical, analytical thinking - Written and oral expressiveness - ability to communicate and cooperate - Team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ca. 20 Anmeldung zum Modul über den Kursordner in ILIAS, Vorbesprechungsveranstaltung  Anmeldezeitraum: Vom Termin der Vorbesprechung bis zum Beginn der Veranstalt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gewandte Limnologie (2203-1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rer. nat. Klaus Zi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rundlagen der Limn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der Gewässeranalyt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stimmung und Kenntnis der Süßwasserorganismen (Makrozoobenthos, Plankt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che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aprobienindex</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mittlung und Bewertung der Belastungszustände der Binnengewässer und der damit verbundenen Änderungen ihrer Eigenschaf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Ökosystem-Analyse</w:t>
            </w:r>
          </w:p>
        </w:tc>
      </w:tr>
    </w:tbl>
    <w:p>
      <w:pPr>
        <w:pStyle w:val="Heading2"/>
        <w:bidi w:val="0"/>
        <w:spacing w:before="200" w:after="60"/>
        <w:jc w:val="left"/>
        <w:rPr/>
      </w:pPr>
      <w:bookmarkStart w:id="78" w:name="_Toc79"/>
      <w:r>
        <w:rPr/>
        <w:t>Module: Professional Practical Training Biology (2902-210)</w:t>
      </w:r>
      <w:bookmarkEnd w:id="7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belongs to the category "Career Oriented Modul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 experience over a period of four wee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tal: 180 h woarkload Presence: 20 days of 8 h (160 h) Preliminary and elaboration and written report: 1 h per day (2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get multi-disciplinary practical experience in subject-specific and social work area as well as in business-mana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ke initial contacts with potential / potential employers - to use learned scientific work practices - to work results-oriented in a team - to communicate in a professional way - to use the experience as a guide for their own professional study orientation - recognize their own qualifications and their 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eria according to which study places are awarded: Number of participants: No restriction Registration for the module: Prior agreement with Ms. Schmalholz or Mr. Krieger (Internship Office) Registration period: No registration period giv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fessional Practical Training Biology (2902-2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rmin Hub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halte sind abhängig vom gewählten Unternehmen. Das Praktikum kann u. a. im Bereich Forschung und Entwickung (Forschungseinrichtungen, pharmazeutisch-chemische Unternehmen), Öffentlichkeitsarbeit (Fachverbände, Einrichtungen der Verbraucheraufklärung), Journalistik (medizinische Fachverlage, fachlich einschlägige Medien), Didaktik (Erwachsenenbildung, Fachschulen) und in öffentlichen Einrichtungen der biologischen Bildung (Museen, botanische und zoologische Gärten) und des Umwelt- und Naturschutzes, bei privaten Naturschutzorganisationen und in produzierenden Betrieben (chemische und biochemische Industrie, bio-medizinische Industrie, Mikroorganismen-, Pflanzen- und Tierproduktion) abgeleiste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Praktikum kann in Einrichtungen abgeleistet werden, die einen Bezug zu Berufsfeldern aufweisen, in denen Biologinnen und Biologen arbeiten.</w:t>
            </w:r>
          </w:p>
        </w:tc>
      </w:tr>
    </w:tbl>
    <w:p>
      <w:pPr>
        <w:pStyle w:val="Heading2"/>
        <w:bidi w:val="0"/>
        <w:spacing w:before="200" w:after="60"/>
        <w:jc w:val="left"/>
        <w:rPr/>
      </w:pPr>
      <w:bookmarkStart w:id="79" w:name="_Toc80"/>
      <w:r>
        <w:rPr/>
        <w:t>Module: Introduction to Industrial Biotechnology and Bioprocess Engineering (1510-040)</w:t>
      </w:r>
      <w:bookmarkEnd w:id="7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microbiology and biochemist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 + oral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80%) + oral presentat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dustrial biotechnology and bioprocess engineering result from the integration of biochemistry, microbiology, cell biology, and process engineering. Its aim is to exploit the potential of microorganisms and cells by technical means. This module gives an introduction into bioprocess engineering and its areas of applic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articipants are able to quantitatively describe and explain bioprocesses. In addition, participants can name the most important biotechnological products and evaluate their biosynthetic pathway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4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industrielle Biotechnologie und Bioverfahrenstechnik, Vorlesung mit Übung (151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dustrielle Biotechnologie spielt für die Herstellung von Lebensmitteln und Lebensmittelzusatzstoffen sowie Pharmazeutika eine wichtige Rolle. Daneben werden Chemikalien für die Bioökonomie zukünftig zunehmend wichti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der Veranstaltung werden grundlegende Kenntnisse zu biotechnologischen Prozessen mit Ganzzellsystemen (Bakterien, Hefen, Pilze, tierische Zellen) vermittelt. Im Einzelnen werden folgende Themen vertieft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w:t>
              <w:tab/>
              <w:t>Biotechnologische 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w:t>
              <w:tab/>
              <w:t>Bioproduktion (biologische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w:t>
              <w:tab/>
              <w:t>Bioprozesstechnik (Biore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w:t>
              <w:tab/>
              <w:t>Bioproduktaufarb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w:t>
              <w:tab/>
              <w:t>Detaillierte Beispie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Chmiel, H.: Bioprozesstechnik, Spektrum Akademischer Verlag, Heidelberg, 3. Auflage, 2011</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tab/>
              <w:t>Hass, V.C.; Pörtner, R.: Praxis der Bioprozesstechnik, Spektrum Akademischer Verlag, Heidelberg, 2009</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iße Biotechnologie (1510-0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r Vorlesung erlangen die Studierenden vertiefte theoretische Kenntnisse über die Nutzung mikrobieller Systeme zur Gewinnung industriell interessanter Produkte. Dazu gehören das Wissen über die Biosynthese dieser Produkte sowie die angewendeten biotechnologischen und prozesstechnischen Methoden für die jeweiligen Produktionsverfahren. Ein Schwerpunkt der Vorlesung sind dabei für die Lebensmittelindustrie relevante Bioprodu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tab/>
              <w:t>Sahm, H., G. Antranikian, K.-P. Stahmann, and R. Takors, (eds.) 2012. Industrielle Mikrobiologie, Springer-Spektr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tab/>
              <w:t>Antranikian, G. (ed.) 2006. Angewandte Mikrobiologie,Spring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industrielle Biotechnologie und Bioverfahrenstechnik, Seminar mit Übung (1510-04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I Rudolf Haus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Marius Henk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Übungsteil zur Veranstaltung wird der selbstständige Umgang mit biotechnologischen und bioprozesstechnischen Fragestellungen der industriellen Biotechnologie und Bioverfahrenstechnik geübt. Das hierfür benötigte Vorgehen wird anhand relevanter Beispiele der industriellen Biotechnologie diskutiert. Mit einem Fokus auf die Inhalte der zugeordneten Vorlesung werden weiterhin die praktische Auswertung von Versuchsergebnissen und die Versuchsplanung thematisi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m Seminarteil vertiefen die Teilnehmer die selbstständige Recherche und wissenschaftliche Präsentation zu einen Thema der industriellen Biotechnologi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0" w:name="_Toc81"/>
      <w:r>
        <w:rPr/>
        <w:t>Module: Research Project Biotechnology and Enzyme Science (12 ECTS) (1502-060)</w:t>
      </w:r>
      <w:bookmarkEnd w:id="8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80h Präsenzzeit + 80h Eigenanteil = 36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81" w:name="_Toc82"/>
      <w:r>
        <w:rPr/>
        <w:t>Module: Research Project Biotechnology and Enzyme Science (18 ECTS) (1502-070)</w:t>
      </w:r>
      <w:bookmarkEnd w:id="8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h Präsenzzeit + 100h Eigenanteil = 54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82" w:name="_Toc83"/>
      <w:r>
        <w:rPr/>
        <w:t>Module: Research Project Biotechnology and Enzyme Science (6 ECTS) (1502-050)</w:t>
      </w:r>
      <w:bookmarkEnd w:id="8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tation der Ergebnisse (6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koll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h Präsenzzeit + 60h Eigenanteil = 180h Arbeitsaufwan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r Studierende lernt eine wissenschaftliche Aufgabe zu erarbeiten. Das Modul soll in die Bearbeitung von Forschungsprojekten im Bereich Biotechnologie und Enzymwissenschaft einführen. Es ist wie folgt gegliede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Einarbeitung in die Thematik, die in einem mündlichen Vortrag (15 min) präsentiert wi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erimentelle Arbeiten im Labor, basierend auf der Aufgabenstellung. Die Ergebnisse werden in einer mündlichen Präsentation (20 min) vorgestellt und in ei-nem Protokoll schriftlich zusammengefasst.\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w:t>
              <w:tab/>
              <w:t>Forschungsergebnisse richtig zu dokumentieren -</w:t>
              <w:tab/>
              <w:t>Selbstständig Forschungsprojekte zu bearbeiten Arbeiten -</w:t>
              <w:tab/>
              <w:t>Forschungsergebnisse mündlich und schriftlich zu präsentieren Präsentation von Forschungsergebnis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Teilnehmerplätze: max. 3 Anmeldung zum Modul: direkt bei Modulverantwortlichem  Anmeldezeitraum: jederzeit ab 5. Semester</w:t>
            </w:r>
          </w:p>
        </w:tc>
      </w:tr>
    </w:tbl>
    <w:p>
      <w:pPr>
        <w:pStyle w:val="Heading2"/>
        <w:bidi w:val="0"/>
        <w:spacing w:before="200" w:after="60"/>
        <w:jc w:val="left"/>
        <w:rPr/>
      </w:pPr>
      <w:bookmarkStart w:id="83" w:name="_Toc84"/>
      <w:r>
        <w:rPr/>
        <w:t>Module: GBWL 1: Principles of Business Administration (5704-010)</w:t>
      </w:r>
      <w:bookmarkEnd w:id="8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50% Introduction to Business Administration, 50% Introduction to Financial Account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80 hours: 60 hours class attendance 120 hours preparation and follow-up, preparation for the exam and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basic structures of business administration. They are equipped with the structure and the principles of corporate accounting as well economic ways of thinking and methods for the derivation of organisational decisions.  They are able to analyse business administrative issues and to derive and assess alternative solutions. This course especially conveys competencies to analyse and solve problems in the business context as well as to critically reflect on economic decis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relevant for the overall grade of the bachelor's programme "Biology" .</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Business Administration (5704-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Dirk Hachmeister, Prof. Dr. Jörg Schiller, Prof. Dr. Marion Büttgen, Prof. Dr. Ernst Troß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Introduction to Business Studies" aims at giving an overview over economic questions and approaches to these challenges. This basic economic lecture treats and analyzes fundamental theoretical aspects of business studies. It comprises among others topis like decision theory, cooperation, advantages of companies, human resources management and business organ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o be announced during the cours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Financial Accounting (5704-0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urpose of financial accounting is to provide information regarding current operations and the financial condition of a business to individuals, agencies, and organizations. This course covers the basic structure and functionality of financial accounting. The objective is to generate a basic understanding of T-accounts, double entry accounting, and the resulting financial statements. Students learn to recognize and assess transactions within an organization based on financial data, as well as, to evaluate the financial health of an organization based on financial accounting dat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relevant literature will be announced in the lecture or on ILIA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lecture contains in-class exercises to illustrate the concepts and to foster a deeper understanding of the concep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4" w:name="_Toc85"/>
      <w:r>
        <w:rPr/>
        <w:t>Module: Humboldt reloaded Interdisciplinary Summer School (2201-010)</w:t>
      </w:r>
      <w:bookmarkEnd w:id="8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studierende ab dem 3. Semester Englischkenntnisse (mind. Niveau B des Europäischen Referenzrahme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ssenschaftliches Poster, regelmäßige und aktive Teilna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lloqu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2 h Präsenzzeit + 56 h Eigenanteil = 9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ler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oretische Fachkenntnisse (Grundlagen, Definitionen, spezielles Fachwissen, Metho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raktisch anwendbares Handlungswissen (Methodenanwend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em Modul werden folgende Kompetenzen erworben: - Organisationsfähigkeit - Selbstständiges Arbeiten - Erstellung und Präsentation eines wissenschaftlichen Posters - Vertiefung der Fachsprache - Kommunikations- und Kooperationsfähigkeit - Kritisches, analytisches Denken - Fächerübergreifende Kompetenzen - Vernetzt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nehmerplätze: 30rnAnmeldung zum Modul: https://studium-3-0.uni-hohenheim.de/summerschoolsrnAnmeldezeitraum: 01.03.-15.04.2017</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Humboldt reloaded Interdisciplinary Summer School (2201-0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 Vanessa-Emily Scho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ealthy Organis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y Nutri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ealth Care Management</w:t>
            </w:r>
          </w:p>
        </w:tc>
      </w:tr>
    </w:tbl>
    <w:p>
      <w:pPr>
        <w:pStyle w:val="Heading2"/>
        <w:bidi w:val="0"/>
        <w:spacing w:before="200" w:after="60"/>
        <w:jc w:val="left"/>
        <w:rPr/>
      </w:pPr>
      <w:bookmarkStart w:id="85" w:name="_Toc86"/>
      <w:r>
        <w:rPr/>
        <w:t>Module: Konfliktmanagement (1201-070)</w:t>
      </w:r>
      <w:bookmarkEnd w:id="8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utsch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oder schriftliche 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 (60 Minuten) oder schriftliche Leistung (10-15 S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h Präsenz + 150 h Selbststudium und Kleingruppenarbeit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0 Plätze. Anmeldung über ILIAS vom 01.02.-01.04.</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nfliktmanagement (1201-0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mke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flikte sind ständige Begleiter des beruflichen, gesellschaftlichen und privaten Alltags. Ob sie als Motor für wichtige Veränderungen und Entwicklungen fungieren oder aber die Produktivität hemmen und das zwischenmenschliche Klima belasten, hängt davon ab, wie kompetent mit ihnen umgegangen wird. Führungskräfte, ob nun in der Wirtschaft und Landwirtschaft, in Forschungseinrichtungen, NGOs oder in der Politik, verwenden durchschnittlich ein Fünftel ihrer Arbeitszeit auf die Bewältigung von Konflikten. Folgerichtig wird heute von Hochschulabsolventen aller Fachrichtungen erwartet, dass sie nicht nur ihr Fachgebiet beherrschen, sondern auch gelernt haben, wie Konflikte angemessen bearbeite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as Ziel der Vorlesung, Grundlagen des Konfliktmanagements aus verschiedenen Perspektiven vorzustellen, wird durch den Aufbau als interaktive Vorlesung erreicht, bei der neben den Modulverantwortlichen Gastdozenten und -dozentinnen aus den unterschiedlichsten Bereichen (Mediationspraxis, Wirtschaft, Landwirtschaft, Klimapolitik) Vorträge halten. Nach einer fundierten wissenschaftlichen Einführung in die Thematik wird großer Wert auf Anschaulichkeit, Praxisbezug und handlungsorientiertes Lernen gelegt. Den Studierenden soll ein vertieftes Verständnis der dargestellten Diagnosekriterien, Lösungsmethoden und Verfahren dadurch vermittelt werden, dass sie deren Nutzen anhand konkreter Beispielfälle selbst überprüfen kön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erwartet, dass die Studierenden regelmäßig Eigenarbeit in Kleingruppen zusätzlich zu den Präsenzzeiten leisten. So wird z.B. ein Planspiel angeboten, für das die Studierenden sich zunächst mithilfe von Lektüre einarbeiten und anschließend Kurzvorträge für die Debatte im Plenum vorbereiten und schriftlich ausarbeiten.</w:t>
            </w:r>
          </w:p>
        </w:tc>
      </w:tr>
    </w:tbl>
    <w:p>
      <w:pPr>
        <w:pStyle w:val="Heading2"/>
        <w:bidi w:val="0"/>
        <w:spacing w:before="200" w:after="60"/>
        <w:jc w:val="left"/>
        <w:rPr/>
      </w:pPr>
      <w:bookmarkStart w:id="86" w:name="_Toc87"/>
      <w:r>
        <w:rPr/>
        <w:t>Module: Microbiological Diagnostics in Medicine (2202-260)</w:t>
      </w:r>
      <w:bookmarkEnd w:id="8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of the exercises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 h presence + 105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provides a comprehesive overview about up-to-date diagnostics of viral, bacterial and parasitic diseases of humans. Theoretical background on methods and the epidemiology of human diseases is given in lectures, and a practical course takes place in a public diagnostic laboratory, providing insights in day-to-day routine 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capable critically analyze complex issu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2 Registration: via ILIAS If the demand exceeds the number of participants, a preselection must be ma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Diagnostics in Medicine, Lecture (2202-2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 Doz. Dr. med. Silke Fischer, Dr. rer. nat. Rainer Oe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edizinische und diagnostische Aspekte in der Infekt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tnisse über wichtige Mikroorganismen in der Humanmediz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von diagnostischen Testsyst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chweisverfahren bei humanmedizinischen Pathoge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yser, F.H., et al.: Medizinische Mikrobi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 H., et al.: Medizinische Mikrobiologie, Duale Rei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ms, C., et al.: Mims´ Medical Microbiology, Mosby.</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crobiological Diagnostics in Medicine, Exercise (2202-2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Ute Mackenste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v. Doz. Dr. med. Silke Fischer, Dr. rer. nat. Rainer Oeh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llgemeine diagnostische Nachweisverfahren in der Bakteriologie, Virologie, Parasitologie und Molekularbiolo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urchführung ausgewählter diagnostischer Test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aktische Erfahrungen im mikrobiologischen Diagnostiklabo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yser, F.H., et al.: Medizinische Mikrobiologie, Thieme Verl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of, H., et al.: Medizinische Mikrobiologie, Duale Reih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ms, C., et al.: Mims´ Medical Microbiology, Mosby.</w:t>
            </w:r>
          </w:p>
        </w:tc>
      </w:tr>
    </w:tbl>
    <w:p>
      <w:pPr>
        <w:pStyle w:val="Heading2"/>
        <w:bidi w:val="0"/>
        <w:spacing w:before="200" w:after="60"/>
        <w:jc w:val="left"/>
        <w:rPr/>
      </w:pPr>
      <w:bookmarkStart w:id="87" w:name="_Toc88"/>
      <w:r>
        <w:rPr/>
        <w:t>Module: Molecular Medicine for Biologists (2201-270)</w:t>
      </w:r>
      <w:bookmarkEnd w:id="8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colloquiums before and after the practical part as well as logs of th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6 h presence + 122 h personal contribution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taught the theoretical background of molecular medicine, including pharmacology, pharmacogenetics and drug metabolism, the biological action of anti-tumor drugs and how clinical trials work. Cells culture experiments to test drugs action, HPLC to investigate drug metabolism and molecular biology techniques are taught in the l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24  This module takes place in the lecture free period after the winter semester. It does not count towards the total gra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lecular Medicine for Biologists (2201-2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ed. Walter-Erich Aulitzk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der constr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ories, Förstermann, Hofmann, Starke (Hrsg.). Allgemeine und Spezielle Pharmakologie und Toxikologie. 10. Auflage. Urban &amp; Fischer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ark. Molecular Biology. Das Original mit Übersetzungshilfen. Spektrum Verlag 2006</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urse will take place after the winter semester in the non-lecture period.</w:t>
            </w:r>
          </w:p>
        </w:tc>
      </w:tr>
    </w:tbl>
    <w:p>
      <w:pPr>
        <w:pStyle w:val="Heading2"/>
        <w:bidi w:val="0"/>
        <w:spacing w:before="200" w:after="60"/>
        <w:jc w:val="left"/>
        <w:rPr/>
      </w:pPr>
      <w:bookmarkStart w:id="88" w:name="_Toc89"/>
      <w:r>
        <w:rPr/>
        <w:t>Module: Ornithological Practical (2203-140)</w:t>
      </w:r>
      <w:bookmarkEnd w:id="8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nd active particip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written repo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r Ber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days à 10 h presence + 15 h personal contribution = 4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ealing with the binocula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termination of bird species with destination boo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ecise observ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Knowledge of numerous native bird spe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Organizational ability - Independent work - Critical, analytical thinking - ability to communicate and cooperate - Teamwor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 Number of participants: No restriction Registration for the module: Registration for participation: Courses in ILIAS or at the person responsible for the module Registration period: From the date of the preliminary meeting to the start of the ev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Ornithologisches Geländepraktikum (2203-1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Martin Blum, Dr. rer. nat. Klaus Zin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Beobachtung von Zugvögeln in ihrem Winterquartier in den geschützten Flachwasser-zonen des Natur- und Landschaftsschutzgebiets Bodensee sowie in Hä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rphologie, Biologie und Zugverhalten der wichtigsten Zugvogela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ogelzugzeit, Flugrouten und Schwarmverhal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Ökologische Ursachen des Vogelzugs sowie die ökologische Bedeutung des größten Binnensees Deutschland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swirkungen des Klimawandels auf das Zugverhalten</w:t>
            </w:r>
          </w:p>
        </w:tc>
      </w:tr>
    </w:tbl>
    <w:p>
      <w:pPr>
        <w:pStyle w:val="Heading2"/>
        <w:bidi w:val="0"/>
        <w:spacing w:before="200" w:after="60"/>
        <w:jc w:val="left"/>
        <w:rPr/>
      </w:pPr>
      <w:bookmarkStart w:id="89" w:name="_Toc90"/>
      <w:r>
        <w:rPr/>
        <w:t>Module: Portfolio-Module Bachelor (Faculty of Natural Sciences) (1000-050)</w:t>
      </w:r>
      <w:bookmarkEnd w:id="8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 Prof. Dr. Armin Huber, Prof.Dr.-I Jörg Hinrich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Feld "Anmerkun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en 6 credits are reached, the responsible of the module will grade the assignments. The module is ungrad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sonal contribution 140-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intended to support creativity, initiative and self dependent scientific work. Students may choose from among different scientific and skills shaping activities to complete 6 ECTS and finish this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s Studienleistungen werden mit ECTS (Richtlinie 30 h = 1 ECTS) anerkannt:   • Verfassen eines populärwissenschaftlichen Artikels im Umfang von acht Seiten (1 ECTS) • Verfassen eines Wikipedia-Artikels zu einem Forschungsthema (2.000 Wörter = 2 ECTS) oder Verbessern eines bestehenden Artikels (0,5 ECTS) • Durchführen eines eigenständigen Forschungsprojektes im Umfang von bis zu 6 ECTS (z.B. ein „Humboldt reloaded“-Projekt) • Besuch wissenschaftlicher Kongresse, Konferenzen, Vortragsveranstaltungen und Ausstellungen (pro Tag plus schriftlicher Zusammenfassung eines Schwerpunktthemas im Umfang von zwei Seiten 0,5 ECTS) • Teilnahme an fachwissenschaftlichen Workshops (je Workshop-Tag 0,2 ECTS) • Vortrag/Poster zu wissenschaftlichen Forschungsprojekten auf Kongressen oder Tagungen (3 ECTS) • Besuch wissenschaftlicher Vortragsveranstaltungen (z.B. LSC-Seminar; 9 Vorträge 1 ECTS) • Besuch von F.I.T.-Seminaren und Sprachkursen (ECTS lt. Teilnahmebescheinigung, max. 3 ECTS. Wird das Modul als Z-Modul belegt, können bis zu 6 ECTS aus F.I.T.-Seminaren und Sprachkursen angerechnet werden.) • Ein Praktikum im Umfang von 4 Wochen inkl. Bericht (6 ECTS) • Teilnahme an einer Exkursion im Umfang von bis zu 6 ECTS  Die Modulverantwortlichen sind bevollmächtigt, im Einzelfall und auf Antrag des/der Studierenden, weitere Leistungen anzuerkennen.  Tätigkeiten im Rahmen einer Beschäftigung (HiWi) an Forschungseinrichtungen der Universität Hohenheim werden nicht als Studienleistungen anerkannt.   In Streitfällen bezüglich der Anerkennung von Studienleistungen entscheidet der Prüfungsausschuss.</w:t>
            </w:r>
          </w:p>
        </w:tc>
      </w:tr>
    </w:tbl>
    <w:p>
      <w:pPr>
        <w:pStyle w:val="Heading2"/>
        <w:bidi w:val="0"/>
        <w:spacing w:before="200" w:after="60"/>
        <w:jc w:val="left"/>
        <w:rPr/>
      </w:pPr>
      <w:bookmarkStart w:id="90" w:name="_Toc91"/>
      <w:r>
        <w:rPr/>
        <w:t>Module: Systhematics, Taxonomy, Evolution - Biological Research at a Natural History Museum (6100-200)</w:t>
      </w:r>
      <w:bookmarkEnd w:id="9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Martin Bl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 der Kategorie Berufsorientierend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 (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h presence + 90 h personal contribution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hre zoologischen und botanischen Grundkenntnisse im musealen Ausstellungs- und Magazinbereich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thoden zu verstehen, die Fragen zur Evolution der Organismen in Raum und Zeit untersuch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 naturwissenschaftlichen Sammlungen aus den Bereichen Botanik, Entomologie, Zoologie und Paläobiologie zu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n einem naturwissenschaftlichen Forschungsmuseum, das sich neben seiner Ausstel-lungstätigkeit auch im Bereich Forschung engagiert, zu arb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 allgemeine Fragen der Evolutionsbiologie anhand einer breiten Basis über verschiedene Organismengruppen anzugehen   - unter didaktischen Gesichtspunkten Präsentationen zu allgemeinen naturwissenschaftlichen Themen sowie zu Forschungsergebnissen zu erstellen und diese in entsprechende Öffentlichkeitsarbeit umzusetzen - museumspädagogische Fragestellungen zu bearbeiten und an deren besuchergerechten Umsetzung mitzuwir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tion: 20 Registration for participation via ILIA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hematics, Taxonomy, Evolution - Biological Research at a Natural History Museum, Lecture (6100-2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und praktische Aspekte der Museumsarbeit in den Bereichen Botanik, Entomologie, Zoologie, Paläobiologie, Bildungs- und Öffentlichkeitsarb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Ausstellungs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useumspädagogik und Didak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agestellung zur Inventarisierung und zum Aufbau von Vergleichs- und musealen Samml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nservierung von Museumsprä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wn research, Actual litera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ysthematics, Taxonomy, Evolution - Biological Research at a Natural History Museum, Practical (6100-2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Theoretische und praktische Aspekte der Museumsarbeit in den Bereichen Botanik, Entomologie, Zoologie, Paläobiologie, Bildungs- und Öffentlichkeitsarbeit</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Forschungsthem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Aktuelle Ausstellungsarbeiten</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Grundlagen der Museumspädagogik und Didaktik</w:t>
            </w:r>
          </w:p>
          <w:p>
            <w:pPr>
              <w:pStyle w:val="Standard1"/>
              <w:widowControl w:val="false"/>
              <w:numPr>
                <w:ilvl w:val="0"/>
                <w:numId w:val="1"/>
              </w:numPr>
              <w:bidi w:val="0"/>
              <w:jc w:val="left"/>
              <w:rPr>
                <w:rFonts w:ascii="Arial" w:hAnsi="Arial" w:eastAsia="Arial" w:cs="Arial"/>
                <w:kern w:val="0"/>
                <w:sz w:val="20"/>
                <w:szCs w:val="20"/>
                <w:lang w:val="en-US"/>
              </w:rPr>
            </w:pPr>
            <w:r>
              <w:rPr>
                <w:rFonts w:eastAsia="Arial" w:cs="Arial"/>
                <w:kern w:val="0"/>
                <w:sz w:val="20"/>
                <w:szCs w:val="20"/>
                <w:lang w:val="en-US"/>
              </w:rPr>
              <w:t>Fragestellung zur Inventarisierung und zum Aufbau von Vergleichs- und musealen Sammlungen</w:t>
            </w:r>
          </w:p>
          <w:p>
            <w:pPr>
              <w:pStyle w:val="Standard1"/>
              <w:widowControl w:val="false"/>
              <w:numPr>
                <w:ilvl w:val="0"/>
                <w:numId w:val="1"/>
              </w:numPr>
              <w:bidi w:val="0"/>
              <w:spacing w:before="40" w:after="40"/>
              <w:jc w:val="left"/>
              <w:rPr>
                <w:rFonts w:ascii="Arial" w:hAnsi="Arial" w:eastAsia="Arial" w:cs="Arial"/>
                <w:kern w:val="0"/>
                <w:sz w:val="20"/>
                <w:szCs w:val="20"/>
                <w:lang w:val="en-US"/>
              </w:rPr>
            </w:pPr>
            <w:r>
              <w:rPr>
                <w:rFonts w:eastAsia="Arial" w:cs="Arial"/>
                <w:kern w:val="0"/>
                <w:sz w:val="20"/>
                <w:szCs w:val="20"/>
                <w:lang w:val="en-US"/>
              </w:rPr>
              <w:t>Konservierung von Museumspräpara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wn research, Actual literature</w:t>
            </w:r>
          </w:p>
        </w:tc>
      </w:tr>
    </w:tbl>
    <w:p>
      <w:pPr>
        <w:pStyle w:val="Heading2"/>
        <w:bidi w:val="0"/>
        <w:spacing w:before="200" w:after="60"/>
        <w:jc w:val="left"/>
        <w:rPr/>
      </w:pPr>
      <w:bookmarkStart w:id="91" w:name="_Toc92"/>
      <w:r>
        <w:rPr/>
        <w:t>Module: UNIcert III English for Scientific Purposes (1000-040)</w:t>
      </w:r>
      <w:bookmarkEnd w:id="9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Lutz Fisch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oring at least 85 points in the Language Center’s entrance examination OR a UNIcert II certificate or equivalent proof of English language proficiency OR being enrolled in an English-language Master’s program at the Faculty of Natural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ular attendance, active participation, other (see individual course descriptions at https://spraz.uni-hohenheim.de/k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NIcert III examination (240 minutes total): 180 minutes written exam, 30 minutes listening comprehension, 30 minutes oral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25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successful completion of this module, the English language proficiency of the students corresponds to the level C1 of the Common European Framework of Reference for Languag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 details on the competencies you acquire beyond language proficiency, please read the individual course descriptions at https://spraz.uni-hohenheim.de/kurse?&amp;L=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You need to register for the UNIcert III courses. Information on how to register is available at https://spraz.uni-hohenheim.de/anmeldung?&amp;L=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cert III English for Scientific Purposes (1000-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ientific Writ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focuses on written communication in the scientific world using English. The primary emphasis is on the structure and vocabulary of a scientific paper/article. Printed materials include articles and papers from each student's area of interest, as well as vocabulary, writing, and grammar exerci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ritical Thinking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relevant for anyone who would like to improve the way they read and deal with academic and scientific texts. Research based reading will cover strategies for improving reading techniques and skills such as speed reading and scanning academic texts for pertinent information. It will give you the opportunity to identify text types, critically assess and analyze their content to identify their main points, and distinguish fact from opin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cultural Communication (2 S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Communication between two members of the same cultural community takes place within the framework of a common language and against a common socio-cultural background. International communication may thus fail, or be less satisfactory than it could be, not only because of language problems but also because the participants have insufficient knowledge of each other's cultural background and an undeveloped awareness of what is unique to their own cultural backgro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ientific Reading and Discussion (2 SW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r>
              <w:rPr>
                <w:rFonts w:eastAsia="Arial" w:cs="Arial"/>
                <w:kern w:val="0"/>
                <w:sz w:val="20"/>
                <w:szCs w:val="20"/>
                <w:lang w:val="en-US"/>
              </w:rPr>
              <w:t>This course is particularly important for science students, as many leading textbooks and the majority of scientific research articles are written in English. Instructor feed-back will be given to each student's grammar, vocabulary, and fluency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gistration: https://spraz.uni-hohenheim.de/anmeldung</w:t>
            </w:r>
          </w:p>
        </w:tc>
      </w:tr>
    </w:tbl>
    <w:p>
      <w:pPr>
        <w:pStyle w:val="Heading2"/>
        <w:bidi w:val="0"/>
        <w:spacing w:before="200" w:after="60"/>
        <w:jc w:val="left"/>
        <w:rPr/>
      </w:pPr>
      <w:bookmarkStart w:id="92" w:name="_Toc93"/>
      <w:r>
        <w:rPr/>
        <w:t>Module: Scientific Bird Ringing (2203-060)</w:t>
      </w:r>
      <w:bookmarkEnd w:id="9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hannes Steid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ierökologi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 6.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Dauer: 15 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h presence + 79h personal contribution = 135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ögel mit Japannetzen zu fangen, herauszunehmen, Arten, Alter und Geschlecht zu bestimmen, Maße zu nehmen, Mauser- und Brutzustand zu bestimmen sowie die erhobenen Daten in den Computer einzugeben und Statistiken abzurufen\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worbene Artkenntnisse und Methodenkenntnis anzuwend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uf Kenntnisse, der vom British Trust for Ornithology herausgegebenen Standards der Vogelberingung inklusive ethischer und tierschutzrelevanter Fragen zurück zu grei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iel des Moduls ist, dass die Studierenden nach dessen Abschluss in der Lage sind, -kritisch, analytisch zu denken -besser zu kommunizieren und im Team zu kooperieren -aktuelles Wissen zu reflektieren und kritisch zu über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umber of participants: 5 Registration for the module: course folder in ILIAS, in direct contact with Dr. med. Woog, introductory even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cientific Bird Ringing (2203-0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angmethoden (Vögel), ihre Art-, Alters- und Geschlechtsbestimmung, vermessen (Messstrecken), Wiegen, Mauser- und Brutzustand bestimmen sowie die erhobenen Daten in den Computer eingeben und Statistiken abzuru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tiefen Artkenntnisse und Methodenkenntn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lernen der vom British Trust for Ornithology herausgegebenen Standards der Vogelberingung inklusive ethischer und tierschutzrelevanter 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ssenschaftliches Arbei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selbstständiges Erarbeiten eines Seminarthemas und dessen Präsentation (mit Literaturrecher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nkler, R., Jenni, L. : 2007: Alters- und Geschlechtsbestimmung europäischer Singvögel. Verlag Schweizerische Vogelwarte Sempach; Auflage. ISBN-10: 395230065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enni, L. 2011: Moult and Ageing of European Passerines. Academic Press,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vensson, L. 1992. Identification Guide to European Passerin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ker, 1993. Identification Guide to European Non-Passerines (BTO Guid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eranstaltung hat überwiegend praktische Anteile, begleitet durch Vorlesungen der Dozentin und Präsentationen der Teilnehmer. Maximal 5 Studierende können an dem Modul teilnehmen. Vorbesprechung.</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112</w:t>
    </w:r>
    <w:r>
      <w:rPr/>
      <w:fldChar w:fldCharType="end"/>
    </w:r>
    <w:r>
      <w:rPr/>
      <w:t xml:space="preserve"> of </w:t>
    </w:r>
    <w:r>
      <w:rPr/>
      <w:fldChar w:fldCharType="begin"/>
    </w:r>
    <w:r>
      <w:rPr/>
      <w:instrText xml:space="preserve"> NUMPAGES </w:instrText>
    </w:r>
    <w:r>
      <w:rPr/>
      <w:fldChar w:fldCharType="separate"/>
    </w:r>
    <w:r>
      <w:rPr/>
      <w:t>1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58:35Z</dcterms:created>
  <dc:creator/>
  <dc:description/>
  <dc:language>en-US</dc:language>
  <cp:lastModifiedBy/>
  <dcterms:modified xsi:type="dcterms:W3CDTF">2022-09-29T13:58:35Z</dcterms:modified>
  <cp:revision>0</cp:revision>
  <dc:subject/>
  <dc:title/>
</cp:coreProperties>
</file>