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Biology Teacher Program for Secondary Schools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ktuelle Fragen der Tierökologie (2203-90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Bachelor's Thesis Biology (State-Examined Degree Programme) (2901-05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Biochemistry for Biologists (2303-0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iology I (2000-1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Biology II (2000-13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Botany I (2101-05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Botany II (2102-02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Plant Development (Bachelor) (2601-23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Evolution and Diversity of Animals (2201-09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Teaching Didactics I: Principles of Teaching Didactics Biology (1000-0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Genetics (State-Examined Degree Programme in Biology - Major Subject) (2401-0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Principles of Chemistry (1301-03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Introduction to Statistics and Hypothesis Testing (1202-20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Microbiology (Copy) (2501-02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Ecology (State-Examined Degree Programme in Biology) (2203-05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Basics in Ecology (Biology Teacher Program for Secondary Schools) (2203-48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Plant  Physiology (2601-0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Physiology (State-Examined Degree Programme in Biology - Major Subject) (2301-06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Plant Natural Products (2102-2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Zoology I (2203-10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Zoology II (2201-04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ktuelle Fragen der Tierökologie (2203-90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verpflichtend für Studierende, die folgende Module am Fachgebiet Tierökologie oder der AG Ökophysiologie belegt haben:  - Einführung in experimentelle Arbeitsweisen der Biologie (2000-050, Bachelor Biologie) - Bachelorarbeit Biologie (2901-010) - Forschungsmodul (2000-430, Master Biologie) - Masterarbeit Biologie (2903-410) - Bachelorarbeit Biologie Lehramt an Gymnasien (2901-050) - Masterarbeit Biologie Lehramt an Gymnasien (2903-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folgende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reiter Überblick über Forschungsthemen und Fragestellungen im Bereich der Ökologie, Ökophysiologie, Chemischen Ökologie und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wissenschaftliche Literatur zu einem bestimmten Thema zu recherch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eigene und fremde Forschungsergebnisse in Form von Vorträgen und Pos-tern verständlich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die Bedeutung und Aussagekraft eigener und fremder Forschungsergebnis-se einzuordnen, zu bewerten und kritisch zu diskutieren und hinterfr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ähigkeit, Forschungsprojekte zu konzip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vermittelt:  - Organisationsfähigkeit - Selbstständiges Arbeiten - Kritisches, analytisches Denken - (Fremd-)Sprachkompetenz - Schriftliche und mündliche Ausdrucksfähigkeit - Kommunikations- und Kooperationsfähigkeit - Beteiligung an wissenschaftlichen Diskussionen in deutscher und englischer Spra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Bachelor-, Master- oder Promotionsarbeit) am Fachgebiet Tierökologie oder der AG Ökophysiologie anfertigen. Anzahl Teilnehmerplätze: nach Absprache Anmeldung zum Modul: erfolgt automatisch für Studierende, die eine Abschlussarbeit am Fachgebiet Tierökologie oder der AG Ökophysi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ournal Club Tierökologie (22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Ökologie, Ökophysiologie, Chemischen Ökologie und Evolutions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handelnde Literatur wird jeweil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Science Club Tierökologie (2203-902)"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ce Club Tierökologie (2203-9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orschungsergebnisse von Arbeiten des Fachgebietes Chemische Ökologie und der AG Öko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ung von Methoden aus dem Forschungsbereich des Fachgebietes Tierökologie und der AG Ökophysiologie (z.B. Verhaltensexperimente, Fang/ Wiederfang, Stoff-wechsel- und Körpertemperaturmessungen, Freilandmethoden Statistik, Chemische Analytik, Molekularbiologische Untersuchungsmethoden, Methoden der Phylogenetischen Forsch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atistische Datenauswertung mit „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Journal Club Tierökologie (2203-901)“ statt.</w:t>
            </w:r>
          </w:p>
        </w:tc>
      </w:tr>
    </w:tbl>
    <w:p>
      <w:pPr>
        <w:pStyle w:val="Heading2"/>
        <w:bidi w:val="0"/>
        <w:spacing w:before="200" w:after="60"/>
        <w:jc w:val="left"/>
        <w:rPr/>
      </w:pPr>
      <w:bookmarkStart w:id="1" w:name="_Toc2"/>
      <w:r>
        <w:rPr/>
        <w:t>Module: Bachelor's Thesis Biology (State-Examined Degree Programme) (2901-05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frühestens ausgegeben werden, wenn mindestens 51 ECTS-Credits im Teilstudiengang erworben wurden, in welchem die Bachelorarbeit erstellt werden s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osition and presentation of the Bachelo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inkl. Selbststudium/Vor- und Nachbereitung: 4,5 Wochen ganztägig/18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ollen eine gestellte Aufgabe nach Anleitung in Eigenverantwortung bearbeiten und ihre Ergebnisse schriftlich niederlegen und disku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eigenständig wissenschaftlich zu 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ollen die Kompetenz besitzen, anhand einer konkreten Aufgabenstellung aus einem Arbeitsgebiet der Biologie wissenschaftliche Methoden anzuwenden und ihre Ergebnisse als wissenschaftliche Arbeit zu präsen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fügen über die erforderliche Basis, ihre wissenschaftlichen Kenntnisse im Rahmen eines Masterstudiums zu vertie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in der Lage, Arbeitsergebnisse systematisch darzustellen und zu dokumen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herrschen das Themengebiet der Bachelorarbeit.</w:t>
            </w:r>
          </w:p>
        </w:tc>
      </w:tr>
    </w:tbl>
    <w:p>
      <w:pPr>
        <w:pStyle w:val="Heading2"/>
        <w:bidi w:val="0"/>
        <w:spacing w:before="200" w:after="60"/>
        <w:jc w:val="left"/>
        <w:rPr/>
      </w:pPr>
      <w:bookmarkStart w:id="2" w:name="_Toc3"/>
      <w:r>
        <w:rPr/>
        <w:t>Module: Biochemistry for Biologists (2303-0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 für das Modul Analytische Biochemie (2303-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Übung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Protein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sweise von Enzyme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Kinetik Enzymkatalysierter Reaktionen quantitativ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von Chromosomen und die biochemischen Mechanismen der Speicherung und Ausprägung der Erbinformation (DNA-Replikation, Transkription, Translation) darzu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erklären wie Proteine in Zellen sort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auf der Grundlage des erlernten Wissens eigenständig in weitere Felder der Biochem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Lecture (23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mfasst folgende Themen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die Struktur und Funktio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sweise von Enzymen und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Mechanismen der Speicherung und Ausprägung der Erbin-formation (DNA-Replikation, Transkription, Trans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port und Sortierung der Proteine in Z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 J.M., Tymoczko, J.L., 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L., Cox, M.M.: Lehninger Principles of Biochemistry, Free-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 und Voet, Lehrbuch der Biochemie, Wiley-V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Exercise (2303-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zu den folgenden Themenbereichen gelö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die Struktur und Funktio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sweise von Enzymen und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Mechanismen der Speicherung und Ausprägung der Erbinformation (DNA-Replikation, Transkription, 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und Sortierung der Proteine in Z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 J.M., Tymoczko, J.L., 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L., Cox, M.M.: Lehninger Principles of Biochemistry, Free-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 und Voet, Lehrbuch der Biochemie, Wiley-VCH</w:t>
            </w:r>
          </w:p>
        </w:tc>
      </w:tr>
    </w:tbl>
    <w:p>
      <w:pPr>
        <w:pStyle w:val="Heading2"/>
        <w:bidi w:val="0"/>
        <w:spacing w:before="200" w:after="60"/>
        <w:jc w:val="left"/>
        <w:rPr/>
      </w:pPr>
      <w:bookmarkStart w:id="3" w:name="_Toc4"/>
      <w:r>
        <w:rPr/>
        <w:t>Module: Biology I (2000-1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4" w:name="_Toc5"/>
      <w:r>
        <w:rPr/>
        <w:t>Module: Biology II (2000-13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The written exam consists of three semi-exams in the subjects Genetics, Plant physiology and Physiology. The results of the exams will be added and the exam has to be passed as a whole. If the exam has been failed, only the semi-exams that have not been passed, have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will gain insight into fundamental principles of genetics and Mendelian inheritance, into the mechanisms underlying the functional processes of organs and organisms, into regulation including homeostatic processes and defence mechanisms. Furthermore, they will learn about principles of cell respiration, photosynthesis and the processing of external stimuli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5" w:name="_Toc6"/>
      <w:r>
        <w:rPr/>
        <w:t>Module: Botany I (2101-05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for the modules "Botany II" and "Botany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lectures and exercises, including microscopical analyses and scientific draw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Final test (25%) (Orientation exam for Biology Teacher Programme for Secondary Schools, Bachelor, 2015-10, non-gra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s and courses provide basic understanding of cormophytic plant cell and tissue types and plant organs with respect to function and organismic context. The students gain basic knowledge on essential connections between anatomy and function regarding angiosperms, on global zono-biomes, plant biogeography as well as on eco-system fun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pply optical microscopy and documentation by hand drawing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Botanik (2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wand, Zellfunktionen, Parenchym, Kollenchym, Sklerenchym; Aufbau des Kormophyten: Spross, Blatt, Wurz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nischung in die Lebensräume (Zonobiome) Tundra, Taiga, sommergrüne Laubmischwälder, Steppe, immergrüne Hartlaubwälder, Wüste, Savanne, Tropischer Regenwald; Klimadiagramme, Ökosystem-Komponenten, Energie- und Stoffflü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 S.-W., Walter, H.: Vegetation und Klimazon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trasburger“: Lehrbuch der Botanik für Hochschulen,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skopische Übungen zur Botanik (21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ell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ebe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rossauf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lat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urz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ikroskopische Analyse- und Darstellung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nner, G.: Mikroskopisch-Botanisches Praktikum, Thieme, Stuttgart.</w:t>
            </w:r>
          </w:p>
        </w:tc>
      </w:tr>
    </w:tbl>
    <w:p>
      <w:pPr>
        <w:pStyle w:val="Heading2"/>
        <w:bidi w:val="0"/>
        <w:spacing w:before="200" w:after="60"/>
        <w:jc w:val="left"/>
        <w:rPr/>
      </w:pPr>
      <w:bookmarkStart w:id="6" w:name="_Toc7"/>
      <w:r>
        <w:rPr/>
        <w:t>Module: Botany II (2102-02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t auf den Grundkenntnissen des Moduls "Botanik I (BSc Biologie)" (2101-050)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lectures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der Modulnote); Übungen zur Systematischen Botanik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principals of evolution of the major organismic cla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ajor periods of evolution since the beginning of li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anatomies and lifecycles of the autotrophic organism groups and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with phenotypic identifying features of herbal organis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now the ecological role of the different groups of plants and their opportunities of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prinzipiellen Unterschiede in der Biologie von Pilzen, Algen, Moosen, Farnen und Samenpflanzen zu verstehen. Sie erlernen die Methoden des Klassifizierens und können Organismengruppen anhand phänotypischer Merkmale erkennen und differen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s System der Pflanzen (21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lmut Dal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 der Pfla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beitstechnische Grundlagen der Syst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insky, A., Körner, C., Kadereit, J. W., Neuhaus, G., Sonnewald U. (2008):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 O., Buschmann, H. (1998): Grundlagen und Methoden der Pflanzensystematik,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Thiel, G. (2010): Botanik,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 Botany Course (2102-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roduction into the autotrophic groups of organisms (from cyan bac-teria to spermatophytes) and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arison of strategies for reproduction, adaptation and tendencies in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relations in ecosystems, interactions and opportunities for eco-nomic use are describ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Basics and methods in systema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Prokaryotes (Archaea, Eubacteria, Cyano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I. Mycobionta (Ascomycetes, Basidiomyce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V. Lichen (Symbi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Photoautotrophic eukaryotes - Algae (Rhodobionta, Chlorobionta, Heterokontophy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 Bryophytes (Marchantiophytina, Bryophytina, Anthocerotophyti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I. Pteridophyta (Psilotopsida, Lycopodiopsida, Equisetopsida, Pteridops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II.</w:t>
              <w:tab/>
              <w:t>Gymnosperms (Characters of male and female flowers, floral diagrams, comparison of Pte-ridophyta and Gymnosp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X. Basic groups of Angiosperms (Reproductive biology, comparison with Gymnosperms, structure of pistil, ovule and stamina, floral diagrams of famil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X. Eu-Dicots (Characteristics and floral formula of major famil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I. Monocotyles (Characteristics and floral formula of major famil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e, W., Leman, A., Taubert, H. (1999): Plant-anatomic laboratory, Band II, Spec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 F., Jäger, E. J., Ohmann, E.: Botanic, 4. Aufl., Gustav Fischer,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 Lehrbuch der Botanik 36.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dison &amp; Schulz "The Tree of Life Web Project" http://tolweb.org</w:t>
            </w:r>
          </w:p>
        </w:tc>
      </w:tr>
    </w:tbl>
    <w:p>
      <w:pPr>
        <w:pStyle w:val="Heading2"/>
        <w:bidi w:val="0"/>
        <w:spacing w:before="200" w:after="60"/>
        <w:jc w:val="left"/>
        <w:rPr/>
      </w:pPr>
      <w:bookmarkStart w:id="7" w:name="_Toc8"/>
      <w:r>
        <w:rPr/>
        <w:t>Module: Plant Development (Bachelor) (2601-23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Sc. Bio zusammen mit den Modulen ‚Stressphysiologie‘ (2601-210) und ‚Experimentelle Systembiologie‘ das Wahlprofil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grundlegende Kenntnisse der Genetik, Molekularbiologie und Pflanzenphysiologie haben, wie sie beispielsweise in den Vorlesungen Biologie II (2./3. Fachsemester) und ‚‘Einführung in die Pflanzenphysiologie‘ (4. Fachsemester) vermittelt werden. Bio wird der erfolgreicher Abschluss des Pflichtmoduls Pflanzenphysiologie im 4. Fachsemester vorausgesetzt (2601-010) (gilt nicht für BSc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8 h presence + 9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esentlichen Aspekte der vegetativen und reproduktiven pflanzlichen Entwicklung zu beschreiben, sowie die molekularen und genetischen Grundlagen der Entwicklungspro-zesse zu erläutern. Darüber hinaus überblicken die Studierenden nach Abschluss des Moduls das für die Analyse von Entwicklungsprozessen relevante Methodenrepertoir. Eine Auswahl an molekularbiologischen und biochemischen Methoden, die über das Pflanzensystem hinaus relevant sind, wird in den Übungen eingesetzt und nach Ab-schluss des Moduls beherrscht. Die Studierenden erlangen dabei die Kompetenz Hypo-thesen zu formulieren, im Experiment zu überprüfen und die Ergebnisse zu dokumentie-ren und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ragestellungen zu entwickeln, die geeignet sind eine wissenschaftliche Hypothese zu testen, um sie dann im Experiment zu überprüfen. Weitere nach Abschluss des Moduls erlangte Schlüsselkompetenzen sind kritisch analytisches Denken, Teamfähigkeit und das selbstständige Arbeit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is 1 Woche vor ModulbeginnrnKriterien, nach denen Studienplätze vergeben werden: Das Modul ist für Studierende der BSc Studiengänge Bio und AB gleichermaßen geöffnet. Vorrangig zugelassen werden nur diejenigen, die in Pflanzenphysiologie vertiefen und alle Module dieser Richtung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Development (Bachelor) (2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systeme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es pflanzlichen Vegetations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roduktive Entwicklung (Blütenorgane, Gameten, Befruchtung,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utonome und nicht-zellautonome Wirkung von Transkription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Pept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und biochemische Methoden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nten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Zeiger/Moller/Murphy: Plant Physiology and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e: Evolution and Diversity of Animals (2201-09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lecture and exercise |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Beschreibungen korrekt zu les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kmale präzise zu erkennen und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rgfältig mit filigranen Präparaten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unbekannte Arten mit einem Bestimmungsschlüssel zu besti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Ergebnisse der Evolutionsforschung wissenschaftlich zu bewert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Schlüsselkompetenzen: - kritisch und analytisch zu denken - wissenschaftliche Inhalte sicher zu diskutieren - im Team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über Kursordner in ILIAS - Gruppeneinteilung im Rahme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Evolutionary and Developmental Biology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Systematic Zoology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 w:name="_Toc10"/>
      <w:r>
        <w:rPr/>
        <w:t>Module: Teaching Didactics I: Principles of Teaching Didactics Biology (1000-0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reitet auf das Schulpraxissemester vor. In der Lehrveranstaltung "Grundlagen der fachdidaktischen Theorien und Forschungen in der Biologie (1b)" (1000-012) werden Aufträge für das Schulpraxissemester in Form von Miniforschungsprojekten formuliert. Deren Ergebnisse fließen in das Modul "Fachdidaktik II: Biologiedidaktische Forschung und Unterrichtspraxis" (1000-020)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Seminare aus dem Bildungswissenschaftlichen Begleitstudium des 1.-3. Semester (insbes. Pädagogische Psychologie, Didaktik und Method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und/oder H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prinzipien des Biologieunterrichts kennen und erläuter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züge der Didaktik/Fachdidaktik als Wissenschaft definieren, deren Notwendigkeit beschreiben sowie Interpretationskompetenz für den jeweiligen Bildungsplan entwickel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emplarische Unterrichtsstunden kriterienorientiert beobachten und mit Fachbegriffen aus Didaktik, Methodik, Lehrerverhalten und Entwicklungspsychologie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daktische Fragestellungen hinter einer Unterrichtsstunde identifizieren bzw. diese in ersten eigenen Stundenplanungen berücksichtigen können; Schwerpunkt Unter- und Mittelstu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über eigene und über Präkonzepte bei Schülern mit Blick auf die Fach-/Alltagssprache berücksicht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Theorien in der Biologiedidaktik, wie Interesse, Motivation, Einstellungen, Konzeptwechsel, konstruktivistische und instruktionale Unterrichtskonzeptionen verstehen und wiedergeb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skonzepte und Biologische Prinzipien für den Unterricht darstellen und bei Unterrichtskonzeptionen berücksichtig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Teaching Didactics Biology (1 a) (10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hael E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didaktische Rekonstruktion/Reduktion von fachwissenschaftlichen 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Teaching Didactical Theories and Research in Biology (1 b) (1000-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Martin Haase, Prof. Dr. Armin Lu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ausgewählte Theorien in der Biologiedidaktik, wie Interesse, Motivation, Einstellungen, Konzeptwechsel, konstruktivistische und instruktionale Unterrichtskonzeptionen. Hierbei werden einschlägige Ergebnise der Lehr-Lernforschung sowie die Basiskonzepte und Biologische Prinzipien für den Unterricht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üger, D. &amp; Vogt, H. [Hrsg.] (2007): Theorien in der biologiedidaktischen Forschung.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enhagen, D., Kattmann, U. &amp; Rodi, D. [Hrsg.] (2008): Fachdidaktik Biologie. Aulis Verlag Deub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örhase-Eichmann, U. &amp; Ruppert, W. [Hrsg.] (2004): Biologiedidaktik - Praxishandbuch für die Sekundarstufe I und II. Cornelsen Scrip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örhase-Eichmann, U. &amp; Ruppert, W. [Hrsg.] (2010):  Biologie-Methodik - Handbuch für die Sekundarstufe I und II. Cornelsen Scrip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ck, K.-H. &amp; Graf, D. (2010): Biologiedidaktik: Grundlagen und Methoden.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eck, L. (2009): Zeitgemäßer Biologieunterricht: eine Didaktik für die Neue Schulbiologie. Schneider Verlag Hohenge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erden Miniforschungsprojekte zu unterrichtspraktischen Fragestellungen vergeben, die im Praxissemester bearbeitet werden. Die Ergebnisse werden in das Modul "Fachdidaktik II: Biologiedidaktische Forschung und Unterrichtspraxis" (1000-020) eingebunden.</w:t>
            </w:r>
          </w:p>
        </w:tc>
      </w:tr>
    </w:tbl>
    <w:p>
      <w:pPr>
        <w:pStyle w:val="Heading2"/>
        <w:bidi w:val="0"/>
        <w:spacing w:before="200" w:after="60"/>
        <w:jc w:val="left"/>
        <w:rPr/>
      </w:pPr>
      <w:bookmarkStart w:id="10" w:name="_Toc11"/>
      <w:r>
        <w:rPr/>
        <w:t>Module: Genetics (State-Examined Degree Programme in Biology - Major Subject) (2401-0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physical properties of D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ell cycle and life cyc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lization of genetic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structure and regulation in bacteria and eucary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ttranscriptional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genetic control at the level of chromat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nges in the genome: mutagens, types of mutation, structural mutations and their consequences, genome mutations, transpos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cellular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development and pattern 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mics and prote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genetics: mitosis and meiosis; preparation and microscopic examination of dipteran giant chromoso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ndelian genetics: recombination mapping in Drosophi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technology: Diagnostic of transgenic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technology: Transformation of bacteria (E. col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lecular genetics: restriction mapping of DNA-plasmi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22 participa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s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al Exercises (Biology for High School Teachers - Major Subject) (24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ytogenetik: Mitose &amp; Meiose, Präparation von Riesenchromos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ndelgenetik: Rekombinationskart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umangenetik: Einführung in die Zellkultur; Präparation und mikroskopische Untersuchung humaner Chromos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technik: Transformation von Bakteri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genetik: Restriktionskartierung von DNA-Plasm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wn, T. A.: Moderne Genetik,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restricted to max. 22 (first come first served)</w:t>
            </w:r>
          </w:p>
        </w:tc>
      </w:tr>
    </w:tbl>
    <w:p>
      <w:pPr>
        <w:pStyle w:val="Heading2"/>
        <w:bidi w:val="0"/>
        <w:spacing w:before="200" w:after="60"/>
        <w:jc w:val="left"/>
        <w:rPr/>
      </w:pPr>
      <w:bookmarkStart w:id="11" w:name="_Toc12"/>
      <w:r>
        <w:rPr/>
        <w:t>Module: Principles of Chemistry (1301-03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Teilnahme am Kurspraktikum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ie Grundlagen der anorganischen, analytischen und organischen Chemie gelernt haben. Mit diesen Kenntnissen sollen sie die in weiteren Modulen benutzten Grundbegriffe der Chemie beherrschen, zum Selbststudium befähigt sein und die im Berufsleben von ihnen zu verantwortenden Entscheidungen treff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Inorganic Part (13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Prinzipien und allgemeinen Gesetzlichkeiten vermittelt und exemplarisch Elemente und Verbindungen vorgestellt. Definitionen und Fachbegriffen folgen die Beschreibung des Atoms, der Elemente, des Periodensystems, der chemischen Bindung und Aggregatzustände. Auf eine theoretische Ableitung wird weitgehend verzichtet. Weitere Themen sind das chemische Gleichgewicht und seine Anwendung in der Säure/Base Theorie. Redoxreaktionen schließen sich an, Sicherheitsaspekte werden angesprochen. In der Stoffchemie werden für das Fachgebiet wichtige Elemente und Verbindungen beschrieben, ihr Vorkommen, ihre Bedeutung und ihr Verhalten in der Natur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 E. Mortimer: "Chemie", 8. Auflage, Thieme, Stuttgart, 200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Organic Part (13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iffe, Definitionen, Isolierung, Reinigung, Struktur, Eigen-schaften organischer Verbindungen, Analytik, Bindungsverhältnis-se, Kohlenwasserstoffe, Halogenverbindungen, Alkohole, Phenole, Ether, Thioverbindungen, Aldehyde und Ketone, Acetale, Chinone, Carbonsäuren, Ester, Fette, Wachse, Seifen, Tenside, Anhydride, Säureamide, Nitrile, Kohlensäurederivate, Hydroxycarbonsäuren, optische Akti-vität, Ketocarbonsäuren, Nitroverbindungen, Amine, Aminosäuren, Peptide, Proteine, Kohlenhydrate, Heterocyclen (Übersicht, Bedeutung in der Natur), Farbstoffe (grobe Übers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 w:name="_Toc13"/>
      <w:r>
        <w:rPr/>
        <w:t>Module: Introduction to Statistics and Hypothesis Testing (1202-20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 Präsenzzeit + 128 Eigenanteil = 180 Arbeitsaufwand gesa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von 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 der Momente von Wahrscheinlichkeitsdichtefunktionen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der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von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tnisse von Testvertei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wendung von Statistischen Tests und Hypoth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Arbeiten - Kommunikationsfähigkeit (Arbeiten in Gruppen und Kleingruppen) -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schränkt Anmeldung über ILIAS unter folgendem Link möglich: https://ilias.uni-hohenheim.de/ilias.php?ref_id=756308&amp;cmdClass=ilrepositorygui&amp;cmdNode=tr&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tatistics and Hypothesis Testing (1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sten Stef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hrscheinlichkeitsdichtefunktionen und ihre Momente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stvertei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tistische Tests und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statistik: Eine Einführung für Biologen und Agrarwissenschaftler. Köhler/Schachterl/ Voleske; Springer, 4. Auflage; 2007 * Biostatistik - Eine Einführung für Biowissen-schaftler. Rudolf/Kuhlisch; Pearson Studium; 2008 * Statistical Methods for Food Science - Indroductory procedures for the food practitioner * J.A. Bower; Wiley Blackwell, 2nd edition; 2013 * Introduction to the Practice of Statistics. D.S. Moore - G.P. McCabe - B.A. Craig; W.H. Freeman and Company, 9th edition; 2017</w:t>
            </w:r>
          </w:p>
        </w:tc>
      </w:tr>
    </w:tbl>
    <w:p>
      <w:pPr>
        <w:pStyle w:val="Heading2"/>
        <w:bidi w:val="0"/>
        <w:spacing w:before="200" w:after="60"/>
        <w:jc w:val="left"/>
        <w:rPr/>
      </w:pPr>
      <w:bookmarkStart w:id="13" w:name="_Toc14"/>
      <w:r>
        <w:rPr/>
        <w:t>Module: Microbiology (Copy) (2501-02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 or "Biolog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written protocol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62 h personal contribution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atik der Prokaryonten und Pilz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athogene und probiotische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olution der Bakterien und Archae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kreisläuf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Aspekte der Besiedlung von Lebensräumen durch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führung in mikrobiologische 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stematik und Differenz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dentifizierung von Bakterien mit Hilfe physiologischer Test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solierung und Quantifizierung von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achstumsverlauf einer Bakterienkul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urchführung einer Phageninfek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tibio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ses Pflichtmodul wahlweise im 2. oder im 4. Semester belegen.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icrobiology (25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atik und Taxonomie von Prokaryot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ausgewählter pathogener und probiotisch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Eu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Aspekte der Besiedelung von Lebensräumen durch 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kreisläufe und Stoffwechselaktivitäten von Mikro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tc>
      </w:tr>
    </w:tbl>
    <w:p>
      <w:pPr>
        <w:pStyle w:val="Heading2"/>
        <w:bidi w:val="0"/>
        <w:spacing w:before="200" w:after="60"/>
        <w:jc w:val="left"/>
        <w:rPr/>
      </w:pPr>
      <w:bookmarkStart w:id="14" w:name="_Toc15"/>
      <w:r>
        <w:rPr/>
        <w:t>Module: Ecology (State-Examined Degree Programme in Biology) (2203-05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esence + 62 h personal contribution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en, dass die Verbreitung von Organismen an bestimmte Faktoren gebund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en, dass für unterschiedliche Organismen unterschiedliche Skalen wichti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ökologische Methoden der Probennahme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Aufarbeitung und Auswertung biologischer Pro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mündliche Präsentation eigener Forschung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 sofern genügend Teilnehmer-Plätze vorhanden sind - die Lehrveranstaltung "Ökologisches Geländepraktikum" (2203-033) im Wahlbereich wählen; dafür werden ihnen weitere 3 Credits angerech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of Plants (22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pflanzli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of Animals (22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tieris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e des Verhalten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ical Field Practical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15" w:name="_Toc16"/>
      <w:r>
        <w:rPr/>
        <w:t>Module: Basics in Ecology (Biology Teacher Program for Secondary Schools) (2203-48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group lecture covering the project in the practical field courses, written protocol of the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h presence + 45 h personal contribution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gnize that the distribution of organisms depends on certain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lize that relevant temporal and spatial scales differ between 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o use ecological field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handel and processs biological samp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to present scientific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Gruppeneinteilung i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ical Field Practical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16" w:name="_Toc17"/>
      <w:r>
        <w:rPr/>
        <w:t>Module: Plant  Physiology (2601-0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die Grundlage für weiterführende Module im Bereich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Kenntnissen auf, die in AMB II vermittelt werden. Insbesondere biochemische Grundkenntnisse, z.B. die der 20 proteinogenen Aminosäuren, werden benö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zu Übungen (unbenotet; Zugangsvoraussetzung zur Modulprüfung); Online Test als Zugangsvoraussetzung fü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Inhalten der Vorlesung und des Praktikums; Protokoll zum Praktikum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synthese sowie die molekulare und physiologische Wirkungsweise der Phytohormone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urch Licht gesteuerten Entwicklungsvorgänge und die daran beteiligten Photorezeptor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iede und Zusammenhang von Aktions- und Absorptionsspektren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ktivitäten zu m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und Durchführung von Mutantenscreens für die Analyse der Pflanzenentwicklung und der Hormonwir-kung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CR, SDS-PAGE und ausgewählte Enzymtests in der Theorie zu beschreiben und praktisch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dünnungen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uchsvorschriften zu folgen und die erzielten Ergebnisse auszu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igenen Ergebnisse in einem Versuchsprotokoll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die Bedeutung von exogenen und endogenen Faktoren für die Steuerung der pflanzlichen Entwicklung darzustellen. - Biochemische Vorgänge an pflanzlichen Membranen zu verstehen - die Bedeutung des Experiments für den wissenschaftlichen Erkenntnisgewinn zu erkennen - die Inhalte einer Vorlesung selbstständig vor- und nachzubereiten - die Anweisungen einer Versuchsvorschrift praktisch umzusetzen - sich in einer Kleingruppe zu organisieren und Aufgaben und Verantwortlichkeiten zu ve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8 Anmeldung zum Modul: in ILIAS Anmeldezeitraum: wie im VVZ und auf der Instituts-Homepage angekündigt Kriterien, nach denen Studienplätze vergeben werden: sollten nach Aufnahme der B.Sc. Bio und B.A. LaG Studierenden noch Plätze in den Übungen frei sein, können auch interessierte Studierende des Studiengangs B.Sc. AB aufgenomm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Plant Physiology (2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hängigkeit der pflanzlichen Entwicklung von exogenen und endogenen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au und Funktion von Photorezeptoren und lichtabhängige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ynthese, Perzeption und Signaltransduktion der Phytohormone (Auxin, Cytokinine, Gibberelli-ne, Brassinosteroide, Abszisinsäure, Ethylen und Jasmon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Wirkung der Phytohormone und hormonabhängige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Nährstoffaufnah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Lehrbuch der Botanik,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Bachelor Biologie) (26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Lehramt Biologie) (26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e: Physiology (State-Examined Degree Programme in Biology - Major Subject) (2301-06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Grund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sind in der Lage Struktur und Funktion der wichtigsten Organsysteme von Mensch und Tier zu beschreiben. Sie erlangen vertieftes Wissen über die Basisprinzipien der Energetik, der Biolelektrizität und der Kommunikation von Zellen im Gewebeverband und kennen die Prinzipien der neuronalen und endokrinen Steuerungsprozesse. Die Mecha-nismen der Reiz-Erkennung und Signaltransduktion der wichtigsten Sinnessysteme können von ihnen beschrieben und erläute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Kenntnisse über die Grundmechanismen der Bewegung, Grundlagen für die Funktionen des Blutes, über die Steuerung der Nahrungsaufnahme und den Ablauf der gastrointestinalen Prozesse. Prinzipien der Respiration und Exkretion können von ihnen beschrieben und erklä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ihre erworbenen Kenntnisse in Seminarvorträg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Vorlesung (Biologie LaG) (23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physiologie (Membranen, Mitochondrien, Zell/Zel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Mechanismen der Bioelektrizität (Potenzi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und endokrine Steuer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nesorgane und Sinnes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tilität und Kontraktilität von 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z, Kreislauf, Blut, Immu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und Mechanismen des Gasstoffwechs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men der Exkre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Seminar (Biologie LaG) (2301-0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18" w:name="_Toc19"/>
      <w:r>
        <w:rPr/>
        <w:t>Module: Plant Natural Products (2102-2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preparation for the MSc Bio module “Plant secondary metabolites: func-tion and biosyn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shou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compiled selected topics of chemical ecology and ecological biochemistry from primary and secondary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ble to present self-compiled knowledge in a seminar tal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ve learnt methods for extraction, enrichments and analysis of Natural Products from plants via chromatographic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students should be able to … - work independently in a lab - think analytically - interpret scientific results critically - understand and present a scientific publication - present a report and give a talk in English (language compet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16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 introduction to plant Natural Products and secondary metabolites (21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urse provides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relevant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ecology of plant Natural Products (21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read selected recent review or original research articles in the area of plant Natural Products and plant chemical ecology and independently synthesise the contents with background information. Students then give a seminar presenta-tion about the paper and discuss them with their peers and course mento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raction and analysis techniques for plant Natural Products (2102-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na-Katharina Aschenbre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various laboratory methods for extraction, separation and analysis of plant Natural Products, with a focus on chromatographic techniques. They prepare the findings of their experiments as a scientific report.</w:t>
            </w:r>
          </w:p>
        </w:tc>
      </w:tr>
    </w:tbl>
    <w:p>
      <w:pPr>
        <w:pStyle w:val="Heading2"/>
        <w:bidi w:val="0"/>
        <w:spacing w:before="200" w:after="60"/>
        <w:jc w:val="left"/>
        <w:rPr/>
      </w:pPr>
      <w:bookmarkStart w:id="19" w:name="_Toc20"/>
      <w:r>
        <w:rPr/>
        <w:t>Module: Zoology I (2203-10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state über den Kursinhalt der letzten St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sind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rrekt mit dem Mikroskop bzw. Binokular umzu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eine Präparatio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inneren Aufbau der wichtigsten Tierstämme und -klass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rrekte Nomenklatur der Biologie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äume nach dem Prinzip der phylogenetischen Systematik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esentlichen Merkmale der wichtigsten Tierstämme und -klass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n Ablauf der Evolution im Reich der Tiere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sind die folgenden Schlüsselkompetenzen:   •</w:t>
              <w:tab/>
              <w:t>Selbstständiges Arbeiten •</w:t>
              <w:tab/>
              <w:t>Kritisches, analytisches Denken •</w:t>
              <w:tab/>
              <w:t>Schriftliche und mündliche Ausdrucksfähigkeit •</w:t>
              <w:tab/>
              <w:t>Korrektes wissenschaftliches Beobachten, Beschreiben und Zeichnen •</w:t>
              <w:tab/>
              <w:t>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al Zoology (2203-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aum der Tiere von den Schwämmen bis zum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pläne, Biologie und Ökologie der wichtigsten Tierstämme und Tier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s Men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13). Spezielle Zoologie. Teil 1: Einzeller und Wirbellose 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09). Spezielle Zoologie. Teil 2: Wirbel- und Schädel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2012) Kurzes Lehrbuch der Zo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hner, R., Gehring, W. (2007). Zoologie. Thieme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cture and Function of the Animals (2203-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Silke Schmal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skopie von Organismen und histologischer Präpa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ktion unter Stereomikroskop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ozoen inkl. der wichtigsten Paras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matoden, Cestoden, Nematoden, Annel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ekten, Krebse, Milben, Zec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zettfischchen, Knochenfische (For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phibien (Xenopus), Vögel (Eintagsküken), Säuger (Mau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rch, V., Welsch, U., Kükenthal, W.: Kükenthal Zoologisches Praktikum,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Beginn der jeweiligen Lehrveranstaltung wird im Rahmen eines Testats der Fachinhalt des letzten Kurses abgefragt</w:t>
            </w:r>
          </w:p>
        </w:tc>
      </w:tr>
    </w:tbl>
    <w:p>
      <w:pPr>
        <w:pStyle w:val="Heading2"/>
        <w:bidi w:val="0"/>
        <w:spacing w:before="200" w:after="60"/>
        <w:jc w:val="left"/>
        <w:rPr/>
      </w:pPr>
      <w:bookmarkStart w:id="20" w:name="_Toc21"/>
      <w:r>
        <w:rPr/>
        <w:t>Module: Zoology II (2201-04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lecture and exercise |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mitteleuropäische Tierarten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Tiergruppen 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einem Bestimmungsschlüssel unbekannte Arten aller wichtigen Tiergruppen besti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esentlichen Komponenten von Evolution, Artbildung und EvoDevo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ragen der Evolutionsforschung wissenschaftlich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chaftliche Beschreibungen korrekt lesen und interpretieren - Präzises Arbeiten  - Kritisches, analytisches Denken - Wissenschaftliche Inhalte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Evolutionary and Developmental Biology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Systematic Zoology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8:42Z</dcterms:created>
  <dc:creator/>
  <dc:description/>
  <dc:language>en-US</dc:language>
  <cp:lastModifiedBy/>
  <dcterms:modified xsi:type="dcterms:W3CDTF">2022-09-29T13:58:42Z</dcterms:modified>
  <cp:revision>0</cp:revision>
  <dc:subject/>
  <dc:title/>
</cp:coreProperties>
</file>