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 Animal Science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nimal Breeding for Sustainable Development (4908-48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Selected chapters of animal genetics and breeding (4607-4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Honeybees (73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iosafety, Biosecurity and Regulations Regarding Work with GMOs (4605-50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Development in Rural Areas (4301-4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nvironmental Microbiology (3102-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Nutritional Physiology (4601-4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thical Reflection on Food and Agriculture (4302-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volutionary Genomics (4608-4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Experimental Aquaculture (4909-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Food Chain Eggs and Poultry Meat (4608-4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Research Methods and Scientific Questions in Behavioral Physiology (4606-5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Feed technology and feed analysis (4601-48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Genomics in Farm Animal Breeding (4607-4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Global Animal Genetic Biodiversity (4908-4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Hot topics and advanced methods in animal genetics and breeding (4908-46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Innovations in Agriculture (4903-45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Integrative Infection Biology – Pathogens and Potential Risks for Livestock, the Environment and Consumers (4611-4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Master’s Thesis Agricultural Sciences (3000-40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Methods of Precision Livestock Farming (4405-4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Methods of Scientific Working in Behaviorial Physiology (4606-5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Microbiological Safety within the Feed and Food Production Chain (4605-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olecular Biology and Data Analysis in Microbiology (4613-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olecular Infectiology and Medical Microbiology (4605-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New Developments in Infectious Diseases (4605-5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Pathogens, Parasites and their Hosts, Ecology, Molecular Interactions and Evolution / International Summer School (2202-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hysiological and Ecological Aspects of Livestock Nutrition in the Tropics (4909-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ortfolio Module (Master) (3000-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omotion of Livestock in Tropical Environments (4908-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Quality and Impacts on Quality of  Animal Products (4606-47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Quantitative Methods in Animal Nutrition and Vegetation Sciences (4909-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Seminar on Clinical Case Studies of Domestic Animals (4604-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Social Insects (7301-4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Nonruminant Nutrition (4601-46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Ruminant Nutrition (4601-4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Advanced Animal Hygiene (4605-49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Structure and Function of the Gut Microbiota (4603-4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The Bacterial Genome, from Culture to Functional Reconstruction (4611-4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Animal Health (4605-4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Livestock Technology (4402-4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UNIcert III English for Scientific Purposes (3000-42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Behavioral Biology (4606-49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Behavioral Physiology with Animal Welfare (4606-4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Research Questions of Environmental and Animal Hygiene (Laboratory or Project Work) (4605-5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Scientific Advances in Fertilization and Crop Nutrient Supply (3301-43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Zuchtplanung und Zuchtpraxis in den Nutztierwissenschaften (4607-5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8">
            <w:r>
              <w:rPr>
                <w:webHidden/>
                <w:rStyle w:val="IndexLink"/>
                <w:sz w:val="24"/>
                <w:szCs w:val="24"/>
              </w:rPr>
              <w:t>Profile Nutrition and Feed</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Feedstuff microbiology (4603-4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Feed technology and feed analysis (4601-48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Nonruminant Nutrition (4601-46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Ruminant Nutrition (4601-45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Structure and Function of the Gut Microbiota (4603-4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Tracer-based Methods in Animal Nutrition (4601-47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5">
            <w:r>
              <w:rPr>
                <w:webHidden/>
                <w:rStyle w:val="IndexLink"/>
                <w:sz w:val="24"/>
                <w:szCs w:val="24"/>
              </w:rPr>
              <w:t>Profile Genomics and Breeding</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Evolutionary Genomics (4608-4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Molecular Evolution and Population Genetics (4608-4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Molecular Genetics in Animal Breeding (4607-43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Quantitative Genetics in Farm Animal Breeding (4607-4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Zuchtplanung und Zuchtpraxis in den Nutztierwissenschaften (4607-5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Profile Health and Behavior</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Immunology and Infection Biology (4606-4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Metabolic dysregulation in highly productive farm animals (4604-4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Molecular Infectiology and Medical Microbiology (4605-4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Advanced Animal Hygiene (4605-49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Behavioral Biology (4606-49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nimal Breeding for Sustainable Development (4908-48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training in animal breeding for students with long-term objective of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n animal breeding and biometrics is a prerequisite. Participation in module 4801-41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knowledge on concepts and cycles of planning of breeding. They are abel to use the geneflow-method as basis for calculating the monetary genetic progress. Students are able to review european breeding strategies for their practicability in countries of the Tropics and Subtropics. They have deeper insights into Community Based Breeding Programmes in marginal regions. They are able to use case studies to illustrate the application of breeding methods in purebreeding and crossbreeding. Also, they are used to illustrate the differences of suitability of breeding programmes for different livestock species. The students are enabled to use planning approaches for system evaluations and planning of breeding programmes in marginal reg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imal Breeding for Sustainable Development (4908-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Markemann,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of breeding goals, design of breeding programs, gene flow method; estimation of monetary genetic progress and planning programs; case studies on organisation and process of straight-breeding in cattle, sheep and goats (herd book breeding with field testing, nucleus breeding programs); excursion to breeding organisations; presentation of species specific breeding methods in crossbreeding (specific crossing systems and commercial first crosses in pig breeding, stratified crossbreeding in sheep with vertical and horizontal integration); structure and efficiency of crossbreeding programs. Community based breeding programmes. Planning and organisation of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mmond, K., H.-U. Graser, C.A. McDonald (1992): Animal Breeding - The Modern Approach. Post Graduate Foundation in Veterinary Science, Syd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am, A and Simianer, H (2011): Tierzucht. Grundwissen Bachelor,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ner, G. (1994): Animal Breeding. Macmilla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and computer based exercises on breeding programs (straight breeding, crossbreeding); excursion; seminars on specific topics prepared by students under supervision, discussions within an interdisciplinary approach.</w:t>
            </w:r>
          </w:p>
        </w:tc>
      </w:tr>
    </w:tbl>
    <w:p>
      <w:pPr>
        <w:pStyle w:val="Heading2"/>
        <w:bidi w:val="0"/>
        <w:spacing w:before="200" w:after="60"/>
        <w:jc w:val="left"/>
        <w:rPr/>
      </w:pPr>
      <w:bookmarkStart w:id="1" w:name="_Toc2"/>
      <w:r>
        <w:rPr/>
        <w:t>Module: Selected chapters of animal genetics and breeding (4607-4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genetische Methoden in der Tierzüchtung,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Vorbereitung des Vortrags erlernen die Studierenden die Informationsbeschaffung, das Strukturieren von Wissen und Informationen und die Visualisierung von Ergebnissen. Durch den Vortrag bauen die Studierenden ihre mündliche Ausdrucksfähigkeit aus und erlernen den Wissenstransfer. Bei der Erstellung des Berichts erlernen die Studierenden die Informationsbeschaffung, das Strukturieren von Wissen und Informationen und die schrift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zu Beginn des SS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Kapitel der Tiergenetik und -züchtung (4607-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gr. Patrick Stratz, Dr. Robin We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ausgewählte Kapitel der aktuellen Tiergenetik und Tierzüchtung in Form von wissenschaftlicher Literatur erarbeitet, schriftlich zusammengefasst und in einer Grupp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für Studierende geeignet, die eine Masterarbeit in dem Fach schreiben wollen.</w:t>
            </w:r>
          </w:p>
        </w:tc>
      </w:tr>
    </w:tbl>
    <w:p>
      <w:pPr>
        <w:pStyle w:val="Heading2"/>
        <w:bidi w:val="0"/>
        <w:spacing w:before="200" w:after="60"/>
        <w:jc w:val="left"/>
        <w:rPr/>
      </w:pPr>
      <w:bookmarkStart w:id="2" w:name="_Toc3"/>
      <w:r>
        <w:rPr/>
        <w:t>Module: Honeybees (73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arbeiten sich über Vorlesungen, Arbeiten am Bienenvolk und selbständige Versuche in die biologischen und physiologischen Besonderheiten der Honigbienen sowie deren ökologische und wirtschaftliche Bedeutung ein. Zu den theoretischen Grundlagen gehören Kenntnisse über allgemeine Bienenbiologie, die wichtigsten Bienenkrankheiten, Bienenprodukte, Trachtpflanzen und Imkereitechniken. In den umfangreichen praktischen Kursteilen lernen die Studierenden am Bienenvolk zu arbeiten und die wichtigsten imkerlichen Tätigkeiten selbständig durchzuführen. Darüber hinaus lernen die Studierenden aktuelle Forschungsschwerpunkte und Arbeitsmethoden im Bereich der Bienenwissenschaft kennen. In selbständigen Versuchen in Kleingruppen erlernen die Studierenden Grundlagen der Planung, Methoden, Durchführung und Auswertung bienenwissenschaftlicher 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enenkunde und Imkerei (7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e Schroeder, Dr. Klaus Wa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Lebensweise der sozialen Insekten allgemein. Bau, Funktion und Entwicklung der Honigbiene (Königin, Arbeiterin, Drohn). Kommunikations- und Regulationsvorgänge im Honigbienenvolk als "Superorganismus"; Populationsdynamik des Bienenvolkes im Jahresverlauf. Bienenpathologie: wichtige Bienenkrankheiten und Parasiten, einschließlich Bekämpfungsmethoden. Bienenprodukte: Honig, Pollen, Wachs, Propolis. Gewinnung, Inhaltsstoffe, Qualitäts- und Herkunftskontrolle von Honigen, Rückstandsanalytik. Trachtpflanzen, Bestäubung, Ökologie, Pflanzenschutzprobleme. Bienenzucht: Genetische Besonderheiten, Zuchtziele, Methoden, Königinnenaufzucht. Imkerei: Geschichte, Techniken, Beuten, Geräte. Praktischer Teil: Selbständiges Arbeiten am Bienenvolk und Erlernen von wichtigen imkerlichen Techniken: Beurteilung des Bienenvolkes, Honigentnahme und Schleudern, Trachtwanderung, Füttern, Vorbeugung und Bekämpfung von Bienenkrankheiten. Planung und Durchführung wissenschaftlicher Versuche und Erlernen aktueller Methoden: Populationsschätzungen bei Bienenvölkern, Test von Bekämpfungsverfahren, Test von Pflanzenschutzmittel auf Bienengefährlichkeit, Qualitätsuntersuchung von Honig (chemisch-physikalische Analysemethoden incl. HPLC-Techniken), Rückstandsanalysen (incl. gaschromatographischer und GC-MS-Techniken), chemische Kommunikation (incl. Biotest und chemische Spuren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Bücher und Skripte zu den Bereichen Bienenbiologie, Bienenpathologie, Bienenprodukte, Ökologie und Imkerei werden zu Beginn des Kurses vorgestellt bzw. aus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bl>
    <w:p>
      <w:pPr>
        <w:pStyle w:val="Heading2"/>
        <w:bidi w:val="0"/>
        <w:spacing w:before="200" w:after="60"/>
        <w:jc w:val="left"/>
        <w:rPr/>
      </w:pPr>
      <w:bookmarkStart w:id="3" w:name="_Toc4"/>
      <w:r>
        <w:rPr/>
        <w:t>Module: Biosafety, Biosecurity and Regulations Regarding Work with GMOs (4605-50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4" w:name="_Toc5"/>
      <w:r>
        <w:rPr/>
        <w:t>Module: Development in Rural Areas (4301-4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e: Environmental Microbiology (3102-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Third Edition. Elsevier,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bson P. N., Stewart C. S. (1997) The rumen microbial ecosystem. Second editio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essor uploads one to two original papers for each topic that should be used as starting point for own literature research.</w:t>
            </w:r>
          </w:p>
        </w:tc>
      </w:tr>
    </w:tbl>
    <w:p>
      <w:pPr>
        <w:pStyle w:val="Heading2"/>
        <w:bidi w:val="0"/>
        <w:spacing w:before="200" w:after="60"/>
        <w:jc w:val="left"/>
        <w:rPr/>
      </w:pPr>
      <w:bookmarkStart w:id="6" w:name="_Toc7"/>
      <w:r>
        <w:rPr/>
        <w:t>Module: Nutritional Physiology (4601-4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des Verständnisses von ernährungsphysiologischen Vorgängen, Hinführung zu vertiefenden Modulen in der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Kenntniss der Inhalte des Bachelormoduls "Tierernährung" wird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en anatomischen Aufbau des Verdauungsapparates, den Ablauf des Verdauungsprozesses (enzymatischer und mikrobiell- fermentativer Stoffabbau, Absorption einschließlich hormonell regulativer Vorgänge, Verstoffwechselung) sowie die Biochemie des Intermediärstoffwechsels und des Energie-, Ansatz- und Leistungsstoffwechsels vergleichend bei verschiedenen Tierarten be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ßlich über ILIAS, spätestens 3 Wochen vor Beginn des Blockzeitraums. Studierende, die neu immatrikuliert sind und noch keine Nutzerkennung erhalten haben, melden sich mit einer E-Mail a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physiologie (46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dauungsablauf in Maulhöhle, Magen, Dünndarm, Dickdarm; Enzymtypen, Enzymwirkungen, Steuerung der Enzymausschüttung, Lokalisation der Enzymbildung, Vorgang der Absorption über die Mukosazelle, zelllulär/parazellulär, Rolle der Portalvene, des Lymphsystems. Carrier, Energiebedarf, Elektrophysiologie und andere Faktoren der Absorption; Stoffwechsel des Darms als Absorptionsorgan und intestinales Barriereorgan; der Leber, der Pankreas, der Nieren als Stoffwechsel/Ausscheidungsorgane. Aspekte des Stoffansatzes, des fötalen Stoffwechsels und der Laktation und Arbeitsleistung. Vertiefte Kenntnisse zum Protein/Fett/Kohlehydratstoffwechsel. Funktion der diaplazentaren Ernährung des Fötus. Pathophysiologie der Ernährung, Rolle der Mineralstoffe, Vitamine und Spurenelemente zur Erhaltung der Gesundheit und Leistungsfähigkeit, Immunologie und Ernährung. Fermentation, Vormagenphysiologie, Dickdarmphysiologie. Wichtige Stoffwechselerkrankungen. Modellierung von Stoffwechsel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Seminar, Demonstrationspraktik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bl>
    <w:p>
      <w:pPr>
        <w:pStyle w:val="Heading2"/>
        <w:bidi w:val="0"/>
        <w:spacing w:before="200" w:after="60"/>
        <w:jc w:val="left"/>
        <w:rPr/>
      </w:pPr>
      <w:bookmarkStart w:id="7" w:name="_Toc8"/>
      <w:r>
        <w:rPr/>
        <w:t>Module: Ethical Reflection on Food and Agriculture (4302-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8" w:name="_Toc9"/>
      <w:r>
        <w:rPr/>
        <w:t>Module: Evolutionary Genomics (4608-4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Züchtungsgenetik und Genomik (z.B. 4607-430, 47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Sinnvoll sind Grundkenntnisse der Genetik und Begeisterung für evolutionäre Prozesse in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und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 is to demonstarate the lates innovations in the field of Evolutionary Ge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itical analytical thinking  - independent working  - written and oral expression  - foreig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lias registr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ary Genomics (46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HTS sequence data. Detection of adaptive selction traces (sweeps), Genetic differentations of pop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Evolutionsgenomik (46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epening the subjects of the lecture (4608-4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cussion of latest publications concerning  Microbiota in humans and  livesto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liche Artikel werden im Seminar verteilt und sind im Ilias verfügbar.</w:t>
            </w:r>
          </w:p>
        </w:tc>
      </w:tr>
    </w:tbl>
    <w:p>
      <w:pPr>
        <w:pStyle w:val="Heading2"/>
        <w:bidi w:val="0"/>
        <w:spacing w:before="200" w:after="60"/>
        <w:jc w:val="left"/>
        <w:rPr/>
      </w:pPr>
      <w:bookmarkStart w:id="9" w:name="_Toc10"/>
      <w:r>
        <w:rPr/>
        <w:t>Module: Experimental Aquaculture (4909-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e for further studies in aquaculture, e.g. as subject for M.Sc. or Ph.D. theses, or jobs in the rapidly growing aquaculture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biology and animal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can recognize the importance of aquaculture for food production and income generation in different regions of the world. They  can explain the the requirements of aqucaculture systems from the physiology of fish and the interactions between production, nutrition and the influence of environmental parameters on fish health aspects as well as interactions between socioeconomic and tecnical aspects of aquaculture systems.  Students are able to discuss problems coupled with intensive and recirculating systems and new approaches of integrated and sustainabl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train to interact in English with colleagues from other specializations on a topic new to most of them. On certain examples, students will train to translate "real world" problems into questions that can be addressed by scientific research and to translate scientific results back to "real world" answ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fered during 10 full days between Winter term and Summer Term at Bremerhaven! Participation is limited to 6 persons. Registration via ILIA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Aquaculture (4909-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e of Aquaculture and Fisheries in World Food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portant Species in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ve Phys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d Resources for World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Quality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Requirement of Fish and Calculation of Diets (With exerc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Feeding Experiments with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paration of Experimental Diets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ling of Experimental Fish (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Feeding Trials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kefors: Introduction to general principles of aquaculture. Food Production Press, New York.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Silva SS (ed.): Tropical Mariculture. Academic Press Inc., San Diego, London, New York. The Fishing News (Books), Farnham. 19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as JS &amp; Southgate PC (eds.): Aquaculture: Farming aquatic animal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Blackwell Publishing, Oxford.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lay TVR: Aquaculture: Principles and Practices. The Fishing News (Books), Farnham. 19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ckey RR (ed.): Responsible marine aquaculture. CABI Wallingford.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mmons (ed.): Recirculating aquaculture systems, 2nd ed. Cayunga AquaVentures, Ithaca, NY.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script is distributed as hardcopy at the beginning of each lecture; lab exercise, eventually excursion.</w:t>
            </w:r>
          </w:p>
        </w:tc>
      </w:tr>
    </w:tbl>
    <w:p>
      <w:pPr>
        <w:pStyle w:val="Heading2"/>
        <w:bidi w:val="0"/>
        <w:spacing w:before="200" w:after="60"/>
        <w:jc w:val="left"/>
        <w:rPr/>
      </w:pPr>
      <w:bookmarkStart w:id="10" w:name="_Toc11"/>
      <w:r>
        <w:rPr/>
        <w:t>Module: Food Chain Eggs and Poultry Meat (4608-4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working in egg production and processing as well as in poultry meat production an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partly based on contents of module 4703-210. Information on module 4703-210 may be requested from the institu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learn the basic knowledge on production, processing, hygiene and marketing of eggs and poultry meat. Gathering of quality criteria is the prerequisite for the assessment of eggs, poultry and rabbit meat in the range of animal derived human food. Students should visualize physiological relations, complexity of quality, and importance of interactions between factors affecting quality. This knowledge is the basis for identifying the meaning of extensive productions systems and quality assurance systems for eggs and poultry me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ation of analytical and critical reasoning - Facilitation of ability to communicate - Development of ability to work in a team - Facilitation of competence in the English langu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hain Egg and Poultry Meat Production (46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gg market in Germany, EU and World; trends in egg consumption; product liability and quality assurance according to DIN EN ISO 9000; structures in egg production; composition and development of the chicken egg; characteristics of exterior and interior egg quality; egg products and processing of eggs; legal requirements for egg production and marketing; introduction to food sensory, sensory assessment of eggs; hygiene in egg production; eggs as functional foods and nutritional relevance; exercises in determination of egg quality cri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 of poultry meat in Germany, EU and in the World; trends in poultry meat consumption; quality assurance systems; structures in poultry meat production; composition and functionality of muscle tissue, ripening of meat; slaughtering of poultry; quality of carcasses and meat; meat processing (convenience products); legal requirements for poultry meat production and marketing; poultry meat as functional food (value added products) and nutritional relevance of poultry and rabbit meat; sensory assessment of meat; hygiene of production, slaughtering and meat processing; exercises in determination of carcass and meat quality criteri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ys, Y., M. Bain, F. van Immerseel (2011) Improving the safety and quality of eggs and egg products. Volume 1: Egg chemistry, production and consumption. Volume 2: Egg safety and nutritional quality. Woodhead Publishing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G.C. (2005): Food safety control in the poultry industry. Woo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G.C. (2004): Poultry meat processing and quality. Wood Publishing Cambridge,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ry, J.R., D. Ledward (2009) Improving the sensory and nutritional quality of fresh meat. Woodhead Publishing Cambridge, U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ens, C.M., C.Z. Alvarado, A.R. Sams (2010) Poultry meat processing. CRC Press London,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ate study, computer presentation, video; exercises in egg quality, carcass and meat qual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for the module has to be done by ILIAS.</w:t>
            </w:r>
          </w:p>
        </w:tc>
      </w:tr>
    </w:tbl>
    <w:p>
      <w:pPr>
        <w:pStyle w:val="Heading2"/>
        <w:bidi w:val="0"/>
        <w:spacing w:before="200" w:after="60"/>
        <w:jc w:val="left"/>
        <w:rPr/>
      </w:pPr>
      <w:bookmarkStart w:id="11" w:name="_Toc12"/>
      <w:r>
        <w:rPr/>
        <w:t>Module: Research Methods and Scientific Questions in Behavioral Physiology (4606-5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aktuelle Fragestellungen und moderne Methoden der Verhaltensphysiologie (Immunologie, Verhaltensbiologie,  Endokrino-logie, Reproduktionsbiologie) im Rahmen von Projektarbeiten und Übungen vertieft. Das erworbene Wissen kann dann im Rahmen von Abschlussarbeiten unmittelbar angewendet werden.    Dieses Modul ist besonderes für die Studierenden konzipiert, die eine weitere wissenschaftliche Laufbahn insbesondere im Bereich Verhaltens-physiologie mit Schwerpunkt Immunologie/Biomedizin, Verhaltensbiologie oder Neuroendokrinologie anstr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Projektarbeiten im Bereich Verhaltensbiologie / Immunologie / Stressphysiologie / Animal welfare sind i.d.R. projektspezifische Kenntnisse aus den Modulen "Verhaltensphysiologie und Immunobiologie" (4701-480) und/ oder „Verhaltensbiologie“ (4701-490) und/oder "Tier-Umwelt-Interaktionen" (4701-510) zwingend, für Projektarbeiten im Bereich der Neuro-endokrinologie und Muskelphysiologie sind i.d.R. projektspezifisch die Veranstaltungen „Tier-Umwelt-Interaktionen" (4701-510)“ und „Qualität und Qualitätsbeeinflussung tierischer Produkte“ (4701-410)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with a blocked p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ojektarbeit (70%), mündlich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 durch ihr erworbenes Fachwissen den aktuellen Forschungsstand in einem ausgewählten Teilgebiet der Verhaltensphysiologie darzustellen. Mit Bezug auf den aktuellen Forschungsstand können die Studierenden Hypothesen-basierte Forschungsfragen formulieren, moderne analytische und tierexperimentelle Methoden der Nutztierwissenschaften anwenden, aktuelle Themen der Nutztierwissenschaften kritisch  diskutieren und verständlich darstellen. Sie können die Auseinandersetzung eines Tieres mit seiner Umwelt erfassen und quantifizieren. Die Studierenden können geeignete Methoden z.B. zur Beurteilung von Stress,  Immunkompetenz oder des Reproduktionsstatus auswählen. Die Studierenden stellen Ergebnisse des Projekts je nach Schwerpunktsetzung im Rahmen einer wissenschaftlichen Arbeit in Form einer Kurzpublikation bzw. eines  Bericht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sich selbstständig in ein neues Themengebiet einzuarbeiten, darauf basierend den Forschungsbedarf zu kennzeichnen und eigene Fragestellungen, Hypothesen und Ziele zu formul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en, vertieft; Teilnehmerzahl begrenzt  Anmeldung in Institut persönlich (Beratungstermin vereinba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methoden und wissenschaftliche Fragestellungen der Verhaltensphysiologie (4606-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oder praktische Projektarbeit zu ausgewählten aktuellen Aspekten der Verhaltensphysiologie und angrenzenden Fragestellungen. Die Themen stammen aus laufenden Forschungsarbeiten oder stehen in möglichst engem Bezug zur individuellen Vertiefungsrichtung der Studierenden. Themen aus den Bereichen Immunologie, Verhaltens-biologie / Immunologie / Endokrinologie / Reproduktionsbiologie / Qualität tierischer Erzeugnisse werden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projektspezifisch ver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en, vertieft; Teilnehmerzahl begre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in Institut persönlich (Beratungstermin vereinbaren)!</w:t>
            </w:r>
          </w:p>
        </w:tc>
      </w:tr>
    </w:tbl>
    <w:p>
      <w:pPr>
        <w:pStyle w:val="Heading2"/>
        <w:bidi w:val="0"/>
        <w:spacing w:before="200" w:after="60"/>
        <w:jc w:val="left"/>
        <w:rPr/>
      </w:pPr>
      <w:bookmarkStart w:id="12" w:name="_Toc13"/>
      <w:r>
        <w:rPr/>
        <w:t>Module: Feed technology and feed analysis (4601-48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 Technology and Analytic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13" w:name="_Toc14"/>
      <w:r>
        <w:rPr/>
        <w:t>Module: Genomics in Farm Animal Breeding (4607-4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Labo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Einführung in die Tierzüchtung" und "Elemente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neusten genomischen Methoden, die in den Nutztierwissenschaften derzeit entwickelt und angewandt werden, aufzählen und erläutern. Die Studierenden können molekulargenetische Methoden in den Lebensmittelwissenschaften erklären und sicher einschätz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Vorbereitung des Vortrags erlernen und trainieren die Studierenden das selbstständige Erarbeiten eines Themas, die Informationsbeschaffung und das Strukturieren von Wissen und Informationen. Die schriftliche Präsentation von Problemstellungen wird bei der Erstellung der schriftlichen Kurzfassung trainiert. Durch den Vortrag bauen die Studierenden ihre mündliche Ausdrucksfähigkeit aus und sie erlernen den Wissenstransf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omische Methoden in der Tierzüchtung (46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egfried Pre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und Struktur der DNA. Verschiedene Aufbau und Struktur der DNA. Verschiedene Formen und Wirkungsweise der RNA. Molekulargenetische Markersysteme sowie die zugehörigen Techniken der Genotypisierung. DNA-Chip-Techniken. Next Generation Sequenzierung, Expressionsmessungen. Grundlagen der QTL-Kartierung und Assoziationsanalysen. Prinzip der Schätzung genetischer Werte mit klassischen und DNA-basierten Techniken. Fortpflanzungsbiologische 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ungen werden zu Beginn der Lehrveranstaltung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form: am Ende des Semesters, Form nach Vereinbarung.</w:t>
            </w:r>
          </w:p>
        </w:tc>
      </w:tr>
    </w:tbl>
    <w:p>
      <w:pPr>
        <w:pStyle w:val="Heading2"/>
        <w:bidi w:val="0"/>
        <w:spacing w:before="200" w:after="60"/>
        <w:jc w:val="left"/>
        <w:rPr/>
      </w:pPr>
      <w:bookmarkStart w:id="14" w:name="_Toc15"/>
      <w:r>
        <w:rPr/>
        <w:t>Module: Global Animal Genetic Biodiversity (4908-4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for everybody interested in livestock breeding and husband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als of animal science, such as anatomy, physiology, animal husbandry and breeding, are prerequisites for this module, alternatively participation in M 48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ss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say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knowledge on the importance of genetic resources, their diversity and adaptation on the basis of different species, breeds and environments (climatic, animal husbandry, socio-economic and cultural conditions). Students get to know phenotypic characteristics of different levels and breeding basics. They become aware of points of intervention, and can outline profitable and sustainable utilisation of existing genetic resources. With the knowledge acquired in this module, students have a basis for specialised modules and master thesis research in animal scienc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critical and analytical thinking as well as communication and discussion ability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and essay with excursion. The learning process is reinforced through a combination of preparatory reading of the script and selected literature with enhanced discussions during lectures. Interaction with the lecturers during the whole module period.  Excursion for demonstration of wild ancestors of today's livestock species and unconventional livestock. This module is also suita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knowledge on the importance of genetic resources, their diversity and adaptation on the basis of different species, breeds and environments (climatic, animal husbandry, socio-economic and cultural conditions). Students get to know phenotypic characteristics of different levels and breeding basics. They become aware of points of intervention, and can outline profitable and sustainable utilisation of existing genetic resources. With the knowledge acquired in this module, students have a basis for specialised modules and master thesis research in animal scienc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essays on specific topics (prepared by students). The learning process is reinforced through a combination of preparatory reading of the script and selected literature with enhanced discussions during lectures. Interaction with the lecturers from the institute during the whole module period. Excursion for demonstration of livestock diversity and different produc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15" w:name="_Toc16"/>
      <w:r>
        <w:rPr/>
        <w:t>Module: Hot topics and advanced methods in animal genetics and breeding (4908-46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e: Innovations in Agriculture (4903-45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7" w:name="_Toc18"/>
      <w:r>
        <w:rPr/>
        <w:t>Module: Integrative Infection Biology – Pathogens and Potential Risks for Livestock, the Environment and Consumers (4611-4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er Seminarbeitrag: Wissenschaftlicher Vortrag (Referat, 30- 40 min) zu einer ausgewählten Fachpublikation (Anteil an der Gesamtnote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r Vortrag (30%) und Klausur (70%); bei weniger als vier Teilnehmern erfolgt die Prüfungsleistung in Form einer benoteten Übungsaufgabe (70%) und in einem benoteten Prüfungsgespräch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scientific talk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differentiate pathogen groups and obtain knowledge on the routes of transmission, general virulence factors and important zoonotic germs, the basics of antibiotic resistance and their origin, risk groups, the One Health approach and its intention to limit the spread of pathogens (with particular emphasis on the environment). Furthermore, they are able to explain and dissect investigations of national and European initiatives, and to connect them to new strategies such as the ‘From Farm to Fork’ id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pecially in the seminar parts, students deepen their independent work and critical/ analytical thinking. Emphasis is placed on the connection of problem areas and the development of new strategies intending to solve current problems. Lectures promote the ability to obtain information independently, to structure content accordingly and to present complex issues in words and pictures for the transfer of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ist erforderlich; maximal 20 Teilnehm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 Infection Biology – Pathogens and Potential Risks for Livestock, the Environment and Consumers (461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ie Problemfelder des Fachgebietes „Integrative Infektionsbiologie Nutzpflanze – Nutztier“ ein. Unterschiedliche Erregergruppen bei Infektionskrankheiten können zwischen Nutztier, Umwelt und Mensch weitergegeben werden. Die Übertragung der Erreger erfolgt dabei auf unterschiedlichen Wegen, welche Kontaminationen der Umwelt und der Produkte einschließen. Die Studierenden werden anhand von Beispielen in ausgewählte zoonotische Erreger, die Infektionsherde, die Transmission, die aktuellen Probleme für Agrarprodukte und Konsumenten eingeführt und über nationale und internationale Lösungsstrategien informiert. Anhand von Fallbeispielen werden die erworbenen Kenntnisse vertieft und Lösungsstrategien hinterfragt.</w:t>
            </w:r>
          </w:p>
        </w:tc>
      </w:tr>
    </w:tbl>
    <w:p>
      <w:pPr>
        <w:pStyle w:val="Heading2"/>
        <w:bidi w:val="0"/>
        <w:spacing w:before="200" w:after="60"/>
        <w:jc w:val="left"/>
        <w:rPr/>
      </w:pPr>
      <w:bookmarkStart w:id="18" w:name="_Toc19"/>
      <w:r>
        <w:rPr/>
        <w:t>Module: Courses of the Virtual Academy of Sustainability (currently only accepted within the portfolio module) (4302-48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19" w:name="_Toc20"/>
      <w:r>
        <w:rPr/>
        <w:t>Module: Master’s Thesis Agricultural Sciences (3000-40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Agricultural Sciences (30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20" w:name="_Toc21"/>
      <w:r>
        <w:rPr/>
        <w:t>Module: Methods of Precision Livestock Farming (4405-4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vertiefte Kenntnisse im Bereich des Precision Livestock Farming (PLF) vermittelt, besonders die automatische Überwachung und Regelung von Produktionsverfahren und Haltungssystemen für landwirtschaftliche Nutzti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wissen über moderne Produktionsverfahren und Haltungssysteme für landwirtschaftliche Nutztiere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egenden Prinzipien des PLF zur Entwicklung neuer PLF-Anwendung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Komponenten und Teilschritte von Systemen des PLF von der Datenaufnahme über die Auswertung und Interpretation bis zu Entscheidungsmodellen beschreiben und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LF-Verfahren und -systeme für unterschiedliche Tierarten, Produktionsverfahren und Haltungssysteme beschreiben und aufführ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Nutzen, Grenzen, Chancen und Gefahren des PLF in der modernen Nutztierhaltung einschätzen und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Gruppenarbeit bauen die Studierenden ihre Teamfähigkeit und ihre Kommunikationsfähigkeit, sowie ihre selbst- und Fremdorganisation aus. In der Übung erarbeiten die Studierenden selbstständig ein Thema, wodurch sie Transferdenken und problemorientiertes Arbeiten ü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des Precision Livestock Farming (44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PLF, grundlegende 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nische Einzeltier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HF-FRID für die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tungssysteme in Stallgebäu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undheitsmonitoring von Schweinen und Rin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tomatische Melksysteme und Datenvern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aus der aktuellen Forschung zu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monstration von Systemen des PL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2005): Technik Tierhaltung. UTB 264.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wissenschaftliche Veröffentlichungen im Bereich des PLF</w:t>
            </w:r>
          </w:p>
        </w:tc>
      </w:tr>
    </w:tbl>
    <w:p>
      <w:pPr>
        <w:pStyle w:val="Heading2"/>
        <w:bidi w:val="0"/>
        <w:spacing w:before="200" w:after="60"/>
        <w:jc w:val="left"/>
        <w:rPr/>
      </w:pPr>
      <w:bookmarkStart w:id="21" w:name="_Toc22"/>
      <w:r>
        <w:rPr/>
        <w:t>Module: Methods of Scientific Working in Behaviorial Physiology (4606-5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anhand aktueller Ergebnisse der Verhaltensphysiologie Methoden des wissenschaftlichen Arbeitens und der Statistik im Bereich Verhaltensbiologie,  Endokrinologie,  Immunologie,, Reproduktionsbiologie angewendet und vertieft. Das erworbene Wissen kann im Rahmen von Abschlussarbeiten unmittelbar angewendet werden.    Dieses Modul ist besonders für die Studierende konzipiert, die eine weitere wissenschaftliche Laufbahn insbesondere im Bereich Verhaltens-physiologie mit Schwerpunkt Immunologie/Biomedizin, Verhaltensbiologie oder Neuroendokrinologie anstr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sind Kenntnisse aus den Modulen "Verhaltensphysiologie und Immunobiologie" (4701-480) und/ oder „Verhaltensbiologie“ (4701-490) und/oder "Tier-Umwelt-Interaktionen" (4701-510) und/oder  „Qualität und Qualitätsbeeinflussung tierischer Produkte“ (4701-410) oder vergleichbare Kenntnisse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and / o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Methoden und Themen im Bereich der Verhaltensphysiologie kritisch zu diskutieren und in Fallbeispielen exemplaris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hand aktueller Literatur und eigener Ergebnisse Methoden des wissenschaftlichen Arbeitens bis hin zu Präsentation der Ergebnisse in Vortrag und Publikationen zu bewerten, kritisch zu diskutieren und zu er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agen der Versuchsplanung und der statistischen Evaluation von Datensätzen im Bereich der Verhaltensphysiologie umfassend zu beantwo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Konzepte, Erkenntnisse und praktische Fähigkeiten im Bereich der Nutztierbiologie auch Anderen zu vermitteln, mündliche Ausdrucksfähigkeit  Sich selbstständig in ein neues Themengebiet einzuarbeiten, darauf basierend den Forschungsbedarf zu kennzeichnen und eigene Fragestellungen, Hypothesen und Ziele zu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Scientific Working in Behaviorial Physiology (46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exemplarisch aktuelle statistische Fragestellungen, die bei Versuchsplanung und –auswertung auftreten, diskutiert und die theoretischen Hintergründe aufgearbeitet.</w:t>
            </w:r>
          </w:p>
        </w:tc>
      </w:tr>
    </w:tbl>
    <w:p>
      <w:pPr>
        <w:pStyle w:val="Heading2"/>
        <w:bidi w:val="0"/>
        <w:spacing w:before="200" w:after="60"/>
        <w:jc w:val="left"/>
        <w:rPr/>
      </w:pPr>
      <w:bookmarkStart w:id="22" w:name="_Toc23"/>
      <w:r>
        <w:rPr/>
        <w:t>Module: Microbiological Safety within the Feed and Food Production Chain (4605-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23" w:name="_Toc24"/>
      <w:r>
        <w:rPr/>
        <w:t>Module: Molecular Biology and Data Analysis in Microbiology (4613-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lan, execute and interpret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Learn routine techniques in molecular biology (PCR, gel electrophoresis of agarose, sequen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Familiarization with databases of genomic information and bioinformatics tools (Blast, RDP, Mothur, QIIME, etc.) to characterize microbial commun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Improve oral and written communication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Critical think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module the students will understand and explain the core concepts of molecular biology. They will learn about the most up to date genomic methods used in microbiome characterization and to apply bioinformatic programs to perform microbiome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exam preparation the students learn how to acquire and structure knowledge and information and to have a critical and analytical thinking. During the practical course the students will have the opportunity to implement what they have learned in the lectures, strength their knowledge, to work independently in the laboratory and in the computer with specific software, to improve their skills in critical thinking and problem solving. The written skills will be trained in the extended abstract and their oral presentation skills in the oral presentation of a specific scientific pub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Biology and Data Analysis in Microbiology (461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mélia Camarinha da Sil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module the students will understand and explain the core concepts of molecular biology. They will learn about the most up to date genomic methods used in microbiome characteriz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course students will learn molecular biology techniques (PCR, gel electrophoresis of agarose, sequencing) and work with bioinformatic programs (Blast, RDP, Primer3, Mothur, QIIME, etc.) to characterize microbial commun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has to be made via ILIAS.</w:t>
            </w:r>
          </w:p>
        </w:tc>
      </w:tr>
    </w:tbl>
    <w:p>
      <w:pPr>
        <w:pStyle w:val="Heading2"/>
        <w:bidi w:val="0"/>
        <w:spacing w:before="200" w:after="60"/>
        <w:jc w:val="left"/>
        <w:rPr/>
      </w:pPr>
      <w:bookmarkStart w:id="24" w:name="_Toc25"/>
      <w:r>
        <w:rPr/>
        <w:t>Module: Molecular Infectiology and Medical Microbiology (4605-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05-450 Food Safety and drinking water quality related to zoonosi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 and laboratory tes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understand the complex molecular processes in pathogenesis of infectious diseases (bacterial, viral, fungal). In addition, students understand and are able to perform diagnostic laboratory methods, in particular microbiologial diagno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group of international students, they are challenged with cultural differences and know different kinds of country-specific infectious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of and following up on lectures, students learn and practice self-reliant work and critical, analytical thinking. Intercultural competences are trained through the work in a mixed group of international students. While preparing their presentation, students learn and practice information research, structuring knowledge and information and visualising results. With the presentation, students enhance their oral articulateness and practice knowledge 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module depends on the students. If only German students participate, the lecture, exercises and exam take place in German, otherwise in English.  Limited to 12 - 15 participants. Please register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Infectiology and Medical Microbiology (46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ben Schi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to-date and detailed information about the molecular pathomechanisms of bacterial, viral and fungal infectious diseases in animals and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learn the basics of medical microbiology, i.e. sample preparation, transport, laboratory diagnosis. Furthermore, classical and molecular diagnostic assays can be performed in the lab modu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terinary Microbiology and Microbial disease, Quinn et al., second edition, 2011</w:t>
            </w:r>
          </w:p>
        </w:tc>
      </w:tr>
    </w:tbl>
    <w:p>
      <w:pPr>
        <w:pStyle w:val="Heading2"/>
        <w:bidi w:val="0"/>
        <w:spacing w:before="200" w:after="60"/>
        <w:jc w:val="left"/>
        <w:rPr/>
      </w:pPr>
      <w:bookmarkStart w:id="25" w:name="_Toc26"/>
      <w:r>
        <w:rPr/>
        <w:t>Module: New Developments in Infectious Diseases (4605-5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chel Mar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based on background knowledge provided e.g. in the courses „Allgemeine Umwelt- und Tierhygiene“ and „Spezielle Tierhygiene“. Similar background is also provided in the course “Environmental Microbiology, Parasitology and Microbial Ecology”. It extends and complements topics discussed in “Tierkrankheiten und Tiergesundheitslehre“ and „Food Safety and Drinking Water Quality Related to Zoonos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English language skills (written and spoken), basic knowledge of micro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classroom + 104 h home study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learn to critically read and assess current literature. Specific aims are an understanding of the peer-review process, knowledge of new and emerging infectious agents, better understanding of and more in-depth knowledge of methods for the detection and characterization of infectious agents, as well as critical evaluation of literature 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evaluation of scientific primary publications. Researching of scientific literature. Critical evaluation of scientific methods. Use of English and expansion of professional English vocabulary. Working and critical discussion in a gro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are NOT required to register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w Developments in Infectious Diseases (4605-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chel Marsc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topics in infectious diseases will be selected from the literature, presented, and discussed. Students will learn how to evaluate literature sources, understand the structure of scientific texts, critically read texts, understand the peer-review process, and practice researching scientific sources. Backgrounds for the chosen texts will be researched and the text put into context. Each student will be expected to present current publications and critically analyze and discuss these with the other students. It will be possible for students to help choose the topics and publications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ground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clachlan J.N., Dubovi, E.J. Fenner's Veterinary Virology, Fourth Edition. 2010.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Vey D.S., Kennedy M., Chengappa M.M. Veterinary Microbiology, Third Edition. 2013. Wiley-Blackwell, Ames, 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s: Individual publications from various journals (e.g. Emerging Infectious Diseases, Veterinary Microbiology, PLOSPathogens, etc.) will be used and discussed during the course. Copies of the relevant texts will be made available.</w:t>
            </w:r>
          </w:p>
        </w:tc>
      </w:tr>
    </w:tbl>
    <w:p>
      <w:pPr>
        <w:pStyle w:val="Heading2"/>
        <w:bidi w:val="0"/>
        <w:spacing w:before="200" w:after="60"/>
        <w:jc w:val="left"/>
        <w:rPr/>
      </w:pPr>
      <w:bookmarkStart w:id="26" w:name="_Toc27"/>
      <w:r>
        <w:rPr/>
        <w:t>Module: Pathogens, Parasites and their Hosts, Ecology, Molecular Interactions and Evolution / International Summer School (2202-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t the end of third wee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49h personal contribution + 20h e-learning preparation (mandatory) = 22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ow how parasites find their hos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kes place (three weeks): 13 July 2015 - 31 July 2015 Registration for participation: 31 March 2015 Internal students (8 students) via ILIAS/selection procedure External students (12 students) via Mrs. Klumpp (Euroleague for Life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Pathogens, Parasites and their Hosts, Ecology, Molecular Interactions and Evolution (22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st important host-parasite systems of plants, animals and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find their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ost important strategies of defence from h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parasites are able to circumvent these strag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the concept of coevolution and understand the consequences for the relationship between hosts and parasi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learn and discuss in international groups of stu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takes place during the summer brea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07.2015 - 31.07.2015</w:t>
            </w:r>
          </w:p>
        </w:tc>
      </w:tr>
    </w:tbl>
    <w:p>
      <w:pPr>
        <w:pStyle w:val="Heading2"/>
        <w:bidi w:val="0"/>
        <w:spacing w:before="200" w:after="60"/>
        <w:jc w:val="left"/>
        <w:rPr/>
      </w:pPr>
      <w:bookmarkStart w:id="27" w:name="_Toc28"/>
      <w:r>
        <w:rPr/>
        <w:t>Module: Physiological and Ecological Aspects of Livestock Nutrition in the Tropics (4909-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ary to other modules focusing on animal sciences and the functioning and development of agricultural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of different disciplines. Basic knowledge of animal-based farming systems in the Tropics is helpful. It is therefore recommended to attend modules on agricultural production systems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student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epen their professional knowledge in feed science, the digestive physiology and nutrition of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current topics in animal and rangeland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ware of the special conditions in the tropics with respect to animal feeding and the use of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the effects and plausibility of vario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es to improve animal nutrition and rangeland use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Intensive discussions during lectures contribute to develop their critical and analytical thinking. Besides the student will enhance their skills in preparation of posters and the presentation of scientific pub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cal and Ecological Aspects of Livestock Nutrition in the Tropics (49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deepen their knowledge in feed science, the digestive physiology and nutrition of different livestock species. In group exercises and poster presentations, they will discuss current topics in animal and rangeland sciences with respect to the special conditions in the Tropics and Subtropics. Critical evaluations of the effects and plausibility of various management strategies to improve animal nutrition and rangeland use in the Tropics will round out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 course. Supplemental literature will be recommended in the beginning of the module. Cours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basic understanding of the digestive physiology of different livestock species and the chemical composition of plants (parts) used in animal feeding is required. Teaching material (e.g. lecture handouts, online quizzes, material for further reading etc.) will be provided in ILIAS before the beginning of the module in order to allow students to refresh this knowledge. For the password, please contact inst490i@uni-hohenheim.de.</w:t>
            </w:r>
          </w:p>
        </w:tc>
      </w:tr>
    </w:tbl>
    <w:p>
      <w:pPr>
        <w:pStyle w:val="Heading2"/>
        <w:bidi w:val="0"/>
        <w:spacing w:before="200" w:after="60"/>
        <w:jc w:val="left"/>
        <w:rPr/>
      </w:pPr>
      <w:bookmarkStart w:id="28" w:name="_Toc29"/>
      <w:r>
        <w:rPr/>
        <w:t>Module: Portfolio Module (Master) (3000-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9" w:name="_Toc30"/>
      <w:r>
        <w:rPr/>
        <w:t>Module: Promotion of Livestock in Tropical Environments (4908-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for specialization on animal sciences and relates to modules on rural development, project planning, implementation, and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from different disciplines related to rural development. Participation in the basic module 4801-450 Livestock Production and Development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ce-oriented module sensitizes students to critically analyse the design and appropriateness of livestock development projects in their future professional role as decision-makers or project implementers. Students gain insight in livestock development for poverty alleviation and wealth development in tropical and subtropical developing countries. They have a notion on aims as well as regional and production system specific priorities for livestock development within an historic context, and are familiar with specific development measures for different target groups and production systems. Students are enabled to evaluate livestock development projects from a technical, organisational and socio-economic point of view. They train methods for project planning and evaluation in livestock development and research, and critically review livestock development strategies by presenting ow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motion of Livestock in Tropical Environments (49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ne Valle Zárate, Prof. Dr. Regina Birner, Dr. Christoph Re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and discusses the links between livestock production and development. Aims, concepts and priorities of livestock development (depending on region and production system), and measures of animal husbandry and breeding are discussed. Further, the module highlights the contribution of livestock to sustainable development goals and global sustainability. Development approaches of different organizations (IOs, GOs, and NGOs) are illustrated and discussed. The students receive a tutorial in the use of participatory methods for research and development projects. Students are involved in a workshop covering methodologies for project planning and evaluation based on existing projects. Knowledge and methods applied within this module are equally relevant for students interested in both animal production and in the promotion of agricultural development programmes with a livestock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Ørskov, E.R. (1993): Reality in development aid: with emphasis on livestock. Rowett Research Services, Aberde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pson, J.R. (1984): Livestock development in Subsaharan Africa: constraints, prospects, policy. Westview Pres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Gall, C. (1999): Förderung der Tierproduktion. In: Horst, P., Reh, I. (Eds.): Handbuch der Landwirtschaft und Ernährung in Entwicklungsländern. Band 5: Tierzucht in den Tropen und Subtropen. Ulmer, Stuttgart, pp 139-1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 will be available in the "Skriptenbuero" of the AStA and on ILIAS. Materials have to be read in advance to enable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30" w:name="_Toc31"/>
      <w:r>
        <w:rPr/>
        <w:t>Module: Quality and Impacts on Quality of  Animal Products (4606-47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2 Prüf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Bestimmungsgrößen der Fleischqualität beschreiben und darauf aufbauend die Prinzipien zur Optimierung der Qualität in Produktionsverfahren mit Rind, Schwein und Geflügel ableiten. Sie haben einen Überblick über Produktionsverfahren mit anderen Tierarten (Schaf, Ziege, Wildtiere), kennen ihre Besonderheiten und können sie vergleichen. Die Studierenden können die Qualität sowohl aus der Sicht des Verbrauchers (Genusswert, ernährungsphysiologische  und psychologische Aspekte) als auch der Lebensmitteltechnologie (Verarbeitungseignung, functional food) definieren. Die Studierenden können Verfahren zur Qualitätserfassung aus den Bereichen Sensorik sowie chemischer und physikalischer Analytik anwenden und bewerten. Sie sind mit den gesetzlichen Vorgaben sowie den Abläufen der Zertifizierung, Qualitätssicherung und Qualitätsmanagement in der Erzeugung von Fleisch und Fleischwaren bis hin zur Verbesserung der Produktionstransparenz vertraut. Die Studierenden können die grundlegenden Möglichkeiten und Grenzen der Qualitätsoptimierung durch die landwirtschaftliche Produktion und die nachgelagerten Bereiche (Schlachtung, Verarbeitung) für die verschiedenen Fleischerzeugungsverfahren mit landwirtschaftlichen Nutztieren ausführlich beschreib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Durch die Vorlesungen haben die Studierenden umfassende Kenntnis von Prinzipien zur Qualitätsbeeinflussung von Fleisch durch die Produktion und nachgelagerte Bereiche. Durch die Bearbeitung von Komplexen Fragestellungen in der Vorlesung, lernen die Studierenden die Anwendung von Grundlagen früher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 und Qualitätsbeeinflussung tierischer Produkte (46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größen der Fleisch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zipien zur Optimierung der Qualität in Produktion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fahren zur Qualitätser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 Vorg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tifizierung, Qualitätssicherung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ionstransparen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öglichkeiten und Grenzen der Qualitätsoptimierung durch die landwirtschaftliche Produktion und die nachgelagerten Ber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bis zum Vorlesungsbeginn zwingend erforderlich, um ggf. an Exkursion und Übungen/Demonstrationen teilnehmen zu können.</w:t>
            </w:r>
          </w:p>
        </w:tc>
      </w:tr>
    </w:tbl>
    <w:p>
      <w:pPr>
        <w:pStyle w:val="Heading2"/>
        <w:bidi w:val="0"/>
        <w:spacing w:before="200" w:after="60"/>
        <w:jc w:val="left"/>
        <w:rPr/>
      </w:pPr>
      <w:bookmarkStart w:id="31" w:name="_Toc32"/>
      <w:r>
        <w:rPr/>
        <w:t>Module: Quantitative Methods in Animal Nutrition and Vegetation Sciences (4909-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epens the knowledge of methodological approaches in animal and rangeland sciences. It therefore provides the basis for related M.Sc. or Ph.D.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nimal nutrition and physiology are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0%), student presentation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mplement and critically evaluate the accuracy of methodological research tools used to quantify the nutritional status and feeding behaviour of animals as well as the biomass on rangelands under field conditions. They are familiar with detailed lab analyses for assessing the nutritional value of animal feedstuffs. They are capable of interpreting and presenting data of experimental t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Besides the students will enhance their skills in the preparation of posters and the presentation of scientific pub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rgets students from several master programs who have strong interest in the principles, possibilities, and limitations of research tools applied in animal nutrition, feed, and rangeland sciences. Registration at least three weeks prior to the course in the secretariat of 490i  (inst490i@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Animal Nutrition and Vegetation Sciences (4909-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atascha Selje-Aßmann, Dr. Joaquin Castro Monto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methods for the collection, analyses, and interpretation of  experimental data in animal nutrition and vegetation science will be discussed. In a small project, the students will implement research tools used to quantify the nutritional status and feeding behaviour of animals as well as the biomass and nutritional quality of forage on pastures. Students will learn to critically evaluate the accuracy of scientific methods and to interpret and present data of experimental trials. The module therefore provides the basis for related M.Sc. or Ph.D.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Supplemental literature will be recommended in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under inst490i@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20 participants will be accepted.</w:t>
            </w:r>
          </w:p>
        </w:tc>
      </w:tr>
    </w:tbl>
    <w:p>
      <w:pPr>
        <w:pStyle w:val="Heading2"/>
        <w:bidi w:val="0"/>
        <w:spacing w:before="200" w:after="60"/>
        <w:jc w:val="left"/>
        <w:rPr/>
      </w:pPr>
      <w:bookmarkStart w:id="32" w:name="_Toc33"/>
      <w:r>
        <w:rPr/>
        <w:t>Module: Seminar on Clinical Case Studies of Domestic Animals (4604-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rtin Steff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Seminararbeit (66,67%) mit Präsentation (33,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erworbenen Grundkenntnisse von Untersuchungsgängen anwenden. Sie können einfache Diagnosen stellen und Krankheitsverläufe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 Bei der Vorbereitung des Vortrags erlernen und trainieren die Studierenden die Informationsbeschaffung, das Strukturieren von Wissen und Informationen und die Visualisierung von Ergebnissen. Durch den Vortrag bauen die Studierenden ihre mündliche Ausdrucksfähigkeit aus und erlernen den Wissenstransfer. Durch das selbstständige Erarbeiten eines Themas und das schreiben der Seminararbeit erlernen die Studierenden Selbstmotivation, Organisationsfähigkeit und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 klinischen Fallstudien der Speziellen Anatomie und Physiologie der Nutztiere (4604-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rtin Steffl,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ung, Fallbeschreibung und Erstellung eines Krankenberichts bei verschiedenen Ti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Übungen und Seminar</w:t>
            </w:r>
          </w:p>
        </w:tc>
      </w:tr>
    </w:tbl>
    <w:p>
      <w:pPr>
        <w:pStyle w:val="Heading2"/>
        <w:bidi w:val="0"/>
        <w:spacing w:before="200" w:after="60"/>
        <w:jc w:val="left"/>
        <w:rPr/>
      </w:pPr>
      <w:bookmarkStart w:id="33" w:name="_Toc34"/>
      <w:r>
        <w:rPr/>
        <w:t>Module: Social Insects (7301-4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 one week after the course 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00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n the biology of the most important social ins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s on social behavior and chemical communication in the laboratory and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ing of the evolution of eusocial behavi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ctical work with honey bee colo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34" w:name="_Toc35"/>
      <w:r>
        <w:rPr/>
        <w:t>Module: Nonruminant Nutrition (4601-46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Nichtwiederkäuern zusammen. Der Schwerpunkt liegt bei Schweinen und Geflügel. Pferde und Fische werden ebenfalls angesprochen. Das Modul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Wiederkäuer 4501-45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insbesondere von Schweinen und Geflügel, zu erschließen. (Pferde und Fische werden in knapper Form ebenfalls behandelt.) Sie können die methodischen Herangehensweisen bei der Ableitung von Versorgungsempfehlungen und ihrer Umsetzung in der Fütterungsplanung aufzeigen und vergleichend bewerten. Kritische Punkte an der Schnittstelle zwischen Leistungshöhe, Tiergesundheit, Ressourcenschutz und Umweltwirkung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m WS14/15 einmalig NICHT angeboten.   Das Modul ist eine Kombination aus Vorlesungen, Demonstrationen, Übungen und Exkursionen.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Nichtwiederkäuer (4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erarbeitet. Kritische Punkte an der Schnittstelle zwischen Leistungshöhe, Tiergesundheit, Ressourcenschutz und Umweltwirkung werden behandelt.</w:t>
            </w:r>
          </w:p>
        </w:tc>
      </w:tr>
    </w:tbl>
    <w:p>
      <w:pPr>
        <w:pStyle w:val="Heading2"/>
        <w:bidi w:val="0"/>
        <w:spacing w:before="200" w:after="60"/>
        <w:jc w:val="left"/>
        <w:rPr/>
      </w:pPr>
      <w:bookmarkStart w:id="35" w:name="_Toc36"/>
      <w:r>
        <w:rPr/>
        <w:t>Module: Ruminant Nutrition (4601-4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Wiederkäuern zusammen.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Nichtwiederkäuer 4501-46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von Wiederkäuern zu erschließen. Sie können die methodischen Herangehensweisen bei der Ableitung von Versorgungsempfehlungen und ihrer Umsetzung in der Fütterungsplanung aufzeigen und vergleichend bewerten. Kritische Punkte an der Schnittstelle zwischen Leistungshöhe, Tiergesundheit, Fruchtbarkeit und Umweltwirkung sowie Möglichkeiten der Fütterungskontrolle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e Kombination aus Vorlesungen, Demonstrationen und Übungen an Milchkühen und mit dem PC, sowie Exkursionen. Der Schwerpunkt liegt auf Aspekten der Milchkuhernährung; Kälberaufzucht und Rindfleischerzeugung sind eingeschlossen. Die Fütterung kleiner Wiederkäuer (Schafe, Ziegen) ist Gegenstand eines BSc-Moduls und wird hier nicht behandelt.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Wiederkäuer (46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vorgestellt. Kritische Punkte an der Schnittstelle zwischen Leistungshöhe, Tiergesundheit, Fruchtbarkeit und Umweltwirkung sowie Möglichkeiten der Fütterungskontrolle werden behandelt.</w:t>
            </w:r>
          </w:p>
        </w:tc>
      </w:tr>
    </w:tbl>
    <w:p>
      <w:pPr>
        <w:pStyle w:val="Heading2"/>
        <w:bidi w:val="0"/>
        <w:spacing w:before="200" w:after="60"/>
        <w:jc w:val="left"/>
        <w:rPr/>
      </w:pPr>
      <w:bookmarkStart w:id="36" w:name="_Toc37"/>
      <w:r>
        <w:rPr/>
        <w:t>Module: Advanced Animal Hygiene (4605-49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schliesen haben spezielles Fachwissen in den Bereichen der Desinfektion, öffentliches  Veterinärwesen, Arzneimittel und Antibiotika und können damit Hygienekonzepte in der Tierhaltung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Diagnostik, Pathogenese, Epidemiologie, Immunologie und Prophylaxe der wichtigsten viralen, bakteriellen, parasitären und durch Pilze verursachten Erkrankungen, zu erklären und aufzuzählen. Sie können die relevanten modernen und klassischen mikrobiologischen und molekularbiologischen Methoden beschreiben und anwenden. Die Studierenden können das, anhand von Berichten über aktuelle Forschungsprojekte des Fachgebietes, erworbene Grundverständnis für wissenschaftliche Fragestellungen, Forschungsansätze und Methodenanwendung im Bereich der Tierhygiene in entsprechenden Berufsfelder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Tierhygiene (46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llgemeine Mikrobiologie, Infektionslehre,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Ökologie, Gesetzliche Grundlagen für das Arbeiten im Labor, Qualitäts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munologie: Impfungen, Immunantwort bei Infektionskrankheiten, Autoimmun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gewandte Umwelthygiene: Bioaerosole, Recycli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Methoden als Basis wissenschaftlicher Fragestellungen der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zneimittel,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ierkrankheiten: Pathogenese, Diagnose, Prophyla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atliches Veterinär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zide und deren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orschungsaktivitäten im FG Umwelt- und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kursion Staatliches Untersuchungsam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Structure and Function of the Gut Microbiota (4603-4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ed Mikrobiology, Ernähr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ttendance with extended abstract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n the topic of the lecture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module is to gain profound knowledge about the microbial communities (microbiota) inhabiting the intestinal tract of animals and humans. Deep insights in the phylogenetic structure and metabolic pathways of the microbiota will be obtained. The interaction between the microbial members and between the microbes and the host will be examined. Nutrition strategies to influence and reshape the gut microbiota will be discussed. Microbiological topics will be accompanied by the introduction of methodological issues (Omic technologies). \r\nThe seminar will encourage the students to deepen their knowledge within this topic and to improve their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key competencies will be reached: comprehension of complex microbial communities and their function for animal and human health; basic knowledge of state of the art of Omic technologies; preparation of scientific papers and presentations; experience in DNA and protein extraction, PC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i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Gut Microbiota (4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the diversity of the microorganisms in the gastrointestinal tract of livestock and humans. Key phylogenetic groups and the metabolic pathways as well as interaction mechanisms between microorganisms and the host will be elucidated. This is framed by the introduction of novel genomic, transcriptomic, proteomic and metabolomics techniques which are used to investigate the gut microbi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strengthen the knowledge obtained in the lectures. The students have to elaborate a scientific topic based on given publications. An extended abstract (4 pages) and an oral presentation (20 min) have to be presented. The content of the presentation will be discussed across the students. Within the seminar, a lab course will introduce the students to DNA- and protein-based analytical methods. The samples used for this will be generated during the course by a simple in vitro system using rumen s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Biology of Microorganisms; Madigan, Martinko, Stahl, Clark; Pearson Education In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publications for the seminar presentations will be provided by the tutor.</w:t>
            </w:r>
          </w:p>
        </w:tc>
      </w:tr>
    </w:tbl>
    <w:p>
      <w:pPr>
        <w:pStyle w:val="Heading2"/>
        <w:bidi w:val="0"/>
        <w:spacing w:before="200" w:after="60"/>
        <w:jc w:val="left"/>
        <w:rPr/>
      </w:pPr>
      <w:bookmarkStart w:id="38" w:name="_Toc39"/>
      <w:r>
        <w:rPr/>
        <w:t>Module: The Bacterial Genome, from Culture to Functional Reconstruction (4611-4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after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arbeitung der Übungsaufgaben (ohne Benotung) ist Voraussetzung für die Zulassung zu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completed this module successfully will be able to plan a bacterial genome project, identify and apply the critical steps in determining a bacterial genome sequence and perform a functional annotation. They will also have acquired extensive knowledge of sequencing technologies, data processing and the vocabulary of annotation. They can independently apply gene prediction and functional assignment techniques, reconstruct selected functional elements and metabolic processes, identify virulence factors, predict candidate genes and perform extensive sequence comparis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sational skills, independent work, critical/analytical thinking, application of algorithms, application of standard and special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Bacterial Genome, from Culture to Functional Reconstruction (46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Beispiel ausgewählter Pathogene vollziehen die Studierenden die entscheidenden Schritte zur Bestimmung einer vollständigen Genomsequenz zunächst nach, erschließen sich dann im Anschluss das kodierte genetische Repertoire in der Annotation und funktionellen Rekonstruktion. Die Vorlesungsinhalte vermitteln sowohl die notwendigen Techniken zur Bestimmung als auch die Kenntnisse zur Analyse des kodierten Gensatzes. In Übungen werden die Techniken aus der Bioinformatik durch die Studierenden angewandt und so die Inhalte der Vorlesung nachvollzogen und vertieft.</w:t>
            </w:r>
          </w:p>
        </w:tc>
      </w:tr>
    </w:tbl>
    <w:p>
      <w:pPr>
        <w:pStyle w:val="Heading2"/>
        <w:bidi w:val="0"/>
        <w:spacing w:before="200" w:after="60"/>
        <w:jc w:val="left"/>
        <w:rPr/>
      </w:pPr>
      <w:bookmarkStart w:id="39" w:name="_Toc40"/>
      <w:r>
        <w:rPr/>
        <w:t>Module: Animal Health (4605-4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Sc.AW: In dieser Lehrveranstaltung wird wichtiger grundlegender Wissensstoff sowohl für produktionsorientierte als auch für forschungsorientierte Berufsfelder vermittelt. Wie kein anderer Bereeich ist heute der vorbeugende Gesundheits- und Verbraucherschutz in der landwirtschaftlichen Produktion in den Vordergrund gerückt. Sichere Lebensmittel tierischer Herkunft können nur von gesunden Tieren gewonnen werden, deshalb sind die hier vermittelten Kenntnisse für das weitere Berufsleben unverzichtbar. Für AB: Für Agrarbiologen ist der vermittelte Wissensstoff hinsichtlich Epidemiologie, Äthologie, Prophylaxe und Pathophysiologie wichtig wenn ihre zukünftigen Berufs- und Forschungsfelder im Bereich der Labordiagnostik, Arzneimittelforschung, medizinischen Biotechnologie oder in der angewandten bzw. der Grundlagenforschung im Bereich der "Life Sciences" im engeren Sinne 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Sc. AW : Wissensstoff der Lehrveranstaltung "Einführung in die fachbezogene Molekularbiologie, Mikrobiologie,Endokrinologie und Biochemie. Für AB : Wissensstoff der Lehrveranstaltungen "Einführung in die Umwelt und Tierhygiene" und "Allgemeine Umwelt- und Tier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Zoonosen und Tierkrankheiten zu erkennen und haben Spezialkenntnisse über derzeit relevante Krankheitserreger und deren Eigenschaften erworben. Sie können Maßnahmen zur Vorbeugung, Bekämpfung und Behandlung der betreffenden Krankheiten hinsichtlich ihrer Wirksamkeit und Sinnhaftigkeit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dn kritisches, analytisches, abstraktes und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zum Angebot in Blocklage 3 wird das Modul im Sommersemester zum Selbststud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gesundheit (46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ungstechniken und diagnostische Methoden. Ausgewählte nicht infektiöse Krankheiten (bei Rind, kleinen Wiederkäuern, Schwein und Pferd). Infektiöse Krankheiten (bei Rind, kleinen Wiederkäuern, Schwein und Pferd). BAKTERIELLE ERKRANKUNGEN: Salmonellose, Brucellose, Infektionen mit Campylobacter, Schnüffelkrankheit, Brüllhusten, Ferkelgrippe,Infektionen mit E. coli, Ferkel-Russ, Rotlauf,Tuberkulose Paratuberkulose, Vibrionenseuche Pasteurellose, Pseudotuberkulose (Schaf und Ziege) Milzbrand, Rauschbrand, Infektionen mit Cl. septikum, Cl. perfringens, Tetanus, Q-Fieber, Leptospirose, Listeriose, Psittakose / Ornithose, Clamydieninfektionen der Scha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RALE ERKRANKUNGEN:Maul und Klauenseuche, Tollwut bei allen Tieren, Stomatitis vesicularis, Mucosal Disease, Papillomatose, Enzootische Leukose,Corona-Virusinfektionen, "Kälbergrippe", I BR /IPV, bösartiges Katarrhalfieber, "Rindergrippe" bei Rind und Kalb, Lippengrind, Maedi/Visna, CAE bei Schaf und Ziege, Aujeszkysche Krankheit, Parvovirose, Schweinepest, TGE, Teschener Krankheit, PEV-Infektionen, EVD, VW-Krankheit, Rotavirus-Infektionen, PMWS beim Schwein, EHV 1- und EHV 2-Infektionen, Equine, Virusarteritis ? EVA und Borna beim Pfe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ZINFEKTIONEN: Candidosen bei allen Nutztieren, Trichophytie bei Kalb, Rind, Pferd, Hund und Katze, Aspergillose beim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DOPARASITOSEN: Spulwurmbefall, Cysticercose, Trichinose, Fadenwurmbefall, Lungenwurmbefall, Leberegelbefall, Bandwurmbefall, Coccidiose, Cryptosporid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KTOPARASITEN: Läuse (alle Nutztiere), Flöhe (alle Nutztiere), Milben (Schwein, Rind, Schaf), Dasselfliege (Rind) und Lausfliege (Scha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bststudium der vorhandenen Arbeitsunterlagen. Ergänzende Darstellung des Stoffs durch die einzelnen Fachdozenten unter Einsatz audiovisueller Hilfsmittel, 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le/Mayr: Medizinische Mikrobiologie, Infektions-und Seuchenlehre, Enke Verlag Stuttgart; Ludwig Schrag: Gesunde Kälber - gesunde Rinder, Schober Verlags GmbH, Hengersberg; Karl-Otto Eich: Handbuch der Schweinekrankheiten, Kamlage Verlag, Osnab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wird für Studierende der Agrarwissenschaften im Blockzeitraum 3 angeboten, Studierende der Agrarbiologie können diese Lehrveranstaltung im SS nach Vereinbarung absolvieren. Wenn die Lehrveranstaltung nach Vereinbarung durchgeführt werden soll, ist spätestens drei Wochen vor dem geplanten Beginn eine Anmeldung im Institut notwendig.</w:t>
            </w:r>
          </w:p>
        </w:tc>
      </w:tr>
    </w:tbl>
    <w:p>
      <w:pPr>
        <w:pStyle w:val="Heading2"/>
        <w:bidi w:val="0"/>
        <w:spacing w:before="200" w:after="60"/>
        <w:jc w:val="left"/>
        <w:rPr/>
      </w:pPr>
      <w:bookmarkStart w:id="40" w:name="_Toc41"/>
      <w:r>
        <w:rPr/>
        <w:t>Module: Livestock Technology (4402-4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wissen aus der Tierhaltung und der Verfahrenstechnik sind zur Vorbereitung auf das Modul hilfreich:  4402-040 Grundlagen der Agrartechnik - Innenwirtschaft oder dessen Vorgängermodul 4402-030 Grundlagen Agrartechnik - Tierhaltung, Sonderkulturen und Arbeitswissenschaften  4402-210 Planung von Nutztierhaltung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bestehende und innovative Verfahrenstechniken und Haltungsverfahren für Rinder, Schweine, Geflügel, Pferd anhand ethologischer, funktionaler, arbeitswirtschaftlicher und ökonomischer Kriterien sowie der Umweltwirkung vergleichend einordnen. Sie haben die Fähigkeit zur (Weiter)-Entwicklung sowie Beurteilung von Haltungsverfahren, Systemkomponenten und Managementstrategien; auch in Hinblick auf die rechtlichen, gesellschaftlichen und politischen Rahmenbedingungen. Sie sind mit verschiedenen Erhebungs-, Bewertungs- und Validierungsmethoden für die o.g. Kriterien vertraut und sind in der Lage deren Eignung zu diskutieren. Die Studierenden können beispielhafte wissenschaftliche Studien in Hinblick auf die Methoden, Verfahren und Ergebnisse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m Bereich der Tierhaltungsverfahren. Während der Vorlesung üben die Studierenden die mündliche Diskussion und das Hinterfragen von Inhalten. Ihre schriftliche Ausdrucksfähigkeit trainieren die Studierenden bei der schriftlichen Prü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Technology (4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  Anita Kapun, Dr. rer. nat. Birgit Pfaff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von der Forschung in die Praxis) und Bewertung technischer Verfahren zur Haltung von v.a. Rindern, Schweinen, Geflügel und Pferden. Aufbauend auf den Grundlagen der Nutztierhaltung, Agrartechnik Innenwirtschaft und Planung von Nutztierhaltungssystemen werden beispielhaft Haltungsverfahren, Entwicklungsrichtungen und deren Bedeutung bearbeitet und nach verfahrenstechnischen und ethologischen Kriterien sowie nach ihrer möglichen Umweltrelevanz und ihrer Wirtschaftlichkeit eingeordnet. Verschiedene Beurteilungsmethoden werden erläutert und kritisch diskutiert. Beispielprojekte und Forschungsarbeiten dienen der Veranschaulichung und Vertie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TB 2641 Technik Tierhaltung, auch Online-Zugriff über die Unibi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VT Merkblatt Intensivtierhaltung https://www.umweltbundesamt.de/sites/default/files/medien/419/dokumente/bvt_intensivtierhaltung_vv.pdfwww.dlg.o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fl-onlin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en, nach Möglichkeit Gastvorträge und Exkursion. Ergänzende Arbeitsunterlagen werden zur Verfügung gestellt.</w:t>
            </w:r>
          </w:p>
        </w:tc>
      </w:tr>
    </w:tbl>
    <w:p>
      <w:pPr>
        <w:pStyle w:val="Heading2"/>
        <w:bidi w:val="0"/>
        <w:spacing w:before="200" w:after="60"/>
        <w:jc w:val="left"/>
        <w:rPr/>
      </w:pPr>
      <w:bookmarkStart w:id="41" w:name="_Toc42"/>
      <w:r>
        <w:rPr/>
        <w:t>Module: UNIcert III English for Scientific Purposes (3000-42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42" w:name="_Toc43"/>
      <w:r>
        <w:rPr/>
        <w:t>Module: Behavioral Biology (4606-49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in die Grundlagen der modernen Verhaltenszoologie (Ethologie) ein. Für die besondere Vertiefung im Bereich "Verhaltensphysiologie" ist eine Kombination mit den Modulen "Verhaltensphysiologie und Immunobiologie" (4701-480) und "Tier-Umwelt-Interaktionen" (4701-510) rats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theoretischen Grundlagen der Ethologie und des Sozialverhaltens von Tieren, insb. zentraler Verhaltenskomplexe wie Sexual-, Aggressions- und Nahrungssuchverhalten wieder zu geben. Sie sind in der Lage, Verhalten quantitativ zu erfassen (Ethogramm sowie Mess- und Registierungsmethoden) und Funktionskreisen zuzuordnen. Die Studierenden erhalten Einblick in wichtige Konzepte der Verhalten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Organisationsfähigkeit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biologie (4606-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zu Grundlagen der Ethologie; Verhaltensbeobachtung und quantitative Datenerhebung an landwirtschaftlichen Nutztieren (u.a. Rind, Ziege, Schwein, Pferd) und kleineren Säugetieren in Rahmen von Projektarbeiten mit abschließender Präsentation der Ergebnisse. Ethologische und physiologische Regulationssysteme (Sexualverhalten; Aggression, Sozialverhalten, Eltern-Kind, anormales Verhalten); Lernen (operative &amp; klassische Konditionierung); Nahrungsaufnahmeverhalten &amp; Strategien; Sozial- und Paarungssysteme (vergleichende Nutztierethologie); Domestikation; Grundlagen der evolutionären Ökologie (Verhaltensökologie). Proximate und ultimate Faktoren des Verhaltens. Übungen zur quantitativen Verhaltens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ung per Aufnahmeantrag über ILIAS.  Anmeldefristen siehe aktuelles Vorlesungsverzeichnis.</w:t>
            </w:r>
          </w:p>
        </w:tc>
      </w:tr>
    </w:tbl>
    <w:p>
      <w:pPr>
        <w:pStyle w:val="Heading2"/>
        <w:bidi w:val="0"/>
        <w:spacing w:before="200" w:after="60"/>
        <w:jc w:val="left"/>
        <w:rPr/>
      </w:pPr>
      <w:bookmarkStart w:id="43" w:name="_Toc44"/>
      <w:r>
        <w:rPr/>
        <w:t>Module: Behavioral Physiology with Animal Welfare (4606-4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grundlegendes Verständnis von den Wechselwirkungen des Tieres mit seiner Umwelt und den Konsequenzen für Gesundheit, Wohlergehen, Wachstum und Leistung. Für eine Vertiefung im Bereich "Verhaltensphysiologie“ ist es sinnvoll, die Module "Verhaltensbiologie" (4701-490) und "Immunologie und Infektionsbiologie" (4606-420) zu belegen. Dieses Modul lehrt auch Grundlagen für das Modul "Forschungsmethoden und wissenschaftliche Fragestellungen der Verhaltensphysiologie" (4701-5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irkungen sozialer (sowie ausgewählter physikalischer) Umwelteinflüsse auf Verhalten und physiologische Regulationssysteme von Nutztieren zu kennzeichnen und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mit zentralen Konzepten zu Stress und Animal Welfare (Tierwohl, Tierethik)  kritisch auseinandersetz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dikatoren zur Beurteilung von Belastungszuständen und Emotionen von Tieren in ihrer Bedeut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wirkungen früher Lebensphasen (pränatal, postnatal) für das spätere Leben zu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raktionen zwischen verschiedenen Systemen (Mikrobielle Endokrinologie; Wirt-Mikrobiota-Interaktionen)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efristen (über ILIAS) siehe aktuelles Vorlesungsverzeichnis! Wer bereits das Modul „Verhaltensphysiologie und Immunobiologie“ abgelegt hat, kann dieses Modul nicht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Physiology with Animal Welfare (46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onja Schmucker, Dr. rer. nat. Birgit Pfaff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nahme, Integration und Speicherung von Umweltsignalen; Circadiane und ciracannuale Rhythmen; Tierschutz: Wohlergehen, Indikatoren, Tierethik; Stressphysiologie und Psychoneuroimmunologie; Artgenossen als Umweltfaktoren; Psychophysiologische Grundlagen von Furcht und Angstzuständen (Emotionen); Auswirkungen von Stress auf Verhalten, Immun- und Hormonsystem sowie die Fortpflanzung; prä- und postnatale Umwelteinflüsse; Bidirektionale Kommunikation physiologsicher Regulationssysteme; Mikrobielle Endokrinologie; Mikroorganismen und Verhalten von Säug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per Aufnahmeantrag über ILIAS.  Begrenzte Teilnehmerzahl! Anmeldefristen siehe aktuelles Vorlesungsverzeichnis.</w:t>
            </w:r>
          </w:p>
        </w:tc>
      </w:tr>
    </w:tbl>
    <w:p>
      <w:pPr>
        <w:pStyle w:val="Heading2"/>
        <w:bidi w:val="0"/>
        <w:spacing w:before="200" w:after="60"/>
        <w:jc w:val="left"/>
        <w:rPr/>
      </w:pPr>
      <w:bookmarkStart w:id="44" w:name="_Toc45"/>
      <w:r>
        <w:rPr/>
        <w:t>Module: Research Questions of Environmental and Animal Hygiene (Laboratory or Project Work) (4605-5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are trained in advanced techniques applied in research in the fields of Environmental- and Animal Hygiene as well as in the field of biosafety. Participants can directly apply their gained knowledge in relevant professions or in their Master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projects in environmental hygiene students should have basic knowledge of environmental microbiology and environmental protection. In projects related to animal hygiene, students are required to have basic knowledge in bacteriology, virology, mycology and parasitology as well as of infectious diseases of farm anim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ith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proficient in selected areas related to preventive health care and environmental protection. Students are able to analyse complex problems in the covered area and they can summarize the related facts, solutions and arguments in a scientific report. Students are able to write a scientific report and to evaluate and interpret data collected from field experiments according to the related techniques and cicumst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of and following up on lectures and by preparing for the exam, students learn and practice critical, analitical and interdisciplinary thinking and to work independently. While compiling their written paper, students are trained in information research, structuring knowledge and information and in written articulateness. In an international group students are able to acquire intercultural competences. Through the presentation, students enhance their oral expression skills and are trained in knowledge transfer. The written paper may also cover a laboratory project, thereby students learn practical work. Through the cooperation within the groups, students enhance their communi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and the exam depends on the students. If only German students participate, the entire module takes place in German, otherwise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Questions of Environmental and Animal Hygiene (Laboratory or Project Work) (46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actice dealing with actual problems and related laboratory- techniques in Environmental- and Animal Hygiene as well as in the field of Biologic Safety in English or German language, depending on the course the student belongs to. The background of the student (Biology, Agricultural Biology, Envirofood etc.)determines the subject of the laboratory project. This may be a project in genetic engineering, aerobiology, applied bacteriology, virology or mycology, in validation of techniques or measures applied for hygienic safe treatment of different organic materials deemed to be recycled to agriculture or testing of disinfectants. If possible students take part in an actual research project in order to collect real practical exper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ject dealing with an actual problem of Environmental- or Animal Hygiene and biologic safety in English or German language, depending on the course the student belongs to. The course also determines the subject to be delt with.In environmental hygiene the projects are related to hygienic problems related to the utilization and processing of animal by-product and organic wastes or residuals of industrial, municipal or agricultural origin.They may be for example an analysis of the legal situation and the resulting problems or the elaboration of solutions for selected problems in processing or in application of related products.Selected problems related to drinking water concerning microbial standards, techniques and strategies for supervision as well as techniques for treatment are annother field covered in such projects.From the large field of Animal Hygiene projects are mainly related to preventive health care and herd management for cattle, goats and sheep , pigs, poultry and rabbits. This may also cover specific questions related to agents of new infective diseases in order to summarize actual knowledge in a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lection of relevant literature is given to the students by the responsible supervisor including hints where further informations can be collected from the internet or libraries.</w:t>
            </w:r>
          </w:p>
        </w:tc>
      </w:tr>
    </w:tbl>
    <w:p>
      <w:pPr>
        <w:pStyle w:val="Heading2"/>
        <w:bidi w:val="0"/>
        <w:spacing w:before="200" w:after="60"/>
        <w:jc w:val="left"/>
        <w:rPr/>
      </w:pPr>
      <w:bookmarkStart w:id="45" w:name="_Toc46"/>
      <w:r>
        <w:rPr/>
        <w:t>Module: Scientific Advances in Fertilization and Crop Nutrient Supply (3301-43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01-420 Stoffdynamik in Agrar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Pflanzenernährung, Pflanzenbau, Bodenkunde und Landschaftsökologie; sehr gute Kenntnisse in Biologie und Chemie; gute Englischkenntnisse, um wissenschaftliche Literatur les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mit Handout (Mini-Review)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anzahl) und Diskuss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Nährstoffflüsse in Agrarökosystemen und die zu Grunde liegenden Prozesse in den Kontext aktueller Forschung zu stellen. Die Studierenden sind in der Lage, Lücken im grundlegenden Prozessverständnis zu erkennen, sowie Ansätze zur Bearbeitung der daraus resultierenden Fragestellungen zu erarbeiten. Dabei wird das Wissen aus dem Bachelorstudium vertieft und die Studierenden haben ein grundlegendes Verständnis analytischer Methoden in den Pflanzenwissenschaften. Studierende, die dieses Modul erfolgreich absolviert haben, können komplexe Ansätze wissenschaftlicher Forschungstätigkeiten in den Agrarwissenschaften versteh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und die Verarbeitung komplexer wissenschaftlicher Forschungsansätze. Bei der Vorbereitung des Posters, des Hand-outs und des Vortrags lernen die Studierenden kritisches und analytisches Lesen von Fachliteratur auch in englischer Sprache sowie selbstständiges zielgerichtet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Advances in Fertilization and Crop Nutrient Supply (3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Tobias Hart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ährstoffflüsse in Agrarökosystemen, deren Einflussfaktoren und deren Wirkung in Agrarökosystemen. Wichtigste Erkenntnisse aus internationaler 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ung der Kenntnisse über die Bearbeitung wissenschaftlicher Fragestellungen der Pflanzenernährung und Agrarökosystemforschung. Komplexe Fragestellungen zu Stoffflüssen in Agrarökosystemen und der Interaktion Mensch/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Pflanzenernährung und Stoffflüssen in Agrarökosystemen. Literaturarbeit, studentische Präsent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Forschungsinstitutionen, die führend in der Agrarforschung Deutschlands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nach rechtlicher Möglichkeit im ILIAS zur Verfügung gestellt. Literatur hauptsächlich in englischer Sprache, wird in der Veranstaltung bekannt gegeben.</w:t>
            </w:r>
          </w:p>
        </w:tc>
      </w:tr>
    </w:tbl>
    <w:p>
      <w:pPr>
        <w:pStyle w:val="Heading2"/>
        <w:bidi w:val="0"/>
        <w:spacing w:before="200" w:after="60"/>
        <w:jc w:val="left"/>
        <w:rPr/>
      </w:pPr>
      <w:bookmarkStart w:id="46" w:name="_Toc47"/>
      <w:r>
        <w:rPr/>
        <w:t>Module: Zuchtplanung und Zuchtpraxis in den Nutztierwissenschaften (4607-5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ie 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tand entsprechend der "Einführung in die Tierzüchtung" und "Zuchtmethoden und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sentlichen Grundlagen der Reinzucht- und Kreuzungszuchtmethoden beschreiben. Sie sind mit der praktischen Zuchtarbeit bei den einzelnen Spezies vertraut und können die aktuellen Probleme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Berichts erlernen die Studierenden das selbstständige Erarbeiten eines Problems und möglichen Lösungsansätzen, das Strukturieren von Wissen und Informationen und das schriftliche Ausarbeiten von Fallstudien. Durch die Gruppenarbeit bauen die Studierenden ihre Teamfähigkeit und ihre Kommunikationsfähigkeit, sowie ihre Selbst- und Fremdorganisation aus. Durch den Vortrag bauen die Studierenden ihre mündliche Ausdrucksfähigkeit aus, sie erlernen den Wissenstransfer und trainieren ihre Diskursfähigkeit in der anschließenden Diskussion. Aud den Exkursionen bauen die Studierenden Kontakt zur Zuchtpraxis auf und erlernen das Diskutieren mit Experten vor 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uchtplanung und Zuchtpraxis (4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lussfaktoren auf den genetischen Fortschritt und deren antagonistische Beziehungen. Genflussmethode zur Schätzung des Zuchterfolges. Methoden zur Ableitung ökonomischer Gewichte und zur Zuchtzielbestimmung. Vorgehensweisen bei der Erstellung alternativer Zuchtpläne. Methoden zur Erhaltung der genetischen Variabilität in selektierten Populationen. Zuchtpraxis beim Rind, Schwein, Schaf und Pferd sowie aktuelle Probleme der jeweiligen züchterischen Prax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V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studienbegleitende Skripte und Literaturkopien. Mehrtägige Exkursion geplant.</w:t>
            </w:r>
          </w:p>
        </w:tc>
      </w:tr>
    </w:tbl>
    <w:p>
      <w:pPr>
        <w:pStyle w:val="Heading1"/>
        <w:bidi w:val="0"/>
        <w:spacing w:before="200" w:after="60"/>
        <w:jc w:val="left"/>
        <w:rPr/>
      </w:pPr>
      <w:bookmarkStart w:id="47" w:name="_Toc48"/>
      <w:r>
        <w:rPr/>
        <w:t>Profile Nutrition and Feed</w:t>
      </w:r>
      <w:bookmarkEnd w:id="47"/>
    </w:p>
    <w:p>
      <w:pPr>
        <w:pStyle w:val="Heading2"/>
        <w:bidi w:val="0"/>
        <w:spacing w:before="200" w:after="60"/>
        <w:jc w:val="left"/>
        <w:rPr/>
      </w:pPr>
      <w:bookmarkStart w:id="48" w:name="_Toc49"/>
      <w:r>
        <w:rPr/>
        <w:t>Module: Feedstuff microbiology (4603-4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30%) + protocols of experimental work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valuate the microbiological quality of feedstuff. This will be obtained during the theoretical lessons and the practical courses. Good laboratory practice will be learned during the lab work and the written lab journals. Experience in scientific presentations will be gained presenting an own topic in the seminar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seminars and while performing the lab experiments, students learn to organize, working independently, critical and analytical thinking. Through the seminar presentations, students practice and improve their oral expre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erforderlich, da die Zahl der Plätze durch die Laborarbeiten auf 20 Teilnehmer begrenzt ist. Anmeldung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stuff microbiology (46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lab work about feed hygiene, detection of pathogenic, toxin-forming microorganisms and the microbiological conservation of feedstuff. Excursion to the LTZ Augustenberg</w:t>
            </w:r>
          </w:p>
        </w:tc>
      </w:tr>
    </w:tbl>
    <w:p>
      <w:pPr>
        <w:pStyle w:val="Heading2"/>
        <w:bidi w:val="0"/>
        <w:spacing w:before="200" w:after="60"/>
        <w:jc w:val="left"/>
        <w:rPr/>
      </w:pPr>
      <w:bookmarkStart w:id="49" w:name="_Toc50"/>
      <w:r>
        <w:rPr/>
        <w:t>Module: Feed technology and feed analysis (4601-48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Lehrveranstaltungen der Futtermittelkunde und Tierernährung des Bachelorstudiums auf. Es ergänzt die anderen Module des Masterstudiums im Bereich von Futtermittel und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keine zwingenden Teilnahmevoraussetzungen. Das Modul baut jedoch auf den Veranstaltungen zu Futtermitteln und Tierernährung des Bachelorstudiu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inzipien, die den unterschiedlichen Verfahren der Futtermitteltechnologie und -analyitk zugrunde liegen, beschreiben und vorstellen. Sie können die Anwendung verschiedener technologischer Verfahren der Futtermittelverarbeitung und -bearbeitung in einem Überblick darstellen und sind damit in der Lage, die Auswirkungen dieser Verfahren auf die Gebrauchseigenschaften und den Futterwert von Einzel- und Mischfuttermitteln beurteilen zu können. Sie haben das notwendige Wissen im Bereich der Futtermitteltechnologie und -analytik, und können Mischfuttermittel unter Produktionsbedingungen h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die Arbeit im Labor, sowie durch die Prüfungsvorbereitung erlernen und trainieren die Studierenden selbstständiges Arbeiten und kritisches, analytisches Denken. Die Studierenden erwerben in der Vorlesungen und der Laborarbeit die Fähigkeiten, natur- und ingenieurwissenschaftliches Wissen anzuwenden und naturwissenschaftliche Fragestellungen zu konzip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ed Technology and Analytic (46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optimierung von Silierungs-, Trocknungs- und Erhitzungsverfahren zur Minimierung von Nährstoffverlusten und Verderbnisprozessen während der Lagerung; alternative Konservierungsverfahren unter Berücksichtigung biotechnologisch orientierter Verfahren und biotechnisch erzeugter Produkte. Verfahren der Futtermittelverarbeitung und -bearbeitung wie Reinigen, Zerkleinern, Erhitzen, Sterilisieren, Mischen, Pelletieren, Brikettieren und Aufschließen. Als Schwerpunktthemen: thermische und hydrothermische Verfahren zur Verbesserung der Nährstoffverfügbarkeit, der Keimabtötung bzw. der Inak</w:t>
              <w:softHyphen/>
              <w:t>tivierung thermolabiler schädlicher Stoffe (Dämpfen, Puffen, Mikronisieren, Extrudieren, Dampfflocken, Toasten). Physikalische, chemische, biologische Verfahren des Strohauf</w:t>
              <w:softHyphen/>
              <w:t>schlusses; Mischfutterherstellung (Vormischungen, Trägersubstanzen, Mischgenauigkeit, Mischfähigkeit), Vermahlungs- und Mischtechniken. Pflichtexkursion zu einem regional ansässigen Mischfutterhersteller. Praktische Bewertung von Grünfutter, Silage und Heu nach Verfahren der Deutschen Landwirtschafts-Gesellschaft (DLG) im Rahmen einer Stu</w:t>
              <w:softHyphen/>
              <w:t>dien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Flachowsky, G.; Weißbach, F. (1993): Futtermittelkund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reich, O.; Radewahn, P.; Krüsken, B. (2002) Futtermittelrechtliche Vorschriften, Verlag Agrimedia, Bergen/Du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ling, P. (2003): Handbuch der Mehl- und Schälmüllerei, Verlag Agrimedia, Bergen/Du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beispiele und Präsentation wissenschaftlicher Refer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 und Studienexkursionen zu einem regionalen Mischfutterwerk und Unternehmen der Getreide- Ölsaaten- und Zuckerrübenverarbeitung</w:t>
            </w:r>
          </w:p>
        </w:tc>
      </w:tr>
    </w:tbl>
    <w:p>
      <w:pPr>
        <w:pStyle w:val="Heading2"/>
        <w:bidi w:val="0"/>
        <w:spacing w:before="200" w:after="60"/>
        <w:jc w:val="left"/>
        <w:rPr/>
      </w:pPr>
      <w:bookmarkStart w:id="50" w:name="_Toc51"/>
      <w:r>
        <w:rPr/>
        <w:t>Module: Nonruminant Nutrition (4601-46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Nichtwiederkäuern zusammen. Der Schwerpunkt liegt bei Schweinen und Geflügel. Pferde und Fische werden ebenfalls angesprochen. Das Modul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Wiederkäuer 4501-45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insbesondere von Schweinen und Geflügel, zu erschließen. (Pferde und Fische werden in knapper Form ebenfalls behandelt.) Sie können die methodischen Herangehensweisen bei der Ableitung von Versorgungsempfehlungen und ihrer Umsetzung in der Fütterungsplanung aufzeigen und vergleichend bewerten. Kritische Punkte an der Schnittstelle zwischen Leistungshöhe, Tiergesundheit, Ressourcenschutz und Umweltwirkung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m WS14/15 einmalig NICHT angeboten.   Das Modul ist eine Kombination aus Vorlesungen, Demonstrationen, Übungen und Exkursionen.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Nichtwiederkäuer (46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erarbeitet. Kritische Punkte an der Schnittstelle zwischen Leistungshöhe, Tiergesundheit, Ressourcenschutz und Umweltwirkung werden behandelt.</w:t>
            </w:r>
          </w:p>
        </w:tc>
      </w:tr>
    </w:tbl>
    <w:p>
      <w:pPr>
        <w:pStyle w:val="Heading2"/>
        <w:bidi w:val="0"/>
        <w:spacing w:before="200" w:after="60"/>
        <w:jc w:val="left"/>
        <w:rPr/>
      </w:pPr>
      <w:bookmarkStart w:id="51" w:name="_Toc52"/>
      <w:r>
        <w:rPr/>
        <w:t>Module: Ruminant Nutrition (4601-45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die Grundlagen der Ernährungsphysiologie und der Futtermittelbewertung im Hinblick auf die Ableitung von Versorgungsempfehlungen und die Fütterung von Wiederkäuern zusammen. Es baut auf die Lehrveranstaltungen des BSc-Studiums auf, insbesondere auf die Module "Tierernährung 4501-210" und "Angewandte Futtermittelkunde 4502-210". Für eine besondere Vertiefung im Bereich der Tierernährung ist es ratsam, aber nicht zwingend erforderlich, die Module "Spezielle Ernährung der Nichtwiederkäuer 4501-460", "Futtermanagement - Technologie, Konservierung und Qualitätssicherung 4502-420" und "Methoden zur Analytik und Qualitätsbeurteilung von Futtermittel 4502-430" kombiniert zu be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Belegung des Moduls ist nur sinnvoll, wenn zuvor die Module "Ernährungsphysiologie 4501-410" und "Futterwertbeurteilung, Futtermittelmikrobiologie und -mikroskopie 4502-410" belegt word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rnährungsphysiologische und futtermittelkundliche Zusammenhänge zu kombinieren und sich die methodische Herangehensweise bei leistungs- und tiergerechter Ernährung, von Wiederkäuern zu erschließen. Sie können die methodischen Herangehensweisen bei der Ableitung von Versorgungsempfehlungen und ihrer Umsetzung in der Fütterungsplanung aufzeigen und vergleichend bewerten. Kritische Punkte an der Schnittstelle zwischen Leistungshöhe, Tiergesundheit, Fruchtbarkeit und Umweltwirkung sowie Möglichkeiten der Fütterungskontrolle können sie lösungsorientiert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durch die Vorlesungsvor- und Nachbereitung sowie durch die Prüfungsvorbereitung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e Kombination aus Vorlesungen, Demonstrationen und Übungen an Milchkühen und mit dem PC, sowie Exkursionen. Der Schwerpunkt liegt auf Aspekten der Milchkuhernährung; Kälberaufzucht und Rindfleischerzeugung sind eingeschlossen. Die Fütterung kleiner Wiederkäuer (Schafe, Ziegen) ist Gegenstand eines BSc-Moduls und wird hier nicht behandelt. Spezielle Informationen zum Ablauf des Moduls werden zeitnah in ILIAS zur Verfügung gestellt.  Die Anmeldung zum Modul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 der Wiederkäuer (46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Herangehensweisen bei der Ableitung von Versorgungsempfehlungen und ihrer Umsetzung in der Fütterungsplanung werden vorgestellt. Kritische Punkte an der Schnittstelle zwischen Leistungshöhe, Tiergesundheit, Fruchtbarkeit und Umweltwirkung sowie Möglichkeiten der Fütterungskontrolle werden behandelt.</w:t>
            </w:r>
          </w:p>
        </w:tc>
      </w:tr>
    </w:tbl>
    <w:p>
      <w:pPr>
        <w:pStyle w:val="Heading2"/>
        <w:bidi w:val="0"/>
        <w:spacing w:before="200" w:after="60"/>
        <w:jc w:val="left"/>
        <w:rPr/>
      </w:pPr>
      <w:bookmarkStart w:id="52" w:name="_Toc53"/>
      <w:r>
        <w:rPr/>
        <w:t>Module: Structure and Function of the Gut Microbiota (4603-4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ed Mikrobiology, Ernähr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ttendance with extended abstract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n the topic of the lecture (50%) + seminar presentation and extended abstrac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module is to gain profound knowledge about the microbial communities (microbiota) inhabiting the intestinal tract of animals and humans. Deep insights in the phylogenetic structure and metabolic pathways of the microbiota will be obtained. The interaction between the microbial members and between the microbes and the host will be examined. Nutrition strategies to influence and reshape the gut microbiota will be discussed. Microbiological topics will be accompanied by the introduction of methodological issues (Omic technologies). \r\nThe seminar will encourage the students to deepen their knowledge within this topic and to improve their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key competencies will be reached: comprehension of complex microbial communities and their function for animal and human health; basic knowledge of state of the art of Omic technologies; preparation of scientific papers and presentations; experience in DNA and protein extraction, PC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f the participation is required and is to be made at ILIAS. Participants have to choose one of the given topics for the seminar at the first lecture date. The list of topics will be posted at ILIAS befo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Gut Microbiota (46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introduced to the diversity of the microorganisms in the gastrointestinal tract of livestock and humans. Key phylogenetic groups and the metabolic pathways as well as interaction mechanisms between microorganisms and the host will be elucidated. This is framed by the introduction of novel genomic, transcriptomic, proteomic and metabolomics techniques which are used to investigate the gut microbi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will strengthen the knowledge obtained in the lectures. The students have to elaborate a scientific topic based on given publications. An extended abstract (4 pages) and an oral presentation (20 min) have to be presented. The content of the presentation will be discussed across the students. Within the seminar, a lab course will introduce the students to DNA- and protein-based analytical methods. The samples used for this will be generated during the course by a simple in vitro system using rumen s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Biology of Microorganisms; Madigan, Martinko, Stahl, Clark; Pearson Education In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publications for the seminar presentations will be provided by the tutor.</w:t>
            </w:r>
          </w:p>
        </w:tc>
      </w:tr>
    </w:tbl>
    <w:p>
      <w:pPr>
        <w:pStyle w:val="Heading2"/>
        <w:bidi w:val="0"/>
        <w:spacing w:before="200" w:after="60"/>
        <w:jc w:val="left"/>
        <w:rPr/>
      </w:pPr>
      <w:bookmarkStart w:id="53" w:name="_Toc54"/>
      <w:r>
        <w:rPr/>
        <w:t>Module: Tracer-based Methods in Animal Nutrition (4601-47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nur für Studierende des Masters Tierwissenschaften möglich. Die erfolgreiche Belegung der Pflichtmodule is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Definitionen und Prinzipien des Einsatzes von Tracer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zierung zwischen stabilen und radioaktiven Isotopen sowie deren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öglichkeiten und Sinnhaftigkeit von Tracerstudien in der Ernährung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certechniken in konkreten Fallbeispielen im Labor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sfähigkeit bei der Festlegung von Methoden erla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 Auseinandersetzung mit wissenschaftlicher Originalliteratur zu Tracertechniken in der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auf 20 Teilnehmer begrenzt. Die Anmeldung zum Modul ist erforderlich und erfolgt ausschließlich über ILIAS. Die Anmeldung muss spätestens zum Ende der ersten Woche der Vorlesungszeit erfolgt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cerbasierte Methoden in der Tierernährung (46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54" w:name="_Toc55"/>
      <w:r>
        <w:rPr/>
        <w:t>Profile Genomics and Breeding</w:t>
      </w:r>
      <w:bookmarkEnd w:id="54"/>
    </w:p>
    <w:p>
      <w:pPr>
        <w:pStyle w:val="Heading2"/>
        <w:bidi w:val="0"/>
        <w:spacing w:before="200" w:after="60"/>
        <w:jc w:val="left"/>
        <w:rPr/>
      </w:pPr>
      <w:bookmarkStart w:id="55" w:name="_Toc56"/>
      <w:r>
        <w:rPr/>
        <w:t>Module: Evolutionary Genomics (4608-4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Züchtungsgenetik und Genomik (z.B. 4607-430, 47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Sinnvoll sind Grundkenntnisse der Genetik und Begeisterung für evolutionäre Prozesse in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Diskussion und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 is to demonstarate the lates innovations in the field of Evolutionary Ge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itical analytical thinking  - independent working  - written and oral expression  - foreig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lias registr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ary Genomics (46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HTS sequence data. Detection of adaptive selction traces (sweeps), Genetic differentations of pop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über Ilias ist erforderlich. Eine Liste der Seminarthemen wird in Ilias eingestellt und am ersten Tag unter den Teilnehmer ver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Evolutionsgenomik (46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epening the subjects of the lecture (4608-4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scussion of latest publications concerning  Microbiota in humans and  livesto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liche Artikel werden im Seminar verteilt und sind im Ilias verfügbar.</w:t>
            </w:r>
          </w:p>
        </w:tc>
      </w:tr>
    </w:tbl>
    <w:p>
      <w:pPr>
        <w:pStyle w:val="Heading2"/>
        <w:bidi w:val="0"/>
        <w:spacing w:before="200" w:after="60"/>
        <w:jc w:val="left"/>
        <w:rPr/>
      </w:pPr>
      <w:bookmarkStart w:id="56" w:name="_Toc57"/>
      <w:r>
        <w:rPr/>
        <w:t>Module: Molecular Evolution and Population Genetics (4608-4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rn20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m Abschluss dieses Moduls haben die Studierenden umfassende Kenntnisse über evolutionäre und populationsgenetische Prozesse und können diese auf praktische Beispiele übertragen. Sie haben fundierte Kenntnisse zu theoretischen Grundlagen zur Analyse genetischer Variation in Populationen und können molekulare Methoden und bioinformatische Analysen in der Praxis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itical analytical thinking - independent working - good command of writing skills and oral               expression - foreig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erforderlich, Plätze begrenzt (max.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Evolution and Population Genetics (46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äre Kräfte (adaptive, negative Selektion, genetische Drift) und Prozesse (Rekombination, Genduplikationen), Dynamik von Nukleotidpolymorphismen in Populationen, statistische Tests gegen Abweichung von neutraler Evolu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for Molecular Evolution and Population Genetics (4608-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Paul D'Alv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von natürlicher genetischer Variation in Populationen, Anwendung von molekulare Methoden, Anwendung von bioinformatischen Analysen</w:t>
            </w:r>
          </w:p>
        </w:tc>
      </w:tr>
    </w:tbl>
    <w:p>
      <w:pPr>
        <w:pStyle w:val="Heading2"/>
        <w:bidi w:val="0"/>
        <w:spacing w:before="200" w:after="60"/>
        <w:jc w:val="left"/>
        <w:rPr/>
      </w:pPr>
      <w:bookmarkStart w:id="57" w:name="_Toc58"/>
      <w:r>
        <w:rPr/>
        <w:t>Module: Molecular Genetics in Animal Breeding (4607-43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genetische Methoden in der Tierzüchtung,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r Besuch des Moduls Genomische Methoden in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Labor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molekulargenetische Techniken der DNA- und RNA-Darstellungen beschreiben. Sie können die Techniken für tiergenetische Fragestellungen einordnen und wissenschaftliche Literatur zu molekurargenetischen Methoden in der Tierzucht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In den Laborübungen lernen die Studierenden selbstständiges und verantwortungsbewusstes Arbeiten in einem molekulargenetischen Labor. Durch das Verfassen von Laborprotokollen trainieren die Studierenden ihre schriftliche Ausdrucksfähigkeit und das Strukturieren von Wissen. Durch den Vortrag bauen die Studierenden ihre mündliche Ausdrucksfähigkeit aus und erlernen den Wissens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eim Modulverantworlichen notwendig. Beschränkt auf 5 Teilnehmer aufgrund begrenzter Labor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genetische Methoden in der Tierzüchtung (46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egfried Preuß, Dr. agr. Patrick Stra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molekulargenetsiche Methoden zur Darstellung von DNA- und RNA-Varianten vermittelt und angewandt. Die Anwendung erfolgt mit einer realen Fragestellung aus der Tiergenetik. Zusätzlich werden weitere molekulargenetische Techniken in Form von Vorles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für Studierende geeignet, die Interesse an der Molekulargenetik haben.</w:t>
            </w:r>
          </w:p>
        </w:tc>
      </w:tr>
    </w:tbl>
    <w:p>
      <w:pPr>
        <w:pStyle w:val="Heading2"/>
        <w:bidi w:val="0"/>
        <w:spacing w:before="200" w:after="60"/>
        <w:jc w:val="left"/>
        <w:rPr/>
      </w:pPr>
      <w:bookmarkStart w:id="58" w:name="_Toc59"/>
      <w:r>
        <w:rPr/>
        <w:t>Module: Quantitative Genetics in Farm Animal Breeding (4607-4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Einführung in die Tierzüchtung" und "Elemente der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zum aktuellen Kenntnisstand und den Methoden der Tierzüchtung geben. Durch Erarbeitung von Fallanalysen, Demonstrationen von Anwendungsbeispielen sowie Anschauungsmaterial aus der Zuchtpraxis sind die Studierenden in der Lage, züchterische Entscheidungen zu verstehen und zu begrü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Genetik und Zuchtwertschätzung in den Nutztierwissenschaften (46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genet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stungsprüfung bei den einzelnen Spezies und Zuchtrichtung. Schätzung genetischer Parameter. Alle wesentlichen konventionellen Modelle der Zuchtwertschätzung. Marker-QTL-basierte Zuchtwertschätzung. Genomische Selektion als Zuchtwertschätzverfahren. Zuchtwertschätzverfahren bei den einzelnen Spezies und Zuchtrichtung. Vermittelte Theorie wird mit integrierten Übungen und Beispielen aus der praktischen Tierzucht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ungen werden zu Beginn der Lehrveranstaltung gegeben</w:t>
            </w:r>
          </w:p>
        </w:tc>
      </w:tr>
    </w:tbl>
    <w:p>
      <w:pPr>
        <w:pStyle w:val="Heading2"/>
        <w:bidi w:val="0"/>
        <w:spacing w:before="200" w:after="60"/>
        <w:jc w:val="left"/>
        <w:rPr/>
      </w:pPr>
      <w:bookmarkStart w:id="59" w:name="_Toc60"/>
      <w:r>
        <w:rPr/>
        <w:t>Module: Zuchtplanung und Zuchtpraxis in den Nutztierwissenschaften (4607-5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die 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tand entsprechend der "Einführung in die Tierzüchtung" und "Zuchtmethoden und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mit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sentlichen Grundlagen der Reinzucht- und Kreuzungszuchtmethoden beschreiben. Sie sind mit der praktischen Zuchtarbeit bei den einzelnen Spezies vertraut und können die aktuellen Probleme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ei der Erstellung des Berichts erlernen die Studierenden das selbstständige Erarbeiten eines Problems und möglichen Lösungsansätzen, das Strukturieren von Wissen und Informationen und das schriftliche Ausarbeiten von Fallstudien. Durch die Gruppenarbeit bauen die Studierenden ihre Teamfähigkeit und ihre Kommunikationsfähigkeit, sowie ihre Selbst- und Fremdorganisation aus. Durch den Vortrag bauen die Studierenden ihre mündliche Ausdrucksfähigkeit aus, sie erlernen den Wissenstransfer und trainieren ihre Diskursfähigkeit in der anschließenden Diskussion. Aud den Exkursionen bauen die Studierenden Kontakt zur Zuchtpraxis auf und erlernen das Diskutieren mit Experten vor O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uchtplanung und Zuchtpraxis (46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lussfaktoren auf den genetischen Fortschritt und deren antagonistische Beziehungen. Genflussmethode zur Schätzung des Zuchterfolges. Methoden zur Ableitung ökonomischer Gewichte und zur Zuchtzielbestimmung. Vorgehensweisen bei der Erstellung alternativer Zuchtpläne. Methoden zur Erhaltung der genetischen Variabilität in selektierten Populationen. Zuchtpraxis beim Rind, Schwein, Schaf und Pferd sowie aktuelle Probleme der jeweiligen züchterischen Prax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LV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studienbegleitende Skripte und Literaturkopien. Mehrtägige Exkursion geplant.</w:t>
            </w:r>
          </w:p>
        </w:tc>
      </w:tr>
    </w:tbl>
    <w:p>
      <w:pPr>
        <w:pStyle w:val="Heading1"/>
        <w:bidi w:val="0"/>
        <w:spacing w:before="200" w:after="60"/>
        <w:jc w:val="left"/>
        <w:rPr/>
      </w:pPr>
      <w:bookmarkStart w:id="60" w:name="_Toc61"/>
      <w:r>
        <w:rPr/>
        <w:t>Profile Health and Behavior</w:t>
      </w:r>
      <w:bookmarkEnd w:id="60"/>
    </w:p>
    <w:p>
      <w:pPr>
        <w:pStyle w:val="Heading2"/>
        <w:bidi w:val="0"/>
        <w:spacing w:before="200" w:after="60"/>
        <w:jc w:val="left"/>
        <w:rPr/>
      </w:pPr>
      <w:bookmarkStart w:id="61" w:name="_Toc62"/>
      <w:r>
        <w:rPr/>
        <w:t>Module: Immunology and Infection Biology (4606-4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vermittelt ein grundlegendes Verständnis von der Funktion des Immunsystems, speziellen Abwehrmechanismen  gegenüber Pathogenen und der Beeinflussbarkeit dieser Systeme durch Umweltfaktoren wie z.B. Stress oder Haltungsumwelt. Für eine Vertiefung im Bereich "Verhaltensphysiologie“ ist es sinnvoll, auch das Modul "Verhaltensbiologie" (4606-490) zu belegen. Dieses Modul lehrt auch Grundlagen für das Modul "Forschungsmethoden und wissenschaftliche Fragestellungen der Verhaltensphysiologie" (4606-530) und weiteren Modulen mit einer inhaltlichen Schwerpunktsetzung im Bereich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self-study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y and Infection Biology (46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onja Schmu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per Aufnahmeantrag über ILIAS</w:t>
            </w:r>
          </w:p>
        </w:tc>
      </w:tr>
    </w:tbl>
    <w:p>
      <w:pPr>
        <w:pStyle w:val="Heading2"/>
        <w:bidi w:val="0"/>
        <w:spacing w:before="200" w:after="60"/>
        <w:jc w:val="left"/>
        <w:rPr/>
      </w:pPr>
      <w:bookmarkStart w:id="62" w:name="_Toc63"/>
      <w:r>
        <w:rPr/>
        <w:t>Module: Metabolic dysregulation in highly productive farm animals (4604-4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ed to moduls 4604-010, 4604-210, 4605-210 and 4606-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ound knowledge in anatomy and physiology, in stress physiology, in immunology and in animal hygiene and microbiology of farm anim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of given topics, concomitantly study of literature of associated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ca. 130 h own contribution + written exam = 200 h work 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completing this module students will be able to understand physiological and pathophysiological processes involved in metabolic dysregulation in highly productive farm animals. Specific knowledge of anatomy, physiology, immunology and microbiology will be enhanced and deepened. The needs for appropriate research in this field are identified, relevant problems are analysed and first research approaches are developed and discussed independently by the students. The professional competence gained by this module will enable to detect performance associated problems of farm animals in practice and will support finding and implementing sol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bility to work independently -writing and verbal skills in scientific and common topics -ability to communicate and to collaborate -ability to critically discuss relevant topics of farm animal production in the publ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mited to 40 participant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abolic dysregulation in highly productive farm animals (4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abolic dysregulation occurs in high producing farm animals due to non-infectious and infectious disturbances in dairy cows, sows, fattening pigs, broilers and laying hens. The lecture aims to pres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how non-infectious dysregulation develops in high-performing farm animals (Hu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adaptive capacity of immune system is overrun (immunosuppression) and how - as a consequence - pathogens can colonize the organis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how pathogens settle and cause infectious, performance-associated metabolic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within the module less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bout anatomy and physiology of farm animals is an essential prerequisite</w:t>
            </w:r>
          </w:p>
        </w:tc>
      </w:tr>
    </w:tbl>
    <w:p>
      <w:pPr>
        <w:pStyle w:val="Heading2"/>
        <w:bidi w:val="0"/>
        <w:spacing w:before="200" w:after="60"/>
        <w:jc w:val="left"/>
        <w:rPr/>
      </w:pPr>
      <w:bookmarkStart w:id="63" w:name="_Toc64"/>
      <w:r>
        <w:rPr/>
        <w:t>Module: Molecular Infectiology and Medical Microbiology (4605-4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05-450 Food Safety and drinking water quality related to zoonosi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50%) and laboratory tes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understand the complex molecular processes in pathogenesis of infectious diseases (bacterial, viral, fungal). In addition, students understand and are able to perform diagnostic laboratory methods, in particular microbiologial diagno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 group of international students, they are challenged with cultural differences and know different kinds of country-specific infectious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of and following up on lectures, students learn and practice self-reliant work and critical, analytical thinking. Intercultural competences are trained through the work in a mixed group of international students. While preparing their presentation, students learn and practice information research, structuring knowledge and information and visualising results. With the presentation, students enhance their oral articulateness and practice knowledge trans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module depends on the students. If only German students participate, the lecture, exercises and exam take place in German, otherwise in English.  Limited to 12 - 15 participants. Please register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Infectiology and Medical Microbiology (46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ben Schi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to-date and detailed information about the molecular pathomechanisms of bacterial, viral and fungal infectious diseases in animals and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learn the basics of medical microbiology, i.e. sample preparation, transport, laboratory diagnosis. Furthermore, classical and molecular diagnostic assays can be performed in the lab modu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terinary Microbiology and Microbial disease, Quinn et al., second edition, 2011</w:t>
            </w:r>
          </w:p>
        </w:tc>
      </w:tr>
    </w:tbl>
    <w:p>
      <w:pPr>
        <w:pStyle w:val="Heading2"/>
        <w:bidi w:val="0"/>
        <w:spacing w:before="200" w:after="60"/>
        <w:jc w:val="left"/>
        <w:rPr/>
      </w:pPr>
      <w:bookmarkStart w:id="64" w:name="_Toc65"/>
      <w:r>
        <w:rPr/>
        <w:t>Module: Advanced Animal Hygiene (4605-49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Grupp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 dieses Modul erfolgreich abschliesen haben spezielles Fachwissen in den Bereichen der Desinfektion, öffentliches  Veterinärwesen, Arzneimittel und Antibiotika und können damit Hygienekonzepte in der Tierhaltung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Diagnostik, Pathogenese, Epidemiologie, Immunologie und Prophylaxe der wichtigsten viralen, bakteriellen, parasitären und durch Pilze verursachten Erkrankungen, zu erklären und aufzuzählen. Sie können die relevanten modernen und klassischen mikrobiologischen und molekularbiologischen Methoden beschreiben und anwenden. Die Studierenden können das, anhand von Berichten über aktuelle Forschungsprojekte des Fachgebietes, erworbene Grundverständnis für wissenschaftliche Fragestellungen, Forschungsansätze und Methodenanwendung im Bereich der Tierhygiene in entsprechenden Berufsfelder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abstraktes und vernetzt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Tierhygiene (46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llgemeine Mikrobiologie, Infektionslehre,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Ökologie, Gesetzliche Grundlagen für das Arbeiten im Labor, Qualitäts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munologie: Impfungen, Immunantwort bei Infektionskrankheiten, Autoimmun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gewandte Umwelthygiene: Bioaerosole, Recycli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Methoden als Basis wissenschaftlicher Fragestellungen der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zneimittel,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ierkrankheiten: Pathogenese, Diagnose, Prophyla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atliches Veterinärw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zide und deren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orschungsaktivitäten im FG Umwelt- und Tier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kursion Staatliches Untersuchungsam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e: Behavioral Biology (4606-49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führt in die Grundlagen der modernen Verhaltenszoologie (Ethologie) ein. Für die besondere Vertiefung im Bereich "Verhaltensphysiologie" ist eine Kombination mit den Modulen "Verhaltensphysiologie und Immunobiologie" (4701-480) und "Tier-Umwelt-Interaktionen" (4701-510) rats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prüfung (max.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mind.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theoretischen Grundlagen der Ethologie und des Sozialverhaltens von Tieren, insb. zentraler Verhaltenskomplexe wie Sexual-, Aggressions- und Nahrungssuchverhalten wieder zu geben. Sie sind in der Lage, Verhalten quantitativ zu erfassen (Ethogramm sowie Mess- und Registierungsmethoden) und Funktionskreisen zuzuordnen. Die Studierenden erhalten Einblick in wichtige Konzepte der Verhalten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  basierend auf dem aktuellen Stand der Forschung eine Forschungsarbeit eigenständig, effizient und zielgerichtet zu bearbeiten Organisationsfähigkeit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efristen (über ILIAS) siehe aktuelles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biologie (4606-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zu Grundlagen der Ethologie; Verhaltensbeobachtung und quantitative Datenerhebung an landwirtschaftlichen Nutztieren (u.a. Rind, Ziege, Schwein, Pferd) und kleineren Säugetieren in Rahmen von Projektarbeiten mit abschließender Präsentation der Ergebnisse. Ethologische und physiologische Regulationssysteme (Sexualverhalten; Aggression, Sozialverhalten, Eltern-Kind, anormales Verhalten); Lernen (operative &amp; klassische Konditionierung); Nahrungsaufnahmeverhalten &amp; Strategien; Sozial- und Paarungssysteme (vergleichende Nutztierethologie); Domestikation; Grundlagen der evolutionären Ökologie (Verhaltensökologie). Proximate und ultimate Faktoren des Verhaltens. Übungen zur quantitativen Verhaltens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begrenzt. Anmeldung per Aufnahmeantrag über ILIAS.  Anmeldefristen siehe aktuelles Vorlesungsverzeichnis.</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0:08Z</dcterms:created>
  <dc:creator/>
  <dc:description/>
  <dc:language>en-US</dc:language>
  <cp:lastModifiedBy/>
  <dcterms:modified xsi:type="dcterms:W3CDTF">2022-09-29T14:10:08Z</dcterms:modified>
  <cp:revision>0</cp:revision>
  <dc:subject/>
  <dc:title/>
</cp:coreProperties>
</file>