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 Agricultural Engineering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Farm Tractors and Self-propelled Agricultural Machines (4401-43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utomation of Agricultural Processes (4404-4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utonomous Robots (AR) for Agriculture (4404-48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uilding and Indoor Climate (4402-4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ehavioral Business Ethics (5604-4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Irrigation Technology (4403-56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nergy from Biomass (4403-4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nergy Technology (4401-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Development in Rural Areas (4301-45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Renewable Energy (4403-4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Function and Management of Agricultural Machines in Plant Production (4404-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novations in Agriculture (4903-4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Landscape Conservation, Municipal, and Forestry Technique (4404-46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Management Ethics (5604-5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Master’s Thesis Agricultural Sciences (3000-4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Milking Technology and Milking Systems (4402-48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Instrumentation and Control (4404-49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Methods of Precision Livestock Farming (4405-4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Molecular Biology and Data Analysis in Microbiology (4613-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ost-Harvest Technology (4403-5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Portfolio Module (Master) (3000-4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Precision Farming (4404-5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Testing Methods of Agricultural Engineering (4404-5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Landscape Conservation, Municipal and Forestry Technology Seminar (4404-4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Statics, Strength of Materials, and Materials (4401-4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Three-Dimensional Modeling of Plant Architecture and Function (3400-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Livestock Technology (4402-4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ollution Control and Site Evaluation (4402-46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UNIcert III English for Scientific Purposes (3000-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Waste Management and Waste Techniques (4406-4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Scientific Advances in Fertilization and Crop Nutrient Supply (3301-4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Farm Tractors and Self-propelled Agricultural Machines (4401-43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andere Fachrichtungen bei technischem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 Grundstudiums, insbesondere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eise: schriftliche Ausarbeitung in Form eines Wikis, oder Vortrag mit Diskussion, oder Poster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0%) (30min Vorbereitungszeit und 20min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verschiedenen Baugruppen von Ackerschleppern und selbstfahrenden Landmaschinen aufzeigen und beschreiben. Sie können aus der Vielzahl der angebotenen Ackerschlepper und selbstfahrenden Landmaschinen die für den jeweiligen Betrieb und die jeweilige Aufgabe am besten geeignete Maschinen aus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Wikis oder des Posters sowie bei der Vorbereitung des Vortrags erlernen die Studierenden die Informationsbeschaffung, das Strukturieren von Wissen und Informationen, Selbstmotivation und die schriftliche Ausdrucksfähigkeit. Durch den Vortrag bauen die Studierenden ihre mündliche Ausdrucksfähigkeit aus, sie erlernen den Wissenstransfer und trainieren ihre Diskursfähigkeit in der anschließenden Diskussion. Bei der Erstellung des Posters erlernen die Studierenden die Informationsbeschaffung, das Strukturieren von Wissen und Informationen und das Setzen von Prioritä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schlepper und selbstfahrende Landmaschinen (4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Bauarten, Schlepper und Gerät, Getriebe, Motoren und Zusatzaggregate, Fahrkomfort und Sicherheit, Fahrwerk, Fahrmechanik des Schleppers. Bodenverdichtung und Bodenverformung, Messtechnik und technische Möglichkeiten zur Vermeidung von schädigenden Wir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epperprüfung, gesetzliche Bestimm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lhydraulische Antriebe und Steuerungen, Energiewandler (Pumpen, Motoren, Zylinder), Anlagenelemente (Ventile, Rohrleitung, Speicher, Wärmetauscher), Steuerung und Regelung, Anwendungsbeisp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und Fördertechnik. Parey,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nius, K.T. (1985): Traktoren. BLV Verlagsgesellschaft,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umenthal, R. (1985): Technisches Handbuch Traktoren. VEB-Verlag Technik,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ljedahl, J.B. (1989): Tractors and their power units. Van Nostrand Reinhold,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Kenntnisse in Vorlesungen mit PowerPoint-Präsentationen; Lehrblätter und Skizzen und Diagrammen, Demonstrationen an Modellen, Kurzvorträge der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90 %), Übungen (10 %)</w:t>
            </w:r>
          </w:p>
        </w:tc>
      </w:tr>
    </w:tbl>
    <w:p>
      <w:pPr>
        <w:pStyle w:val="Heading2"/>
        <w:bidi w:val="0"/>
        <w:spacing w:before="200" w:after="60"/>
        <w:jc w:val="left"/>
        <w:rPr/>
      </w:pPr>
      <w:bookmarkStart w:id="1" w:name="_Toc2"/>
      <w:r>
        <w:rPr/>
        <w:t>Module: Automation of Agricultural Processes (4404-4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supplement to study focus of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courses BSc level, especially 'Agrartechnik I' as well as 'Mess- und Regelungstechnik' on M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es mit Präsentation in Gruppen (25%,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20 h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automation opportunities for different processes and plants of mobile and stationary equipment. This will allow an assessment of different automation versions based on varying criteria. The design, functionality and effectivity of devices and machines as well as electric components can be evaluated. Students can layout simple open and closed loop control systems for particular realistic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inklusive selbständiges Arbeiten, als auch analytisches Denken und Kommunikations- und Kooperationsfähigkeit sowie problemorientiertes, zielgerichtetes Arbeiten und Lernen erwerben die Studierenden durch die Projektarbeit sowie durch die Übungen in Gruppen. Schriftliche Ausdrucksfähigkeit wird durch die Erstellung des Projektberichts trainiert. Durch den Vortrag wird die Ausdrucksfähigkeit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401-440 / 4407-410) Übungen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tomatisierung landwirtschaftlicher Verfahren (4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Elektronik und elektrische Antriebe, Maschinen- und Mensch-Maschine-Kommunikation (ISO 11783), Simulationstechnik, Robotik, Steuer- und Regelungstechnik (Reglerarten, Regelstrecken, Übertragungsverhalten und Stabilitätskriterien), adaptive Systeme und Einführung Mechatro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in Gruppen zu ausgewählten Themen der landwirtschaftlichen Automatisierung und Prozess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ernhammer, H. (1989): Elektronik in Traktoren und Maschinen. BLV Verlagsgesellschaft,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und Übungen an automatischen Maschinen.</w:t>
            </w:r>
          </w:p>
        </w:tc>
      </w:tr>
    </w:tbl>
    <w:p>
      <w:pPr>
        <w:pStyle w:val="Heading2"/>
        <w:bidi w:val="0"/>
        <w:spacing w:before="200" w:after="60"/>
        <w:jc w:val="left"/>
        <w:rPr/>
      </w:pPr>
      <w:bookmarkStart w:id="2" w:name="_Toc3"/>
      <w:r>
        <w:rPr/>
        <w:t>Module: Autonomous Robots (AR) for Agriculture (4404-48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und anwendungsorientierte Grundlage für eine MSc-Thesis im Bereich Automatisierung des Agrarsek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Teilnahme an den Vorlesungen „4404-490 Mess- und Regelungstechnik“ (SS) und „4404-410 Automatisierung Landwirtschaftlicher Verfahren“ (WS) sind wichtig, aber nich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4-481: Individuelle Bearbeitung von Übungsaufgaben mit Abgabe (80%), CAD Software (Solid Works) Zertifikat Prüfung (20%);  4407-452: Entwurf und Bau eines Roboters/Anbaugerätes für den Fieldrobot Event (Mitte Juni) individuelle schriftliche Ausarbeitung der Resultate in Form eines Projektberichts, sowie gemeinsames schreiben des Beitrags in Fieldrobot-Event-Proceedings des Teams (80%) mit anschließender Präsentation in Gruppe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note errechnet sich aus den semesterbegleitenden Studienleistungen. Zur Registrierung der Note ist eine Prüfungsanmeldung im letzten Semester des Moduls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h Präsenz + 214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besitzen Grundkenntnisse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 für die Konstruktion von Bauteilen und Fahrze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D Konstruktion von Bau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ux Konsolen Bedienung und Einplatinenrechn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C++ Programmierung für Sensorik und Schnittstellen Anbindung an Linux Compu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Bedienung von Programmen für Festigkeitsanalyse und Bewegungs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Software (ROS) zum Betrieb autonom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Verständ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 zur Automatisierung in der Landwirtschaft beschreiben und beurteil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notwendige Mess- und Sensortechnik für den Betrieb von autonomen Feldrobo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worbenen Kenntnisse innerhalb eines Projekts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bläufe selbständig planen und organ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Produkt ihrer Arbeit als technisches Konzept visualisieren und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zahlreiche Übungen und Projekte wird selbstständiges, zielgerichtetes und problemorientiertes Arbeiten und Lernen, analytisches Denken und Organisationsfähigkeit erworben und trainiert. Durch die Präsentationen in Gruppen üben und lernen die Studierenden Kooperationsfähigkeit, Teamfähigkeit, Kommunikationsfähigkeit, Diskursfähigkeit und mündliche Ausdrucksfähigkeit. Schriftliche Ausdrucksfähigkeit wird durch das Erstellen der Projektberichte trainiert. Durch die vielen Studienleistungen werden Ausdauer und Einsatzfreud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S: 4404-481 Konstruktion und Aufbau AR SS: 4404-482 Programmierung und Integration 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sign and Structure of Autonomous Robots (AR) (4404-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  Timo Schem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jektplan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die CAD Konstr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mechanischer Bauteile (Motorauslegung, Statik, Festigk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pid Prototyping, CNC-Fert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aluation bestehender Robot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ruktion und Entwicklung eines Fahrzeugs und/oder Anbaugerä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 und Test der mechanischen Akto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gwart, R.; Nourbakhsh, I. R.; Scaramuzza, D. (2011): Autonomous Mobile Robots. 2nd edition. The MIT Press, Cambridge, Massachuset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ttp://www.fieldrobot.n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begrenzt auf 10 Studierende. Um Anmeldung per Email wird gebeten bis spätestens eine Woche vor Vorlesungsbeginn 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w.griepentrog@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gramming and Integration of Autonomous Robots (AR) (4404-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d- und Software zur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vigation und Steuerung Ak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nsortypen (Laser, Kamera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analyse Rohdaten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nahme am FieldRobotEv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ppenanme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gistik und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npassung und 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rtzberg, J.; Lingemann, K.; Nüchter, A. (2012): Mobile Roboter - Eine Einführung aus Sicht der Informatik. Springer-Verlag (Viewe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www.fieldrobot.n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Building and Indoor Climate (4402-4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2-410 Technische Verfahren in der Nutztierhaltung 4402-460 Umweltschutz und Standortsicherung 4401-410 Energie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spezifi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n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Fokus des Moduls liegt auf baulichen und lüftungstechnischen Voraussetzungen zur Gestaltung eines tiergerechten Stallkli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llgebäude baurechtlich und bauplanerisch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pläne und Bauzeichnungen zu interpretieren und selber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stoffe und Wandaufbauten bauphysikalisch zu beurteilen und wichtige bauphysikalische Parameter selber zu berech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llklimaberechnungen mit verschiedenen Werkzeugen durchzu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üftungssysteme in der Tierhaltung strömungstechnisch einzuord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chiedene Zu- und Abluftsysteme anhand definierter Kriterien zu beurteilen, zu optimieren und weiterzuentwickel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ösungsmöglichkeiten für Stallklimaprobleme aufzuzei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ehlerquellen bei der Gestaltung von Lüftungssystemen für Nutztiere zu erkennen und zu beh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n Bezug auf Stallklimaprobleme und Stallbau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uen und Stallklima (4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recht und Bauplanung, Baustoffkunde (u.a. Beton, Mauersteine, Holz, Dämmung), Bauphysik (u.a. Wärmedurchgang, -speicherung, Dampfdiffusion), Baukonstruktionen, Bauzeichnen, landschaftsgerechtes Bau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enübungen und zeichnerische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Baustoffwerk und landwirtschaftlichen Gewerken im 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ll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physiologische und strömungstechnische Grundlagen, Stallklimakomponenten (Luft, Wärme, Wasser, Licht...) Stallklimaberechnung und Dimensionierung von Zu- und Abluftöffnungen, Zu- und Abluftsysteme bei Zwangslüftung und freier Lüftung, Heiz- und Kühlsysteme, Stallklimaregelung, Planung und Auslegung von Stalllüftungsanlagen, Darstellung und Einsatz von Bewertungsmaßstäben, Fehlererkennung und Optimierung von Lüftungs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und Exkursion mit Messgeräteeinsatz zur Überprüfung des Stallklim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äsi, W.: Bauphysik.  Europa Lehrmittel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tran et al.: Lernfeld Bautechnik. Handwerk+Technik-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N 189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EL-Stallklima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LG Arbeitsunterlage Lüf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aktuelle und ergänzende Publikationen werden über ILIAS zur Verfügung gestellt</w:t>
            </w:r>
          </w:p>
        </w:tc>
      </w:tr>
    </w:tbl>
    <w:p>
      <w:pPr>
        <w:pStyle w:val="Heading2"/>
        <w:bidi w:val="0"/>
        <w:spacing w:before="200" w:after="60"/>
        <w:jc w:val="left"/>
        <w:rPr/>
      </w:pPr>
      <w:bookmarkStart w:id="4" w:name="_Toc5"/>
      <w:r>
        <w:rPr/>
        <w:t>Module: Behavioral Business Ethics (5604-4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e: Irrigation Technology (4403-56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Bewässer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Grundkenntnisse der Strömungslehre aus 4401-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mit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technischen und hydraulischen Grundlagen in der Bewässer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agen für ein ressourcenschonendes Bewässerungsmanagement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Bewässerungsanlagen planen und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en Pflanzenwasserbedarf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essprinzipien beurteilen und auswäh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sicht und entwickeln Verantwortung für die Probleme der zunehmenden Wasserverknapp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bei der Prüfungsvorbereitung erlernen und trainieren die Studierenden kritisches und analytisches Denken. Selbstständiges Arbeiten und Organisationsfähigkeit lernen und trainieren die Studierenden bei der Vorbereitung der Seminarvorträge in Gruppen. Durch die Arbeit in Gruppen wird die Teamfähigkeit sowie die Kommunikationsfähigkeit gestärkt. Mündliche und schriftliche Ausdrucksfähigkeit üben die Studierenden durch den Vortrag und das Schreiben eines Abs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finden Excel-Übungen (freiwillig und unbenotet) mit Berechnungen von Bewässerungsanlage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ässerungstechnik für Nahrungs- und Energiepflanzen  (4403-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ressourcen und deren Erschließung, Problematik der Wassernutzung in der Landwirtschaft, Grundlagen der Wasserbereitstellung, Planung und Berechnung von Bewässerungsanlagen (Oberflächenbewässerung, Beregnung, Mikrobewässerung), energie- und wassersparende Bewässerungsverfahren, Fertigation, Wasserqualität, Bewässerungsmanagement unter Einbeziehung von Pflanze, Boden und Klima, Sensoren zur Messung von Bodenfeuchte und Pflanzenstress, Wasserbedarfsberechnung mit CROPW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tnich, W. (1980): Bewässerungsland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G.A.; Pereira, L.S.; Raes, D.; Smith, M. (1998): Crop evapotranspiration - Guidelines for computing crop water requirements - FAO Irrigation and drainage paper 56. Ro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nsen, M.E. (1980): Design and Operation of Farm Irrigation Systems. ASAE, St. Joseph,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PC-Übungen, Gruppenarbeit,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ussprüfung: mündlich (50 %), Teilleistungen: Projektarbeit (50 %)</w:t>
            </w:r>
          </w:p>
        </w:tc>
      </w:tr>
    </w:tbl>
    <w:p>
      <w:pPr>
        <w:pStyle w:val="Heading2"/>
        <w:bidi w:val="0"/>
        <w:spacing w:before="200" w:after="60"/>
        <w:jc w:val="left"/>
        <w:rPr/>
      </w:pPr>
      <w:bookmarkStart w:id="6" w:name="_Toc7"/>
      <w:r>
        <w:rPr/>
        <w:t>Module: Energy from Biomass (4403-4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im Bereich Agrartechnik des Studiengangs Agrarwissenschaften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Modul 4401-410 Energietechnik sehr empfehl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n sowie globalen Bedeutung benennen. Sie können die Bedeutung von Biomasse als Energieträger im Kontext mit dem Kohlenstoff-Kreislauf der Biosphäre darstellen und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energietechnischen und logistischen Kennwerte von Bioenergieträgern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Ausgangsstoffe bzw. Substrate für und die Technologien zur Herstellung von biogenen Festbrennstoffen, Biokraftstoffen und Biogas sowie die bei der Produktion anfallenden Nebenprodukte und Reststoffe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Verfahrenstechnik und Logistik der Produktionsanlagen für Pflanzenöl, Biodiesel, Biogas, Bio-Alkohole und BTL (Biomass To Liqui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Besonderheiten bei der Verbrennung biogener Festbrennstoffe und die daraus resultierenden Feuerungstechnologien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e können die Komponenten von Feuerungsanlagen und die für den Betrieb notwendige Logistik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esetzlichen Vorschriften für Schadstoffe im Abgas wiedergeben. Sie können die Funktion von Abgasreinigungstechnologien und -anlagen erläutern und können diese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Verwendungsmöglichkeiten von Biogas und Biokraftstoffen aufzählen und können die notwendigen Umrüstungsmaßnahmen, die für Standardtechnologien notwendig sind, um Biokraftstoffe anstatt fossiler Energieträger verwenden zu können,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Energieerzeugung aus Biomasse unter techn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einfache Vorplanungen für Biogasprojekte selbstständig durch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Organisationsfähigkeit inklusive Kommunikations- und Kooperationsfähigkeit sowie Selbst- und Fremdorganisation lernen die Studierenden durch problemorientiertes Lernen und Arbeiten in Gruppen. Bei der Vorbereitung des Vortrags lernen und üben die Studierenden die Informationsbeschaffung, das Strukturieren von Wissen und Informationen und die Visualisierung von Ergebnissen. Durch den Vortrag bauen die Studierenden ihre mündliche Ausdrucksfähigkeit aus und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rund von inhaltlichen Überschneidungen ist die Lehrveranstaltung Biogas (4403-432) für Studierende mit dem Bachelor-Abschluss "Nachwachsende Rohstoffe und Bioenergie" nicht geeig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gene Festbrennstoffe und Biokraftstoffe (4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hkelqim Karaj,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okale + globale Bedeutung der versch. biogen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ne Festbrennstoffe (Brennstoffarten, Zusammensetzung, flüchtige Bestandteile, A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nn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hist. Entwicklung, Grundkomponenten, Brenstoff,- Luft,- Abgas-, Ascheführung,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einfeuerungsanlagen, Zentrale Feuerungsanlagen, Großfeuerungsanlagen (Bauformen, Betrieb, gesetzlicher Rahmen, Leistungsparameter, Haustechnik, Brennstoff-, Asche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 Ascheverwertung (Prinzipen, Bauformen, Betrie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Arten, Qualitäten, Zusam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mühlen (Bauarten, Betrieb, Raffination, La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esel (Aufbau und Betrieb von Raffinerien, Fahrzeugumrü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Substrate, Technische Herstellung (Fermentation, Destillation, Anlagen- und Verfahrenstechnik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wandlung (Brenner, Moto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ass to Liquid (BTL): Ausgangsstoffe, Anlagen-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itfaden Bioenergie, Fachagentur Nachwachsende Rohstoffe e.V. (FNR), Aktualisierung der Ausgabe aus dem Jahr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fnr-server.de/cms35/fileadmin/biz/pdf/leitfaden/datensamm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der theoretischen Grundlagen und methodischen Ansätze in Vorles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ändiges Erarbeiten von Inhalten in Gruppen, Präsentation und Diskussion im Plen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60 %), Übung (20 %), Seminar (20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f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multimedialer Unterstützung, Vorlesungsmanuskript, Demonstrationsanlagen, e-Learning 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mündlich (50 %), Teilleistungen: Gruppenarbeit (50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gas (44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biologische als auch verfahrenstechnischen Grundlagen der Biogasproduktion aus nachwachsenden Rohstoffen und biogenen Abfallstoffen. Ebenso sind die verschiedenen technischen Konzepte der Nutzung des Biogases Bestandteil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reichung Biogas (FNR); Gülzower Fachgespräch, Band 35, (FNR); Biogas - Erzeugung, Aufbereitung, Einspeisung, Oldenburg Industrie Verlag,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selbständiges Erarbeiten von Inhalten in Gruppen und Diskussion im Plenum, Gruppenarbeit an der Forschungsbiogasanlage "Unterer Lindenh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grund von inhaltlichen Überschneidungen ist die Vorlesung für Studierende mit dem Bachelor-Abschluss "Nachwachsende Rohstoffe und Bioenergie" nicht geeig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Vorlesungsmanuskript, Demonstrationsanlagen, Exkursion zur Forschungsbiogasanlage "Unterer Lindenhof" mit Übungen, e-Learning Plattform.</w:t>
            </w:r>
          </w:p>
        </w:tc>
      </w:tr>
    </w:tbl>
    <w:p>
      <w:pPr>
        <w:pStyle w:val="Heading2"/>
        <w:bidi w:val="0"/>
        <w:spacing w:before="200" w:after="60"/>
        <w:jc w:val="left"/>
        <w:rPr/>
      </w:pPr>
      <w:bookmarkStart w:id="7" w:name="_Toc8"/>
      <w:r>
        <w:rPr/>
        <w:t>Module: Energy Technology (4401-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ie Fachrichtung Agrartechnik. Grundlegende Vorlesungen für das Maste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 des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30min Vorbereitungszeit und 20min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physikalischen Gesetzmäßigkeiten der Thermodynamik und Strömungstechnik wiedergeben. Durch die Vermittlung methodischer Grundlagen, Aufstellung von Stoff- und Energiebilanzen sowie die Darstellung strömungstechnischer Vorgänge in Form von dimensionslosen Kennzahlen können die Studierenden Trocknungsanlagen, Kühleinrichtungen, Lüftungs- und Klimatisierungsanlagen, Verbrennungseinrichtungen, Bewässerungsanlagen usw. dimensionieren und planen bzw. vorhandenen Anlagen aus energetischer Sicht bewerten und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zahlreichen Übungsaufgaben erweitern und festigen sie ihr mathematisch-analytisches Denken und Vorgehen sowie ihre schriftliche und vor allem mündliche Ausdrucksfähgkeit durch das Ausarbeiten und Vortragen von Übungsaufg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ömungslehre (4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M.Sc. Konstantin Bec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Hydrostatik, der Hydrodynamik sowie der Rohrströmung. Mathematische Gesetzmäßigkeiten zur Berechnung von Strömungswiderständen (Reibung, Umströmen von Körpern), Beschreibung und Bewertung von Anlagen zur Förderung von Gasen bzw. Flüssigkeiten (Pumpen, Ventilatoren, Verdichter), Berechnung von pneumatischen Förder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hl, W. (1998): Technische Strömungslehre. Vogel, Würzb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Übungen zur Berechnung von thermodynamischen und strömungs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5 %), Übungen (25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ische Wärmelehre (44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wid Mein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Energieformen und der Gesetzmäßigkeiten ihrer Umwandlung (Hauptsätze der Thermodynamik). Vermittlung der methodischen Grundlagen der Wärme- und Strömungslehre (Definition von Modellstoffen, Aufstellung von Stoff- und Energiebilanzen, dimensionslose Kennzahlen zur Charakterisierung von Wärmeübertragungs- und Strömungsvorgängen). Physikalische Grundlagen der Zustandsänderungen von idealen Gasen und Gasmischungen. Darstellung von Zustandsänderungen von feuchter Luft in h,x-Diagrammen. Grundlagen der Erzeugung, Übertragung und Speicherung von Wärme. Darstellung der Kreisprozesse. Grundlagen der Verbrennungstechnik. Definition von thermischem Wirkungsgrad bzw. Leistungsziffer als Kriterium für die thermodynamische Energieübertra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ehr, H.D. (1996): Thermodynamik.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Übungen zur Berechnung von thermodynam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5 %), Übungen (25 %)</w:t>
            </w:r>
          </w:p>
        </w:tc>
      </w:tr>
    </w:tbl>
    <w:p>
      <w:pPr>
        <w:pStyle w:val="Heading2"/>
        <w:bidi w:val="0"/>
        <w:spacing w:before="200" w:after="60"/>
        <w:jc w:val="left"/>
        <w:rPr/>
      </w:pPr>
      <w:bookmarkStart w:id="8" w:name="_Toc9"/>
      <w:r>
        <w:rPr/>
        <w:t>Module: Development in Rural Areas (4301-45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 w:name="_Toc10"/>
      <w:r>
        <w:rPr/>
        <w:t>Module: Renewable Energy (4403-4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10" w:name="_Toc11"/>
      <w:r>
        <w:rPr/>
        <w:t>Module: Function and Management of Agricultural Machines in Plant Production (4404-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Verbindung mit den Modulen 4401-012 und 4404-210 vermittelt dieses Modul vertiefte Kenntnisse der wichtigsten Maschinen und Geräte der Pflanzenproduktion und schafft damit Grundlagen für eine erfolgreiche Tätigkeit in der einschlägigen Industrie in den Bereichen Entwicklung und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fahrenstechnik in der Pflanzenproduktion (4401-012) - Technikbewertung in der Pflanzenproduktion (4404-210)  Wünschenswert: eigene landwirtschaftliche Praxiserfah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können Maschinen und Geräte in der Pflanzenproduktion, von der Bodenbearbeitung bis zur Ernte, im Detail beschreiben. Sie erkennen die Funktionen der einzelnen Baugruppen und können unterschiedliche konstruktive Lösungen aufzeigen. Über rein mechanische Funktionen hinaus, können sie die Funktionen automatisierter Systeme mit deren Algorithmen, Sensoren und Aktoren beschreiben. Aufbauend auf diesen Kenntnissen können Maschinen und Systeme bezüglich ihrer Funktion bewertet werden. Somit können sie bedarfsgerechte Entscheidungen, bei der Entwicklung und Konstruktion von Maschinen, sowie bei der Mechanisierung von Betrieben und beim praktischen Einsatz, treffen. Gleichzeitig erkennen die Studierenden den weiteren Forschungsbedarf, sowie Methoden zur technischen 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Durch das selbstständige Erarbeiten eines Themas erlernen die Studierenden Selbstmotivation, Organisationsfähigkeit und interdisziplinäres Denken. Bei der Vorbereitung des Vortrags erlernen und trainieren die Studierenden die Informationsbeschaffung, das Strukturieren von Wissen und Informationen und die Visualisierung von Ergebnissen. Durch den Vortrag bauen die Studierenden ihre mündliche Ausdrucksfähigkeit aus, sie erlernen und üben den Wissenstransfer und trainieren ihre Diskursfähigkeit in der anschließenden 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ktion und Management von Landmaschinen in der Pflanzenproduktion (4404-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Bauarten, Aufbau und Baugruppen unterschiedlicher Geräte und Maschinen der Pflanzenproduktion von der Bodenbearbeitung bis zur Ernte einschließlich der Selbstfahrer-Erntemaschinen sowie Maschinen und Geräte zur Aufbereitung und Weiterverarbeitung von Erntegütern vorgestellt. Kräfte, Bewegungsabläufe und Kennlinien, welche die Funktionsweise dieser Maschinen und Geräte maßgeblich bestimmen werden kennenge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und praktischen Maschinendemonstrationen; Lehrblä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dieses Moduls bestehen vielfältige Möglichkeiten zu Kontakten mit führenden Landmaschinenherstell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e: Innovations in Agriculture (4903-4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2" w:name="_Toc13"/>
      <w:r>
        <w:rPr/>
        <w:t>Module: Landscape Conservation, Municipal, and Forestry Technique (4404-46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passt besonders zu einem technologisch ausgerichteten Studien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4401-010 und 4404-210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Wikis (bei mehr als 25 Kursteilnehmern) oder Vortrag (bei bis zu 25 Kursteilnehmern) (25%) evtl. in Gruppen (die genaue Handhabung wird zu Beginn des Kurses zusammen mit den Studierenden entschie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agen zu Arbeitsverfahren, Maschinen und Geräten, welche in der Landschaftspflege, für kommunale Aufgaben, im Forst sowie in der Rasenpflege und Grundstückspflege zum Einsatz kommen, beschreiben. Anhand anwendungsorientierter Einsatzbeispiele haben die Studierenden die Fähigkeit, Verfahrenstechniken und Verfahrensketten zu bewerten, sowie die im landwirtschaftlichen Bereich verfügbare oder adaptierbare Maschinen- und Gerätetechnik, einschließlich ergänzender Tätigkeitsbereiche und Einkommensquellen für Landwirte,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Durch das selbstständige Erarbeiten eines Themas erlernen die Studierenden Selbstmotivation, Organisationsfähigkeit und interdisziplinäres Denken. Bei der Erstellung der Hausarbeit oder der Präsentation erlernen und trainieren die Studierenden die Informationsbeschaffung, das Strukturieren von Wissen und Informationen und die schriftliche Ausdrucksfähigkeit. Durch die Gruppenarbeit bauen die Studierenden ihre Teamfähigkeit und ihre Kommunikationsfähigkeit, sowie ihre selbst- und Fremdorganisation aus. Durch den Vortrag bauen die Studierenden ihre mündliche Ausdrucksfähigkeit aus und sie erlernen und üben den Wissenstransf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haftspflege-, Kommunal- und Forsttechnik (44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verfahren, Maschinen und Geräte für: Grünland-, Biotop-, Gewässer-, Gehölz-und Wegerandpflege, Schnittgutbergung, -verwertung und -kompostierung; Waldpflege, Holzernte, -lagerung und -transport; Landschafts- und Sportplatzbau, Rasen- und Sportplatzpflege; Straßenunterhaltungs- und -betriebsdie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icke, E.; Frey, W.; Hundsdorfer, M.; Steinbach, E. (1996): Praktische Landschaftspflege ? Grundlagen und Maßnahm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papier 154 (1991): Kommunalarbeiten und Landschaftspflege. Darmstadt.</w:t>
            </w:r>
          </w:p>
        </w:tc>
      </w:tr>
    </w:tbl>
    <w:p>
      <w:pPr>
        <w:pStyle w:val="Heading2"/>
        <w:bidi w:val="0"/>
        <w:spacing w:before="200" w:after="60"/>
        <w:jc w:val="left"/>
        <w:rPr/>
      </w:pPr>
      <w:bookmarkStart w:id="13" w:name="_Toc14"/>
      <w:r>
        <w:rPr/>
        <w:t>Module: Courses of the Virtual Academy of Sustainability (currently only accepted within the portfolio module) (4302-48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14" w:name="_Toc15"/>
      <w:r>
        <w:rPr/>
        <w:t>Module: Management Ethics (5604-5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2"/>
        <w:bidi w:val="0"/>
        <w:spacing w:before="200" w:after="60"/>
        <w:jc w:val="left"/>
        <w:rPr/>
      </w:pPr>
      <w:bookmarkStart w:id="15" w:name="_Toc16"/>
      <w:r>
        <w:rPr/>
        <w:t>Module: Master’s Thesis Agricultural Sciences (3000-4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Agricultural Sciences (30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6" w:name="_Toc17"/>
      <w:r>
        <w:rPr/>
        <w:t>Module: Milking Technology and Milking Systems (4402-48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Grundkenntnisse zur Sekretion der Milch wiedergeben. Sie können die Technik des Milchentzugs und der Melkarbeit beschreiben und bewerten, Fehler ausfindig machen sowie Melkstände pla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sowie das Lösen von Probl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lktechnik und Melkverfahren (44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ysiologische und biologische Grundlagen der Milcherzeugung; Grundlagen der Vakuumerzeugung, -regulation und Pulsation; Wartung und Kontrolle der Melkanlage nach ISO-Normen; Melkmaschine und Mastitis; Sicherung der Milchqualität; Grundlagen der Melkarbeit; bauliche Gestaltung des Melkzentrums; Einsatz von 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tomatische Melksysteme. KTBL-Schrift 497,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B Bayern: Merkblä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Veröffentlich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Instrumentation and Control (4404-49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as Masterstudium Agrartechnik. Gute Ergänzung für andere Fachrichtungen im Bereich Versuch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xperimentelle Untersuchungen unter Verwendung von geeigneter Messtechnik planen, durchführen und auswerten. Durch Kenntnis der verschiedenen Mess- und Auswerteeinrichtungen können die Studierenden die für die jeweilige Aufgabe geeignetsten Geräte auswählen. Über die Kenntnis der Wirkungsweise von Sensoren in Kombination mit Regelungstechnik können die Studierenden Steuerungsprogramme zur Automatisierung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Erstellung des Projektberichts erlernen die Studierenden die Informationsbeschaffung, das Strukturieren von Wissen und Informationen und die schriftliche Ausdrucksfähigkeit. Organisationsfähigkeit inklusive Kommunikations- und Kooperationsfähigkeit sowie Selbst- und Fremdorganisation lernen die Studierenden durch problemorientiertes Lernen in Gruppen als  auch durch Projektarb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ss- und Regelungstechnik  (4404-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SSTECHNIK. Grundbegriffe, Messfehler, Messwerterfassung und Umformung, maschinentechnische Messungen (Druck, Menge, Durchfluss, Kräfte, Drehmomente, Drehzahlen, Temperatur, Feuchte, Abgasanalyse, Schall- und Schwingungsmessungen), GPS-Messtechnik, elektronische Datenerfassung und Auswertung, Aufbau und Programmierung von PC-Datenerfass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ELUNGSTECHNIK. Grundbegriffe, Reglertypen, Regelverhalten, 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EN. 4 Übungen zu ausgewählten Themen (Ackerschlepper, Lastkollektive, relative und absolute O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JEKTARBEIT. Anwendung Mess- und Regelungstechnik an konkreten Beispielen (Sensoren und Aktoren an Kleinrobotern zur Navigation und Applikation (z.B. Unkrauterken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Verlag Paul Parey, Hamburg und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lagen und methodischen Ansätzen in Vorlesungen; ergänzende Laborübungen und Projektarbeit in Gruppen, bei denen die Studierenden nach einer Einführung meß- und regelungstechnische Aufgaben unter Anleitung selbständig durchführen. Vorlesungen teilweise in englischer Spra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te Kenntnisse in Tabellenkalkulation (z.B. Excel) zur Datenanalyse und -verrechnung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und akzeptierte Übungsberichte.</w:t>
            </w:r>
          </w:p>
        </w:tc>
      </w:tr>
    </w:tbl>
    <w:p>
      <w:pPr>
        <w:pStyle w:val="Heading2"/>
        <w:bidi w:val="0"/>
        <w:spacing w:before="200" w:after="60"/>
        <w:jc w:val="left"/>
        <w:rPr/>
      </w:pPr>
      <w:bookmarkStart w:id="18" w:name="_Toc19"/>
      <w:r>
        <w:rPr/>
        <w:t>Module: Methods of Precision Livestock Farming (4405-4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vertiefte Kenntnisse im Bereich des Precision Livestock Farming (PLF) vermittelt, besonders die automatische Überwachung und Regelung von Produktionsverfahren und Haltungssystemen für landwirtschaftliche Nutzti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wissen über moderne Produktionsverfahren und Haltungssysteme für landwirtschaftliche Nutztiere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egenden Prinzipien des PLF zur Entwicklung neuer PLF-Anwendung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Komponenten und Teilschritte von Systemen des PLF von der Datenaufnahme über die Auswertung und Interpretation bis zu Entscheidungsmodellen beschreiben und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LF-Verfahren und -systeme für unterschiedliche Tierarten, Produktionsverfahren und Haltungssysteme beschreiben und aufführ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Nutzen, Grenzen, Chancen und Gefahren des PLF in der modernen Nutztierhaltung einschätzen und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Gruppenarbeit bauen die Studierenden ihre Teamfähigkeit und ihre Kommunikationsfähigkeit, sowie ihre selbst- und Fremdorganisation aus. In der Übung erarbeiten die Studierenden selbstständig ein Thema, wodurch sie Transferdenken und problemorientiertes Arbeiten ü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s Precision Livestock Farming (44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PLF, grundlegende 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nische Einzeltier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HF-FRID für die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tungssysteme in Stallgebäu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undheitsmonitoring von Schweinen und Rin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tomatische Melksysteme und Datenvern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aus der aktuellen Forschung zu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monstration von Systemen des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2005): Technik Tierhaltung. UTB 264.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Veröffentlichungen im Bereich des PLF</w:t>
            </w:r>
          </w:p>
        </w:tc>
      </w:tr>
    </w:tbl>
    <w:p>
      <w:pPr>
        <w:pStyle w:val="Heading2"/>
        <w:bidi w:val="0"/>
        <w:spacing w:before="200" w:after="60"/>
        <w:jc w:val="left"/>
        <w:rPr/>
      </w:pPr>
      <w:bookmarkStart w:id="19" w:name="_Toc20"/>
      <w:r>
        <w:rPr/>
        <w:t>Module: Molecular Biology and Data Analysis in Microbiology (4613-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lan, execute and interpret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Learn routine techniques in molecular biology (PCR, gel electrophoresis of agarose, sequen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Familiarization with databases of genomic information and bioinformatics tools (Blast, RDP, Mothur, QIIME, etc.) to characterize microbial commun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Improve oral and written communication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Critical think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module the students will understand and explain the core concepts of molecular biology. They will learn about the most up to date genomic methods used in microbiome characterization and to apply bioinformatic programs to perform microbiome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exam preparation the students learn how to acquire and structure knowledge and information and to have a critical and analytical thinking. During the practical course the students will have the opportunity to implement what they have learned in the lectures, strength their knowledge, to work independently in the laboratory and in the computer with specific software, to improve their skills in critical thinking and problem solving. The written skills will be trained in the extended abstract and their oral presentation skills in the oral presentation of a specific scientific pub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Biology and Data Analysis in Microbiology (461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module the students will understand and explain the core concepts of molecular biology. They will learn about the most up to date genomic methods used in microbiome characteriz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course students will learn molecular biology techniques (PCR, gel electrophoresis of agarose, sequencing) and work with bioinformatic programs (Blast, RDP, Primer3, Mothur, QIIME, etc.) to characterize microbial commun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via ILIAS.</w:t>
            </w:r>
          </w:p>
        </w:tc>
      </w:tr>
    </w:tbl>
    <w:p>
      <w:pPr>
        <w:pStyle w:val="Heading2"/>
        <w:bidi w:val="0"/>
        <w:spacing w:before="200" w:after="60"/>
        <w:jc w:val="left"/>
        <w:rPr/>
      </w:pPr>
      <w:bookmarkStart w:id="20" w:name="_Toc21"/>
      <w:r>
        <w:rPr/>
        <w:t>Module: Post-Harvest Technology (4403-5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Trocknungsanlagen unter technischen, ökonomischen und ökologischen Gesichtspunkten bewerten, können die physikalischen Grundprinzipien der anwendbaren Trocknungsverfahren erläutern und können sie hinsichtlich ihrer Eignung für spezielle Anwendungen beurteilen. Sie können Konservierungs- und Aufbereitungstechnik pflanzlicher Produkte, insbesondere Trocknungsverfahren, die sich für Getreide, Früchte und krautige Pflanzen eignen, aufzählen und beschreiben. Sie können Qualitätsmessverfahren, die zur Beurteilung von getrockneten Pflanzen und Früchten verwendet werden beschreiben und können die Probleme, die sich aus den Trocknungsprozessen für Schwellen- und Entwicklungsländer ergeben erläutern und erfolgversprechende Lösungsansätze erkennen. Sie können die Messverfahren zur Feuchtigkeitsbestimmung erläutern und können di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sichtlich Eignung für ausgewählte Produkte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können wichtige Ansätze zur Evaluierung von Trocknungseinrichtungen und -methoden aufzählen und können optische Messungen, die Aufschluss über den Verlauf des Trocknungsprozesses geben, hinsichtlich ihrer Eignung für unterschiedliche Produkte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und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PC-Übungen, diese sind unbenotet und nich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ocknungstechnik (44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ocknungs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ockn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ocknungsmethoden für Kräuter und Gewür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ocknungstechniken und ihre Anwendung 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schiedliche Trocknungsgüter mit definiertem Feuchtege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ätsmessverfahren, die zur Beurteilung von getrockneten Pflanzen und Frü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ocknungsprozessen für Schwellen- und Entwicklungslä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verfahren zur Feuchtigkeits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luierung von Trocknungseinrichtungen und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sche Messungen, die Aufschluss über den Verlauf 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cknungsprozesses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einem praktischen Teil überwachen die Studierenden den Trocknungsprozess ausgewählter Produkte selbst und analysieren die Qualität des Trocknungsgu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servierungs und Aufbereitungstechnik (44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Konservierungs- und Aufbereitungstechnik pflanzlicher Produkte; biotechnisches Verhalten landwirtschaftlicher Produkte; mechanische, thermische, elektrische und optische Stoffeigenschaften; physikalische und biochemische Grundlagen der thermischen, biologischen und biochemischen Konservierungsverfahren (Trocknung, Kühlung, Silierung, Lagerung unter kontrollierter Atmosphäre, chemische Konservierung); mechanische Aufbereitungsverfahren (Trennen, Zerkleinern, Fördern, Mischen); Regeleinrichtungen und Regelstrategien; Methoden zur Bewertung der Verfahren hinsichtlich thermischem und elektrischem Energiebedarf, spezifischer Verfahrensleistung, Produktqualität und Kosten; Auslegung beispielhafter Anlagen für landwirtschaftliche Betriebe.</w:t>
            </w:r>
          </w:p>
        </w:tc>
      </w:tr>
    </w:tbl>
    <w:p>
      <w:pPr>
        <w:pStyle w:val="Heading2"/>
        <w:bidi w:val="0"/>
        <w:spacing w:before="200" w:after="60"/>
        <w:jc w:val="left"/>
        <w:rPr/>
      </w:pPr>
      <w:bookmarkStart w:id="21" w:name="_Toc22"/>
      <w:r>
        <w:rPr/>
        <w:t>Module: Portfolio Module (Master) (3000-4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2" w:name="_Toc23"/>
      <w:r>
        <w:rPr/>
        <w:t>Module: Precision Farming (4404-5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hows links to other agricultural disciplins and improves the career perspectives in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nglish, basic knowledge in process engineering in plant production or practical experience in this field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computer a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highlight fundamentals,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kground, potential and perspectives of Precision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base management and decision support systems (farm management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application of different technical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and appraise precision farming technology and equip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ptimize plant production by understanding and applying sophisticated crop models and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s well as language skills and communication and cooperation skills will be gained during presenting scientific paper related to Precision Farming in group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cision Farming (44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precision farming principles and description of spatial heterogeneity of soils and plants; data base structures, geographic information systems (GIS), global navigation satellite systems (GNSS) and variable rate technology (VRT) for the main operations in crop production, especially tillage, sowing, fertilisation and harvesting; decision support an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ege, H.J. (2013): Precision in Crop Farming - Site-specific Concepts and Sensing Methods. Springer Dordrecht Heidelberg New York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demonstrations and practical exercises. Each student needs to contribute in a group of students to read, present and discuss a scientific paper as an exam prerequisit. The module is conducted in cooperation with teaching staff from other departments, international scientists and experts from different compan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handouts and other materials will be provided.</w:t>
            </w:r>
          </w:p>
        </w:tc>
      </w:tr>
    </w:tbl>
    <w:p>
      <w:pPr>
        <w:pStyle w:val="Heading2"/>
        <w:bidi w:val="0"/>
        <w:spacing w:before="200" w:after="60"/>
        <w:jc w:val="left"/>
        <w:rPr/>
      </w:pPr>
      <w:bookmarkStart w:id="23" w:name="_Toc24"/>
      <w:r>
        <w:rPr/>
        <w:t>Module: Testing Methods of Agricultural Engineering (4404-5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übergreifende Thematik (Pflanzen- und Tierproduktion, Nachhaltigkeit, Lebensmittelprüfung und Prüfnor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en in Form von 6 Kurzberichten (semesterbegleitend zu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 die Kenntnis der Wirkungsweise von Prüfeinrichtungen in Kombination mit Methoden der Bewertung von Prüfergebnissen können die Studierenden Produkte und Verfahren bewert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Erstellung der Berichte erlernen die Studierenden die Informationsbeschaffung, das Strukturieren von Wissen und Informationen und die schriftliche Ausdrucksfähigkeit. Durch das individuelle verfassen der Berichte erlernen und trainieren die Studierenden selbstständiges Arbeiten, Organisationsfähigkeit sowie fachübergreifendes,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note errechnet sich aus den semesterbegleitenden Studienleistungen. Zur Registrierung der Note ist eine Prüfungsanmeld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üfen in der Landtechnik (4404-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über neue Produkte und Verfahren in der Landwirtschaft sind die Grundlage für neue Investitionen eines Betriebes. Neutrale Informationen spielen dabei eine wichtige Rolle, die nur mit Kenntnis der guten fachlichen Praxis und des neuesten Standes der Wissenschaft erreicht werden können. Wie werden Eigenschaften und Parameter erfasst (Messtechnik), wie werden sie bewertet und wie werden sie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en gliedern sich wie fol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leitung (Bedeutung Prüf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Prüfverfahren (Messtechnik, Prüfeinrichtungen für Labor und Feld, Kooperation von Wissenschaft, Beratung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en und Bewerten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rbeitsmaschinen (Schlepper, Mähdresche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echnik in der Pflanzenproduktion (Bodenbearbeitung, Sätechnik, Er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echnik i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echnik im Gar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trieb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Maschinenkommunikation (ISOB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nlagen zur Energieerz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Sicher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Themen: Zertifizierung, Press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stberich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www.dlg.org/neue_testberichte.htm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lagen und methodischen Ansätzen in Vorles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min. 6 aus 10 möglichen Kurzberi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Anmeldung bis 1 Woche vor Vorlesungsbeginn über Email (hw.griepentrog@uni-hohenheim.de).</w:t>
            </w:r>
          </w:p>
        </w:tc>
      </w:tr>
    </w:tbl>
    <w:p>
      <w:pPr>
        <w:pStyle w:val="Heading2"/>
        <w:bidi w:val="0"/>
        <w:spacing w:before="200" w:after="60"/>
        <w:jc w:val="left"/>
        <w:rPr/>
      </w:pPr>
      <w:bookmarkStart w:id="24" w:name="_Toc25"/>
      <w:r>
        <w:rPr/>
        <w:t>Module: Landscape Conservation, Municipal and Forestry Technology Seminar (4404-4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scape Conservation, Municipal and Forestry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demands the participation in module 4404-4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theoretical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cal strategic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ual 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method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motivation organizational skills working independently interdisciplinary thinking critical, analytical and networked thinking written and oral expr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umber of participants is limited to 20 people as resources for application methods and practical works are only to a limited extent available.  Registration required. During the lecture period of the winter semester by e-mail to: joerg.morhard@uni-hohenheim.de, at the end of the lecture period of the winter semester directly in the corresponding course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Landschaftspflege-, Kommunal- und Forsttechnik (4404-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xpand their knowledge on specific work processes, machines and devices, which are used in landscape management, for municipal tasks, in forestry as well as in the turf and grounds maintenance. They develop methodological approaches for their analysation and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s Seminars bekannt gegeben.</w:t>
            </w:r>
          </w:p>
        </w:tc>
      </w:tr>
    </w:tbl>
    <w:p>
      <w:pPr>
        <w:pStyle w:val="Heading2"/>
        <w:bidi w:val="0"/>
        <w:spacing w:before="200" w:after="60"/>
        <w:jc w:val="left"/>
        <w:rPr/>
      </w:pPr>
      <w:bookmarkStart w:id="25" w:name="_Toc26"/>
      <w:r>
        <w:rPr/>
        <w:t>Module: Statics, Strength of Materials, and Materials (4401-4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ie Fachrichtung Agrartechnik. Grundlegende Vorlesungen für das Maste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 des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die Ingenieurwissenschaften eingeführt. Sie können einfache Aufgaben zur Statik rechnerisch und zeichnerisch lösen und vertiefen dadurch Vorstellungen über Kräfte und Beanspruchungen von Bauteilen und verstehen die Bedeutung des Kräftegleichgewichts. In der Festigkeitslehre können die Studierenden Spannungsverteilungen bei den verschiedenen Beanspruchungen wie Zug, Biegung, Torsion und Knickung analysieren. Sie können einfache Bauteile wie Balken, Wellen, Stäbe und Zugseile für vorgegebene Belastungen auslegen und dimension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mit den Werkstoffen des Maschinenbaus und ihren Eigenschaften, insbesondere mit den Eisenwerkstoffen vertraut. Das Zustandsschaubild Eisen-Kohlenstoff und seine Bedeutung für die Stahl- und Gusseisenerzeugung können Sie aufzeigen und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Zahlreiche Übungsaufgaben werden gemeinsam mit dem Dozenten bearbeitet und teilweise von den Studierenden vorgerechnet. Neben dem Erweitern und Festigen des mathematisch-analytischen Denkens und Vorgehens wird auch die schriftliche und mündliche Ausdrucksfähigkeit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k,  Festigkeitslehre und  Werkstoffkunde (44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imo Schem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äftegeometrie, Lagerreaktion, Beanspruchungsgrößen, Zugbeanspruchung, Biegung, Torsion, Knickung, zusammengesetzte Beanspruchung, Dimensionierung von offenen Rahmen, Wellen und Stützen, Kinetik des Massenpunktes und der starren Scheibe, Kraft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teilung der Werkstoffe (Nichtmetallische Werkstoffe, Eisenwerkstoffe, Nichteisenmetalle); Zustandsschaubild Eisen-Kohlenstoff; Stahlerzeugung; Wärmebehandlung des Stahls; Werkstoffbezeichn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ge, A. (1997): Mechanik und Festigkeitslehr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gnus, K. und Müller, H.H. (1990): Grundlagen der Technischen Mechanik. Teubn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rgel, H.-J., G. Schulze (2005): Werkstoffkund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ke, W. (2001): Werkstoffkunde und Werkstoffprüfung. Cornelsen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n in Vorlesungen. Übungen zur Lösung von Aufgaben zum Kräftegleichgewicht und zu Beanspruchungsgrößen. Übungen zur Festigkeitsberechnung von technischen Bau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0 %), Übungen (30 %)</w:t>
            </w:r>
          </w:p>
        </w:tc>
      </w:tr>
    </w:tbl>
    <w:p>
      <w:pPr>
        <w:pStyle w:val="Heading2"/>
        <w:bidi w:val="0"/>
        <w:spacing w:before="200" w:after="60"/>
        <w:jc w:val="left"/>
        <w:rPr/>
      </w:pPr>
      <w:bookmarkStart w:id="26" w:name="_Toc27"/>
      <w:r>
        <w:rPr/>
        <w:t>Module: Three-Dimensional Modeling of Plant Architecture and Function (3400-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scientific presentation with disc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describe plant architecture systematically and translate this knowledge into a three-dimensional plant model. They can assess plant architecture with manual and digital methods, analyze this data and use it within their constructed three-dimensional plant model. Students are able to explain how plant architecture influences light interception and photosynthesis and in-tegrate these processes into their constructed plant model. Finally, the students will be able to apply their model to analyze the effects of different plant architecture and crop arrangement on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lectures and exercises, students will enhance their organizational skills, self-reliance, time management and knowledge transfer from theory to practice by con-ducting their own project covering practical measurements of plant architecture, con-structing their own three-dimensional plant model and using it to analyze different practical situations within the agronomic context. With the preparation of the written report and presentation and discussion of their work, they learn and practice both critical and analytical thinking, while generally improving their ability of exploring a scientific subject, and scientifically articulate and discuss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lectures and exercises will be provided in ILIAS within the working group “Cropping Systems and Modeling” with the module number 3400-410. It is necessary to register in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ree-Dimensional Modeling of Plant Architecture and Function (34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Mu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mbines lectures, exercises and a self-conducted project with the focus on plant architecture and its influence on light interception and photosynthesis of plants. The students will learn to describe plant architecture (spatial and temporal ar-rangement of plant organs) and measure it with manual and digital methods with the aim to construct their three-dimensional plant model with the software platform GroIMP. The model will then be used to analyze the effect of different plant architectures and cropping arrangements on light interception and photosynthesis and finally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presented in the lecture.</w:t>
            </w:r>
          </w:p>
        </w:tc>
      </w:tr>
    </w:tbl>
    <w:p>
      <w:pPr>
        <w:pStyle w:val="Heading2"/>
        <w:bidi w:val="0"/>
        <w:spacing w:before="200" w:after="60"/>
        <w:jc w:val="left"/>
        <w:rPr/>
      </w:pPr>
      <w:bookmarkStart w:id="27" w:name="_Toc28"/>
      <w:r>
        <w:rPr/>
        <w:t>Module: Livestock Technology (4402-4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wissen aus der Tierhaltung und der Verfahrenstechnik sind zur Vorbereitung auf das Modul hilfreich:  4402-040 Grundlagen der Agrartechnik - Innenwirtschaft oder dessen Vorgängermodul 4402-030 Grundlagen Agrartechnik - Tierhaltung, Sonderkulturen und Arbeitswissenschaften  4402-210 Planung von Nutztierhaltung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bestehende und innovative Verfahrenstechniken und Haltungsverfahren für Rinder, Schweine, Geflügel, Pferd anhand ethologischer, funktionaler, arbeitswirtschaftlicher und ökonomischer Kriterien sowie der Umweltwirkung vergleichend einordnen. Sie haben die Fähigkeit zur (Weiter)-Entwicklung sowie Beurteilung von Haltungsverfahren, Systemkomponenten und Managementstrategien; auch in Hinblick auf die rechtlichen, gesellschaftlichen und politischen Rahmenbedingungen. Sie sind mit verschiedenen Erhebungs-, Bewertungs- und Validierungsmethoden für die o.g. Kriterien vertraut und sind in der Lage deren Eignung zu diskutieren. Die Studierenden können beispielhafte wissenschaftliche Studien in Hinblick auf die Methoden, Verfahren und Ergebnisse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m Bereich der Tierhaltungsverfahren. Während der Vorlesung üben die Studierenden die mündliche Diskussion und das Hinterfragen von Inhalten. Ihre schriftliche Ausdrucksfähigkeit trainieren die Studierenden bei der schriftlichen Prü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Technology (4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  Anita Kapun, Dr. rer. nat. Birgit Pfaff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von der Forschung in die Praxis) und Bewertung technischer Verfahren zur Haltung von v.a. Rindern, Schweinen, Geflügel und Pferden. Aufbauend auf den Grundlagen der Nutztierhaltung, Agrartechnik Innenwirtschaft und Planung von Nutztierhaltungssystemen werden beispielhaft Haltungsverfahren, Entwicklungsrichtungen und deren Bedeutung bearbeitet und nach verfahrenstechnischen und ethologischen Kriterien sowie nach ihrer möglichen Umweltrelevanz und ihrer Wirtschaftlichkeit eingeordnet. Verschiedene Beurteilungsmethoden werden erläutert und kritisch diskutiert. Beispielprojekte und Forschungsarbeiten dienen der Veranschaulichung und Vertie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TB 2641 Technik Tierhaltung, auch Online-Zugriff über die Unibi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VT Merkblatt Intensivtierhaltung https://www.umweltbundesamt.de/sites/default/files/medien/419/dokumente/bvt_intensivtierhaltung_vv.pdfwww.dlg.o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fl-onlin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en, nach Möglichkeit Gastvorträge und Exkursion. Ergänzende Arbeitsunterlagen werden zur Verfügung gestellt.</w:t>
            </w:r>
          </w:p>
        </w:tc>
      </w:tr>
    </w:tbl>
    <w:p>
      <w:pPr>
        <w:pStyle w:val="Heading2"/>
        <w:bidi w:val="0"/>
        <w:spacing w:before="200" w:after="60"/>
        <w:jc w:val="left"/>
        <w:rPr/>
      </w:pPr>
      <w:bookmarkStart w:id="28" w:name="_Toc29"/>
      <w:r>
        <w:rPr/>
        <w:t>Module: Pollution Control and Site Evaluation (4402-46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2-450 Bauen und Stallklim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in Gruppen mit Präsentation (Zulassungsvoraussetzung für die Modul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Umweltwirkungen von Tierhaltungsanlagen einordnen und die damit verbundenen Konsequenzen für die Standortwahl bzw. die immissionsschutzrechtliche Genehmigungsfähigkeit der Tierhaltungsanlage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levanz der Tierhaltung im Kontext der Luftreinhaltepolitik und weiteren Umweltschutzerfordernissen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Bildungs- und Freisetzungsprozesse der relevanten Luftschadstoffe Ammoniak, Methan, Lachgas, Staub und Bioaerosole sowie Geruch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derungsmaßnahmen für die Emission und Immission der Luftschadstoffe abzuleit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wertungsmaßstäbe eines immissionsschutzrechtlichen Genehmigungsverfahrens auf verschiedene Tierhaltungsanlag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Beurteilungswerkzeug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nehmigungsfähigkeit einer Anlage oder eines Standortes ein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technischen Grundlagen und Umweltwirkungen von Flüssig- und Festmistsystemen sowie Kompostierungsanlagen zu erläuter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weitern die Studierenden ihre Fähigkeiten in kritischem und analytischem Denken. Durch die Arbeit in Gruppen lernen und trainieren sie Teamfähigkeit sowie Kooperation- und Kommunikationsfähigkeit. Durch das erstellen eines Posters trainieren sie ihre schriftliche Ausdrucksfähigkeit und ihre zielgerichtete Arbeitsweise. Mündliche Ausdrucksfähigkeit und Diskursfähigkeit werden durch die Präsentation des Posters mit anschließenden Fragen aus dem Publikum erlernt und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weltschutz und Standortsicherung (4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ftreinhaltepolitik national und international, Rolle der Tierhaltung im umweltpolitischen Kontext, Unerwünschte Einträge in Wasser, Boden, Luft;  Bildung und Freisetzung von Ammoniak, klimarelevanten Gasen, Staub, Geruch; Messen von Emissionen und Immissionen; Emissions- und Immissionsminderungsmaßnahmen, immissionsschutzrechtliches Genehmigungsverfahren, Abstandsrichtlinien und Abschätzung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schaften von Fest- und Flüssigmist, Kompost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zu Flüssigmistanalytik, Übung zur Geruchsimmissionsmessung, Exkursion Kompostwerk, Diskussion aktueller Gerichtsurteile, Literaturauswertung aktueller Publikationen in Kleingruppen (soweit möglich alles vorwiegend zur Vorlesungszeit)</w:t>
            </w:r>
          </w:p>
        </w:tc>
      </w:tr>
    </w:tbl>
    <w:p>
      <w:pPr>
        <w:pStyle w:val="Heading2"/>
        <w:bidi w:val="0"/>
        <w:spacing w:before="200" w:after="60"/>
        <w:jc w:val="left"/>
        <w:rPr/>
      </w:pPr>
      <w:bookmarkStart w:id="29" w:name="_Toc30"/>
      <w:r>
        <w:rPr/>
        <w:t>Module: UNIcert III English for Scientific Purposes (3000-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30" w:name="_Toc31"/>
      <w:r>
        <w:rPr/>
        <w:t>Module: Waste Management and Waste Techniques (4406-4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2"/>
        <w:bidi w:val="0"/>
        <w:spacing w:before="200" w:after="60"/>
        <w:jc w:val="left"/>
        <w:rPr/>
      </w:pPr>
      <w:bookmarkStart w:id="31" w:name="_Toc32"/>
      <w:r>
        <w:rPr/>
        <w:t>Module: Scientific Advances in Fertilization and Crop Nutrient Supply (3301-4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01-420 Stoffdynamik in Agrar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Pflanzenernährung, Pflanzenbau, Bodenkunde und Landschaftsökologie; sehr gute Kenntnisse in Biologie und Chemie; gute Englischkenntnisse, um wissenschaftliche Literatur les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mit Handout (Mini-Review)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anzahl) und Disk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Nährstoffflüsse in Agrarökosystemen und die zu Grunde liegenden Prozesse in den Kontext aktueller Forschung zu stellen. Die Studierenden sind in der Lage, Lücken im grundlegenden Prozessverständnis zu erkennen, sowie Ansätze zur Bearbeitung der daraus resultierenden Fragestellungen zu erarbeiten. Dabei wird das Wissen aus dem Bachelorstudium vertieft und die Studierenden haben ein grundlegendes Verständnis analytischer Methoden in den Pflanzenwissenschaften. Studierende, die dieses Modul erfolgreich absolviert haben, können komplexe Ansätze wissenschaftlicher Forschungstätigkeiten in den Agrarwissenschaften versteh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und die Verarbeitung komplexer wissenschaftlicher Forschungsansätze. Bei der Vorbereitung des Posters, des Hand-outs und des Vortrags lernen die Studierenden kritisches und analytisches Lesen von Fachliteratur auch in englischer Sprache sowie selbstständiges zielgerichtet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Advances in Fertilization and Crop Nutrient Supply (3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Tobias Hart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ährstoffflüsse in Agrarökosystemen, deren Einflussfaktoren und deren Wirkung in Agrarökosystemen. Wichtigste Erkenntnisse aus internationaler 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ung der Kenntnisse über die Bearbeitung wissenschaftlicher Fragestellungen der Pflanzenernährung und Agrarökosystemforschung. Komplexe Fragestellungen zu Stoffflüssen in Agrarökosystemen und der Interaktion Mensch/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Pflanzenernährung und Stoffflüssen in Agrarökosystemen. Literaturarbeit, studentische Präsent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Forschungsinstitutionen, die führend in der Agrarforschung Deutschlands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nach rechtlicher Möglichkeit im ILIAS zur Verfügung gestellt. Literatur hauptsächlich in englischer Sprache, wird in der Veranstaltung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7:07Z</dcterms:created>
  <dc:creator/>
  <dc:description/>
  <dc:language>en-US</dc:language>
  <cp:lastModifiedBy/>
  <dcterms:modified xsi:type="dcterms:W3CDTF">2022-09-29T14:07:07Z</dcterms:modified>
  <cp:revision>0</cp:revision>
  <dc:subject/>
  <dc:title/>
</cp:coreProperties>
</file>