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Agricultural Sciences (from SS 18 on) (Bachelo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Agricultural and Forest Meteology (1201-20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Computer Science in Agriculture (4103-21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Agricultural Policy and Social Sciences (4201-03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Agriculture as a Sector of the Economy (4201-23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Applied Feed Science (4603-23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Work Methods in Science and Industrie (4403-21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Bachelor's Thesis Agricultural Sciences (3000-22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Professional Practical Training (AW) (3000-28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Enterprise Planning (4101-21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Education and Leadership (4301-27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Animal Production (4606-26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Biomass Conversion Processes (4408-09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Bioeconomy and Land Use (4904-03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Soils as Plant Habitat (3103-03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Soil and Environmental Physics (3103-21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Soil Biology (3102-21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Soil Chemistry (3101-21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Laboratory Course in Soil Science (3101-28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Soil Protection and Soil Protection Legislation (3101-29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Introduction to Communication Research (5407-02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Introduction to Animal Nutrition and Animal Health (4601-02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Introduction to Animal Husbandry and Genetics (4606-01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Animal Breeding (4607-23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Empirical Social Research (4301-24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Bioenergy Generation (4403-01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Exercises in Entomology and Herbology (3603-25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Development and Design (4401-22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Research Project (3000-29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Managing Agricultural Enterprises (4102-26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Vegetable Production (3702-22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Vegetable Crops and Production Physiology of Specialty Crops (3702-23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Societal Perspectives on Renewable Resource Use (4302-21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Grassland Utilisation (3404-21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Principles of Agricultural Engineering - Agricultural Engineering and Crop Production (4401-05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e: Principles of Agricultural Engineering - Livestock Husbandry and Ergonomics (4402-04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Fundamental Soil Science (3101-03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e: Principles of Botany (2101-03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Principles of Chemistry (1301-03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e: Principles of Functional Anatomy of Domestic Animals (4604-02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e: Principles of Economics (4201-02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e: Principles of Plant Ecology (3202-21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e: Principles of Agricultural Law (4102-27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e: Basics and Socio-Economy of Organic Farming (3405-21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e: Basic Module History (5210-21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e: Innovations in Agriculture (4903-45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e: International Economics, Global Change and Food Security (4902-21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e: Climate change and extreme events (1201-27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e: Communication, Extension, and Cooperation (4301-25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e: Konfliktmanagement (1201-07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e: Laboratory Course in Chemistry (1301-22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e: Landscape Ecology and Vegetation Science (3201-22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e: Agricultural Economics (4101-02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e: Courses of the Virtual Academy of Sustainability (currently only accepted within the portfolio module) (4302-48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e: Management of Bioenergy and Agricultural Enterprises (ab SS 2021) (4102-29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e: Marketing in the Food Sector (4202-22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e: Mathematik und Physik (1201-08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e: Microbiological Quality Management and Hygiene Controll (4605-22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e: Molecular Detection of the Vector-Transmitted Bacteriosis of Vascular Strands (4611-22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9">
            <w:r>
              <w:rPr>
                <w:webHidden/>
                <w:rStyle w:val="IndexLink"/>
                <w:sz w:val="24"/>
                <w:szCs w:val="24"/>
              </w:rPr>
              <w:t>Module: Sustainable Use of Resources in the Tropics (4403-220)</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e: Principles of Crop Sciences (3504-01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1">
            <w:r>
              <w:rPr>
                <w:webHidden/>
                <w:rStyle w:val="IndexLink"/>
                <w:sz w:val="24"/>
                <w:szCs w:val="24"/>
              </w:rPr>
              <w:t>Module: Livestock System Management -  Small Animal Husbandry (4608-210)</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e: Production Systems with Farm Animals - Dairy and Beef Cattle Management (4601-24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e: Production Systems with Farm Animals  - Pig Production (4606-22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e: Fruit Production (3703-21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e: Fruit Crops and Vine Grapes (3701-22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e: Ecology (3201-02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7">
            <w:r>
              <w:rPr>
                <w:webHidden/>
                <w:rStyle w:val="IndexLink"/>
                <w:sz w:val="24"/>
                <w:szCs w:val="24"/>
              </w:rPr>
              <w:t>Module: Ecological Zones and Crops of the Tropics (4905-210)</w:t>
            </w:r>
            <w:r>
              <w:rPr>
                <w:webHidden/>
              </w:rPr>
              <w:fldChar w:fldCharType="begin"/>
            </w:r>
            <w:r>
              <w:rPr>
                <w:webHidden/>
              </w:rPr>
              <w:instrText xml:space="preserve">PAGEREF _Toc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8">
            <w:r>
              <w:rPr>
                <w:webHidden/>
                <w:rStyle w:val="IndexLink"/>
                <w:sz w:val="24"/>
                <w:szCs w:val="24"/>
              </w:rPr>
              <w:t>Module: Agronomy and Animal Husbandry in Organic Farming (3405-220)</w:t>
            </w:r>
            <w:r>
              <w:rPr>
                <w:webHidden/>
              </w:rPr>
              <w:fldChar w:fldCharType="begin"/>
            </w:r>
            <w:r>
              <w:rPr>
                <w:webHidden/>
              </w:rPr>
              <w:instrText xml:space="preserve">PAGEREF _Toc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9">
            <w:r>
              <w:rPr>
                <w:webHidden/>
                <w:rStyle w:val="IndexLink"/>
                <w:sz w:val="24"/>
                <w:szCs w:val="24"/>
              </w:rPr>
              <w:t>Module: Plant Nutrition (3302-210)</w:t>
            </w:r>
            <w:r>
              <w:rPr>
                <w:webHidden/>
              </w:rPr>
              <w:fldChar w:fldCharType="begin"/>
            </w:r>
            <w:r>
              <w:rPr>
                <w:webHidden/>
              </w:rPr>
              <w:instrText xml:space="preserve">PAGEREF _Toc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0">
            <w:r>
              <w:rPr>
                <w:webHidden/>
                <w:rStyle w:val="IndexLink"/>
                <w:sz w:val="24"/>
                <w:szCs w:val="24"/>
              </w:rPr>
              <w:t>Module: Plant Protection (3603-210)</w:t>
            </w:r>
            <w:r>
              <w:rPr>
                <w:webHidden/>
              </w:rPr>
              <w:fldChar w:fldCharType="begin"/>
            </w:r>
            <w:r>
              <w:rPr>
                <w:webHidden/>
              </w:rPr>
              <w:instrText xml:space="preserve">PAGEREF _Toc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1">
            <w:r>
              <w:rPr>
                <w:webHidden/>
                <w:rStyle w:val="IndexLink"/>
                <w:sz w:val="24"/>
                <w:szCs w:val="24"/>
              </w:rPr>
              <w:t>Module: Plant Breeding and Seed Science (3501-210)</w:t>
            </w:r>
            <w:r>
              <w:rPr>
                <w:webHidden/>
              </w:rPr>
              <w:fldChar w:fldCharType="begin"/>
            </w:r>
            <w:r>
              <w:rPr>
                <w:webHidden/>
              </w:rPr>
              <w:instrText xml:space="preserve">PAGEREF _Toc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2">
            <w:r>
              <w:rPr>
                <w:webHidden/>
                <w:rStyle w:val="IndexLink"/>
                <w:sz w:val="24"/>
                <w:szCs w:val="24"/>
              </w:rPr>
              <w:t>Module: Practical Course in Phytopathology and Systematics (3601-230)</w:t>
            </w:r>
            <w:r>
              <w:rPr>
                <w:webHidden/>
              </w:rPr>
              <w:fldChar w:fldCharType="begin"/>
            </w:r>
            <w:r>
              <w:rPr>
                <w:webHidden/>
              </w:rPr>
              <w:instrText xml:space="preserve">PAGEREF _Toc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3">
            <w:r>
              <w:rPr>
                <w:webHidden/>
                <w:rStyle w:val="IndexLink"/>
                <w:sz w:val="24"/>
                <w:szCs w:val="24"/>
              </w:rPr>
              <w:t>Module: Design of Livestock Housing Systems (4402-210)</w:t>
            </w:r>
            <w:r>
              <w:rPr>
                <w:webHidden/>
              </w:rPr>
              <w:fldChar w:fldCharType="begin"/>
            </w:r>
            <w:r>
              <w:rPr>
                <w:webHidden/>
              </w:rPr>
              <w:instrText xml:space="preserve">PAGEREF _Toc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4">
            <w:r>
              <w:rPr>
                <w:webHidden/>
                <w:rStyle w:val="IndexLink"/>
                <w:sz w:val="24"/>
                <w:szCs w:val="24"/>
              </w:rPr>
              <w:t>Module: Policy Analysis (4201-210)</w:t>
            </w:r>
            <w:r>
              <w:rPr>
                <w:webHidden/>
              </w:rPr>
              <w:fldChar w:fldCharType="begin"/>
            </w:r>
            <w:r>
              <w:rPr>
                <w:webHidden/>
              </w:rPr>
              <w:instrText xml:space="preserve">PAGEREF _Toc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5">
            <w:r>
              <w:rPr>
                <w:webHidden/>
                <w:rStyle w:val="IndexLink"/>
                <w:sz w:val="24"/>
                <w:szCs w:val="24"/>
              </w:rPr>
              <w:t>Module: Portfolio Module (Bachelor) (3000-240)</w:t>
            </w:r>
            <w:r>
              <w:rPr>
                <w:webHidden/>
              </w:rPr>
              <w:fldChar w:fldCharType="begin"/>
            </w:r>
            <w:r>
              <w:rPr>
                <w:webHidden/>
              </w:rPr>
              <w:instrText xml:space="preserve">PAGEREF _Toc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6">
            <w:r>
              <w:rPr>
                <w:webHidden/>
                <w:rStyle w:val="IndexLink"/>
                <w:sz w:val="24"/>
                <w:szCs w:val="24"/>
              </w:rPr>
              <w:t>Module: Practical Plant Breeding and Seed Science (7202-210)</w:t>
            </w:r>
            <w:r>
              <w:rPr>
                <w:webHidden/>
              </w:rPr>
              <w:fldChar w:fldCharType="begin"/>
            </w:r>
            <w:r>
              <w:rPr>
                <w:webHidden/>
              </w:rPr>
              <w:instrText xml:space="preserve">PAGEREF _Toc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7">
            <w:r>
              <w:rPr>
                <w:webHidden/>
                <w:rStyle w:val="IndexLink"/>
                <w:sz w:val="24"/>
                <w:szCs w:val="24"/>
              </w:rPr>
              <w:t>Module: Practical Vegetation Science and Landscape Ecology (3201-230)</w:t>
            </w:r>
            <w:r>
              <w:rPr>
                <w:webHidden/>
              </w:rPr>
              <w:fldChar w:fldCharType="begin"/>
            </w:r>
            <w:r>
              <w:rPr>
                <w:webHidden/>
              </w:rPr>
              <w:instrText xml:space="preserve">PAGEREF _Toc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8">
            <w:r>
              <w:rPr>
                <w:webHidden/>
                <w:rStyle w:val="IndexLink"/>
                <w:sz w:val="24"/>
                <w:szCs w:val="24"/>
              </w:rPr>
              <w:t>Module: Manufacturing Processes of Products (4408-070)</w:t>
            </w:r>
            <w:r>
              <w:rPr>
                <w:webHidden/>
              </w:rPr>
              <w:fldChar w:fldCharType="begin"/>
            </w:r>
            <w:r>
              <w:rPr>
                <w:webHidden/>
              </w:rPr>
              <w:instrText xml:space="preserve">PAGEREF _Toc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9">
            <w:r>
              <w:rPr>
                <w:webHidden/>
                <w:rStyle w:val="IndexLink"/>
                <w:sz w:val="24"/>
                <w:szCs w:val="24"/>
              </w:rPr>
              <w:t>Module: Production Ecology (3401-210)</w:t>
            </w:r>
            <w:r>
              <w:rPr>
                <w:webHidden/>
              </w:rPr>
              <w:fldChar w:fldCharType="begin"/>
            </w:r>
            <w:r>
              <w:rPr>
                <w:webHidden/>
              </w:rPr>
              <w:instrText xml:space="preserve">PAGEREF _Toc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0">
            <w:r>
              <w:rPr>
                <w:webHidden/>
                <w:rStyle w:val="IndexLink"/>
                <w:sz w:val="24"/>
                <w:szCs w:val="24"/>
              </w:rPr>
              <w:t>Module: Production Physiology (3702-210)</w:t>
            </w:r>
            <w:r>
              <w:rPr>
                <w:webHidden/>
              </w:rPr>
              <w:fldChar w:fldCharType="begin"/>
            </w:r>
            <w:r>
              <w:rPr>
                <w:webHidden/>
              </w:rPr>
              <w:instrText xml:space="preserve">PAGEREF _Toc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1">
            <w:r>
              <w:rPr>
                <w:webHidden/>
                <w:rStyle w:val="IndexLink"/>
                <w:sz w:val="24"/>
                <w:szCs w:val="24"/>
              </w:rPr>
              <w:t>Module: Professional Internship (3000-300)</w:t>
            </w:r>
            <w:r>
              <w:rPr>
                <w:webHidden/>
              </w:rPr>
              <w:fldChar w:fldCharType="begin"/>
            </w:r>
            <w:r>
              <w:rPr>
                <w:webHidden/>
              </w:rPr>
              <w:instrText xml:space="preserve">PAGEREF _Toc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2">
            <w:r>
              <w:rPr>
                <w:webHidden/>
                <w:rStyle w:val="IndexLink"/>
                <w:sz w:val="24"/>
                <w:szCs w:val="24"/>
              </w:rPr>
              <w:t>Module: Responses and Adaptations of Plants to Water Stress (4907-210)</w:t>
            </w:r>
            <w:r>
              <w:rPr>
                <w:webHidden/>
              </w:rPr>
              <w:fldChar w:fldCharType="begin"/>
            </w:r>
            <w:r>
              <w:rPr>
                <w:webHidden/>
              </w:rPr>
              <w:instrText xml:space="preserve">PAGEREF _Toc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3">
            <w:r>
              <w:rPr>
                <w:webHidden/>
                <w:rStyle w:val="IndexLink"/>
                <w:sz w:val="24"/>
                <w:szCs w:val="24"/>
              </w:rPr>
              <w:t>Module: Accounting and Farm Analysis (4102-250)</w:t>
            </w:r>
            <w:r>
              <w:rPr>
                <w:webHidden/>
              </w:rPr>
              <w:fldChar w:fldCharType="begin"/>
            </w:r>
            <w:r>
              <w:rPr>
                <w:webHidden/>
              </w:rPr>
              <w:instrText xml:space="preserve">PAGEREF _Toc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4">
            <w:r>
              <w:rPr>
                <w:webHidden/>
                <w:rStyle w:val="IndexLink"/>
                <w:sz w:val="24"/>
                <w:szCs w:val="24"/>
              </w:rPr>
              <w:t>Module: Communication Professions (5407-150)</w:t>
            </w:r>
            <w:r>
              <w:rPr>
                <w:webHidden/>
              </w:rPr>
              <w:fldChar w:fldCharType="begin"/>
            </w:r>
            <w:r>
              <w:rPr>
                <w:webHidden/>
              </w:rPr>
              <w:instrText xml:space="preserve">PAGEREF _Toc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5">
            <w:r>
              <w:rPr>
                <w:webHidden/>
                <w:rStyle w:val="IndexLink"/>
                <w:sz w:val="24"/>
                <w:szCs w:val="24"/>
              </w:rPr>
              <w:t>Module: Seed Science (3504-210)</w:t>
            </w:r>
            <w:r>
              <w:rPr>
                <w:webHidden/>
              </w:rPr>
              <w:fldChar w:fldCharType="begin"/>
            </w:r>
            <w:r>
              <w:rPr>
                <w:webHidden/>
              </w:rPr>
              <w:instrText xml:space="preserve">PAGEREF _Toc8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6">
            <w:r>
              <w:rPr>
                <w:webHidden/>
                <w:rStyle w:val="IndexLink"/>
                <w:sz w:val="24"/>
                <w:szCs w:val="24"/>
              </w:rPr>
              <w:t>Module: Biology and Damage caused by Pathogens, Weeds and Pests (3601-210)</w:t>
            </w:r>
            <w:r>
              <w:rPr>
                <w:webHidden/>
              </w:rPr>
              <w:fldChar w:fldCharType="begin"/>
            </w:r>
            <w:r>
              <w:rPr>
                <w:webHidden/>
              </w:rPr>
              <w:instrText xml:space="preserve">PAGEREF _Toc8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7">
            <w:r>
              <w:rPr>
                <w:webHidden/>
                <w:rStyle w:val="IndexLink"/>
                <w:sz w:val="24"/>
                <w:szCs w:val="24"/>
              </w:rPr>
              <w:t>Module: Sensory Evaluation of Plant Products with a Focus on Wine (3701-240)</w:t>
            </w:r>
            <w:r>
              <w:rPr>
                <w:webHidden/>
              </w:rPr>
              <w:fldChar w:fldCharType="begin"/>
            </w:r>
            <w:r>
              <w:rPr>
                <w:webHidden/>
              </w:rPr>
              <w:instrText xml:space="preserve">PAGEREF _Toc8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8">
            <w:r>
              <w:rPr>
                <w:webHidden/>
                <w:rStyle w:val="IndexLink"/>
                <w:sz w:val="24"/>
                <w:szCs w:val="24"/>
              </w:rPr>
              <w:t>Module: Special Crops in Temperate Climates, the Tropics, and Subtropics (3703-240)</w:t>
            </w:r>
            <w:r>
              <w:rPr>
                <w:webHidden/>
              </w:rPr>
              <w:fldChar w:fldCharType="begin"/>
            </w:r>
            <w:r>
              <w:rPr>
                <w:webHidden/>
              </w:rPr>
              <w:instrText xml:space="preserve">PAGEREF _Toc8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9">
            <w:r>
              <w:rPr>
                <w:webHidden/>
                <w:rStyle w:val="IndexLink"/>
                <w:sz w:val="24"/>
                <w:szCs w:val="24"/>
              </w:rPr>
              <w:t>Module: Advanced Anatomy and Physiology (4604-210)</w:t>
            </w:r>
            <w:r>
              <w:rPr>
                <w:webHidden/>
              </w:rPr>
              <w:fldChar w:fldCharType="begin"/>
            </w:r>
            <w:r>
              <w:rPr>
                <w:webHidden/>
              </w:rPr>
              <w:instrText xml:space="preserve">PAGEREF _Toc8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0">
            <w:r>
              <w:rPr>
                <w:webHidden/>
                <w:rStyle w:val="IndexLink"/>
                <w:sz w:val="24"/>
                <w:szCs w:val="24"/>
              </w:rPr>
              <w:t>Module: Site Specific Fertilisation and Fertilisation Techniques (3301-210)</w:t>
            </w:r>
            <w:r>
              <w:rPr>
                <w:webHidden/>
              </w:rPr>
              <w:fldChar w:fldCharType="begin"/>
            </w:r>
            <w:r>
              <w:rPr>
                <w:webHidden/>
              </w:rPr>
              <w:instrText xml:space="preserve">PAGEREF _Toc9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1">
            <w:r>
              <w:rPr>
                <w:webHidden/>
                <w:rStyle w:val="IndexLink"/>
                <w:sz w:val="24"/>
                <w:szCs w:val="24"/>
              </w:rPr>
              <w:t>Module: Statistics and Biometrics (3402-010)</w:t>
            </w:r>
            <w:r>
              <w:rPr>
                <w:webHidden/>
              </w:rPr>
              <w:fldChar w:fldCharType="begin"/>
            </w:r>
            <w:r>
              <w:rPr>
                <w:webHidden/>
              </w:rPr>
              <w:instrText xml:space="preserve">PAGEREF _Toc9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2">
            <w:r>
              <w:rPr>
                <w:webHidden/>
                <w:rStyle w:val="IndexLink"/>
                <w:sz w:val="24"/>
                <w:szCs w:val="24"/>
              </w:rPr>
              <w:t>Module: Animal Nutrition (4601-230)</w:t>
            </w:r>
            <w:r>
              <w:rPr>
                <w:webHidden/>
              </w:rPr>
              <w:fldChar w:fldCharType="begin"/>
            </w:r>
            <w:r>
              <w:rPr>
                <w:webHidden/>
              </w:rPr>
              <w:instrText xml:space="preserve">PAGEREF _Toc9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3">
            <w:r>
              <w:rPr>
                <w:webHidden/>
                <w:rStyle w:val="IndexLink"/>
                <w:sz w:val="24"/>
                <w:szCs w:val="24"/>
              </w:rPr>
              <w:t>Module: Livestock Husbandry in the Tropics (4909-210)</w:t>
            </w:r>
            <w:r>
              <w:rPr>
                <w:webHidden/>
              </w:rPr>
              <w:fldChar w:fldCharType="begin"/>
            </w:r>
            <w:r>
              <w:rPr>
                <w:webHidden/>
              </w:rPr>
              <w:instrText xml:space="preserve">PAGEREF _Toc9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4">
            <w:r>
              <w:rPr>
                <w:webHidden/>
                <w:rStyle w:val="IndexLink"/>
                <w:sz w:val="24"/>
                <w:szCs w:val="24"/>
              </w:rPr>
              <w:t>Module: Animal Welfare in Keeping of Livestock Husbandry (4605-260)</w:t>
            </w:r>
            <w:r>
              <w:rPr>
                <w:webHidden/>
              </w:rPr>
              <w:fldChar w:fldCharType="begin"/>
            </w:r>
            <w:r>
              <w:rPr>
                <w:webHidden/>
              </w:rPr>
              <w:instrText xml:space="preserve">PAGEREF _Toc9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5">
            <w:r>
              <w:rPr>
                <w:webHidden/>
                <w:rStyle w:val="IndexLink"/>
                <w:sz w:val="24"/>
                <w:szCs w:val="24"/>
              </w:rPr>
              <w:t>Module: Environmental and Animal Hygiene (4605-210)</w:t>
            </w:r>
            <w:r>
              <w:rPr>
                <w:webHidden/>
              </w:rPr>
              <w:fldChar w:fldCharType="begin"/>
            </w:r>
            <w:r>
              <w:rPr>
                <w:webHidden/>
              </w:rPr>
              <w:instrText xml:space="preserve">PAGEREF _Toc9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6">
            <w:r>
              <w:rPr>
                <w:webHidden/>
                <w:rStyle w:val="IndexLink"/>
                <w:sz w:val="24"/>
                <w:szCs w:val="24"/>
              </w:rPr>
              <w:t>Module: Basics of the Formation and Continuation of Companies in Agriculture (4102-280)</w:t>
            </w:r>
            <w:r>
              <w:rPr>
                <w:webHidden/>
              </w:rPr>
              <w:fldChar w:fldCharType="begin"/>
            </w:r>
            <w:r>
              <w:rPr>
                <w:webHidden/>
              </w:rPr>
              <w:instrText xml:space="preserve">PAGEREF _Toc9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7">
            <w:r>
              <w:rPr>
                <w:webHidden/>
                <w:rStyle w:val="IndexLink"/>
                <w:sz w:val="24"/>
                <w:szCs w:val="24"/>
              </w:rPr>
              <w:t>Module: Process Engineering in Special Crops (4404-260)</w:t>
            </w:r>
            <w:r>
              <w:rPr>
                <w:webHidden/>
              </w:rPr>
              <w:fldChar w:fldCharType="begin"/>
            </w:r>
            <w:r>
              <w:rPr>
                <w:webHidden/>
              </w:rPr>
              <w:instrText xml:space="preserve">PAGEREF _Toc9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8">
            <w:r>
              <w:rPr>
                <w:webHidden/>
                <w:rStyle w:val="IndexLink"/>
                <w:sz w:val="24"/>
                <w:szCs w:val="24"/>
              </w:rPr>
              <w:t>Module: Process Engineering in Plant Production (4404-250)</w:t>
            </w:r>
            <w:r>
              <w:rPr>
                <w:webHidden/>
              </w:rPr>
              <w:fldChar w:fldCharType="begin"/>
            </w:r>
            <w:r>
              <w:rPr>
                <w:webHidden/>
              </w:rPr>
              <w:instrText xml:space="preserve">PAGEREF _Toc9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9">
            <w:r>
              <w:rPr>
                <w:webHidden/>
                <w:rStyle w:val="IndexLink"/>
                <w:sz w:val="24"/>
                <w:szCs w:val="24"/>
              </w:rPr>
              <w:t>Module: Viticulture (3701-210)</w:t>
            </w:r>
            <w:r>
              <w:rPr>
                <w:webHidden/>
              </w:rPr>
              <w:fldChar w:fldCharType="begin"/>
            </w:r>
            <w:r>
              <w:rPr>
                <w:webHidden/>
              </w:rPr>
              <w:instrText xml:space="preserve">PAGEREF _Toc9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00">
            <w:r>
              <w:rPr>
                <w:webHidden/>
                <w:rStyle w:val="IndexLink"/>
                <w:sz w:val="24"/>
                <w:szCs w:val="24"/>
              </w:rPr>
              <w:t>Profil - Agrarsysteme der Tropen</w:t>
            </w:r>
            <w:r>
              <w:rPr>
                <w:webHidden/>
              </w:rPr>
              <w:fldChar w:fldCharType="begin"/>
            </w:r>
            <w:r>
              <w:rPr>
                <w:webHidden/>
              </w:rPr>
              <w:instrText xml:space="preserve">PAGEREF _Toc10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1">
            <w:r>
              <w:rPr>
                <w:webHidden/>
                <w:rStyle w:val="IndexLink"/>
                <w:sz w:val="24"/>
                <w:szCs w:val="24"/>
              </w:rPr>
              <w:t>Module: Bioeconomy and Land Use (4904-030)</w:t>
            </w:r>
            <w:r>
              <w:rPr>
                <w:webHidden/>
              </w:rPr>
              <w:fldChar w:fldCharType="begin"/>
            </w:r>
            <w:r>
              <w:rPr>
                <w:webHidden/>
              </w:rPr>
              <w:instrText xml:space="preserve">PAGEREF _Toc10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2">
            <w:r>
              <w:rPr>
                <w:webHidden/>
                <w:rStyle w:val="IndexLink"/>
                <w:sz w:val="24"/>
                <w:szCs w:val="24"/>
              </w:rPr>
              <w:t>Module: International Economics, Global Change and Food Security (4902-210)</w:t>
            </w:r>
            <w:r>
              <w:rPr>
                <w:webHidden/>
              </w:rPr>
              <w:fldChar w:fldCharType="begin"/>
            </w:r>
            <w:r>
              <w:rPr>
                <w:webHidden/>
              </w:rPr>
              <w:instrText xml:space="preserve">PAGEREF _Toc10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3">
            <w:r>
              <w:rPr>
                <w:webHidden/>
                <w:rStyle w:val="IndexLink"/>
                <w:sz w:val="24"/>
                <w:szCs w:val="24"/>
              </w:rPr>
              <w:t>Module: Sustainable Use of Resources in the Tropics (4403-220)</w:t>
            </w:r>
            <w:r>
              <w:rPr>
                <w:webHidden/>
              </w:rPr>
              <w:fldChar w:fldCharType="begin"/>
            </w:r>
            <w:r>
              <w:rPr>
                <w:webHidden/>
              </w:rPr>
              <w:instrText xml:space="preserve">PAGEREF _Toc10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4">
            <w:r>
              <w:rPr>
                <w:webHidden/>
                <w:rStyle w:val="IndexLink"/>
                <w:sz w:val="24"/>
                <w:szCs w:val="24"/>
              </w:rPr>
              <w:t>Module: Ecological Zones and Crops of the Tropics (4905-210)</w:t>
            </w:r>
            <w:r>
              <w:rPr>
                <w:webHidden/>
              </w:rPr>
              <w:fldChar w:fldCharType="begin"/>
            </w:r>
            <w:r>
              <w:rPr>
                <w:webHidden/>
              </w:rPr>
              <w:instrText xml:space="preserve">PAGEREF _Toc10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5">
            <w:r>
              <w:rPr>
                <w:webHidden/>
                <w:rStyle w:val="IndexLink"/>
                <w:sz w:val="24"/>
                <w:szCs w:val="24"/>
              </w:rPr>
              <w:t>Module: Livestock Husbandry in the Tropics (4909-210)</w:t>
            </w:r>
            <w:r>
              <w:rPr>
                <w:webHidden/>
              </w:rPr>
              <w:fldChar w:fldCharType="begin"/>
            </w:r>
            <w:r>
              <w:rPr>
                <w:webHidden/>
              </w:rPr>
              <w:instrText xml:space="preserve">PAGEREF _Toc10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06">
            <w:r>
              <w:rPr>
                <w:webHidden/>
                <w:rStyle w:val="IndexLink"/>
                <w:sz w:val="24"/>
                <w:szCs w:val="24"/>
              </w:rPr>
              <w:t>Profil - Agrartechnik</w:t>
            </w:r>
            <w:r>
              <w:rPr>
                <w:webHidden/>
              </w:rPr>
              <w:fldChar w:fldCharType="begin"/>
            </w:r>
            <w:r>
              <w:rPr>
                <w:webHidden/>
              </w:rPr>
              <w:instrText xml:space="preserve">PAGEREF _Toc10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7">
            <w:r>
              <w:rPr>
                <w:webHidden/>
                <w:rStyle w:val="IndexLink"/>
                <w:sz w:val="24"/>
                <w:szCs w:val="24"/>
              </w:rPr>
              <w:t>Module: Work Methods in Science and Industrie (4403-210)</w:t>
            </w:r>
            <w:r>
              <w:rPr>
                <w:webHidden/>
              </w:rPr>
              <w:fldChar w:fldCharType="begin"/>
            </w:r>
            <w:r>
              <w:rPr>
                <w:webHidden/>
              </w:rPr>
              <w:instrText xml:space="preserve">PAGEREF _Toc10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8">
            <w:r>
              <w:rPr>
                <w:webHidden/>
                <w:rStyle w:val="IndexLink"/>
                <w:sz w:val="24"/>
                <w:szCs w:val="24"/>
              </w:rPr>
              <w:t>Module: Development and Design (4401-220)</w:t>
            </w:r>
            <w:r>
              <w:rPr>
                <w:webHidden/>
              </w:rPr>
              <w:fldChar w:fldCharType="begin"/>
            </w:r>
            <w:r>
              <w:rPr>
                <w:webHidden/>
              </w:rPr>
              <w:instrText xml:space="preserve">PAGEREF _Toc10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9">
            <w:r>
              <w:rPr>
                <w:webHidden/>
                <w:rStyle w:val="IndexLink"/>
                <w:sz w:val="24"/>
                <w:szCs w:val="24"/>
              </w:rPr>
              <w:t>Module: Design of Livestock Housing Systems (4402-210)</w:t>
            </w:r>
            <w:r>
              <w:rPr>
                <w:webHidden/>
              </w:rPr>
              <w:fldChar w:fldCharType="begin"/>
            </w:r>
            <w:r>
              <w:rPr>
                <w:webHidden/>
              </w:rPr>
              <w:instrText xml:space="preserve">PAGEREF _Toc10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0">
            <w:r>
              <w:rPr>
                <w:webHidden/>
                <w:rStyle w:val="IndexLink"/>
                <w:sz w:val="24"/>
                <w:szCs w:val="24"/>
              </w:rPr>
              <w:t>Module: Process Engineering in Special Crops (4404-260)</w:t>
            </w:r>
            <w:r>
              <w:rPr>
                <w:webHidden/>
              </w:rPr>
              <w:fldChar w:fldCharType="begin"/>
            </w:r>
            <w:r>
              <w:rPr>
                <w:webHidden/>
              </w:rPr>
              <w:instrText xml:space="preserve">PAGEREF _Toc1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1">
            <w:r>
              <w:rPr>
                <w:webHidden/>
                <w:rStyle w:val="IndexLink"/>
                <w:sz w:val="24"/>
                <w:szCs w:val="24"/>
              </w:rPr>
              <w:t>Module: Process Engineering in Plant Production (4404-250)</w:t>
            </w:r>
            <w:r>
              <w:rPr>
                <w:webHidden/>
              </w:rPr>
              <w:fldChar w:fldCharType="begin"/>
            </w:r>
            <w:r>
              <w:rPr>
                <w:webHidden/>
              </w:rPr>
              <w:instrText xml:space="preserve">PAGEREF _Toc1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12">
            <w:r>
              <w:rPr>
                <w:webHidden/>
                <w:rStyle w:val="IndexLink"/>
                <w:sz w:val="24"/>
                <w:szCs w:val="24"/>
              </w:rPr>
              <w:t>Profil - Bodenwissenschaften</w:t>
            </w:r>
            <w:r>
              <w:rPr>
                <w:webHidden/>
              </w:rPr>
              <w:fldChar w:fldCharType="begin"/>
            </w:r>
            <w:r>
              <w:rPr>
                <w:webHidden/>
              </w:rPr>
              <w:instrText xml:space="preserve">PAGEREF _Toc1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3">
            <w:r>
              <w:rPr>
                <w:webHidden/>
                <w:rStyle w:val="IndexLink"/>
                <w:sz w:val="24"/>
                <w:szCs w:val="24"/>
              </w:rPr>
              <w:t>Module: Soils as Plant Habitat (3103-030)</w:t>
            </w:r>
            <w:r>
              <w:rPr>
                <w:webHidden/>
              </w:rPr>
              <w:fldChar w:fldCharType="begin"/>
            </w:r>
            <w:r>
              <w:rPr>
                <w:webHidden/>
              </w:rPr>
              <w:instrText xml:space="preserve">PAGEREF _Toc1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4">
            <w:r>
              <w:rPr>
                <w:webHidden/>
                <w:rStyle w:val="IndexLink"/>
                <w:sz w:val="24"/>
                <w:szCs w:val="24"/>
              </w:rPr>
              <w:t>Module: Soil and Environmental Physics (3103-210)</w:t>
            </w:r>
            <w:r>
              <w:rPr>
                <w:webHidden/>
              </w:rPr>
              <w:fldChar w:fldCharType="begin"/>
            </w:r>
            <w:r>
              <w:rPr>
                <w:webHidden/>
              </w:rPr>
              <w:instrText xml:space="preserve">PAGEREF _Toc1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5">
            <w:r>
              <w:rPr>
                <w:webHidden/>
                <w:rStyle w:val="IndexLink"/>
                <w:sz w:val="24"/>
                <w:szCs w:val="24"/>
              </w:rPr>
              <w:t>Module: Soil Biology (3102-210)</w:t>
            </w:r>
            <w:r>
              <w:rPr>
                <w:webHidden/>
              </w:rPr>
              <w:fldChar w:fldCharType="begin"/>
            </w:r>
            <w:r>
              <w:rPr>
                <w:webHidden/>
              </w:rPr>
              <w:instrText xml:space="preserve">PAGEREF _Toc1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6">
            <w:r>
              <w:rPr>
                <w:webHidden/>
                <w:rStyle w:val="IndexLink"/>
                <w:sz w:val="24"/>
                <w:szCs w:val="24"/>
              </w:rPr>
              <w:t>Module: Soil Chemistry (3101-210)</w:t>
            </w:r>
            <w:r>
              <w:rPr>
                <w:webHidden/>
              </w:rPr>
              <w:fldChar w:fldCharType="begin"/>
            </w:r>
            <w:r>
              <w:rPr>
                <w:webHidden/>
              </w:rPr>
              <w:instrText xml:space="preserve">PAGEREF _Toc1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7">
            <w:r>
              <w:rPr>
                <w:webHidden/>
                <w:rStyle w:val="IndexLink"/>
                <w:sz w:val="24"/>
                <w:szCs w:val="24"/>
              </w:rPr>
              <w:t>Module: Laboratory Course in Soil Science (3101-280)</w:t>
            </w:r>
            <w:r>
              <w:rPr>
                <w:webHidden/>
              </w:rPr>
              <w:fldChar w:fldCharType="begin"/>
            </w:r>
            <w:r>
              <w:rPr>
                <w:webHidden/>
              </w:rPr>
              <w:instrText xml:space="preserve">PAGEREF _Toc1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8">
            <w:r>
              <w:rPr>
                <w:webHidden/>
                <w:rStyle w:val="IndexLink"/>
                <w:sz w:val="24"/>
                <w:szCs w:val="24"/>
              </w:rPr>
              <w:t>Module: Soil Protection and Soil Protection Legislation (3101-290)</w:t>
            </w:r>
            <w:r>
              <w:rPr>
                <w:webHidden/>
              </w:rPr>
              <w:fldChar w:fldCharType="begin"/>
            </w:r>
            <w:r>
              <w:rPr>
                <w:webHidden/>
              </w:rPr>
              <w:instrText xml:space="preserve">PAGEREF _Toc1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19">
            <w:r>
              <w:rPr>
                <w:webHidden/>
                <w:rStyle w:val="IndexLink"/>
                <w:sz w:val="24"/>
                <w:szCs w:val="24"/>
              </w:rPr>
              <w:t>Profil - Energetische und stoffliche Nutzung von Biomasse</w:t>
            </w:r>
            <w:r>
              <w:rPr>
                <w:webHidden/>
              </w:rPr>
              <w:fldChar w:fldCharType="begin"/>
            </w:r>
            <w:r>
              <w:rPr>
                <w:webHidden/>
              </w:rPr>
              <w:instrText xml:space="preserve">PAGEREF _Toc1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0">
            <w:r>
              <w:rPr>
                <w:webHidden/>
                <w:rStyle w:val="IndexLink"/>
                <w:sz w:val="24"/>
                <w:szCs w:val="24"/>
              </w:rPr>
              <w:t>Module: Biomass Conversion Processes (4408-090)</w:t>
            </w:r>
            <w:r>
              <w:rPr>
                <w:webHidden/>
              </w:rPr>
              <w:fldChar w:fldCharType="begin"/>
            </w:r>
            <w:r>
              <w:rPr>
                <w:webHidden/>
              </w:rPr>
              <w:instrText xml:space="preserve">PAGEREF _Toc1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1">
            <w:r>
              <w:rPr>
                <w:webHidden/>
                <w:rStyle w:val="IndexLink"/>
                <w:sz w:val="24"/>
                <w:szCs w:val="24"/>
              </w:rPr>
              <w:t>Module: Bioenergy Generation (4403-010)</w:t>
            </w:r>
            <w:r>
              <w:rPr>
                <w:webHidden/>
              </w:rPr>
              <w:fldChar w:fldCharType="begin"/>
            </w:r>
            <w:r>
              <w:rPr>
                <w:webHidden/>
              </w:rPr>
              <w:instrText xml:space="preserve">PAGEREF _Toc1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2">
            <w:r>
              <w:rPr>
                <w:webHidden/>
                <w:rStyle w:val="IndexLink"/>
                <w:sz w:val="24"/>
                <w:szCs w:val="24"/>
              </w:rPr>
              <w:t>Module: Manufacturing Processes of Products (4408-070)</w:t>
            </w:r>
            <w:r>
              <w:rPr>
                <w:webHidden/>
              </w:rPr>
              <w:fldChar w:fldCharType="begin"/>
            </w:r>
            <w:r>
              <w:rPr>
                <w:webHidden/>
              </w:rPr>
              <w:instrText xml:space="preserve">PAGEREF _Toc1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23">
            <w:r>
              <w:rPr>
                <w:webHidden/>
                <w:rStyle w:val="IndexLink"/>
                <w:sz w:val="24"/>
                <w:szCs w:val="24"/>
              </w:rPr>
              <w:t>Profil - Kommunikation und Beratung</w:t>
            </w:r>
            <w:r>
              <w:rPr>
                <w:webHidden/>
              </w:rPr>
              <w:fldChar w:fldCharType="begin"/>
            </w:r>
            <w:r>
              <w:rPr>
                <w:webHidden/>
              </w:rPr>
              <w:instrText xml:space="preserve">PAGEREF _Toc1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4">
            <w:r>
              <w:rPr>
                <w:webHidden/>
                <w:rStyle w:val="IndexLink"/>
                <w:sz w:val="24"/>
                <w:szCs w:val="24"/>
              </w:rPr>
              <w:t>Module: Introduction to Communication Research (5407-020)</w:t>
            </w:r>
            <w:r>
              <w:rPr>
                <w:webHidden/>
              </w:rPr>
              <w:fldChar w:fldCharType="begin"/>
            </w:r>
            <w:r>
              <w:rPr>
                <w:webHidden/>
              </w:rPr>
              <w:instrText xml:space="preserve">PAGEREF _Toc1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5">
            <w:r>
              <w:rPr>
                <w:webHidden/>
                <w:rStyle w:val="IndexLink"/>
                <w:sz w:val="24"/>
                <w:szCs w:val="24"/>
              </w:rPr>
              <w:t>Module: Societal Perspectives on Renewable Resource Use (4302-210)</w:t>
            </w:r>
            <w:r>
              <w:rPr>
                <w:webHidden/>
              </w:rPr>
              <w:fldChar w:fldCharType="begin"/>
            </w:r>
            <w:r>
              <w:rPr>
                <w:webHidden/>
              </w:rPr>
              <w:instrText xml:space="preserve">PAGEREF _Toc1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6">
            <w:r>
              <w:rPr>
                <w:webHidden/>
                <w:rStyle w:val="IndexLink"/>
                <w:sz w:val="24"/>
                <w:szCs w:val="24"/>
              </w:rPr>
              <w:t>Module: Innovations in Agriculture (4903-450)</w:t>
            </w:r>
            <w:r>
              <w:rPr>
                <w:webHidden/>
              </w:rPr>
              <w:fldChar w:fldCharType="begin"/>
            </w:r>
            <w:r>
              <w:rPr>
                <w:webHidden/>
              </w:rPr>
              <w:instrText xml:space="preserve">PAGEREF _Toc1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7">
            <w:r>
              <w:rPr>
                <w:webHidden/>
                <w:rStyle w:val="IndexLink"/>
                <w:sz w:val="24"/>
                <w:szCs w:val="24"/>
              </w:rPr>
              <w:t>Module: Communication, Extension, and Cooperation (4301-250)</w:t>
            </w:r>
            <w:r>
              <w:rPr>
                <w:webHidden/>
              </w:rPr>
              <w:fldChar w:fldCharType="begin"/>
            </w:r>
            <w:r>
              <w:rPr>
                <w:webHidden/>
              </w:rPr>
              <w:instrText xml:space="preserve">PAGEREF _Toc1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8">
            <w:r>
              <w:rPr>
                <w:webHidden/>
                <w:rStyle w:val="IndexLink"/>
                <w:sz w:val="24"/>
                <w:szCs w:val="24"/>
              </w:rPr>
              <w:t>Module: Communication Professions (5407-150)</w:t>
            </w:r>
            <w:r>
              <w:rPr>
                <w:webHidden/>
              </w:rPr>
              <w:fldChar w:fldCharType="begin"/>
            </w:r>
            <w:r>
              <w:rPr>
                <w:webHidden/>
              </w:rPr>
              <w:instrText xml:space="preserve">PAGEREF _Toc1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29">
            <w:r>
              <w:rPr>
                <w:webHidden/>
                <w:rStyle w:val="IndexLink"/>
                <w:sz w:val="24"/>
                <w:szCs w:val="24"/>
              </w:rPr>
              <w:t>Profil - Kulturpflanzenwissenschaften</w:t>
            </w:r>
            <w:r>
              <w:rPr>
                <w:webHidden/>
              </w:rPr>
              <w:fldChar w:fldCharType="begin"/>
            </w:r>
            <w:r>
              <w:rPr>
                <w:webHidden/>
              </w:rPr>
              <w:instrText xml:space="preserve">PAGEREF _Toc1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0">
            <w:r>
              <w:rPr>
                <w:webHidden/>
                <w:rStyle w:val="IndexLink"/>
                <w:sz w:val="24"/>
                <w:szCs w:val="24"/>
              </w:rPr>
              <w:t>Module: Plant Nutrition (3302-210)</w:t>
            </w:r>
            <w:r>
              <w:rPr>
                <w:webHidden/>
              </w:rPr>
              <w:fldChar w:fldCharType="begin"/>
            </w:r>
            <w:r>
              <w:rPr>
                <w:webHidden/>
              </w:rPr>
              <w:instrText xml:space="preserve">PAGEREF _Toc1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1">
            <w:r>
              <w:rPr>
                <w:webHidden/>
                <w:rStyle w:val="IndexLink"/>
                <w:sz w:val="24"/>
                <w:szCs w:val="24"/>
              </w:rPr>
              <w:t>Module: Plant Protection (3603-210)</w:t>
            </w:r>
            <w:r>
              <w:rPr>
                <w:webHidden/>
              </w:rPr>
              <w:fldChar w:fldCharType="begin"/>
            </w:r>
            <w:r>
              <w:rPr>
                <w:webHidden/>
              </w:rPr>
              <w:instrText xml:space="preserve">PAGEREF _Toc1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2">
            <w:r>
              <w:rPr>
                <w:webHidden/>
                <w:rStyle w:val="IndexLink"/>
                <w:sz w:val="24"/>
                <w:szCs w:val="24"/>
              </w:rPr>
              <w:t>Module: Plant Breeding and Seed Science (3501-210)</w:t>
            </w:r>
            <w:r>
              <w:rPr>
                <w:webHidden/>
              </w:rPr>
              <w:fldChar w:fldCharType="begin"/>
            </w:r>
            <w:r>
              <w:rPr>
                <w:webHidden/>
              </w:rPr>
              <w:instrText xml:space="preserve">PAGEREF _Toc1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3">
            <w:r>
              <w:rPr>
                <w:webHidden/>
                <w:rStyle w:val="IndexLink"/>
                <w:sz w:val="24"/>
                <w:szCs w:val="24"/>
              </w:rPr>
              <w:t>Module: Production Ecology (3401-210)</w:t>
            </w:r>
            <w:r>
              <w:rPr>
                <w:webHidden/>
              </w:rPr>
              <w:fldChar w:fldCharType="begin"/>
            </w:r>
            <w:r>
              <w:rPr>
                <w:webHidden/>
              </w:rPr>
              <w:instrText xml:space="preserve">PAGEREF _Toc1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4">
            <w:r>
              <w:rPr>
                <w:webHidden/>
                <w:rStyle w:val="IndexLink"/>
                <w:sz w:val="24"/>
                <w:szCs w:val="24"/>
              </w:rPr>
              <w:t>Module: Production Physiology (3702-210)</w:t>
            </w:r>
            <w:r>
              <w:rPr>
                <w:webHidden/>
              </w:rPr>
              <w:fldChar w:fldCharType="begin"/>
            </w:r>
            <w:r>
              <w:rPr>
                <w:webHidden/>
              </w:rPr>
              <w:instrText xml:space="preserve">PAGEREF _Toc1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35">
            <w:r>
              <w:rPr>
                <w:webHidden/>
                <w:rStyle w:val="IndexLink"/>
                <w:sz w:val="24"/>
                <w:szCs w:val="24"/>
              </w:rPr>
              <w:t>Profil - Landschaftsökologie für Agrarwissenschaften</w:t>
            </w:r>
            <w:r>
              <w:rPr>
                <w:webHidden/>
              </w:rPr>
              <w:fldChar w:fldCharType="begin"/>
            </w:r>
            <w:r>
              <w:rPr>
                <w:webHidden/>
              </w:rPr>
              <w:instrText xml:space="preserve">PAGEREF _Toc1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6">
            <w:r>
              <w:rPr>
                <w:webHidden/>
                <w:rStyle w:val="IndexLink"/>
                <w:sz w:val="24"/>
                <w:szCs w:val="24"/>
              </w:rPr>
              <w:t>Module: Principles of Plant Ecology (3202-210)</w:t>
            </w:r>
            <w:r>
              <w:rPr>
                <w:webHidden/>
              </w:rPr>
              <w:fldChar w:fldCharType="begin"/>
            </w:r>
            <w:r>
              <w:rPr>
                <w:webHidden/>
              </w:rPr>
              <w:instrText xml:space="preserve">PAGEREF _Toc1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7">
            <w:r>
              <w:rPr>
                <w:webHidden/>
                <w:rStyle w:val="IndexLink"/>
                <w:sz w:val="24"/>
                <w:szCs w:val="24"/>
              </w:rPr>
              <w:t>Module: Landscape Ecology and Vegetation Science (3201-220)</w:t>
            </w:r>
            <w:r>
              <w:rPr>
                <w:webHidden/>
              </w:rPr>
              <w:fldChar w:fldCharType="begin"/>
            </w:r>
            <w:r>
              <w:rPr>
                <w:webHidden/>
              </w:rPr>
              <w:instrText xml:space="preserve">PAGEREF _Toc1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8">
            <w:r>
              <w:rPr>
                <w:webHidden/>
                <w:rStyle w:val="IndexLink"/>
                <w:sz w:val="24"/>
                <w:szCs w:val="24"/>
              </w:rPr>
              <w:t>Module: Ecology (3201-020)</w:t>
            </w:r>
            <w:r>
              <w:rPr>
                <w:webHidden/>
              </w:rPr>
              <w:fldChar w:fldCharType="begin"/>
            </w:r>
            <w:r>
              <w:rPr>
                <w:webHidden/>
              </w:rPr>
              <w:instrText xml:space="preserve">PAGEREF _Toc1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9">
            <w:r>
              <w:rPr>
                <w:webHidden/>
                <w:rStyle w:val="IndexLink"/>
                <w:sz w:val="24"/>
                <w:szCs w:val="24"/>
              </w:rPr>
              <w:t>Module: Practical Vegetation Science and Landscape Ecology (3201-230)</w:t>
            </w:r>
            <w:r>
              <w:rPr>
                <w:webHidden/>
              </w:rPr>
              <w:fldChar w:fldCharType="begin"/>
            </w:r>
            <w:r>
              <w:rPr>
                <w:webHidden/>
              </w:rPr>
              <w:instrText xml:space="preserve">PAGEREF _Toc1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40">
            <w:r>
              <w:rPr>
                <w:webHidden/>
                <w:rStyle w:val="IndexLink"/>
                <w:sz w:val="24"/>
                <w:szCs w:val="24"/>
              </w:rPr>
              <w:t>Profil - Nutztierwissenschaften</w:t>
            </w:r>
            <w:r>
              <w:rPr>
                <w:webHidden/>
              </w:rPr>
              <w:fldChar w:fldCharType="begin"/>
            </w:r>
            <w:r>
              <w:rPr>
                <w:webHidden/>
              </w:rPr>
              <w:instrText xml:space="preserve">PAGEREF _Toc1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1">
            <w:r>
              <w:rPr>
                <w:webHidden/>
                <w:rStyle w:val="IndexLink"/>
                <w:sz w:val="24"/>
                <w:szCs w:val="24"/>
              </w:rPr>
              <w:t>Module: Animal Production (4606-260)</w:t>
            </w:r>
            <w:r>
              <w:rPr>
                <w:webHidden/>
              </w:rPr>
              <w:fldChar w:fldCharType="begin"/>
            </w:r>
            <w:r>
              <w:rPr>
                <w:webHidden/>
              </w:rPr>
              <w:instrText xml:space="preserve">PAGEREF _Toc1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2">
            <w:r>
              <w:rPr>
                <w:webHidden/>
                <w:rStyle w:val="IndexLink"/>
                <w:sz w:val="24"/>
                <w:szCs w:val="24"/>
              </w:rPr>
              <w:t>Module: Animal Breeding (4607-230)</w:t>
            </w:r>
            <w:r>
              <w:rPr>
                <w:webHidden/>
              </w:rPr>
              <w:fldChar w:fldCharType="begin"/>
            </w:r>
            <w:r>
              <w:rPr>
                <w:webHidden/>
              </w:rPr>
              <w:instrText xml:space="preserve">PAGEREF _Toc1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3">
            <w:r>
              <w:rPr>
                <w:webHidden/>
                <w:rStyle w:val="IndexLink"/>
                <w:sz w:val="24"/>
                <w:szCs w:val="24"/>
              </w:rPr>
              <w:t>Module: Advanced Anatomy and Physiology (4604-210)</w:t>
            </w:r>
            <w:r>
              <w:rPr>
                <w:webHidden/>
              </w:rPr>
              <w:fldChar w:fldCharType="begin"/>
            </w:r>
            <w:r>
              <w:rPr>
                <w:webHidden/>
              </w:rPr>
              <w:instrText xml:space="preserve">PAGEREF _Toc1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4">
            <w:r>
              <w:rPr>
                <w:webHidden/>
                <w:rStyle w:val="IndexLink"/>
                <w:sz w:val="24"/>
                <w:szCs w:val="24"/>
              </w:rPr>
              <w:t>Module: Animal Nutrition (4601-230)</w:t>
            </w:r>
            <w:r>
              <w:rPr>
                <w:webHidden/>
              </w:rPr>
              <w:fldChar w:fldCharType="begin"/>
            </w:r>
            <w:r>
              <w:rPr>
                <w:webHidden/>
              </w:rPr>
              <w:instrText xml:space="preserve">PAGEREF _Toc1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5">
            <w:r>
              <w:rPr>
                <w:webHidden/>
                <w:rStyle w:val="IndexLink"/>
                <w:sz w:val="24"/>
                <w:szCs w:val="24"/>
              </w:rPr>
              <w:t>Module: Environmental and Animal Hygiene (4605-210)</w:t>
            </w:r>
            <w:r>
              <w:rPr>
                <w:webHidden/>
              </w:rPr>
              <w:fldChar w:fldCharType="begin"/>
            </w:r>
            <w:r>
              <w:rPr>
                <w:webHidden/>
              </w:rPr>
              <w:instrText xml:space="preserve">PAGEREF _Toc1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46">
            <w:r>
              <w:rPr>
                <w:webHidden/>
                <w:rStyle w:val="IndexLink"/>
                <w:sz w:val="24"/>
                <w:szCs w:val="24"/>
              </w:rPr>
              <w:t>Profile - Organic Agriculture</w:t>
            </w:r>
            <w:r>
              <w:rPr>
                <w:webHidden/>
              </w:rPr>
              <w:fldChar w:fldCharType="begin"/>
            </w:r>
            <w:r>
              <w:rPr>
                <w:webHidden/>
              </w:rPr>
              <w:instrText xml:space="preserve">PAGEREF _Toc1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7">
            <w:r>
              <w:rPr>
                <w:webHidden/>
                <w:rStyle w:val="IndexLink"/>
                <w:sz w:val="24"/>
                <w:szCs w:val="24"/>
              </w:rPr>
              <w:t>Module: Basics and Socio-Economy of Organic Farming (3405-210)</w:t>
            </w:r>
            <w:r>
              <w:rPr>
                <w:webHidden/>
              </w:rPr>
              <w:fldChar w:fldCharType="begin"/>
            </w:r>
            <w:r>
              <w:rPr>
                <w:webHidden/>
              </w:rPr>
              <w:instrText xml:space="preserve">PAGEREF _Toc1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48">
            <w:r>
              <w:rPr>
                <w:webHidden/>
                <w:rStyle w:val="IndexLink"/>
                <w:sz w:val="24"/>
                <w:szCs w:val="24"/>
              </w:rPr>
              <w:t>Profil - Sonderkulturen</w:t>
            </w:r>
            <w:r>
              <w:rPr>
                <w:webHidden/>
              </w:rPr>
              <w:fldChar w:fldCharType="begin"/>
            </w:r>
            <w:r>
              <w:rPr>
                <w:webHidden/>
              </w:rPr>
              <w:instrText xml:space="preserve">PAGEREF _Toc1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9">
            <w:r>
              <w:rPr>
                <w:webHidden/>
                <w:rStyle w:val="IndexLink"/>
                <w:sz w:val="24"/>
                <w:szCs w:val="24"/>
              </w:rPr>
              <w:t>Module: Vegetable Production (3702-220)</w:t>
            </w:r>
            <w:r>
              <w:rPr>
                <w:webHidden/>
              </w:rPr>
              <w:fldChar w:fldCharType="begin"/>
            </w:r>
            <w:r>
              <w:rPr>
                <w:webHidden/>
              </w:rPr>
              <w:instrText xml:space="preserve">PAGEREF _Toc1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0">
            <w:r>
              <w:rPr>
                <w:webHidden/>
                <w:rStyle w:val="IndexLink"/>
                <w:sz w:val="24"/>
                <w:szCs w:val="24"/>
              </w:rPr>
              <w:t>Module: Fruit Production (3703-210)</w:t>
            </w:r>
            <w:r>
              <w:rPr>
                <w:webHidden/>
              </w:rPr>
              <w:fldChar w:fldCharType="begin"/>
            </w:r>
            <w:r>
              <w:rPr>
                <w:webHidden/>
              </w:rPr>
              <w:instrText xml:space="preserve">PAGEREF _Toc1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1">
            <w:r>
              <w:rPr>
                <w:webHidden/>
                <w:rStyle w:val="IndexLink"/>
                <w:sz w:val="24"/>
                <w:szCs w:val="24"/>
              </w:rPr>
              <w:t>Module: Sensory Evaluation of Plant Products with a Focus on Wine (3701-240)</w:t>
            </w:r>
            <w:r>
              <w:rPr>
                <w:webHidden/>
              </w:rPr>
              <w:fldChar w:fldCharType="begin"/>
            </w:r>
            <w:r>
              <w:rPr>
                <w:webHidden/>
              </w:rPr>
              <w:instrText xml:space="preserve">PAGEREF _Toc1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2">
            <w:r>
              <w:rPr>
                <w:webHidden/>
                <w:rStyle w:val="IndexLink"/>
                <w:sz w:val="24"/>
                <w:szCs w:val="24"/>
              </w:rPr>
              <w:t>Module: Special Crops in Temperate Climates, the Tropics, and Subtropics (3703-240)</w:t>
            </w:r>
            <w:r>
              <w:rPr>
                <w:webHidden/>
              </w:rPr>
              <w:fldChar w:fldCharType="begin"/>
            </w:r>
            <w:r>
              <w:rPr>
                <w:webHidden/>
              </w:rPr>
              <w:instrText xml:space="preserve">PAGEREF _Toc1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3">
            <w:r>
              <w:rPr>
                <w:webHidden/>
                <w:rStyle w:val="IndexLink"/>
                <w:sz w:val="24"/>
                <w:szCs w:val="24"/>
              </w:rPr>
              <w:t>Module: Viticulture (3701-210)</w:t>
            </w:r>
            <w:r>
              <w:rPr>
                <w:webHidden/>
              </w:rPr>
              <w:fldChar w:fldCharType="begin"/>
            </w:r>
            <w:r>
              <w:rPr>
                <w:webHidden/>
              </w:rPr>
              <w:instrText xml:space="preserve">PAGEREF _Toc1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54">
            <w:r>
              <w:rPr>
                <w:webHidden/>
                <w:rStyle w:val="IndexLink"/>
                <w:sz w:val="24"/>
                <w:szCs w:val="24"/>
              </w:rPr>
              <w:t>Profil - Wetter- und Klima</w:t>
            </w:r>
            <w:r>
              <w:rPr>
                <w:webHidden/>
              </w:rPr>
              <w:fldChar w:fldCharType="begin"/>
            </w:r>
            <w:r>
              <w:rPr>
                <w:webHidden/>
              </w:rPr>
              <w:instrText xml:space="preserve">PAGEREF _Toc1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5">
            <w:r>
              <w:rPr>
                <w:webHidden/>
                <w:rStyle w:val="IndexLink"/>
                <w:sz w:val="24"/>
                <w:szCs w:val="24"/>
              </w:rPr>
              <w:t>Module: Agricultural and Forest Meteology (1201-200)</w:t>
            </w:r>
            <w:r>
              <w:rPr>
                <w:webHidden/>
              </w:rPr>
              <w:fldChar w:fldCharType="begin"/>
            </w:r>
            <w:r>
              <w:rPr>
                <w:webHidden/>
              </w:rPr>
              <w:instrText xml:space="preserve">PAGEREF _Toc1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6">
            <w:r>
              <w:rPr>
                <w:webHidden/>
                <w:rStyle w:val="IndexLink"/>
                <w:sz w:val="24"/>
                <w:szCs w:val="24"/>
              </w:rPr>
              <w:t>Module: Climate change and extreme events (1201-270)</w:t>
            </w:r>
            <w:r>
              <w:rPr>
                <w:webHidden/>
              </w:rPr>
              <w:fldChar w:fldCharType="begin"/>
            </w:r>
            <w:r>
              <w:rPr>
                <w:webHidden/>
              </w:rPr>
              <w:instrText xml:space="preserve">PAGEREF _Toc1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7">
            <w:r>
              <w:rPr>
                <w:webHidden/>
                <w:rStyle w:val="IndexLink"/>
                <w:sz w:val="24"/>
                <w:szCs w:val="24"/>
              </w:rPr>
              <w:t>Module: Responses and Adaptations of Plants to Water Stress (4907-210)</w:t>
            </w:r>
            <w:r>
              <w:rPr>
                <w:webHidden/>
              </w:rPr>
              <w:fldChar w:fldCharType="begin"/>
            </w:r>
            <w:r>
              <w:rPr>
                <w:webHidden/>
              </w:rPr>
              <w:instrText xml:space="preserve">PAGEREF _Toc1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58">
            <w:r>
              <w:rPr>
                <w:webHidden/>
                <w:rStyle w:val="IndexLink"/>
                <w:sz w:val="24"/>
                <w:szCs w:val="24"/>
              </w:rPr>
              <w:t>Profil - Wirtschafts- und Sozialwissenschaften des Landbaus</w:t>
            </w:r>
            <w:r>
              <w:rPr>
                <w:webHidden/>
              </w:rPr>
              <w:fldChar w:fldCharType="begin"/>
            </w:r>
            <w:r>
              <w:rPr>
                <w:webHidden/>
              </w:rPr>
              <w:instrText xml:space="preserve">PAGEREF _Toc1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9">
            <w:r>
              <w:rPr>
                <w:webHidden/>
                <w:rStyle w:val="IndexLink"/>
                <w:sz w:val="24"/>
                <w:szCs w:val="24"/>
              </w:rPr>
              <w:t>Module: Enterprise Planning (4101-210)</w:t>
            </w:r>
            <w:r>
              <w:rPr>
                <w:webHidden/>
              </w:rPr>
              <w:fldChar w:fldCharType="begin"/>
            </w:r>
            <w:r>
              <w:rPr>
                <w:webHidden/>
              </w:rPr>
              <w:instrText xml:space="preserve">PAGEREF _Toc1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0">
            <w:r>
              <w:rPr>
                <w:webHidden/>
                <w:rStyle w:val="IndexLink"/>
                <w:sz w:val="24"/>
                <w:szCs w:val="24"/>
              </w:rPr>
              <w:t>Module: Empirical Social Research (4301-240)</w:t>
            </w:r>
            <w:r>
              <w:rPr>
                <w:webHidden/>
              </w:rPr>
              <w:fldChar w:fldCharType="begin"/>
            </w:r>
            <w:r>
              <w:rPr>
                <w:webHidden/>
              </w:rPr>
              <w:instrText xml:space="preserve">PAGEREF _Toc1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1">
            <w:r>
              <w:rPr>
                <w:webHidden/>
                <w:rStyle w:val="IndexLink"/>
                <w:sz w:val="24"/>
                <w:szCs w:val="24"/>
              </w:rPr>
              <w:t>Module: Managing Agricultural Enterprises (4102-260)</w:t>
            </w:r>
            <w:r>
              <w:rPr>
                <w:webHidden/>
              </w:rPr>
              <w:fldChar w:fldCharType="begin"/>
            </w:r>
            <w:r>
              <w:rPr>
                <w:webHidden/>
              </w:rPr>
              <w:instrText xml:space="preserve">PAGEREF _Toc1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2">
            <w:r>
              <w:rPr>
                <w:webHidden/>
                <w:rStyle w:val="IndexLink"/>
                <w:sz w:val="24"/>
                <w:szCs w:val="24"/>
              </w:rPr>
              <w:t>Module: Marketing in the Food Sector (4202-220)</w:t>
            </w:r>
            <w:r>
              <w:rPr>
                <w:webHidden/>
              </w:rPr>
              <w:fldChar w:fldCharType="begin"/>
            </w:r>
            <w:r>
              <w:rPr>
                <w:webHidden/>
              </w:rPr>
              <w:instrText xml:space="preserve">PAGEREF _Toc1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3">
            <w:r>
              <w:rPr>
                <w:webHidden/>
                <w:rStyle w:val="IndexLink"/>
                <w:sz w:val="24"/>
                <w:szCs w:val="24"/>
              </w:rPr>
              <w:t>Module: Accounting and Farm Analysis (4102-250)</w:t>
            </w:r>
            <w:r>
              <w:rPr>
                <w:webHidden/>
              </w:rPr>
              <w:fldChar w:fldCharType="begin"/>
            </w:r>
            <w:r>
              <w:rPr>
                <w:webHidden/>
              </w:rPr>
              <w:instrText xml:space="preserve">PAGEREF _Toc163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Agricultural and Forest Meteology (1201-20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Mathematik und Statistik" oder "Mathematik für Biowissenschaften" sowie "Physik für Biowissenschaften", alternativ "Mathematik und Physik" bzw. vergleichbare 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participation at lectures and excercise cla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Std. Präsenzzeit + 112 Std.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ersten Teil des Moduls erlernen die Studenten die Grundlagen der Meteorologie. Damit sind sie in der Lage die grundlegenden Abläufe in der Atmosphäre zu verstehen. Die Fokussierung auf die Anwendungen der Agrar- und Forstmeteorologie im zweiten Teil des Moduls ermöglicht es dann, das Gelernte auf die Arbeitsgebiete des eigenen Studiums zu übertragen und die Meteorologie als wichtige Randbedingung in die eigenen Projekte einzubezi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ansfer des naturwissenschaftlichen Grundlagenwissens, Praktische Erfahrungen, Teamarbeit in den Übungen, Analytisches Denken, Interdisziplinar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keine BegrenzungrnAnmeldung zum Modul auf IliasrnPlatzvergabekriterien: Zulassung zu den entsprechenden Studiengängen  Wird ab dem WS 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 und Forstmeteorologie (1201-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Grundlagen zu den wichtigen meteorologischen Variablen und ihrem Zusammenspiel in der Atmosphäre. Mit dem Grundlagenwissen wird dann die praktische Anwendung in der Agrar- und Forstmeteorologie besprochen. Dazu gehören die Phänologie, Bioindikatoren, wetterbedingte Pflanzenschäden und Beispiele der Ag-rar- und forstmeteorologischen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lesung ist begleitet von interaktiven Elementen, die das Erlernen der theoreti-schen Grundlagen unterstü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ljenquist, G. A., Allgemeine Meteorologie, Vieweg Verlag, 3. Auflage, 199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itfäden für die Ausbildung im Deutschen Wetterdienst – Nr. 1 Allgemeine Meteorologie, 3. Auflage von 1987 erhältlich als Download auf der Webseite des Deutschen Wetterdiens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 D. Ahrens: Meteorology today – An Introduction to Weather, Climate and the Environment, Cengage Lea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ose, B.: Meteorologie - Eine interdisziplinäre Einführung in die Physik der Atmosphäre, Springer Spektrum, 3. Auflage, 20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Teilnehmer sollte grundlegende Module der Mathematik und der Physik belegt ha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 und Forstmeteorologie (1201-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Grundlagen zu den wichtigen meteorologischen Variablen und ihrem Zusammenspiel in der Atmosphäre. Mit dem Grundlagenwissen wird dann die praktische Anwendung in der Agrar- und Forstmeteorologie besprochen. Dazu gehören die Phänologie, Bioindikatoren, wetterbedingte Pflanzenschäden und Beispiele der Ag-rar- und forstmeteorologischen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lesung ist begleitet von interaktiven Elementen, die das Erlernen der theoreti-schen Grundlagen unterstü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ljenquist, G. A., Allgemeine Meteorologie, Vieweg Verlag, 3. Auflage, 199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itfäden für die Ausbildung im Deutschen Wetterdienst – Nr. 1 Allgemeine Meteorologie, 3. Auflage von 1987 erhältlich als Download auf der Webseite des Deutschen Wetterdiens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 D. Ahrens: Meteorology today – An Introduction to Weather, Climate and the Environment, Cengage Lea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ose, B.: Meteorologie - Eine interdisziplinäre Einführung in die Physik der Atmosphäre, Springer Spektrum, 3. Auflage, 20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Teilnehmer sollte grundlegende Module der Mathematik und der Physik belegt haben.</w:t>
            </w:r>
          </w:p>
        </w:tc>
      </w:tr>
    </w:tbl>
    <w:p>
      <w:pPr>
        <w:pStyle w:val="Heading2"/>
        <w:bidi w:val="0"/>
        <w:spacing w:before="200" w:after="60"/>
        <w:jc w:val="left"/>
        <w:rPr/>
      </w:pPr>
      <w:bookmarkStart w:id="1" w:name="_Toc2"/>
      <w:r>
        <w:rPr/>
        <w:t>Module: Computer Science in Agriculture (4103-21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lehrt Grundkenntnisse der Agrarinformatik, die in weiterführenden Studiengängen (z.B. Master of Agribusiness) benötigt werden, insbesondere bei Interesse an informatischen Vertiefungen sowie in den Berufsfeldern des Agribusiness und der praktischen Landwirt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den Fachrichtungen der Agrarwissenschaften, insbesondere Pflanzenproduktion, Tierproduktion, Agrartechnik und Wirtschafts- und Sozialwissenschaften des Landb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ergänzendem Bonuspunktesys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agen der Information und Kommunikation sowie deren Umsetzung in der Agrarwirtschaft und sind in der Lage, Anwendungspotentiale für EDV abzugrenzen und diese zu beurtei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sche Anwendung und Umsetzung in Projek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genständiges Arbeiten, Kommunikationsfähigkeit, Teamkompetenzen, Transfer zwischen Wissenschaft und Prax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Agrarinformatik (41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Christa Hoff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s- und Datenmanagement; EDV-Einsatz zur Unterstützung des Informationsmanagements (Hardware, Software,Rechnernetze, Datenfernübertragung, Online-Dienste); Daten- und Informationsbereitstellung sowie deren Verarbeitung und Nutzung auf unterschiedlichen Einsatzebenen in der Agrarwirtschaft (Prozess, Betriebszweig, Betrieb, Region/Landschaft); Stand, Entwicklung und kritische Beurteilung des Einsatzes moderner Informations- und Kommunikationstechnologien (z.B. webbasiertes Datenmanagement, Mobile Busin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teilweise mit begleitenden computergestützten Anwendungen; ergänzendes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R; Spilke, J. (Hrsg.) (2001): Agrarinformatik - Eine Einführung für Studierende, Wissenschaftler und Führungskräfte der Agrar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luschitz, R.; Morath, C.; Pape, J.(2011): Agrarmanagement - Grundwissen Bachel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luschitz, R. (2010): Konsequenzen einer fortschreitenden Automatisierung der Landwirtschaft für Betrieb und Betriebsleiter In: KTBL (Hrsg.) Automatisierung und Robotik in der Ladnwirtschaft. KTBL-Schrift 48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chrichtungsspezifische Agrarinformatik (41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ktionelle Aspekte des Pflanzenwachstums; Populationsdynamik und Epidemiologie Integrierte Datenverarbeitung im landwirtschaftlichen Versuchswesen; Daten- und Informationsverarbeitung sowie Prozesssteuerung in der Tierproduktion;  Messtechnik, Messwerterfassung; Elektronik in Schleppern und Mähdreschern; Einführung in GIS; Robotik und Automatis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Darstellung von Beispielen, Lösung gestellter Aufgaben an Beispielen,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von den Beteiligten an der Ringvorlesung jeweils in aktueller Form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Dozenten: Griepentrog, Jungbluth, Böttinger, Gerhards/Weis, Feike, Holst</w:t>
            </w:r>
          </w:p>
        </w:tc>
      </w:tr>
    </w:tbl>
    <w:p>
      <w:pPr>
        <w:pStyle w:val="Heading2"/>
        <w:bidi w:val="0"/>
        <w:spacing w:before="200" w:after="60"/>
        <w:jc w:val="left"/>
        <w:rPr/>
      </w:pPr>
      <w:bookmarkStart w:id="2" w:name="_Toc3"/>
      <w:r>
        <w:rPr/>
        <w:t>Module: Agricultural Policy and Social Sciences (4201-03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kenntnisse aus dem Modul "Grundlagen der Ökonomie" oder äquivalenten Modu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und semesterbegleitende Aufg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soziale Situation und Handlungsperspektiven landwirtschaftlicher Akteure im Kontext unterschiedlicher Betriebs- und Organisationsformen, insbesondere in Deutsch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Perspektiven verschiedener Akteure im Spannungsfeld Landwirtschaft und Gesellschaf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halten einen Überblick über die historischen Wurzeln der Agrarpolitik und Träger, Ziele und Instrumente der europäischen und nationalen Agrarpolitik k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in die Lage versetzt werden, die Zusammenhänge zwischen Agrarpolitik und Gesellschaft zu verstehen.  Die Studierenden können sozialwissenschaftliche Konzepte auf Fallbeispiele aus Landwirtschaft und ländlichen Räumen anwenden, Verständnisfragen entwickeln und Diskussionsbeiträge vertreten.  Im Bereich der Agrarpolitik werden die Studierenden befähigt, ein agrarpolitisches Problem zu analysieren und geeignete Maßnahmen zur Lösung vorzuschla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politik (42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dda Thi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Inhalte werden in dieser einführenden Vorlesung zur Agrarpolitik abgedec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kenntnisse zur Agrar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istorische Wurzeln gegenwärtiger Agrar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sammenhänge im agrarpolitischen Gesch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kturwandel und Einkommensdispar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äger der agrarpolitischen Willens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iele und Instrumente der Agrar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kung agrarpolitischer Maßnah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ereiche der Agrarpoli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über ILIAS zur Verfügung gestel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nschen, Betriebe, soziale Systeme (42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men der Vorlesung sind: Sozialwissenschaftliche Einführung zu Landwirtschaft und ländlichen Räume in Deutschland, Europa, Entwick¬lungs- und Transformationsländern (verschiedene Betriebsformen, Arbeitsorganisation, Zugang zu Boden, Multifunktionale Landwirtschaft, Landnutzungskonflikte, etc); Vorstellung von Begriffen, Definitionen und sozialen Kategorien zur Beschreibung und für den analytischen Zugang; Auseinandersetzung mit Veränderungsprozessen und ‚Sozialer Wandel im ländlichen Raum‘; Konzepte und Theorien zu Innovation, Modernisierung, Entwicklung an Beispielen (Hofnachfolge, Dörflicher Wandel, Regionalentwicklung, Stadt-Land-Beziehungen). Akteure im Fokus anhand von Konzepten für individuelles Verhaltens und Einflussfaktoren der Verhaltensänderung; Grundlagen der interpersonellen Kommunikation, von Beratung, Partizipation und Selbstorganisation von Grupp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iculture and Society (4201-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fasst sich mit den gesellschaftlichen Zielvorstellungen für die Landwirtschaft und ihrem Verhältnis zur landwirtschaftlichen Praxis. Das sich ergebende Spannungsfeld wird näher ausgelotet, wobei die Themen Nahrungsmittelversorgung, Nachhaltigkeit und Multifunktionalität im Mittelpunkt stehen. Aktuell besonders stark diskutierte Themen werden im Hinblick auf Probleme und Lösungsansätze näher beleuchtet, z.B. im Zusammenhang mit Glyphosat, Tierwohl oder Nahrungsmittelabfäl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über ILIAS zur Verfügung gestellt.</w:t>
            </w:r>
          </w:p>
        </w:tc>
      </w:tr>
    </w:tbl>
    <w:p>
      <w:pPr>
        <w:pStyle w:val="Heading2"/>
        <w:bidi w:val="0"/>
        <w:spacing w:before="200" w:after="60"/>
        <w:jc w:val="left"/>
        <w:rPr/>
      </w:pPr>
      <w:bookmarkStart w:id="3" w:name="_Toc4"/>
      <w:r>
        <w:rPr/>
        <w:t>Module: Agriculture as a Sector of the Economy (4201-23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sinhalte ermöglichen, das Verständnis für die Wirtschaftspolitik zu verstär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Grundlagen der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Einblick in die Notwendigkeit und die Bereiche staatlicher Sozialpolitik in der Marktwirtschaft. Im Mittelpunkt steht die Frage, von welchen Faktoren abhängt, welche Politik betrieben wird. Daran anknüpfend werden die Besonderheiten der Agrarsozialpolitik einer Analyse unterzo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Wesen, Vielgestaltigkeit und Hauptprobleme des Genossenschaftswesens. Sie lernen die Rechtsverhältnisse einer Genossenschaft und deren Mitglieder, ferner die Bedeutung der einzelnen Genossenschaftstypen für die Mitglieder und für die Märkte k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in die Lage versetzt werden, Gründe für sich ändernde Sozialpolitik mit Hilfe der Analyse von Faktoren zu erke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zial- und Agrarsozialpolitik  (42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dda Thi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in Überblick über die theoretischen Grundlagen einer allgemeinen Sozialpolitik gegeben. Die Darlegungen zum theoretischen Grundgerüst werden durchgehend mit aktuellen Beispielen ergänzt. Eine wichtige Rolle spielt dabei die Frage, von welchen Faktoren hängt ab, welche (Sozial)politik betrieben wird. Es schließen sich Ausführungen zum System der sozialen Sicherung in Deutschland, auf europäischer und internationaler Ebene an. Im letzten Teil der Lehrveranstaltung geht es um die Agrarsozialpolitik als Teilbereich der Agrarpolitik. Im Mittelpunkt stehen die spezielle Situation der Landwirte und mögliche Reformansät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äcker, G. u.a.: Sozialpolitik und soziale Lage in Deutschland; Band 1: Grundlagen, Arbeit, Einkommen und Finanzierung, Wiesbaden,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mpert, H.; Althammer, J.: Lehrbuch der Sozialpolitik, Berlin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ibhegge, H.: Sozialpolitik, München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operationsformen (42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und besondere Asp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chtsformen für Wirtschaftsunter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und vergleichend 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ssenschaften  –  Idee, Begriff, Geschichte,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ssenschaften als Kooperationsform, Leistungsgemeinschaft und Rechtsty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kenntnisobjekt aus Sicht verschiedener Diszipli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stehung, Urformen und geschichtliche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ssenschaften  – Theorie, gesetzliche Grund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o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ssenschafts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ssenschaften  –  Unternehmensorganisation und -strukturen, aktuelle Entwickl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e und Zusammenhä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scheidungen, Leitung und Kontro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gliedschaft in der Geno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deutschen Genossenschaften – Entwicklungen und Z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ssenschaften  –  Unternehmensstrategie und -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ategische Ausrichtung des Unternehme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glieder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chstu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ssenschaften  –  Internationale Dimension und Perspektiv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ssenschaften in sozialen Marktwirt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ssenschaften in anderen Gesellschafts- und Wirtschaft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ssenschaften in der Europäischen Un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eltweite Zusammen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 Morath / Pape: Agrarmanagement – Grundwissen Bachelor. Ulmer Verlag, UTB 3587, 2011, S. 146-16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luschitz / Gindele / Hill / Reifschneider (Hrsg. BWGV): Genossenschaftliche Unternehmen gestalten Zukunft - Chancen des genossenschaftlichen Engagements am Beispiel Baden-Württembergs. 2013. ISSN 1868-91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osskopf, Werner; Münkner, Hans-H.; Ringle, Günther: Unsere Genossenschaft. Idee, Auftrag, Leistungen, Wiesbad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uthien, Volker; Hanrath, Stephanie; Weber, Heinz-Otto: Mitglieder-Fördermanagement in Genossenschaftsbanken. Marburger Schriften zum Genossenschaftswesen, Band 106, Göttingen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uthien, Volker; Dierkes, Stefan, Wehrheim, Michael: Die Genossenschaft - mit der Europäischen Genossenschaft. Recht, Steuer, Betriebswirtschaft, Berlin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rche, J.; Schmale, I.; Blome-Drees, J. (1998): Einführung in die Genossenschaftslehre. Oldenbourg, Mün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ändle, E. (Hrsg.) (1992): Genossenschafts-Lexikon. Deutscher Genossenschafts-Verlag, Wiesbaden.</w:t>
            </w:r>
          </w:p>
        </w:tc>
      </w:tr>
    </w:tbl>
    <w:p>
      <w:pPr>
        <w:pStyle w:val="Heading2"/>
        <w:bidi w:val="0"/>
        <w:spacing w:before="200" w:after="60"/>
        <w:jc w:val="left"/>
        <w:rPr/>
      </w:pPr>
      <w:bookmarkStart w:id="4" w:name="_Toc5"/>
      <w:r>
        <w:rPr/>
        <w:t>Module: Applied Feed Science (4603-23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Bachelor-Absolventen mit sofortigem Berufseinstieg einen kompetenten Einstieg in potenzielle Tätigkeitsfelder der Mischfutter- und Zusatzstoffindustr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Einführung in die Tierernährung Grundlagenmodul Einführung in die Futtermittelku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Überblick über wesentliche Differenzierungsmerkmale bei der Beurteilung von Futtermitteln und Futterzusatzstoffen. Sie sind damit in der Lage, zwischen wertbestimmenden und schädlichen Inhaltsstoffen in Futtermitteln zu unterscheiden. Sie verfügen nach der grundlegenden Einführung in die Stoffkunde über ausreichende Stoffkenntnisse zur qualifizierten Bewertung von Futtermitteln und Futterzusatzstoffen als Voraussetzung für eine tierartgerechte, ressourcenschonende und ökonomisch ausgerichtete Rationsgestaltung, auch im Hinblick auf die Sicherstellung der Produktqualität von Nahrungsmitteln tierischer Herkunft. Die Studierenden verfügen über die erforderlichen Grundlagen zum Verständnis weiterführender Lehrveranstaltungen mit den Schwerpunkten Futtermittelhygiene, -konservierung, -technologie und -analy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ignen sich die  Fähigkeit an, naturwissenschaftliches Wissen anzuwenden und naturwissenschaftliche Fragen zu erkennen, um aus dem Erkenntnisgewinn  Schlussfolgerungen zu ziehen, die die Grundlage für eigenverantwortliche  Entscheidungen bilden.  Kritisches, analytisches Denken, sowie und mündliche Ausdrucksfähigkeit und Kommunikationsfähigkeit werden gefördert und train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nicht zur Prüfung) erfolgt 3 Wochen vor Blockbeginn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offkunde einschließlich Schadstoffe und Qualität (4603-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ichpunkte zu den Lehrin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assifizierung von Einzel- und Mischfutter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rtbestimmende Inhaltsstoffe von Proteinfutter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teinbewertungssysteme für Geflügel, Schweine Wiederkäu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kundäre (anti-nutritive) Pflanzeninhaltstoffe) und Schadstoffe in Futter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tterfette in der Tier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tterzusatzstoffe - Definition, Herstellung und Einsatzmöglich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chemische Grundlagen der Silagenher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winnung von Grünlandfutterpflanzen und Konservierungsmöglich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hlenhydratreiche Futter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rtung mineralischer Futter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führung in das Futtermittelrecht und ?verordnung (Deutschland/E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 zu einem pharmazeutischen Unternehmen der Zusatzstoffindus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 zu einer privaten Experimentals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 zur staatlichen Lehr- und Versuchsanstalt in Aulendor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Drochner, W.; Simon, O. (1999): Ernährungsphysiologie, Futtermittelkunde, Fütterung. UTB,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rchgessner, M. (1997): Tierernährung, DLG, Frankfu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rarbeitung und Präsentation von wissenschaftlichen Vorträ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orschungsstationen, Produzenten von Futteradditiva Arbeitsmittel:Power Point Präsentation,aktualisierte Arbeitsunterlagen.</w:t>
            </w:r>
          </w:p>
        </w:tc>
      </w:tr>
    </w:tbl>
    <w:p>
      <w:pPr>
        <w:pStyle w:val="Heading2"/>
        <w:bidi w:val="0"/>
        <w:spacing w:before="200" w:after="60"/>
        <w:jc w:val="left"/>
        <w:rPr/>
      </w:pPr>
      <w:bookmarkStart w:id="5" w:name="_Toc6"/>
      <w:r>
        <w:rPr/>
        <w:t>Module: Work Methods in Science and Industrie (4403-21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gänzt das Modul "Studienarbeit und Präsentationstechnik", schafft die methodischen Grundlagen zur Erstellung der BSc- und MSc-Thesis sowie zur wissenscahftlichen Arbeit in den Modulen des MSc-Studiu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aus VL "Grundlagen der Agrartechnik I +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25 %), computergestützt mit ILIAS (50 %), Hausarbeit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rundregeln des wissenschaftlichen Arbeite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auf einer e-Learning Plattform interaktiv lernen und kommuniz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Probleme eingrenzen und Hypothesen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Fachdatenbanken zur online Literaturrecherche benut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strukturiert schreiben unter Nutzung von Textverarbeitungs-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teraturverwaltung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rundlagen des Projektmanag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mit Projektmanagementwerkzeugen umg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ben die Methodengrundlagen für die Arbeit in der Indus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wissenschaftliche Inhalte verständlich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Gespräche strukturiert 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sich der Wirkung ihrer nonverbalen Kommunikation bewuss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ben einen umfassenden Einblick in das Marketing im Sektor Agrar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Selbstständiges Arbeiten, 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rbeitsmethoden in der Wissenschaft (44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tivation, Ethik und gesellschaftliche Bedeutung des wissenschaftlichen Arbeitens, Interaktives Lernen auf einer e-Learning Plattform (ILIAS); Problemidentifikation, Problemdefinition und Formulierung von Hypothese; Informationsbeschaffung und online Literaturrecherche; strukturiertes Schreiben; Arbeiten mit Formatvorlagen und Literatursystem; Tabellenkalkulation und Erstellung von Diagrammen; Gruppenarbeit und Peer-Teac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PC-Übungen, Seminararbeit in Gruppen, e-Learning Platt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20%), Übungen (8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 Plattform unter: https://ilias.rz.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management (44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Organisation und Methodik des Projektmanagements, der Projektphasen, des Managements von Terminen, Kosten und 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stellung von Übungen mit Projektmanagementwerkzeugen (Softwaretoo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mittlung der Grundlagen und der methodischen Ansätze in Vorlesungen; Einzel- und Gruppenübungen zu Projektmanagementwerkzeugen anhand eines Beispielprojek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50 %), Übungen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m de Marco (2005): Der Termin. Hanser Wirtschaf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mmunikation (4403-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Ing. Rainer Cari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s- und Gesprächssituationen, Strukturieren von Redebeiträgen, Erstellung von Präsentationen, Rhetorik, verbale und nonverbale Kommunikation Feedbackverfahren, Fremd- und Selbstwahrnehmung, Umgang mit Konfliktsitu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in der Agrartechnik (4403-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die spezifischen Eigenschaften des Marktes für agrartechnische Produkte und die dabei eingesetzten Instrumente, Verfahren, Wege und Strategien. Anfangs werden die Grundlagen und Methoden der Marktanalyse, Produktplatzierung und Absatzförderung zur Vermarktung landtechnischer Produkte vermittelt. Darauf aufbauend werden beispielhaft erfolgreiche Marketingkonzepte und Strategien aus der landtechnischen Industrie präsentiert und diskutiert. So werden unternehmerische Entscheidungen zur Findung und Realisierung optimal an die Zielgruppe und das zu vermarktende Produkt angepasste Marketingkampagnen vorgestellt und diskutiert. Dabei werden auch die juristischen Rahmenbedingungen, wie z. B. die Produkthaftung und das Wettbewerbsrecht beleucht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Diskussionen, Übungen. In der Vorlesung kommen Skript, Overhead, Dias und Beamerpräsentation zum Ei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80 %), Übungen (2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ktbl.de</w:t>
            </w:r>
          </w:p>
        </w:tc>
      </w:tr>
    </w:tbl>
    <w:p>
      <w:pPr>
        <w:pStyle w:val="Heading2"/>
        <w:bidi w:val="0"/>
        <w:spacing w:before="200" w:after="60"/>
        <w:jc w:val="left"/>
        <w:rPr/>
      </w:pPr>
      <w:bookmarkStart w:id="6" w:name="_Toc7"/>
      <w:r>
        <w:rPr/>
        <w:t>Module: Bachelor's Thesis Agricultural Sciences (3000-22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mont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arbeit (2/3) und deren Präsentation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0-36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achelor-Thesis soll zeigen, dass die zu prüfende Person in der Lage ist, innerhalb einer gegebenen Frist ein eng umgrenztes Problem aus dem Fachgebiet, in dem die Arbeit angefertigt werden soll, unter Anleitung mit wissenschaflichen Methoden zu bearbeiten und die Ergebnisse zu präsen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chelor's Thesis Agricultural Sciences (3000-2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Thema der Bachelorarbeit kann gewäh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us den Angeboten der Fakul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uf eigenen Vorsch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m Einvernehmen mit einer prüfungsberechtigten Person der Fakultät auch außerhalb der Universität (z.B. Unternehmen, Institu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earbeitungszeit der Bachelor-Arbeit beträgt drei Monate nach dem Vergabetermin. Die Anmeldung erfolgt nach Vergabe des Themas mittels eines Formulars beim Prüfungsamt (www.uni-hohenheim.de/aw-bsc-p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achelor-Arbeit ist wahlweise in deutscher oder englischer Sprache abzufassen. Mit Zustimmung der betreuenden Person und des Prüfungsausschusses kann die Bachelor-Arbeit auch in einer anderen Sprache angefertigt werden. Die Bachelor-Arbeit kann als Gruppenarbeit angemeldet werden, der individuelle Beitrag muss dabei eindeutig abgegrenzt und bewertbar sein. Die Bachelor-Arbeit kann einmal mit einem neuen Thema wiederho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achelor-Arbeit ist fristgerecht im Prüfungsamt oder SIZ abzugeben. Die Präsentation und Diskussion der Arbeitsergebnisse muss spätestens acht Wochen nach der Abgabe erfol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begründeten Ausnahmefällen kann die Bearbeitungszeit um maximal sechs Wochen verlängert werden. Als Ausnahmefälle gelten persönliche Gründe oder Probleme bei der Bearbeitung, die die Studierenden nicht zu vertreten haben. Hierfür ist ein Antrag an den Prüfungsausschuss erforderlich. Der Antrag muss spätestens zwei Wochen vor Ablauf der Bearbeitungszeit beim Prüfungsamt eingegangen sein und bedarf der Zustimmung der Betreuungsperson. Der Antrag kann im Prüfungsamt oder SIZ abgegeb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äsentation dauert etwa 20 Minuten.</w:t>
            </w:r>
          </w:p>
        </w:tc>
      </w:tr>
    </w:tbl>
    <w:p>
      <w:pPr>
        <w:pStyle w:val="Heading2"/>
        <w:bidi w:val="0"/>
        <w:spacing w:before="200" w:after="60"/>
        <w:jc w:val="left"/>
        <w:rPr/>
      </w:pPr>
      <w:bookmarkStart w:id="7" w:name="_Toc8"/>
      <w:r>
        <w:rPr/>
        <w:t>Module: Professional Practical Training (AW) (3000-28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für Studierende, die ab dem WS 2016/17 das Studium aufgenommen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benotetes Arbeitstagebuch (1 Arbeitsblatt pro Woche. Jedes dieser acht Blätter muss vom Ausbildungsleiter unterschrieben s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gewinnen durch dieses Pflichtpraktikum Einblicke in die Berufswelt und können ihren Studienwunsch aufgrund einer praktischen Tätigkeit konkret mit den eigenen Fähigkeiten und Interessen abglei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erlernen ergebnisorientiert und im Team zu arbeiten, Kommunikations- und Kooperationsfähigkeit im professionellen Umfel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wird erstmalig im SS 18 angeboten.  Nähere Informationen unter: https://www.uni-hohenheim.de/pflichtpraktikum (Pflichtpraktikum online abwickeln, Nachweis-Vordrucke downloade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ship AW (3000-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cht Wochen des Praktikums in Vollzeit (40 Arbeitstage) können in maximal zwei Abschnitte (nicht kürzer als zwei Wochen je Abschnitt) auf maximal zwei landwirtschaftliche Betriebe aufgetei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Inhalte sind abhängig vom gewählten Unter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Praktikumsstellen in Deutsch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Praktikum muss auf einem staatlich anerkannten landwirtschaftlichen Ausbildungsbetrieb für folgende Ausbildungsberufe abgeleis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achkraft Agrarservi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stwi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ärtn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ndwi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erdewi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erwi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nz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Praktikumsstellen im Aus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Betrieb muss landestypische Strukturen aufweisen, der Betriebsleiter muss hauptberuflich landwirtschaftlich auf dem Betrieb tätig sein und der Betrieb muss von der Größe und Struktur her landwirtschaftliche Beschäftigungsmöglichkeiten für ein Praktikum bie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 Praktikum auf einem ausländischen landwirtschaftlichen Betrieb bedarf der vorherigen Genehmigung durch das Praktikantenam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Infos unt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www.uni-hohenheim.de/agrarwissenschaften-bachelor-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regelmäßig auf dem elterlichen landwirtschaftlichen Betrieb mitgearbeitet haben und dabei alle landwirtschaftlichen Tätigkeiten ausgeübt haben, können dies auf Antrag als Modul "Berufspraktikum" anerkannt bekommen. Gleichwertige Praktika vor Studienbeginn oder eine abgeschlossene Berufsausbildung in einem der geforderten Ausbildungsberufe können ebenfalls anerkannt werden.</w:t>
            </w:r>
          </w:p>
        </w:tc>
      </w:tr>
    </w:tbl>
    <w:p>
      <w:pPr>
        <w:pStyle w:val="Heading2"/>
        <w:bidi w:val="0"/>
        <w:spacing w:before="200" w:after="60"/>
        <w:jc w:val="left"/>
        <w:rPr/>
      </w:pPr>
      <w:bookmarkStart w:id="8" w:name="_Toc9"/>
      <w:r>
        <w:rPr/>
        <w:t>Module: Enterprise Planning (4101-21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Fähigkeit zur eigenständigen Modellierung landwirtschaftlicher Betriebe ist eine wesentliche Voraussetzung für das Beratungswesen, sowie für die agrarökonomische Sektoranaly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setzt Grundkenntnisse der ökonomischen Planungs- und Entscheidungstheorie und des betrieblichen Rechnungswesens voraus. Die Lehrveranstaltung baut im Wesentlichen auf den Kenntnissen aus der Lehrveranstaltung "Grundlagen der Landwirtschaftlichen Betriebslehre (4101-010)" auf; Verweise auf deren Lehrmittel (Lehrbuch, Übungsaufgaben und Klausuraufgaben) können der Homepage https;//www.uni-hohenheim.de/i410a/grundwissen entnomm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duktionsfunktionsanalyse wird kurz wiederholt. Darauf aufbauend wird am Beispiel der Stickstoffkontingentierung zu Optimierungsproblemen unter Nebenbedingungen hingeführt. Die lineare Programmierung ist eine der Standardmethoden im betriebswirtschaftlichen Bereich. Die Veranstaltung vermittelt die theoretischen Hintergründe der Methode und konzentriert sich dann darauf, die Fähigkeit zu vermitteln, die Methode auf die Betriebsplanung landwirtschaftlicher Betriebe anzuwenden. Darüber hinausgehende Einsatzbereiche werden aufgezeigt. Die Fähigkeit wird erworben, reale Probleme in abstrakte Modelle zu transformieren und die Modellergebnisse in ihrer praktischen Relevanz zu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 Problemlösung; Kommunikation und Präsentation erarbeiteter Problemlös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ILIAS:  https://ilia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triebliche Planungsmethoden (41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omas Anger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triebsplanung, Metaproblem der Planung, Produktionsfunktionsanalyse, Optimimierung unter Nebenbedingungen, Datenerfassung, Lineare Programmierungsmodelle, Simplex-Algorithmus, (Stabilitäts-)Analyse von Modellergebnissen, Bewertung von Modellansätzen und -methoden, ausführliche Anwendung auf verschiedene landwirtschaftliche Problembereic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mente der aktiven Eigenarbeit der Studierenden (Übungen) und der Wissensvermittlung (Vorlesungen) sind integriert, mit einem hohen Anteil an Übungen (&gt; 50 % der Lehrveranstaltungszeit). Der PC-Einsatz (Excel-Solver) wird demonstriert und in zwei gemeinsamen Übungsstunden im Computerraum praktisch eingeführt. Vorlesungsunterlagen und weitere Hilfsmittel zur Veranstaltung finden sich jeweils zeitnah im Internet unter https://ilias.uni-hohenheim.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bbert, S.; Braun, J. (2009): Landwirtschaftliche Betriebslehre. Grundwissen Bachelor. 2., korrigierte Auflage, Eugen Ulmer Verlag, Stuttgart (zur Wiederholung der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ußhoff, O.; Hirschauer, N. (2010): Modernes Agrarmanagement. Betriebswirtschaftliche Analyse- und Planungsverfahren, Verlang Franz Vahlen, München (dort wird auf den Seiten175-215 die Linear Programmierung erklä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ist grundlegend für zahlreiche andere Veranstaltungen aus dem ökonomischen Bere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 existiert innerhalb der Lernplattform IIias ein umfangreicher Auftritt mit Vorlesungsmaterial, Übungsaufgaben und Musterlösungen. Die Nutzung wird eindring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ohlen. Anmeldung in Ilias ist erforderlich.</w:t>
            </w:r>
          </w:p>
        </w:tc>
      </w:tr>
    </w:tbl>
    <w:p>
      <w:pPr>
        <w:pStyle w:val="Heading2"/>
        <w:bidi w:val="0"/>
        <w:spacing w:before="200" w:after="60"/>
        <w:jc w:val="left"/>
        <w:rPr/>
      </w:pPr>
      <w:bookmarkStart w:id="9" w:name="_Toc10"/>
      <w:r>
        <w:rPr/>
        <w:t>Module: Education and Leadership (4301-27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bildereignungsprüfung (AEP) kann abg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2 Std. - für AEP 3 St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Bildungs- Ausbildungssystem allg. und für die Berufsausbildung speziell: Planung der Ausbildung: Organisation der Ausbildung, Ablauf, Betei-ligte (und deren Aufgaben in der Ausbildung) Voraussetzungen Ausbildungs-betrieb, Ausbilder, Einstellung, Ausbildungsvertrag, Eintragungen/ Anmeldun-gen, Einführung, Probezeit; rechtl. Rahmenbedingungen und Regelwer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ufs- und Arbeitspädagogik: Prinzipien &amp; Haltungen (theoretische Grundla-gen), teilnehmerorientierte Ansätze und Methoden für Bildung + Ausbildung; didaktische Prinzipien, Lernfähigkeit und Lernbedingungen im Jugend- und Erwachsenenalter Lernen fördern (Lernziele formulieren, Lernschwierigkeiten und Verhaltensauffälligkeiten Lehr- / Lernmethoden, Kennen spezieller Aus-bildungsmethoden; Auswahl und Einsatz teilnehmerorientierter Methoden und Techniken, Planen von Bildungsmaßnahmen; Konzeption und Umsetzung einer Ausbildungseinheit/ Unterwei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aluierung / Lern-/ Erfolgskontrolle der Ausbildung, einer Veranstaltung, Vorgehensweise, Beurteilungssystem, Beurteilungsgespräch; Prüfungen, Zeugnis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arbeiterführung: Bedeutung, Führungsstile, - verhalten und –mittel, Füh-ren im Alltag (Methoden, Vorgehensweise, Kommunikation im Unternehmen, Umgang mit Konflikten (einschl. Generationenkonflikte), Mitarbeitermotiv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am- und Moderationsfähigkeit; Selbstkritik üben; Reflexion und Evaluierung von Lernprozessen; Erkennen eigener Stärken und Schwächen im Ausbildungskontext und Ableiten von Verbesserung; Gruppenarbeit erfolgreich nutzen; Ausbildungseinheit zu einer praktischen Arbeitsunterweisung entwickeln und durchführen mit Manöverkritik; Selbständiges und selbstverantwortliches Lernen und Arbeiten; Führungsqualitä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lauf und Bedingungen für die Ausbildereignungsprüfung haben sich im SoSe 2017 geändert. Bitte weitere Information auf ILIAS abruf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articipant-centered Project Work (43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zepte und Haltungen zur teilnehmer- und problemorienterten Bildungsarbeit, Lernfähigkeit und Lernbedingungen im Erwachsenenalter, Methoden und Kriterien für die Auswahl, Didaktik: Planung von Veranstaltungen mit Lehr- / Lernzielen, konkrete Ausarbeitung einer Veranstaltung unter Einsatz teilnehmerorientierter Methoden anhand von Beispielen aus der Bildungsarbeit im ländlichen Raum und der berufsbezogenen Erwachsenenbildung. Teilnehmerbezogene Arbeitsformen und partizipative Methoden der Planung und der partizipativen Gestaltung von Fortbildung werden praktiziert (Einzel-, Kleingruppenarbeit, Interaktionsübungen, Expertengespräch, moderierter Erfahrungsaustausch, etc.) und auf Anwendbarkeit und Übertragbarkeit hin geprüft. Die zu bearbeitenden Themen i.R. der Übung zur Planung einer Veranstaltung werden gemeinsam bestimmt und in Einzel- und Gruppenarbeit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 sind im ASTA oder über die ILIAS Lernplattform erhält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V findet an einem Wochenende statt. Der Termin wird über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rufsausbildung und Mitarbeiterführung in landwirtschaftlichen Betrieben  (4301-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4 Handlungsfelder gem. der AEVO und HF aus der Mitarbeiter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F1: Ausbildungsvoraussetzungen prüfen und Ausbildung planen: Bildungs-, Berufsbildungssystem, Ausbildungsberufe im Grünen Bereich und Besonderheiten, Eignung des Ausbilders / der Ausbilderin, Eignung des Ausbildungsbetriebs, Organisation der Ausbildung, Abstimmung mit anderen Einrichtungen, Behörden und Berufsschule, rechtliche Rahmenbedingungen, beteiligte Personen und Institu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F2: Ausbildung vorbereiten und bei der Einstellung von Auszubildenden mitwirken: Ausbildungsverordnung, -(rahmen)plan. Einstellung von Auszubildenden: Auswahlkriterien, Einstellung, Ausbildungsvertrag, Eintragungen/ Anmeldungen, Ausbildung i. Aus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F3: Ausbildung durchführen: Einführung, Probezeit, Ausbildung am Arbeitsplatz, Unfallverhütung, Aufbereiten der Aufgabenstellung (Didaktik), Arbeitsorganisation, praktische Anleitung zum Erwerb von Handlungskompetenz, Lernerfolgskontrolle, Beurteilungsgespräch. Förderung des Lernprozesses: Ausbildungsmethoden für Gruppen- und individuelles Lernen: Lehrgespräch, Kurzvortrag, Moderation, Medieneinsatz, Lern- und Arbeitstechniken, Sichern von Lernerfolgen, Beurteilungsgespräche, Jugendliche in der Ausbildung (entwicklungspsychol. Grundlagen), Lernschwierigkeiten, Verhaltensauffälligkeiten, Kooperation mit externen 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F 4: Ausbildung abschließen: Anmeldung zu / Vorbereitung auf (Zwischen.)Prüfungen, Zeugnis erstellen, Verlängerung, Fortbildung, Mitwirkung an Prüf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F 5: Bedeutung der Mitarbeiterführung, Führungsstile, -verhalten, Führen im Alltag; Führen und Ausbilden; Kommunikation im Betrieb, Umgang mit Konflikten, Mitarbeitermotiv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EVO (Ausbildereignungsverordnung)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cker, A., 2013, Berufsausbildung und Mitarbeiterführung. Landwirtschaftsverlag Münster. o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cobs P., Preuße M., 2013, Kompaktwissen AEVO in  vier Handlungsfeldern. Bildungsverlag EINS, Kö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ach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 empfiehlt sich für AEP-Kandidaten, auch den Teil "teilnehmerorientierte Bildungsarbeit" zu besuchen, da dort die grundlegende Einführung in Konzepte, Prinzipien und Haltungen in der Bildungsarbeit vermitte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s pädagogischen Gründen ist die Teilnahme an den Übungen für AEP Pflicht; dazu werden zusätzliche Übungsgruppen gebildet. Eine Einführung erfolgt zu Beginn der Lehrveranst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nmeldung für die Ausbildereignungsprüfung (AEP) bis spätestens 6.5., wozu es in ILIAS ein entsprechendes Formular gibt. Das Formular bitte am PC ausfüllen; Sie können es per mail schicken oder zur Vorlesung mitbr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üfungsmod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r nur das Modul (ohne Ausbildereignungsprüfung) belegen will, wird zu diesen Teil in einer 90-minütigen Klausur geprüft, die noch im Semester stattfindet (ca Mitte Juni).Termin, Umfang und Ort werden in ILIAS rechtzeitig bekannt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ür AEP ist die praktische Übung Pflicht; dazu muss eine Übung zu einer Unterweisung schriftlich ausgearbeitet und durchgeführt werden. Die schriftliche Ausarbeitung wird benotet und geht zu 70% in die AEP-Note ein. Die Übung ist Voraussetzung für die Zulassung zur schriftlichen Prüfung. Themenvergabe findet während der Lehrveranstaltung sta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Modul ist offen für externe Teilnehm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Ausbildereignung (verpflichtend nur für AEP) (4301-2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zur Vorbereitung zur prakischen Ausbildereignungsprüf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bereiten eine konkrete Ausbildungssituation vor und führen diese i.R. der Übungen durch. Der Fokus liegt auf der Didaktik und Pädagogik, daher tritt das Thema hier in den Hintergrund. 2 Treffen sind erforder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m ersten Treffen wird die schriftliche Ausarbeitung der Unterweisung gemäß den in der LV besprochenen Vorgaben vorgestellt, und jeder Teilnehmer erhält Rückmeldung. Diese soll bis zur praktischen Übung eingearbeitet sein. Die praktische Übung findet auf dem Meiereihof statt in Zusammenarbeit mit den Ausbildern dort. Jede Übung wird anhand eines Kriterientagaloges besprochen, der auch bei der praktischen AEP verwendet wird. Eine Zuordnung zu einem der fünf angebotenen Themen ist zwingend notwendig. Weitere Informationen sind in ILIAS abzurufen. Über ILIAS läuft auch die gesamte Kommunikation und Informationsweitergabe zur Lehrveranstaltung.</w:t>
            </w:r>
          </w:p>
        </w:tc>
      </w:tr>
    </w:tbl>
    <w:p>
      <w:pPr>
        <w:pStyle w:val="Heading2"/>
        <w:bidi w:val="0"/>
        <w:spacing w:before="200" w:after="60"/>
        <w:jc w:val="left"/>
        <w:rPr/>
      </w:pPr>
      <w:bookmarkStart w:id="10" w:name="_Toc11"/>
      <w:r>
        <w:rPr/>
        <w:t>Module: Animal Production (4606-26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stellt bei Wahl der Vertiefungsrichtung Tierwissenschaften eine wichtige Basis für das Masterstudium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für Quereinsteiger sind entsprechende Inhalte des Moduls "Grundlagen der Tierwissenschaften I" hilfs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üfung setzt sich aus 2 Prüfungsleistungen zusa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wichtige biologische Grundlagen, die wirtschaftlich genutzten tierischen Leistungen wie Fruchtbarkeit, Mast- oder Milchleistung zugrunde liegen. Sie kennen die endokrinen (hormonalen) Regulationsmechanismen, die diese Leistungen steuern und die Beziehungen zwischen hormonaler und genetischer Regulation. Zudem werden ethologische und stressphysiologische Grundlagen vermittelt, die eine Basis zur Beurteilung der Haltungsansprüche von Nutztieren darstellen (Tiergerechtheit, Verhaltensstörungen). Sie sind vertraut mit den wichtigen funktionalen Komponenten des Immunsystems und kennen die  Beeinflussbarkeit dieses Systems durch Umweltfaktoren. Weiterhin können Sie die Bedeutung der prä- und früh-postnatalen Umwelt  für Verhalten und Physiologie einschätzen.  Aufbauend auf diesen grundlegenden Zusammenhängen sind Sie in der Lage, die Ansprüche des Tieres aus physiologischer  und verhaltensbiologischer Sicht zu definieren, Belastungsparameter ableiten und Maßnahmen zum tiergerechten Management zu bewerten. Zudem können Sie die Beeinflussbarkeit von Leistungen, die Grundlagen der Qualitätsbeeinflussung und die Prinzipien biotechnischer Maßnahmen und physiologischer Risikoabschätzung darl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ebenso wie projektorientiert im Team zu arbeiten  an fundierten fachlichen Diskursen teilzunehmen und Konzepte sowie Forschungsergebnisse kritisch zu diskutieren   eigenständige Erarbeitung und Präsentation einer Forschungsthe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bis zum 3.10.2014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sche Grundlagen der Tierhaltung (4606-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ännliche und weibliche Reproduktion (Phänomene und ihre Regulation:   Sexualdifferenzierung, Geschlechtsunterschiede, basic femaleness; Beeinflussung und Störungen; Zyklus; Befruchtung und Embryonalentwicklung; Trächtigkeit, Geburt; Biotechnische Verfahren mit  Schwachstellenanalyse);  Laktation und Laktationsanöstrie; Pheromonwirkungen; Grundlagen des Wachstums und seine Regulation (Wachstumscharakteristika verschiedener Gewebe; Zelluläre Aspekte des Wachstums und Turnover; Wachstumsregulation und exogene Beeinflussung); Grundlagen der Verhaltensbiologie (Lernphänomene, Sozialverhalten); Stressphysiologie &amp; Animal welfare; Verhaltensstörungen; Psychoneuroimmunologie (funktionaler Aufbau des Immunsystems und des Neuroendokrin-Immun-Netzwerks; Exogene Beeinflussung des Immunsystems; Thermoregulation; Arbeits- und Leistungs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Tutorium, 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1" w:name="_Toc12"/>
      <w:r>
        <w:rPr/>
        <w:t>Module: Biomass Conversion Processes (4408-09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gänzt inhaltlich die Module zur energetischen Biomasse-Nutzung und zu Konversionsverfa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emische Grund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ppenarbeit mit Bericht und Präsentation (30% der 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gestützt mit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Kenntnisse zur Thermochemischen Biomasse-Umwandlung: Definition, Typen, technische Realisierung, Engineering, chemische Vorgänge, Produkte, Verwendung von Produkten und deren Gefahrstoffkla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 Verfahren vergleichen und bewerten. Dazu gehören auch Kenntnisse zu Energie- und Stoffströmen, der Kostenkalkulation, der technischen Umsetzbarkeit und den Grundprinzipien LC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stechnik, Gruppenarbeit, Organisationsfähigkeit, selbständiges Arbeiten, kritisches, analytisches Denken,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r Vorlesung gehört eine Exkursion, z.B. zur Bioliq-Anlage des K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rmochemische Konversionsverfahren (4408-0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zur Thermochemischen Biomasse-Umwandlung: Definition, Typen, technische Realisierung, Engineering, chemische Vorgänge, Produkte, Verwendung von Produkten und deren Gefahrstoffkla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swissen, um Verfahren zu vergleichen und zu bewerten. Dazu gehören auch Kenntnisse zu Energie- und Stoffströmen, der Kostenkalkulation, der technischen Umsetzbarkeit und den Grundprinzipien LC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twa 30% der Präsenzzeit sind Übungen und Gruppenarbeiten, z.B. für die Erstellung eines Verfahrensvergleich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Kaltschmitt, Hans Hartmann, Hermann Hofbauer (Hrs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ERGIE AUS BIOMASSE. Grundlagen, Techniken und Verfahr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ringer Verlag,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Bücher werden in der Vorlesung bekannt gegeben.</w:t>
            </w:r>
          </w:p>
        </w:tc>
      </w:tr>
    </w:tbl>
    <w:p>
      <w:pPr>
        <w:pStyle w:val="Heading2"/>
        <w:bidi w:val="0"/>
        <w:spacing w:before="200" w:after="60"/>
        <w:jc w:val="left"/>
        <w:rPr/>
      </w:pPr>
      <w:bookmarkStart w:id="12" w:name="_Toc13"/>
      <w:r>
        <w:rPr/>
        <w:t>Module: Bioeconomy and Land Use (4904-03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Kenntnisse zu Bioökonomie und Landnutzung sowie zu Klimaschutz und Dekarbonis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sind die grundlegenden Aspekte von Bioökonomie und Landnutzung vermittelt worden. Sie verstehen die Abkommen des internationalen Klimaschutzes und speziell die Funktionsweise von Märkten für CO2-Emissionen. Des Weiteren sind ihnen die nicht-technischen Hemmnisse einer weltweiten Dekarbonisierung der Landnutzung bekan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tisches Denken; Analyse wissenschaftl. Text; Organisation, Verarbeitung und Analyse von D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müssen für den praktischen Teil des Moduls  ein Laptop mit  Tabellenkalkulationsprogramm (MS-Excel oder LibreOffice-Calc) mitbringen. Sofern keine eigenen Laptops vorhanden sind, können diese beim KIM ausgelieh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economy and Land Use (4904-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steht aus einem empirisch-deskriptiven Teil zu Bioökonomie und Landnutzung, einem theoretischen Teil zu Grundlagen der Produktions- und Umweltökonomik sowie einem praktischen Teil mit Excel-Anwe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en praktischen Teil des Moduls wird ein Laptop mit  Tabellenkalkulationsprogramm (MS-Excel oder LibreOffice-Calc) benötigt.</w:t>
            </w:r>
          </w:p>
        </w:tc>
      </w:tr>
    </w:tbl>
    <w:p>
      <w:pPr>
        <w:pStyle w:val="Heading2"/>
        <w:bidi w:val="0"/>
        <w:spacing w:before="200" w:after="60"/>
        <w:jc w:val="left"/>
        <w:rPr/>
      </w:pPr>
      <w:bookmarkStart w:id="13" w:name="_Toc14"/>
      <w:r>
        <w:rPr/>
        <w:t>Module: Soils as Plant Habitat (3103-03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öden als Pflanzenstandorte folgt auf das Modul Grundlagen der Bodenwissenschaften. Diese Reihenfolge wird empfohlen, ist aber nicht Bedingung. Als Wahlmodul auch für den Studiengang Agrarbiologie sinnv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turwissenschaftliche Kenntnisse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s Protokoll (1-2 Seiten, unbenotet) zu den Geländeübungen (033; Geländerundgang und zwei Bodenprofilanspra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benotet) zu den Vorlesungen (031, 032) und der Exkursion (0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Prüfung (benotet); das Protokoll zu den Geländeübungen (Studienleistung) ist Teilnahme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e Grundlagen der Bodenwissenschaften und Böden als Pflanzenstandorte legen die Grundlagen für die agrarwissenschaftlichen Vertiefungsstudiengän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 von Böden als Pflanzenstandorte: Boden als Nährstoffspeicher, Bodenbewertung, Standortsbewertung, Bodenansprache im Gelände, Begreifen und Erkennen von Bodenunterschieden, Beziehungen von Böden zur Land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Vorlesungen à 1 SWS; dazu 3 Nachmittage im Gelände für einen Geländerundgang und Bodenprofilansprachen; dazu 2 ganze Tage Exkursionen in Baden-Württem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bewertung (3103-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wertung von Standortseig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schätzung und soil quality ra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rtung von Böden nach ihrer Leistungsfähigkei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öden und Eingri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ach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wird zweistündig gehalten. Termine im Vorlesungsverzeich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öden als Nährstoffspeicher  (3103-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Die Bedeutung des Bodens Bodens als Speicher für Pflanzennähr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echanismen der Speicherung von Pflanzenenährstoffen im B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iotische und abiotische Faktoren welche die Speicherungvon Pflanzennährstoffen im Boden beeinflu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Verlust von Pflanzennährstoffen aus dem System B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Die Bedeutung des Bodens für den Stoffhaushalt von terrestrischen und insbesondere von argrarischen Öko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Ilias und während der Vorles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r Lehrveranstaltung gibt es einen Ilias-Ku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kundliche Geländeübungen  (3103-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 Prof. Dr. Thilo Streck,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öden begreifen: Übungen zur Beschreibung und Deutung von Böden im Gelände: Einfache Tests, Bodenvergesellschaftung und Landschaft, Bodenbeschreibung und –deutung, Humuskörper, Bodengefüge, Ackerböden, Bodenka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demonst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ume, H.-P., Stahr, K., Leinweber, P. (2011): Bodenkundliches Praktikum. Eine Einführung in pedologisches Arbeiten für Ökologen, Land- und Forstwirte, Geo- und Umweltwissenschaftler. 3. Auflage.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 DIE ANMELDUNG ERFOLGT ÜBER ILIAS (Institut 310d, Link siehe unten). Die Zahl der Teilnehmer/innen ist begrenzt. Die Priorisierung wird in der Reihenfolge Pflichtmodul, Wahlpflichtmodul, Wahlmodul vorgeno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ffpunkt jeweils im Gelände. Die Lehrveranstaltung findet bei jedem Wetter statt. Geländekleidung und Regenschutz sind mitzubri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edologisch-standortkundliche Exkursion  (3103-0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en zu charakteristischen Böden Baden-Württembergs: Zwei Exkursionstage, 1. Tag Schwarzwald und Gäulandschaften, 2. Tag Schwäbische Alb und ihr Vorl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sprache der Böden, ihrer Genese und Eigenschaften sowie der Standortqualität.</w:t>
            </w:r>
          </w:p>
        </w:tc>
      </w:tr>
    </w:tbl>
    <w:p>
      <w:pPr>
        <w:pStyle w:val="Heading2"/>
        <w:bidi w:val="0"/>
        <w:spacing w:before="200" w:after="60"/>
        <w:jc w:val="left"/>
        <w:rPr/>
      </w:pPr>
      <w:bookmarkStart w:id="14" w:name="_Toc15"/>
      <w:r>
        <w:rPr/>
        <w:t>Module: Soil and Environmental Physics (3103-21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ein Kernmodul der Bachelor-Vertiefung Bodenwissenschaften. Es ist die Basis für das Master-Modul Boden- und Umweltphysik für Fortgeschritt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herige Teilnahme an den Modulen Grundlagen der Bodenwissenschaften I und II ist wünschenswert, aber nicht unbedingt notwend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2 SWS) ist verpflichte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Überblick über die wesentlichen physikalischen Prozesse im Boden und in den angrenzenden Umweltkompartimenten, wozu auch die mathematische Darstellung dieser Prozesse gehört. In den Übungen sollen die Studierenden lernen, die erworbenen Kenntnisse mittels unterschiedlicher Hilfsmittel (Papier und Bleistift, Computer) auf einfache und komplexere Problemstellungen aus Wissenschaft und Praxis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2 SWS) ist verpflichte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oden- und Umweltphysik (31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grundlegenden physikalischen Prozesse, die den Wärme-, Gas-, Wasser- und Stoffhaushalt von Böden bestimmen; Ableitung und Diskussion der Grundgleichungen (partielle Differentialgleichungen) mit Parameterfunktionen sowie Anfangs- und Randbeding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chter, J. (1986). Der Boden als Reaktor. Ferdinand Enke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ry, W.A., Horton, R. (2004). Soil Physics. 6. Auflage, John Wiley &amp; Sons, New York, USA.</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Boden- und Umweltphysik (31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der Kenntnisse aus der Vorlesung, insbesondere Übung des Umgangs mit Differentialgleichungen und Anwendung auf einfache Problemstellungen aus Wissenschaft und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mit Papier, Bleistift, Tabellenkalkulation und Computer.</w:t>
            </w:r>
          </w:p>
        </w:tc>
      </w:tr>
    </w:tbl>
    <w:p>
      <w:pPr>
        <w:pStyle w:val="Heading2"/>
        <w:bidi w:val="0"/>
        <w:spacing w:before="200" w:after="60"/>
        <w:jc w:val="left"/>
        <w:rPr/>
      </w:pPr>
      <w:bookmarkStart w:id="15" w:name="_Toc16"/>
      <w:r>
        <w:rPr/>
        <w:t>Module: Soil Biology (3102-21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Hilfe dieses Moduls erarbeiten Sie das Wissen für folgende Master Module: Bodenbiologie für Fortgeschrittene, Bodenwissenschaftliches Experiment, Molecular Soil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der Vorlesung "Grundlagen der Bodenwissenschaften I " werden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mit TP (Bodenbiologische Übunge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Lernziel dieses Moduls ist es, den Boden als Lebensraum für Bodenorganismen zu begreifen, die Vielfalt der Bodenorganismen in ihrem Lebensraum zu erfassen und wichtige Funktionen der Bodenorganismen kennen zu lernen. Grundlagen der Biochemie sollen dabei helfen, dass Verständnis der Studenten und Studentinnen für bodenbiologische Abbau-, Umbau- und Neubildungsprozesse zu förd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Schlüsselkompetenzen werden erworben: analytisches Denken, Präsentationstechnik, Teamfähigkeit, Labor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Teilnahmebeschränk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odenbiologie (31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Taxonomie und Lebensweise von Bodenmik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rganismen sowie der Mikro-, Meso-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krofau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Funktionen von Bodenmikroorganismen im 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 P- und S-Kreislau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olle der Bodenorganismen bei der Hu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Nahrungsn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odenorganismen ausgewählter Öko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Bodenorganismen als Bioindika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E.A et al. (2007) Soil Microbiology, Ecology, and Biochemistry. Elsevier,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llham, K (1995): Soil Ecology. Cambridge University Press, Cambrid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biologische Übungen (31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Dr. Sven Marh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ung, Durchführung und Auswertung bodenbiologischer Untersuchungen werden an einem Fallbeispiel durchgeführt: Probenahme, Feld- und Labormethoden zur Abschätzung der Biomasse und Aktivität von Bodenorganismen ( Abundanz von Regenwürmern, mikrobielle Biomasse N-Mineralisation, Enzymaktivitäten etc.) und von Bodenparametern (organische Bodensubstanz, Wassergehalt, pH etc.). Leistungsnachweis für die LV ist Mitarbeit, eine Präsentation in der Gruppe und ein individueller 12-seitiger Beri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E.A. et al. (2007) Soil Microbiology, Ecology, and Biochemistry. Elsevier, London (chapter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zahl ist auf 20 Studierende begrenzt . Bei Fragen zur LV bitte sven.marhan@uni-hohenheim.de kontak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en finden im Gelände und im Labor statt. Die einzelnen bodenbiologischen Methoden werden nach Einführung selbständig durchgeführt; die Ergebnisse der Analysen werden von den Studierenden in einem Kurzvortrag präsentiert und in einem individuellen Bericht dargestellt.</w:t>
            </w:r>
          </w:p>
        </w:tc>
      </w:tr>
    </w:tbl>
    <w:p>
      <w:pPr>
        <w:pStyle w:val="Heading2"/>
        <w:bidi w:val="0"/>
        <w:spacing w:before="200" w:after="60"/>
        <w:jc w:val="left"/>
        <w:rPr/>
      </w:pPr>
      <w:bookmarkStart w:id="16" w:name="_Toc17"/>
      <w:r>
        <w:rPr/>
        <w:t>Module: Soil Chemistry (3101-21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bodenchemischen Kenntnisse, welche für eine berufliche Tätigkeit im bodenkundlichen Umfeld sowie für ein weiteres Studium der Bodenkunde erforderlich sind. Dieses Bachlormodul ist insbesondere Voraussetzung für das weiterführende bodenchemische Master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ide Kenntnisse in organischer und anorganischer Chemie. Kenntnis der Module Grundlagen der Bodenwissenschaften I und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Handout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grundlegende bodenchemische Prozesse zu verstehen und bodenchemische Analysenverfahren anzuwenden. Die Studierenden können diese Kenntnisse bei der Bearbeitung umweltrelevanter Fragestellungen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mündliche Ausdrucksfähigkeit, selbständiges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Erbringen der Studienleistung ist die Voraussetzung für das erfolgreiche Absolvieren des Modu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chemie - Status und Prozesse   (31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e chemische Prinzipien, Zusammensetzung von Böden und Gesteinen, Bodenminerale, Verwitterung, organische Bodensubstanz, Adsorption und Ionenaustausch, Azidität und Pufferung, Redoxproze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xon/Weed: Minerals in Soil Environments, Sigg/Stumm: Aquatische Chemie, Sparks: Environmental Soil Chemistry, Sposito: Boden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thropogene Schadstoffe  (31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Anno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thropogene Schad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n werden in der Veranstaltung und in Ilias zur Verfügung gestellt. Literatur wird ebenfalls in der Veranstaltung und in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Boden- und Umweltchemie   (31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zur Vertiefung von Themen aus Boden- und Umweltchemie. Arbeit mit aktueller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Kurs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gelmäßige Teilnahme an der Lehrveranstaltung ist Voraussetzung für eine erfolgreiche Studienleis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besprechung findet in der ersten Vorlesungswoche statt.</w:t>
            </w:r>
          </w:p>
        </w:tc>
      </w:tr>
    </w:tbl>
    <w:p>
      <w:pPr>
        <w:pStyle w:val="Heading2"/>
        <w:bidi w:val="0"/>
        <w:spacing w:before="200" w:after="60"/>
        <w:jc w:val="left"/>
        <w:rPr/>
      </w:pPr>
      <w:bookmarkStart w:id="17" w:name="_Toc18"/>
      <w:r>
        <w:rPr/>
        <w:t>Module: Laboratory Course in Soil Science (3101-28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legt die Grundlagen zur Bewertung von Böden als (Pflanzen-) Standorte sowie zur genetischen Interpretation auf der Basis von wichtigen Laboranalyse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Teilnahme an den Modulen "Grundlagen der Bodenwissenschaften I+II" bzw. entsprechend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50%), schriftlicher Berich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h Gelände, 36 h Laborarbeit, 6h Seminar, 108 h Eigenanteil = 160 h Gesamt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kleine vorstrukturierte wissenschaftliche Untersuchung an natürlichen Böden von A bis Z unter Anleitung durchführen. Grundlegende Analysemethoden von Böden erlernen, deren Ergebnisse quantitativ auswerten, interpretieren und bewerten. Vertieftes Verständnis bodengenetischer Prozesse und ihrer Auswirkungen auf Standorteignung gewi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halten in Laboratorien, technische Abläufe in Laboratorien, Organisationsfähigkeit, selbständiges Arbeiten, kritisch-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en finden im Gelände bzw. in den Laboratorien des Instituts für Bodenkunde und Standortslehre statt. Bitte informieren Sie sich in ILIAS über den Vorbesprechungstermin und weitere Einzelheiten: https://ilias.uni-hohenheim.de/ilias.php?ref_id=387278&amp;cmdClass=ilrepositorygui&amp;cmdNode=k0&amp;baseClass=ilrepositorygu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pretation bodenwissenschaftlicher Daten (31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einer Methode und ihrer Kritik sowie Interpretation ihrer Ergebnisse hinsichtlich Bodengenese und Standortseignung durch die Studierenden. Anschließend schriftliche Ausarbeitung der 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rmasin/Ribing 2012. Die Gestaltung wissenschaftlicher Arbeiten. UT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stellt einen Teil der Prüfungsleistung d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bodenkundlichen Laboranalytik (3101-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oachim Ingwersen, Dr. Sven Marhan, 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benaufbereitung und Analyse grundlegender chemischer, biologischer und physikalischer Eigenschaften von Böden im Lab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ume, H.P. et al. 2011. Bodenkundliches Praktikum. UT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bekleidung und Schutzbrille notwendi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kursion zu Standorten Baden-Württembergs (3101-28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 zu Standorten Baden-Württember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xkursion zu Standorten Baden-Württembergs findet am 17.10.2014 mit Abfahrt um 8h am Institut 310 statt und ist verpflichtend.</w:t>
            </w:r>
          </w:p>
        </w:tc>
      </w:tr>
    </w:tbl>
    <w:p>
      <w:pPr>
        <w:pStyle w:val="Heading2"/>
        <w:bidi w:val="0"/>
        <w:spacing w:before="200" w:after="60"/>
        <w:jc w:val="left"/>
        <w:rPr/>
      </w:pPr>
      <w:bookmarkStart w:id="18" w:name="_Toc19"/>
      <w:r>
        <w:rPr/>
        <w:t>Module: Soil Protection and Soil Protection Legislation (3101-29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wandte Berufsqualifikation für Boden- und Umweltwissenschaft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Quereinsteiger sind bodenkundliche Kenntnisse entsprechend dem Grundstudium des Bachelors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hieve systematical insights into problems of soil protection and get to know the agricultural importance of soil and brownfield problems. They are familiar with rules and standards of soil protection and are enabled to identify functions and potentials of soil protection and to develop strategies of soil prote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ing independently, critical, analytical thinking, language skills, written and oral expression, communication and cooper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schutz und Bodenschutzrecht (3101-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ünther Turi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denschutz (Funktion und Potentiale), Bodenschutzgesetz, Bodenschutzstrategien (Immissionsminderung, Maßnahmen zur Erhöhung der Belastungsgrenzen), Bodensanierungsverfahren und -techniken, Bodenschutzrelevante Planungen; Schutz vor Versiegelung, Verdichtung, Abtrag und stofflicher Belas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mweltrecht, -gesetze, -verordnungen, Bodenschutzgesetz (Länder, Bund), Untergesetzliche Regelwer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en, exemplarisch, deduktiv. Umdruck, Folien, D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pp/Rech/Turian 2000, Das Bundes-Bodenschutzgesetz mit Bodenschutz und Altlastenverordnung. Rehm,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eitschrift Bodenschutz, Erich-Schmidt-Verlag, Berlin (4 x pro Jahr)</w:t>
            </w:r>
          </w:p>
        </w:tc>
      </w:tr>
    </w:tbl>
    <w:p>
      <w:pPr>
        <w:pStyle w:val="Heading2"/>
        <w:bidi w:val="0"/>
        <w:spacing w:before="200" w:after="60"/>
        <w:jc w:val="left"/>
        <w:rPr/>
      </w:pPr>
      <w:bookmarkStart w:id="19" w:name="_Toc20"/>
      <w:r>
        <w:rPr/>
        <w:t>Module: Introduction to Communication Research (5407-02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know the theoretical and methodological basics of the subject.They can put classic and innovative new approaches into a disciplinary context. Important technical terms are known as well as the baiscs of empirical analy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Communication Research (5407-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tc>
      </w:tr>
    </w:tbl>
    <w:p>
      <w:pPr>
        <w:pStyle w:val="Heading2"/>
        <w:bidi w:val="0"/>
        <w:spacing w:before="200" w:after="60"/>
        <w:jc w:val="left"/>
        <w:rPr/>
      </w:pPr>
      <w:bookmarkStart w:id="20" w:name="_Toc21"/>
      <w:r>
        <w:rPr/>
        <w:t>Module: Introduction to Animal Nutrition and Animal Health (4601-02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der Einstieg für die Studierenden der Agrarwissenschaften und Agrarbiologie in die Themenbereiche der Tierernährung und Tiergesundheit. Weiterführende Module in späteren Studienabschnitten bauen hierauf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wird Grundwissen in Nährstoffkunde, Kenntnisse des Intermediärstoffwechsels der Nährstoffe, Funktion der Futterbewertung, Vitamine vermittelt. Sie verfügen über Grundkenntnisse in Verfahren der Bedarfsermittlung, der Futterbewertung, der Rationsgestaltung und Fütterungslehre. Den Studenten werden Basiskenntnisse in Futtermittelkunde im Sinne einer Stoffkunde vermittelt, sie erwerben Grundkenntnisse in Umwelt- und Tierhygiene, der Entstehung, Vorbeugung und Bekämpfung von Krankheiten bei den Nutztieren, Tierschutz und Nutztierökologie. Die Studierenden haben einen Überblick über die Systematik von Futtermitteln und sind vertraut mit der Einteilung in Stoffgruppen. Sie erhalten einen Einblick in die Futtermittelanalytik sowie die Grundlagen der Futtermittelverarbeitung und -be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in der Lage, eine Problemstellung eigenständig anzugehen, differenziert zu argumentieren und ihre Meinung mit fachlicher Begründung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nicht zur Prüfung) ist erforderlich und erfolgt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Tierernährung  (46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Verdauung und intermediäre Umsetzung der Kohlenhydrate, Proteine und Fette; Prinzipien der Futtermittelbewertung, der Bedarfsableitung und der Gestaltung von Futterrationen; Einführung in die Fütterung von Wiederkäuern, Schweinen, Geflügel und Pf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Drochner, W.; Simon, O. (2008): Ernährung landwirtschaftlicher Nutztiere (2. Aufl.), Ulmer Verlag,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Futtermittelkunde  (46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teilung der Futtermittel nach unterschiedlichen Kriterien. Wertbestimmende Inhaltsstoffe von Einzel- und Mischfuttermittel; Gehalte an Makro- und Mikronährstoffen. Einführung in die Stoffgruppenanalytik zur Bewertung des Futterwertes von Futtermitteln. Grundprinzipien der Energie- und Eiweißbewer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unterlagen, Overheadfolien und D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Drochner, W.; Simon, O. (1999): Ernährungsphysiologie, Futtermittelkunde, Fütterung. UTB,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Umwelt- und Tierhygiene (4601-0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iotische Krankheitsursachen: exogene und endogene Krankheitsursachen; Biotische Krankheitsursachen: Bakterien, Pilze, Viren und Parasiten; Infektiologische Grundbegriffe und Definitionen, EpidemiologieKrankheitserkennung: Krankheitszeichen am lebenden Tier; Diagnostische GrundtechnikenTierhaltung und Umwelt: Grundlagen der Lufthygiene; Grundlagen der Wasserhygiene; Grundlagen der Bodenhygiene.Kreislaufwirtschaft und Landwirtschaft: Hygiene beim Recycling von Rest- und Abfallstoffen aus der Landwirt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mmer, H.; Greuel, E.; Müller, W. (1991) Hygiene der Rinder- und Schweineproduktion, UTB Stuttgart.</w:t>
            </w:r>
          </w:p>
        </w:tc>
      </w:tr>
    </w:tbl>
    <w:p>
      <w:pPr>
        <w:pStyle w:val="Heading2"/>
        <w:bidi w:val="0"/>
        <w:spacing w:before="200" w:after="60"/>
        <w:jc w:val="left"/>
        <w:rPr/>
      </w:pPr>
      <w:bookmarkStart w:id="21" w:name="_Toc22"/>
      <w:r>
        <w:rPr/>
        <w:t>Module: Introduction to Animal Husbandry and Genetics (4606-01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werden in ausgewählte physiologische, ethologische, genetische  und züchterische Grundlagen der Nutztierwissenschaften eingeführt. Ergänzend werden Basiskenntnisse aus neuen Feldern der Nutztierwissenschaften  wie  Psychoneuroimmunologie und Populationsgenomik vermittelt. Darauf aufbauend werden in  spezifischen Lehrveranstaltungen angewandte Aspekte der Tierhaltung,  des  Reproduktionsmanagements sowie der Züchtung dargestellt. Die Studierenden haben einen Überblick über tierartspezifische Unterschiede in gängigen Produktionsverfahren (Schwerpunkte Fleisch und Mil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ständiges Arbeiten  kritisches, analy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Tierhaltung  (4606-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 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zepte und physiologische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zentrale physiologische Regulations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ess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omest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iergerechte Haltung (tierliches Wohlergehen), Nachhalt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system und dessen Beeinflussung durch Umweltfaktoren (Psychoneuroimmu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Grundlagen der Fruchtbarkeit und Milch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uchtbarkeitsmanagement und biotechnische Verfahren der Fortpflanzungssteuerung (z.B. Zyklussteuerung und künstliche Besa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Grundlagen von Wachstum und Schlachtkörper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kungsmechanismen und kritische Bewertung der Wachstumsbeeinflu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gesetzliche Rahmenbedingungen der Tierh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gewandte Asp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uchtbarkeitsmanagement bei Nutz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eischerzeugungsverfahren mit Schweinen, Rindern und Scha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inzipien der Milcherzeu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through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Tierzüchtung (4606-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pulationsgenetische und quantitativ-genetische Grundlagen, Beschreibung der landwirtschaftlich genutzten Rassen, Zuchtrichtungen der einzelnen Nutztierspezies sowie die dazugehörigen Leistungsprüfungen und Zuchtprogram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vertiefend: Tierzucht - Grundwissen Bachelor . A. Willam und H. Simianer, Ulmer Verlag UTB, 201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pulationsgenomik  (4606-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sc. agr. habil. Michael A. Grashorn, 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evolutionäre Prozesse in Populationen, Spuren von phänotypischer Anpassung der Organismen, populationsgenetische Parameter zur Detektion von Selektion, Signaturen von Selektion im Genom, Methoden zur Datenerhe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Geflügelrassen (Hühner, Enten, Gänse), intensive und extensive Haltungsverfahren für die Ei- und Geflügelfleischproduktion, Zuchtmethoden und arbeitsteilige Organisation der Geflügelproduktion, Kriterien der Ei- und Geflügelfleischqual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Manuskript genannt</w:t>
            </w:r>
          </w:p>
        </w:tc>
      </w:tr>
    </w:tbl>
    <w:p>
      <w:pPr>
        <w:pStyle w:val="Heading2"/>
        <w:bidi w:val="0"/>
        <w:spacing w:before="200" w:after="60"/>
        <w:jc w:val="left"/>
        <w:rPr/>
      </w:pPr>
      <w:bookmarkStart w:id="22" w:name="_Toc23"/>
      <w:r>
        <w:rPr/>
        <w:t>Module: Animal Breeding (4607-23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efert ein allgemeines Verständnis der Tier-Genetik. Voraussetzung für tierzüchterische und biotechnische Lehrveranstal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V 4606-012 "Einführung in die Tier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Überblick zu den grundlegenden Kenntnissen und Methoden der Tiergenetik und -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analytisches und kritisches Denken sowie schriftliche und mündli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lemente der Tierzüchtung (4607-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olution, Domestikation und Nutztierrassen, tierische Leistungen, molekulargenetsiche Grundlagen, züchterische Grundlagen, Zuchtfortschritt, Selektion, Zuchtmethoden, Zuchtprogramme, Nutzungsrichtungen und Rassen. Exkursion gepla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ierzucht - Grundwissen Bachelor- . A. Willam und H. Simianer, Ulmer Verlag UTB, 2011</w:t>
            </w:r>
          </w:p>
        </w:tc>
      </w:tr>
    </w:tbl>
    <w:p>
      <w:pPr>
        <w:pStyle w:val="Heading2"/>
        <w:bidi w:val="0"/>
        <w:spacing w:before="200" w:after="60"/>
        <w:jc w:val="left"/>
        <w:rPr/>
      </w:pPr>
      <w:bookmarkStart w:id="23" w:name="_Toc24"/>
      <w:r>
        <w:rPr/>
        <w:t>Module: Empirical Social Research (4301-24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m Modul Biometrie von HP Piepho (siehe oben) oder einer vergleichbaren Biometrie-Ausbildung an einer anderen Hochsch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bereitet auf Erarbeitung der Bachelor Thesis v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zu statistischen Methoden (50%) und Hausarbeit zu Methoden der empirischen Sozialforschung (50%). Beide Teilprüfungen müssen jeweils mindestens bestanden s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grundlegende theoretische Aspekte der empirischen Sozialforschung. Sie haben einen Überblick über qualitative und quantitative Methoden der empirischen Sozialforschung gewonnen und ausgewählte Methoden an Beispielen vertieft. Sie haben sich mit dem Design und den konzeptionellen Schritten einer empirischen Forschungsarbeit beschäftigt und am Beispiel selbständig umgesetzt. Sie sind vertraut mit einer Auswahl statistischer Analyseverfahren und haben diese angewa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en eines Forschungskonzeptes in angemessener Detailierung Anwendung von Forschungsmethoden auf konkrete Fragen Erwerb statistischer Praxis Fähigkeit, wissenschaftliches Vorgehen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her: 4302-2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tistische Methoden in der empirischen Sozialforschung (43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Ing. Ulrike Semmler-Bu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kriptive Statistik, Erhebungen als Methode empirischer Forschung, Grafische Datenanalyse. Regressions-, Varianz-, Diskriminanz-, Faktor- und Cluster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euztabellierung, Generalisierte Lineare Modelle. Planung von Erhebungen: Stichprobenverfahren, Optimaler Stichprobenumfa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Powerpoint-Präsentation. Praktische Übungen am Computer (mit den Programmpaketen SAS und SPSS). Anwendungsbeispiele aus der Literatur. Übungsaufgaben. Ausführliches Sk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SH, L. (1995): Survey Sampling. Wiley Classics Library Ed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ESTI, A. (1996): An introduction to categorical data analysis. Wiley, New Y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Inhalt der Vorlesung "Biometrie" von HP Piepho und das Beherrschen wesentlicher Grundlagen im Bereich Statistik werden vorausgeset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 die Übungen am Computer nachvollziehen zu können, benötigen die Teilnehmer einen account am Rechenzentrum Hohe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en empirischer Sozialforschung  (4301-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tja Beck, Dr. Wiebke Wellbro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zialforschung und soziale Fragestellungen in ländlichen Gesellschaften und/sowie in der Landwirtschaft; von einer Forschungsidee zu einer Forschungsfragestellung, Frage-stellungen für die quantitative bzw. qualitative Sozialforschung, die Bedeutung und Formulierung von Hypothesen; Schritte des Forschungsprozesses, Untersuchungsdesign und Stichprobenziehung/Sampling; Methoden der Datensammlung, standardisierte Befragungsformen, Leitfadeninterviews, offene Interviews, narratives Interview; Auswertung von Daten, vom Fragebogen zu SPSS, Inhaltsanalysen, Typenbildung und Kategoriensysteme; Darstellung von Forschungsergebnissen im Bericht, Artikel und Poster; Was sind Schlussfolgerungen?; Qualität und Bewertung von Forschungs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ien und Begleitmaterial auf der ILIAS Lernplatt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ttp://ilias.uni-hohenheim.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r Begleitung empfehlen wir: Uwe Flick 2009: Sozialforschung. Methoden und Anwendungen. Ein Überblick für die BA-Studiengänge, Rowohlts Enzyklopäd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senheit wird dringend empfohlen!</w:t>
            </w:r>
          </w:p>
        </w:tc>
      </w:tr>
    </w:tbl>
    <w:p>
      <w:pPr>
        <w:pStyle w:val="Heading2"/>
        <w:bidi w:val="0"/>
        <w:spacing w:before="200" w:after="60"/>
        <w:jc w:val="left"/>
        <w:rPr/>
      </w:pPr>
      <w:bookmarkStart w:id="24" w:name="_Toc25"/>
      <w:r>
        <w:rPr/>
        <w:t>Module: Bioenergy Generation (4403-01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für den B.Sc. "Nachwachsende Energieträger u. Bioener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dem Modul "Grundlagen der Energietechnik" (Messtechnik) entsprechenden Lehrinhal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Klausurteil zu 4403-011: computergestützt mit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regenerativen und fossilen Energiequellen und deren nationale sowie globale Bedeu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nergietechnischen und logistischen Kennwerte von Bioenergieträ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Ausgangsstoffe bzw. Substrate für die Produktion sowie die anfallenden Nebenprodukte und Rest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Technologien zur Herstellung von biogenen Festbrennstoffen und Biokraft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Komponenten von Feuerungsanlagen und die für den Betrieb notwendige Logis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esetzlichen Vorschriften für Schadstoffe im Abg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erwendungsmöglichkeiten von Biokraft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Kohlenstoff-Kreislauf der Bioshäre und die Bedeutung von Biomasse als Energieträ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erfahrenstechnik und Logistik der Produktionsanlagen von Biokraft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esonderheiten bei der Verbrennung biogener Festbrennstoffe und die daraus resultierenden Feuerungstechnolo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Funktion von Abgasreinigungstechnologien und ?an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notwendigen Umrüstungsmaßnahmen, die bei Standard¬technologien notwendig sind, um Biokraftstoffe anstatt fossiler Energieträger verwenden zu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nergieerzeugung aus Biomasse unter technischen und ökologischen Gesichtspunkten be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bgasreinigungstechnologien und ?anlagen hinsichtlich eines sinnvollen Einsatzes beur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ie besitzen Handlungswissen z.B. bezüglich der Auslegung von Wärmeübertragern, zur Auswahl von Pumpsystemen et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örderung des selbstständigen Erarbeitens von Lehrin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stechnik biogener Brenn- und Kraftstoffe (4403-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r Konversion und der Verbren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gerung und Fördertechnik biogener Fest- und Flüssigbrenn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euerungstechnik, Wärmetauscher, Kessel und Bemessungs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chnische Anlagen zur Emissionsminderung und Abgasreini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ethanol (Fermentation, Destillation, Anlagen- und Verfahrens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enöle (Produktion, Eigenschaften, Zusammense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mochemische Vergasung von Biomasse, Reaktoren und Anlagenkonzep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werte von Festbrennstoffen und Biokraft-stoffen, die aus logistischer, verfahrenstechnischer und energietechnischer Sicht für den Herstellungs-prozess und  die Nutzung wichtig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sche aus Biomasse und Verwertung (rechtliche Rahmenbeding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üfungsvorbereitung mit Gelegenheit zur Diskussion aktueller 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kursion mit Vorlesung (Synthesegasstämmige Kraftstoffe aus Biomasse).  Die Teilnahme an der Exkursion stellt den Bezug zwischen dem vermit-telten Fachwissen und der Praxis her und wird daher dringend empfo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rlesung, Exkursion, Unterstützung durch E-Learning-Plattfor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lt im Wandel: Zukunftsfähige Bioenergie und nachhaltige Landnutzung, Hauptgutachten 2008, Wissenschaftlicher Beirat der Bundesregierung Globale Umweltveränderungen WBGU,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llversion (pdf, 24MB), 388 S., 72 Abb., 41 Tab. ISBN 978-3-936191-21-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usammenfassung (pdf, 852KB), 19 Seiten, ISBN 978-3-936191-23-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itfaden Bioenergie, Planung, Betrieb &amp; Wirtschaftlichkeit von Bioenergiean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NR: ISBN 3-00-015389-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chanische Verfahrenstechnik (4403-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ordnung der mechanischen Verfahrenstechnik (mV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die Grundoperationen der mV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ilchengrößenanalyse und Partikelmess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ennprozesse: Klassieren, Sortieren, Fest-Flüssig-Trennen, Partikelausscheidung aus Ga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rkleinern: Zerkleinerungsmaschinen und Material-/Bruch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gern: Lagern von festen Stoffen, Flüssigkeiten und Ga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ördern: Fördern von Schüttgütern, festen Stoffen, Flüssigkeiten, Ga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schen und R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ieß, M. (2009): Mechanische Verfahrenstechnik - Partikeltechnologie 1. Springer-Verlag Berlin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wister, K. u. V. Leven (2014): Verfahrenstechnik für Ingenieure. Carl Hanser Verlag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wister, K. (Hrsg.) (2010): Taschenbuch der Verfahrenstechnik. Carl Hanser Verlag Mün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ist für Studierende, die ab WS 18/19 ihr Studium begonnen ha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stechnik der Gewinnung und Nutzung von Biogas (4403-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Andreas Lemmer, Dr. Hans Oechsner, 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schichtliche Entwicklung, Grundlagen der Methangärung, Einflussfaktoren auf den anaeroben Prozess, Prozessablauf, eingesetzte Substrate und deren Einfluss auf den Biogasprozess (nachwachsende Rohstoffe, organische Abfälle, Nebenprodukte), Verfahrensübersicht, Verfahrenskomponenten, Verfahrenseffizienz, Biogaszusammensetzung, Technik der Gasreinigung und Aufbereitung, Nutzungsmöglichkeiten für Biogas (Strom, Wärme, Greengas, Kraftstoff), Planungsgrößen, Umweltaspekte, Nährstoffnutzung, Phytosanitäre Aspekte, Energiebil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ungen zur Planung von Biogasanlagen, Ermittlung des Raumbedarfs der Funktionseinheiten einer Biogasanlage (Silageraum, Vorgruben, Eintragssysteme, Fermenter, Gärrestelager, Biogas), Berechnung des Biogasanfalls, Ermittlung der passenden BHKW-Größ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en zu Biogasanlagen mit Üb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66%), Übung (33%), Skrip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gbluth, Büscher, Krause: Technik der Tierhaltung,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f, Bajohr (Hrsg.): Biogas - Erzeugung, Aufbereitung, Einspeisung,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llinger, et al.: Biogas Handbuch, 199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ulz et al.: Biogas-Praxis, 200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NR(Hrsg.): Biogas Handreichung, 20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fnr.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biogas.o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ktbl.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e und Biosafety bei der Nutzung von Biomasse (4403-0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arstellung der mikrobiologischen Grundlagen aerob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nd anaerober biotechnologischer Proze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pidemiologische Bedeutung unterschiedlicher 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n Biomasse hinsichtlich der Übertragung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rankheitserregern für Menschen, Tiere und 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chtliche Rahmenbedingen bei der Be-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arbeitung von biogenen Rohstoffen in der EU und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eutschland im Hinblick auf das Seuchen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ierseuchenrecht, das Pflanzenschutzrecht sowie 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rbeitsschu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rstellung der Verfahren und der grundsätz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echanismen zur Inaktivierung von Krankheitserreg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und Vorgehensweisen bei der Valid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n physikalischen, chemischen und biotechn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fahren im Hinblick auf die Inaktivierung releva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rankheitserre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safety und Arbeitsschutz bei der Be- u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arbeitung von biogenen Rest- und Abfallstof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olde Röske und Dietrich Uhlmann: "Biologie der Wasser und Abwasserbehandlung", UTB 8300, Verlag Eugen Ulmer Stuttgart (2005).</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V-Handbuch:"Mechanische und biologische Verfahren der Abfallbehandlung" ErnstSohn, Berlin (2002)</w:t>
            </w:r>
          </w:p>
        </w:tc>
      </w:tr>
    </w:tbl>
    <w:p>
      <w:pPr>
        <w:pStyle w:val="Heading2"/>
        <w:bidi w:val="0"/>
        <w:spacing w:before="200" w:after="60"/>
        <w:jc w:val="left"/>
        <w:rPr/>
      </w:pPr>
      <w:bookmarkStart w:id="25" w:name="_Toc26"/>
      <w:r>
        <w:rPr/>
        <w:t>Module: Exercises in Entomology and Herbology (3603-25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wird voraussichtlich wieder im SS 2020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omologische Übungen (3603-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 Dr. Regina Be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erbologische Übungen (3603-2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gina Be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26" w:name="_Toc27"/>
      <w:r>
        <w:rPr/>
        <w:t>Module: Development and Design (4401-22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der Vertiefungsrichtung Agrartechnik. Gute Ergänzung für andere Vertiefungsrichtungen bei besonderem technischen Intere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Agrartechnik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2/3), Referat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Fähigkeit zur Entwicklung und Konstruktion von einfachen landwirtschaftlichen Geräten. Nach der Einführung in das methodische Vorgehen werden die notwendigen Maschinenelemente ausgewählt und berechnet sowie die technischen Zeichnungen erstellt. Vor diesem Hintergrund eignen sich die Studierenden eine vergleichende Beurteilung verschiedener technischer Lösungen für eine vorgegebene Aufgabe nach funktionellen, ergonomischen und ökonomischen Kriterien 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itern und festigen ihr kritisch-analytisches Denken und verbesseren ihre schriftliche und mündliche Ausdrucksfähgkeit. Im Rahmen einer Gruppenarbeit erweitern sie ihre Teamkompetenz.</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wicklung und Konstruktion (44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Ing. Klaus Lutz, 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isches Vorgehen und Grundlagen der Gestaltung im Konstruktionsprozess; Konstruktionselemente, Keilriemen-Zahnriemen-, Kettengetriebe, Zahnradgetriebe, Gelenkgetriebe, Kurbelgetriebe; Bauteilverbindungen, Schweißen, Nieten, Federn; Achsen und Wellen; Technische Zeichnungen, Zeichnungsarten, Projektionen, Schnitte, Darstellung und Bemaßung, Grundnormen, Fertigungszeichen und Stücklisten; Konstruktionsübung: Schaltgetriebe, Raffer einer Ballenpresse oder ähnli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mittlung der Kenntnisse und methodischen Ansätze in Vorlesung mit Unterstützung durch PowerPoint-Präsentationen und Erläuterungen anhand von Modellen. Erstellen technischer Zeichnungen. Konstruktion eines Teilelements einer landwirtschaftlichen Maschine in Teamarb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loff, H.; Matek, W. (1985): Maschinenelemente. Vieweg, Braunschwe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ischen, H.(1998): Technisches Zeichnen. Cornelsen Giradet,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bbel, H. (1997): Taschenbuch für den Maschinenbau. Springer,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60 %), Übungen (40 %)</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7" w:name="_Toc28"/>
      <w:r>
        <w:rPr/>
        <w:t>Module: Research Project (3000-29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benotet:  Teilnahme und Mitarbeit an den Lehrveranstaltungen im Modul, insbesondere: Präsentation des Projektzieles und der erzielten Zwischenergebnisse.  Benotet: 40 %, Mitarbeit in dem Projekt; Kriterien werden zu Beginn im jeweiligen Einzelprojekt festgelegt (z.B.  Arbeitsproben, Seminarbeiträge etc.) 20 %, Abschlusspräsentation 40 %, wissenschaftlicher Abschlussbericht. (Jeweils 15. Augu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Credits: 280 h presence + 520 h preparation at home + scientific talk + scientific report = 8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das Modul erfolgreich absolviert haben, sind in der Lage, die grundlegenden Strukturen des wissenschaftlichen Arbeitens nachzuvollziehen, in einem Forschungsprojekt in der Praxis anzuwenden, die erreichten Ergebnisse zu präsentieren und in einem wissenschaftlichen Bericht zu dokum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Vorlesungs- und Seminarteilen vertiefen die Studierenden das kritische/analytische Denken. Schwerpunkte werden auf die wissenschaftliche Vorgehensweise und die praktische Anwendung von Methoden zum Erreichen von wissenschaftlichen Arbeitszielen sowie der Entwicklung von Lösungsstrategien gelegt. Vorträge dienen der Förderung der Befähigung zum selbstständigen Beschaffen von Informationen, der Strukturierung von Inhalten und der Präsentation von komplexen Sachverhalten in Wort und Bild zum Wissenstransfer. Die Zusammenfassung der erzielten Projektergebnisse in Form eines wissenschaftlichen Berichtes fördert die schriftliche Ausdrucksfähigkeit und befähigt zur notwendigen wissenschaftlichen Dok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über ILIAS ist erforderlich; Teilnehmeranzahl ist durch die angebotenen Plätze beschränk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earch Project (3000-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ian Poll,  N.N., 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Ziel ist es, wissenschaftliches Arbeiten in der laufenden Forschung zu erlernen, also explizit „forschendes Lernen“. Die Studierenden werden zu diesem Zweck  einer Wissenschaftlerin/einem Wissenschaftler oder Team zugeordnet und arbeiten während des Sommersemesters in einem Forschungsprojekt aktiv mit. Dabei kann es sich um ein extra für den Studierenden oder eine kleine Gruppe von Studierenden angelegtes Projekt handeln oder ein bereits laufendes Forschungsprojekt sein. In beiden Fällen bringen sich die Studierenden aktiv in die wissenschaftliche Fragestellung, Projektplanung und -durchführung ein. Die Präsentation und Dokumentation der eigenen wissenschaftlichen Arbeiten im Projekt (Fragestellung/Hypothese, Methoden, Ergebnisse, Diskussion, Ausblick, Literatur) stellen dabei weitere zentrale Elemente des Moduls dar.</w:t>
            </w:r>
          </w:p>
        </w:tc>
      </w:tr>
    </w:tbl>
    <w:p>
      <w:pPr>
        <w:pStyle w:val="Heading2"/>
        <w:bidi w:val="0"/>
        <w:spacing w:before="200" w:after="60"/>
        <w:jc w:val="left"/>
        <w:rPr/>
      </w:pPr>
      <w:bookmarkStart w:id="28" w:name="_Toc29"/>
      <w:r>
        <w:rPr/>
        <w:t>Module: Managing Agricultural Enterprises (4102-26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end auf ökonomisch orientierten Grundlagenmodulen bietet dieses Modul ein gutes Basiswissen für weitergehende Module von Masterstudiengängen (z. B. Investitions- und Finanzierungstheorie oder Bewertungs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setzt die Lehrinhalte des Moduls "Grundlagen der landwirtschaftlichen Betriebslehre" vor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als Voraussetzung zu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die ökonomischen Grundlagen, Bedingungen und Entwicklungstendenzen der Erzeugung und Vermarktung qualitativ hochwertiger landwirtschaftlichen Produkte unter besonderer Berücksichtigung umweltgerechter Produktionssysteme. Sie sind in der Lage, Produktionsverfahren ökonomisch zu analysieren, ihre Wettbewerbsfähigkeit unter Berücksichtigung möglicher ökologischer Auswirkungen zu bewerten und Entscheidungsprobleme in Teilbereichen der pflanzlichen und tierischen Produktion zu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Führungsqualitä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icht wählbar für Studierende des B.Sc.Studiengangs Nachwachsende Rohstoffe und Bioenergie, deren Prüfungsordnung das Modul Management von Bioenergieunternehmen (4103-010) als Pflichtmodul vorsie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nomik einer umweltgerechten Pflanzen- und Tierproduktion (4102-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arstruktur in Deutsch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volkswirtschaftliche Bedeutung der landwirtschaftlichen Primärproduktio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Agrarstruktur, d.h. die Ausprägungen des Pflanzenbaus, der Tierhaltung und der Energieproduktion kennen, sowie deren regionale Bedeutung einschätz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ezugnehmend auf die Agrarstruktur sollen die Studierenden auch die wichtigsten Bestimmungsgründe des Boden- und Pachtmarktes kennen und deren Verknüpfungen zur landwirtschaftlichen Primärproduktion wi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Im Bereich der Energieproduktion sollen die Studierenden Strom- bzw. Wärmegestehungskosten einzelner Energienutzungspfade kalkulier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er Standort „Deutschland“ soll von den Studierenden im Vergleich zu anderen Produktionsstandorten eingeschätzt werden können; dies umfasst insbesondere natürliche Standortverhält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mweltrecht und Umweltökono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Notwendigkeit des Umweltrechts erkennen und die wesentlichen Leitlini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der optimalen speziellen Intensität verstehen und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grundsätzliche Vorgehensweise der Treibhausgasbilanzierung und die wichtigsten Emissionsquellen der landwirtschaftlichen Primärproduktio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der ökonomischen Schadschwelle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sten- und Leistungs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en Zweck und die Anwendungsgebiete der Kosten- und Leistungsrechnung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en Unterschied zwischen einer Voll- und einer Teilkostenrechnung kennen und die daraus resultierenden unterschiedlichen Anwendungsbereiche abgrenz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Verknüpfungsstellen zwischen Finanz- und Betriebsbuchführung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sowohl Teil- als auch Vollkostenrechnungen im Kontext landwirtschaftlicher Betriebe selbständig durchführen können; dies umfasst sowohl die Kostenarten- wie auch die Kostenstellenrechnung z.B. in Form eines Betriebsabrechnungsbogens oder auch der Betriebszweigab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von kurz- und langfristigen Preisuntergrenzen verstehen und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Schwächen bzw. die Kritikpunkte der Voll- und Teilkostenrechnung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vestitions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grundsätzliche Vorgehensweise bei Investitionsüberlegung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der Investitionsrechnung, d.h. die Betrachtung von Zahlungsströmen und die Standardisierung von Zahlungen zu unterschiedlichen Zeitpunkten verstehen und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Kapitalwertmethode, die Annuitätenmethode, den internen Zinsfuß und die Pay-off Methode zur Beurteilung von Investitionsalternativen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mithilfe der Methoden der dynamischen Investitionsrechnung Durchschnittskosten errechn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einfache Methoden zur Bestimmung von optimalen Nutzungsdauern kennen und anwend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Mußhoff, O. und N. Hirschauer: Modernes Agrarmanagement. neueste Auflage; Kuhlmann, F.: Betriebslehre der Agrar- und Ernährungswirtschaft, neueste Auflage; Dabbert, S. und J. Braun (2006): Landwirtschaftliche Betriebslehre (Bachelo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in der Agrar- und Ernährungswirtschaft I (4102-2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mela La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Grundlagen der Unternehmensführung im landwirtschaftlichen Betrieb: Organisation, Führung, Information und 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teilweise Selbststudium und Diskussion verteilter Unter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R.; Morath, C.; Pape, J. (2011): Agrarmanagement - Grundwissen Bachel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9" w:name="_Toc30"/>
      <w:r>
        <w:rPr/>
        <w:t>Module: Vegetable Production (3702-22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Pflanzenbau und gute Ergänzung zu den Vertiefungen Wirtschafts- und Sozialwissenschaften des Landbaus bzw. Agrar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entsprechend den Modulen "Produktionsphysiologie" und "Grundlagen der Pflanzenwissenschaften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müsebaulich genutzte Pflanzenarten können nach botanischen Merkmalen, spezieller Physiologie und besonderen Inhaltsstoffen eingeordnet werden. Die Produktionsverfahren der wichtigsten Gemüsearten und der Einfluss der Kulturmaßnahmen im Freiland und im Gewächshausanbau sind bekannt. Besondere Ansprüche an die technische Einrichtungen und der Einsatz von Hilfsmitteln können realistisch eingeschätzt werden. Effekte der Anbaumethode auf marktrelevante Qualitätsparameter von Gemüseprodukten können erk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 zum effizienten Einsatz erworbenen Wissens: mit der Basis der Kenntnis zu spezieller Physiologie und aktueller Techniken der Kultivierung von Gemüsepflanzen können spezielle wissenschaftliche Fragestellungen aus Ertragsphysiologie und Qualitätsforschung sowie Lebensmitteltechnologie, Ernährungswissenschaften, Agrartechnik sowie Agrarmärkte zielgerichtet bearbeitet werden. Führungskompetenz: die Grundlagen der gemüsebaulichen Anbausysteme ermöglicht eine schnelle Fehleranaly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eldgemüsebau (37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e Arten für den Feldgemüseanbau, u.a. Vertreter der Familien Apiaceae, Brassicaceae, Chenopodiaceae und Gattung Allium, werden hinsichtlich charakteristischer Merkmale und anbautechnisch relevanter Produktionsverfahren vorgestellt. Entwicklungsphysiologisch wichtige Prozesse, wie Vernalisation und Photoperiode, werden in der Bedeutung für Ertrags- und Qualitätsbildung erklä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ispielen mittels Fotos, Übungen, Anschauungsmaterialien. Ein Feldgemüsebetrieb wird besich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ug, H. (Hrsg.) (1991): Gemüseproduktion, 2. Auflage. Parey, Berlin und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gel, G. (Hrsg.) (1996): Handbuch des speziellen Gemüsebaus.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liste wird ausgegeben und besprochen, Skript zur Vorlesung ist in ILIAS verfügb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chützter Anbau (3702-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e Arten für den geschützten Anbau, v.a. Vertreter der Familien Asteraceae, Cucurbitaceae und Solanaceae, werden hinsichtlich charakteristischer Merkmale und anbautechnisch relevanter Produktionsverfahren vorgestellt. Herausgearbeitet werden die Voraussetzungen für den geschützten Anbau von Gemüse durch Einsatz von Folie, Vlies und Gewächshäusern sowie besondere Räume zur Treiberei.</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Fotos, Übungen und Anschauungsmaterial. Ein Betrieb mit geschütztem Anbau wird besich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rturliste wird ausgegeben und besprochen; Skript zur Vorlesung ist in ILIAS verfügbar</w:t>
            </w:r>
          </w:p>
        </w:tc>
      </w:tr>
    </w:tbl>
    <w:p>
      <w:pPr>
        <w:pStyle w:val="Heading2"/>
        <w:bidi w:val="0"/>
        <w:spacing w:before="200" w:after="60"/>
        <w:jc w:val="left"/>
        <w:rPr/>
      </w:pPr>
      <w:bookmarkStart w:id="30" w:name="_Toc31"/>
      <w:r>
        <w:rPr/>
        <w:t>Module: Vegetable Crops and Production Physiology of Specialty Crops (3702-23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 für produktionsphysiologische, züchterische und biotechnologische Arbeiten mit Gemüsepfl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aus 3703-230 Sonderkulturen der gemäßigten Breiten, Subtropen und Tro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kenntnisse zur Biologie von Gemüsepflanzen und zu Produktionsverfahren der wichtigsten Gemüsearten. Produktionsphysiologie der Sonderkultu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dlungswissen für zielgerichtete, effiziente Bearbeitung von speziellen Fragen zur Physiologie von Gemüsepflanzen, Qualitätsforschung gemüsebaulicher Produkte, Modellierung von Wachstumsprozessen sowie Aspekte der Verarbeitung / Lebensmitteltech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auf den Exkursionen vermittelte Wissen ist prüfungsreleva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der Gemüsepflanzen (37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en Arten für den Feldgemüsebau und den Geschützten Anbau, v.a. Vertreter von Pflanzenfamilien mit Relevanz für den Anbau, werden hinsichtlich charakteristischer Merkmale und  anbautechnisch, relevanter Produktionsverfahren vorgestellt. Ewicklungsphysiologisch enscheidende Prozesse, wie Vernalisation und Photoperiode, werden in der Bedeutung für Ertrags- und Qualitätbildung von Gemüsekulturen erklä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Fotos, Verkostungen und verschiedenen Anschaungsmaterialien. Je eine Exkursion zum Feldgemüsebetrieb und zum geschützten Anbau wird angebo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ug, H. (Hrsg.) (2002): Gemüseproduktion, 2. Auflage. Parey, Berlin und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gel, G. (Hrsg.) (1996): Handbuch des speziellen Gemüsebaus.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liste wird ausgegeben und besprochen; Skript zur Vorlesung ist in ILIAS verfügb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duktionsphysiologie der Sonderkulturen (3702-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 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und Exkursionen mit ausführlichen Vor- und Nachbesprechungen</w:t>
            </w:r>
          </w:p>
        </w:tc>
      </w:tr>
    </w:tbl>
    <w:p>
      <w:pPr>
        <w:pStyle w:val="Heading2"/>
        <w:bidi w:val="0"/>
        <w:spacing w:before="200" w:after="60"/>
        <w:jc w:val="left"/>
        <w:rPr/>
      </w:pPr>
      <w:bookmarkStart w:id="31" w:name="_Toc32"/>
      <w:r>
        <w:rPr/>
        <w:t>Module: Societal Perspectives on Renewable Resource Use (4302-21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mit begleitender schriftlicher Kurzfassung (45%); Gruppen-Poster (35%) und Peer-Review Poster (10%); mündliche Beteiligung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enlernen ausgewählter sozialwissenschaftlicher Konzepte und Herangehensweisen zur Analyse der Akzeptanz erneuerbarer Ener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fferenzierte Auseinandersetzung mit den sozialen Auswirkungen und Bewertungen zu erneuerbaren Energien, v.a. in Deutschland, aber auch in einem weiteren räumlichen Kontex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dierte Einblicke in sozialwissenschaftliche Forschung im Agrarbe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informationen zu einem Thema erschließen; argumentieren; eigene Meinung in einer Gruppe vertreten; präsentieren; Feedback geben; Schreibkompetenzen stärken; wissenschaftliches Poster er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 eine konstruktive Zusammenarbeit zu ermöglichen, ist diese Veranstaltung auf 16 Studierende begrenzt. Die Anmeldung erfolgt ab 25. März 2019 über ILIAS; die Plätze werden in der Reihenfolge der Anmeldung ver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ellschaftliche Akzeptanz der Nutzung nachwachsender Rohstoffe (4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iklas Effen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y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Mittelpunkt dieser Veranstaltung, in der die Studierenden forschend aktiv werden, stehen die gesellschaftlichen Perspektiven auf eine Energiewende, mit einem Schwerpunkt bei den Themen Nachwachsende Rohstoffe und Biomasseumwandlung. Ziel ist es, Faktoren und Organisationsmodelle, die zu einer hohen Akzeptanz der Nutzung nachwachsender Rohstoffe beitragen, kennenzulernen. Zudem sollen wissenschaftliches Recherchieren und Aufbereiten von Informationen geübt sowie Präsentations- und Schreibkompetenzen gestärk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ch einer Einführung durch die Dozentin werden die Studierenden grundlegende Aspekte zum Thema über individuelle Referate selbst erarbeiten und zur Diskussion stellen, z.B. zu aktuellen politischen Zielbestimmungen und Entwicklungen, dem NIMBY-Phänomen („Not In My Backyard“), Gewöhnungseffekten bei der Beurteilung von neuen Landnutzungsformen, ethischen Erwägungen oder der Behandlung des Themas in den Med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Anschluss werden wir eine eintägige Exkursion zur Firma solarcomplex am Bodensee machen, die bürgerschaftlich getragene EE-Projekte begleitet und umset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einem zweiten Teil werden die Studierenden in Kleingruppen Fallstudien zu gelungenen Ansätzen zur Erzeugung und Nutzung von Bioenergie (beispielsweise als Leuchtturmprojekte ausgezeichnete Bioenergiedörfer) erarbeiten, wobei potenzielle Synergien mit anderen Zielen der Entwicklung ländlicher Räume besonders beachtet werden. Die Fallstudien werden in Form von Postern (eins je Gruppe) aufbereitet, im Tandemverfahren von den Gruppen gegenseitig kommentiert und in einer abschließenden Einheit inhaltlich vergleiche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Verlauf des Kurses ausgegeben.</w:t>
            </w:r>
          </w:p>
        </w:tc>
      </w:tr>
    </w:tbl>
    <w:p>
      <w:pPr>
        <w:pStyle w:val="Heading2"/>
        <w:bidi w:val="0"/>
        <w:spacing w:before="200" w:after="60"/>
        <w:jc w:val="left"/>
        <w:rPr/>
      </w:pPr>
      <w:bookmarkStart w:id="32" w:name="_Toc33"/>
      <w:r>
        <w:rPr/>
        <w:t>Module: Grassland Utilisation (3404-21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Ulrich Thu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en integrativen Charakter können in diesem Modul unabhängig von der gewählten Vertiefungsrichtung anwendungsbezogene Kenntnisse zur Nutzung und Bewirtschaftung von Grasland erworb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Botanik, Pflanzenwissenschaften, Tierern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Fähigkeit, die komplexen Wechselwirkungen zwischen Standorts- und Bewirtschaftungseinflüssen und der Zusammensetzung der Pflanzenbestände bei Dauergrünland zu analysieren und gleichzeitig die Auswirkungen auf Ertragsleistung und Aufwuchsqualität im Hinblick auf die Anforderungen der Tierhaltung oder anderer Verwertungsrichtungen zu be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grundlegende Artenkenntnisse vermittelt und die ökologischen Funktionen von Dauergrünland da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msetzungsorientiertes Denken; Analyse, Bewertung und Gestaltung von multifunktionalen Syste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Graslandbewirtschaftung (34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Ulrich Thu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chstum und Entwicklung von Graslandarten, Bestimmung von Gräsern im vegetativen und generativen Stadium, Samen und Früchte von Graslandarten, Grünlandpflanzengesellschaften, ökologische Funktionen von Grün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Düngung, Nährstoffwirkungen, -bilanzen, Wirtschaftsdüngerei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Nutzung von Grünland, Nutzungssysteme, Weidesysteme und -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ldfutter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en: Grünlandpflanzenbestände bei unterschiedlicher Nutzung und Dün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standesbeurteilung, Bestandeslenkung und Futterwert (3404-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v.-Doz. Ld Dr.Sc.Agr. Martin Elsaes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Artenkenntnis, Bestandesanalyse und -bewertung, Futterwertzahl, Futterqualität, Futterkonservierung, Heu- und Silagebeurteilung, Unkrautbekämpfung, Grünlandverbesserung und -erneu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 mit praktischen Übungen zur Beurteilung von Pflanzenbeständen, Grünlandversuche</w:t>
            </w:r>
          </w:p>
        </w:tc>
      </w:tr>
    </w:tbl>
    <w:p>
      <w:pPr>
        <w:pStyle w:val="Heading2"/>
        <w:bidi w:val="0"/>
        <w:spacing w:before="200" w:after="60"/>
        <w:jc w:val="left"/>
        <w:rPr/>
      </w:pPr>
      <w:bookmarkStart w:id="33" w:name="_Toc34"/>
      <w:r>
        <w:rPr/>
        <w:t>Module: Principles of Agricultural Engineering - Agricultural Engineering and Crop Production (4401-05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tergestützte 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dieser Vorlesung sollen die Studierenden in die Agrartechnik eingeführt werden. Sie sollen Kenntnisse über grundlegende technische Zusammenhänge erwerben, die zur Beurteilung von Aufbau, Funktion und Einsatz von Landmaschinen und Ackerschleppern notwendig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Landtechnik mit Arbeitswissenschaften (4401-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Matthias Sch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wichtige Bereiche der Agrartechnik werden Entwicklungstendenzen und aktuelle Forschungsarbeiten vorgestellt. Ziel und Aufgaben der Agrartechnik werden angesprochen und Beurteilungskriterien für Anwendung und Einsatz von Landmaschinen und Ackerschleppern erläutert. Es wird intensiv auf Aufbau, Funktion und Einsatz von Ackerschleppern eingegangen. Wegen ihrer allgemeinen Bedeutung für Landmaschinen werden Verbrennungsmotoren, Getriebe, Arbeitsplatzgestaltung, elektrische Antriebe und Elektronik in getrennten Abschnitten behandelt. Zur Beurteilung landwirtschaftlicher Transporte und Fördervorgänge werden Hinweise zur Funktion sowie zu Vor- und Nachteilen landwirtschaftlicher Transport- und Fördergeräte gegeben. In den maschinentechnischen Grundlagen wird ein Einblick in Werkstoffe, technische Zeichnungen und Maschinenelemente zur Beurteilung der Leistungsfähigkeit von Landmaschinen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mittlung des aktuellen Standes der Agrartechnik in Übersichtsvorlesungen mit PowerPoint-Päsentationen und Lehrblättern. Vermittlung der Grundlagen und methodischen Ansätze in Vorlesungen mit PowerPoint-Präsentationen. Wichtige Skizzen und Diagramme werden den Studierenden mit Lehrblättern zur Verfügung gestellt. Die Vorlesung wird durch Übungen und Führungen in Kleingruppen im Institut für Agrartechnik mit Erläuterung von Schnittmodellen ergänz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tzbach, H.D. (1989): Allgemeine Grundlagen, Ackerschlepper, Fördertechnik. Parey,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nner, H.L. (1998): Landtechnik, Bauwesen. BLV Verlagsgesellschaft,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chhorn, H.; Konrad, J. (1990): Landtechnik. Ulmer,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chnology in Crop Production and Specialty Crops - Basics (4401-0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örg Morh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Ziele und Aufgaben der Technik in der Pflanzenproduktion werden vorgestellt. Dabei wird für die Produktion wichtiges Wissen zu Aufbau, Funktion und Einsatz von Landmaschinen vermittelt. Die Vorlesung ist inhaltlich gegliedert in Maschinen und Systeme für die Bestandsetablierung und -führung, Ernte und verschiedene spezielle Anbauverfahren. Dabei wird auch eingegangen auf moderne digitale Verfahren, die positive Effekte ergeben für die Nachhaltigkeit und den Umweltschu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ür die Sonderkulturen werden Produktionsverfahren und deren Mechanisierung für den Obst-, Gemüse- und Weinbau sowie Hopfen beschrieben. Hier werden spezielle verfahrenstechnische Lösungen für Anbau, Pflege und Ernte vorgestel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mittlung erfolgt in Übersichtsvorlesungen mit Folien-Präsentationen, Videos und ergänzendem Material. Eine Maschinendemonstration beispielhaft für einige Verfahren veranschaulicht konkret das erlangte Wissen über Funktion und Einsatz der Technik.</w:t>
            </w:r>
          </w:p>
        </w:tc>
      </w:tr>
    </w:tbl>
    <w:p>
      <w:pPr>
        <w:pStyle w:val="Heading2"/>
        <w:bidi w:val="0"/>
        <w:spacing w:before="200" w:after="60"/>
        <w:jc w:val="left"/>
        <w:rPr/>
      </w:pPr>
      <w:bookmarkStart w:id="34" w:name="_Toc35"/>
      <w:r>
        <w:rPr/>
        <w:t>Module: Principles of Agricultural Engineering - Livestock Husbandry and Ergonomics (4402-04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 apl ProfDr Eva Gallmann, Prof. Dr. Hans Griepentrog, apl. Prof. Dr. Matthias Sch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setzt Grundlagenwissen im naturwissenschaftlichen und ökonomischen Bereich sowie bei technischen Prozessen voraus. Praktische Arbeitserfahrungen in der Nutztierhaltung sind hilfreich für das Verständn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ge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die hauptsächlich die Grundlagen der Verfahrenstechnik in der Nutztierhaltung. Daneben werden die technischen Grundlagen und Verfahrenstechnik der Pflanzen betreffend die Nutztierhaltung sowie die Arbeitswissenschaften in der Nutztierhaltung vermittelt. Die Studierenden verstehen die Zusammenhänge zwischen Produktionsverfahren, eingesetzter Technik und erzielter Produktqualität sowie die Verknüpfung zwischen den ökonomischen und produktionstechnischen Rahmenbedingungen. Ergänzt wird dies durch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Fähigkeiten, wie z.B. analytisches und kri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Agrartechnik - Innenwirtschaft (4402-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 apl ProfDr Eva Gallmann, Prof. Dr. Hans Griepentrog, apl. Prof. Dr. Matthias Sch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die folgenden Themen behandelt: Haltungsverfahren für Schweine (Ferkelerzeugung und Schweinemast), Haltungsverfahren für Rinder (Milchvieh, Kälber, Jungvieh und Mastbullen), Melken, Futterkonservierung, -lagerung und -vorlage, Entmistung, Lagerung und Behandlung tierischer Exkremente, Stallklima und Emiss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mittlung qualitativer Arbeitsdaten (Arbeitsbelastung und -beanspruchung) und quantitaviger Daten (Methoden, Arbeitszeitaufwand, -bedarf), arbeitswirtschaftliche Daten als Planungsgrundlage, Arbeitssicherheit und Unfallverhütung, Grundlagen zu Fördervorgängen, z.B. von Getreide/-misch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wie Halmfutterernte und Wirtschaftsdüngerausbring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gbluth, T., W. Büscher und M. Krause (2017): Technik Tierhaltung. UTB, Ulmer-Verlag, Stuttgart, auch Online-Zugriff über die Unibib</w:t>
            </w:r>
          </w:p>
        </w:tc>
      </w:tr>
    </w:tbl>
    <w:p>
      <w:pPr>
        <w:pStyle w:val="Heading2"/>
        <w:bidi w:val="0"/>
        <w:spacing w:before="200" w:after="60"/>
        <w:jc w:val="left"/>
        <w:rPr/>
      </w:pPr>
      <w:bookmarkStart w:id="35" w:name="_Toc36"/>
      <w:r>
        <w:rPr/>
        <w:t>Module: Fundamental Soil Science (3101-03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 Form naturwissenschaftlicher Allgemeinbildung und Interesse für Landschaftsformen, Landschaftsaufbau und Besonderheit von Nutzungssystemen sind willk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ge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prinzipien der Bodenkunde und Bodenbiologie, Entwicklung und Nutzungsmöglichkeiten von Böden und Landschaften, Böden als wichtige Umweltkompartimente und landwirtschaftliche Produktionsstandorte sollen erk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kritisch-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bestand bis einschl. WS 17/18 aus LV "Entwicklung von Landschaften" (3101-011) anstelle der LV "Böden als Pflanzestandorte und Filterkörp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öden als Pflanzenstandorte und Filterkörper (31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Gründ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ärme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uft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Wasserhausha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Nährstoffhaush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hr K., Kandeler E., Herrmann L., Streck T. (2016). Bodenkunde und Standortlehre - Grundwissen Bachelor. 3. Auflage,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er F., Schachtschabel P. (2016). Lehrbuch der Bodenkunde. 16. Auflage, Springer-Spektrum, Berlin-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stehung und Eigenschaften von Böden (31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stehung von Böden, Einführung in Bodensystematik und Standortskunde, bodenbildende Faktoren und Prozesse, pedogene Minerale und organische Bodensubstanz, Bodenentwicklung auf unterschiedlichen Ausgangsgeseinen, hydromorphe Bö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 E., Schachtschabel, P. (2010): Lehrbuch der Bodenkunde. 16. Auflage. Spektrum Akademischer Verla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 als Lebensraum / Grundlagen der Bodenbiologie  (3101-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Artenvielfalt und Körpergrößenverteilung der Boden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Anpassungen von Bodenorganismen an ihren Stand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Nahrungsangebot für Boden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Ernährungstypen, Räuber-Beute Bezie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Umsatz der organischen Subst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Rolle von Bodenorganismen in Nährstoffkreisläu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Mikroorganismen in der Rhizosphä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Pflanzliche und mikrobielle Symbio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Anwendung bodenbiologischer Methoden in der Praxis (Beurteilung von Bewirtschaftungs-maßnahmen, Bodensan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hr K., Kandeler E., Herrmann L., Streck T. (2008) Bodenkunde und Standortlehre - Grundwissen Bachelor.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 F., Schachtschabel, P. (2009): Lehrbuch der Bodenkunde. 16. Auflage, F. Enke, Stuttgart.</w:t>
            </w:r>
          </w:p>
        </w:tc>
      </w:tr>
    </w:tbl>
    <w:p>
      <w:pPr>
        <w:pStyle w:val="Heading2"/>
        <w:bidi w:val="0"/>
        <w:spacing w:before="200" w:after="60"/>
        <w:jc w:val="left"/>
        <w:rPr/>
      </w:pPr>
      <w:bookmarkStart w:id="36" w:name="_Toc37"/>
      <w:r>
        <w:rPr/>
        <w:t>Module: Principles of Botany (2101-03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istung im praktischen Teil der Übungen setzt die Anwesenheit im Kurs vor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Botanik I+II: Klausur (75% der Modulnote) + Botanisch-Mikroskopische Übungen: Abschlusstestat (25%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enten sollen einen breiten Überblick über die Allgemeine Botanik (Bau der Pflanzen, Lebensvorgänge, Pflanzenökologie) bekommen, wobei die Beziehungen zur Landwirtschaft besonders beton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Botanik I (21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Peter Sti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führt in den Aufbau der Pflanzenzelle und seiner Kompartimente sowie in die Anatomie und Morphologie höherer Pflanzen e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ziell werden Kenntnisse über den Aufbau der Zellwand, Membranen und deren Funktion, Plastiden, Vakuole und Plasmolyse vermittelt. Der Verbund von Zellen in Geweben wird am Beispiel vom Blatt, Spross und Wurzel vertiefend dargestellt. Das Wachstum der Pflanzen und die Konsequenzen mit sekundärem Dickenwachstum runden die Vorlesung ab. Morphologische Abwandlungen und Metamorphosen von Pflanzenorganen sowie die Bildung von Samen und Früchten behandeln die generative Fortpflanzung und Verbrei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schinski et al. (2008) Strasburger: Lehrbuch der Botanik.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üttge, Kluge, Thiel (2010) Botanik. Wiley-V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ien zu Grundlagen der Botanik sind  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LIAS-System zu finden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ilias.uni-hohenheim.de/goto.php?target=crs_262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Botanik II (21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Peter Stika, Dr. Reiner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hend vom Aufbau der Pflanzenzelle sowie der Anatomie und Morphologie höherer Pflanzen, wie sie in den anderen Veranstaltungen dieses Moduls vermittelt werden, schafft diese Veranstaltung ein Verständnis für die grundlegenden Zusammenhänge des Primärstoffwechsels sowie der funktionellen Anatomie. Der Wasserhaushalt, Photosynthese und Kohlenstoffhaushalt sowie der Stickstoffkreislauf werden als Voraussetzungen für das pflanzliche Wachstum vorgestellt. Soweit möglich werden hier Beispiele aus dem Umfeld der Landwirtschaft gewäh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lesung führt weiter  zu den  Mechanismen des Zusammenlebens und der Konkurrenz zwischen Höheren Pflanzen und die daraus resultierende ökologischen Einnischungen der grundlegenden pflanzlichen Lebensformen und Stoffwechseltypen werden abschließend anhand der großen Vegetationseinheiten der Erde aufgezeig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schinski et al. (2008) Strasburger: Lehrbuch der Botanik.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üttge, Kluge, Thiel (2010) Botanik. Wiley-V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ien zu Grundlagen der Botanik sind  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LIAS-System zu finden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ilias.uni-hohenheim.de/goto.php?target=crs_262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tanisch-mikroskopische Übungen für AW (2101-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kroskopische Untersuchungen pflanzlicher Objekte von der Einzelzelle bis zum Gewebeverband der wichtigsten Pflanzenorgane (Blatt, Spross, Wurzel). Erlernen von Schneide- Mikroskopie- und Zeichentechnik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 Mikroskope; Frisch- und Dauerpräpara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ltsch, W. (1995):Mikroskopisch-Botanisches Praktikum für Anfänger. 10. Auflage. Thieme.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aune, W.; Leman, A.; Taubert, H. (1999): Pflanzenanatomisches Praktikum Bd. I. 8. Auflage. Spektrum / Gustav Fischer.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s theoretische Grundlage dient die Vorlesung Allgemeine Botanik. Für weni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essenten kann die Möglichkeit zur Teilnahme an den Botanisch-mikroskopis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für Agrarbiologie (2 SWS) geboten werden. Darüber hinaus wird Interessierten der Besuch der Vorlesung zur Systematischen Botanik (3 SWS) im Sommersemester empfohlen. Für wenige Interessenten ist eine Teilnahme an den Übungen zur Systematischen Botanik für Agrarbiologie (3 SWS) im Sommersemester möglich.</w:t>
            </w:r>
          </w:p>
        </w:tc>
      </w:tr>
    </w:tbl>
    <w:p>
      <w:pPr>
        <w:pStyle w:val="Heading2"/>
        <w:bidi w:val="0"/>
        <w:spacing w:before="200" w:after="60"/>
        <w:jc w:val="left"/>
        <w:rPr/>
      </w:pPr>
      <w:bookmarkStart w:id="37" w:name="_Toc38"/>
      <w:r>
        <w:rPr/>
        <w:t>Module: Principles of Chemistry (1301-03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Voraussetzung für die Teilnahme am Kurspraktikum 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nach Absolvierung des Moduls die Grundlagen der anorganischen, analytischen und organischen Chemie gelernt haben. Mit diesen Kenntnissen sollen sie die in weiteren Modulen benutzten Grundbegriffe der Chemie beherrschen, zum Selbststudium befähigt sein und die im Berufsleben von ihnen zu verantwortenden Entscheidungen treffen kö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Chemistry, Inorganic Part (13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Prinzipien und allgemeinen Gesetzlichkeiten vermittelt und exemplarisch Elemente und Verbindungen vorgestellt. Definitionen und Fachbegriffen folgen die Beschreibung des Atoms, der Elemente, des Periodensystems, der chemischen Bindung und Aggregatzustände. Auf eine theoretische Ableitung wird weitgehend verzichtet. Weitere Themen sind das chemische Gleichgewicht und seine Anwendung in der Säure/Base Theorie. Redoxreaktionen schließen sich an, Sicherheitsaspekte werden angesprochen. In der Stoffchemie werden für das Fachgebiet wichtige Elemente und Verbindungen beschrieben, ihr Vorkommen, ihre Bedeutung und ihr Verhalten in der Natur erläu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 E. Mortimer: "Chemie", 8. Auflage, Thieme, Stuttgart, 200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Chemistry, Organic Part (13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iffe, Definitionen, Isolierung, Reinigung, Struktur, Eigen-schaften organischer Verbindungen, Analytik, Bindungsverhältnis-se, Kohlenwasserstoffe, Halogenverbindungen, Alkohole, Phenole, Ether, Thioverbindungen, Aldehyde und Ketone, Acetale, Chinone, Carbonsäuren, Ester, Fette, Wachse, Seifen, Tenside, Anhydride, Säureamide, Nitrile, Kohlensäurederivate, Hydroxycarbonsäuren, optische Akti-vität, Ketocarbonsäuren, Nitroverbindungen, Amine, Aminosäuren, Peptide, Proteine, Kohlenhydrate, Heterocyclen (Übersicht, Bedeutung in der Natur), Farbstoffe (grobe Übersi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8" w:name="_Toc39"/>
      <w:r>
        <w:rPr/>
        <w:t>Module: Principles of Functional Anatomy of Domestic Animals (4604-02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enten erhalten Kenntnisse auf den Gebieten der Entwicklungsgeschichte, Zytologie und Gewebelehre. Darauf aufbauend erwerben Sie anatomische und physiologische Grundkenntnisse der wichtigsten Organsysteme der Haus- und Nutztiere. Tierartlich vergleichende Aspekte und praktische Anwendungsbezüge stehen dabei im Vordergru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 von anatomischen und physiologischen Grundkenntnissen der wichtigsten Organsysteme der Haus- und Nutztie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Functional Anatomy of Domestic Animals (4604-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mparts basic knowledge 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Cell and tissue physi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Biochemistry of the c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Signal transfer within the organism - neurons and hormo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Anatomical structure of mammalians and bir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Anatomy and Physiology of orga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art, circulation, blood and immune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spiration and its reg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gestion: liver, bile, pancre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dney: extraction, water balance, acid-base bala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production: reproductive organs, lactation, ovipos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öffler, K. (1994): Anatomie u. Physiologie der Haustiere. Ulmer,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Principles of Functional Anatomy of Domestic Animals (voluntary)  (4604-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39" w:name="_Toc40"/>
      <w:r>
        <w:rPr/>
        <w:t>Module: Principles of Economics (4201-02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Klausur, 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d mit den mikroökonomischen Theorien der Nachfrage, des Angebots und des Marktmechanismus vertrau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önnen die Grundzüge des marktwirtschaftlichen Steuerungsmechanismus sowie die zentralen volkswirtschaftlichen Probleme (Allokation, Stabilisierung und Verteilung) und die aus ihr erwachsenden wirtschaftspolitischen Implikationen erkennen und analysie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ind in der Lage, die zentralen volkswirtschaftlichen Sachverhalte im Bereich der Mikro- und Makroökonomik und die aus ihnen erwachsenden wirtschaftspolitischen Verflechtungen zu untersu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analytisches Denken Denken in ökonomischen Kategor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Übungsaufgaben, Musterlösungen und eine wöchtentliche Übung in verschiedenen Gruppen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Ökonomie - Mikroökonomik (42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ersten Semesterhälfte werden Grundlagen der Mikroökonomik diskutiert. Neben den Theorien der Nachfrage und des Angebots werden Effizienz und Ineffizienz auf Märkten dargestellt, in die Theorie des Unternehmensverhaltens bei unterschiedlichen Marktstrukten eingeführt und internationale Interdependenz und Handelsvorteile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egory Mankiw, Mark P. Taylor "Grundzüge der Volkswirtschaftslehre" (6. Auflage, Schäffer/Poeschel, 2014; Originalausgabe: Principles of Econom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sätzliche Übungen. Vorlesungsunterlagen, Übungsaufgaben, Musterlösungen und weitere Informationen finden Sie in Ilias: https://ilia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Ökonomie - Makroökonomik und Marktlehre (42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dda Thi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zweiten Semesterhälfte werden Grundlagen der landwirtschaftlichen Marktlehre und Makroökonomik diskutiert. Hier geht es vor allem in dem Teil zur Marktlehre um ein Verständnis für den Aufbau von landwirtschaftlichen Wertschöpfungsketten, der Nachfrage von Agrarprodukten und Preisbildung auf Agrarmärkten. In dem Teil zur Makroökonomie werden zunächst die Unterschiede zur Mikroökonomik erläutert und im Anschluss daran ein Überblick über den Konjunkturzyklus, langfristiges Wirtschaftswachstum, offene Volkswirtschaft sowie wirtschaftspolitische Fragestellungen gegeben. Des Weiteren befasst sich dieser Teil der Vorlesung mit der qunatitativen Erfassung des makroökonmischen Geschehens (Bruttoinlandsprodukt, Preisindizes, Arbeitslosenquote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Krugman, Robin Wells "Volkswirtschaftslehre" (2. Auflage, Schäffer/Poesche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egory Mankiw, Mark P. Taylor "Grundzüge der Volkswirtschaftslehre" (6. Auflage, Schäffer/Poeschel, 2014; Originalausgabe: Principles of Econom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lrich Köster "Grundzüge der landwirtschaftlichen Marktlehre" (4. Auflage, Vahlen, 20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sätzliche Übungen. Vorlesungsunterlagen, Übungsaufgaben, Musterlösungen und weitere Informationen finden Sie in Ilias: https://ilia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 Grundlagen der Ökonomie (freiwillig) (4201-0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 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saufgaben, Musterlösungen und weitere Informationen finden Sie in Ilias: https://ilias.uni-hohenheim.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leitende Übung (Tutorium) für die Teilbereiche Mikroökonomie und Makroökonomie</w:t>
            </w:r>
          </w:p>
        </w:tc>
      </w:tr>
    </w:tbl>
    <w:p>
      <w:pPr>
        <w:pStyle w:val="Heading2"/>
        <w:bidi w:val="0"/>
        <w:spacing w:before="200" w:after="60"/>
        <w:jc w:val="left"/>
        <w:rPr/>
      </w:pPr>
      <w:bookmarkStart w:id="40" w:name="_Toc41"/>
      <w:r>
        <w:rPr/>
        <w:t>Module: Principles of Plant Ecology (3202-21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notwendigen theoretischen Kenntnisse der Pflanzenökologie und ist unabdingbare Voraussetzung für eine spätere erfolgreiche Arbeit auf diesem Gebi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te naturwissenschaftliche Vorkenntnisse entsprechend Bachelorstudium in Agrarbiologie, Agrarwissenschaften oder Biologie nach dem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es, den Studierenden eine solide Wissensbasis zur Ökophysiologie der Pflanzen, zur Anpassung an die Habitatbedingungen und zu den Wechselwirkungen zwischen Vegetation und Standort zu vermitteln und ihnen die dadurch entstandenen Vegetationsformationen im Sinn der Walterschen Zonobiome nahezubr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ssenserwer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ennen die Ökophysiologie der Pflanzen im Hinblick auf Kohlenstoff-, Wasser- und Nährstoffakquisition und -Verwertung und die Rolle der Vegetation in ökosystemaren Kreisläufen. Sie verstehen das Wechselspiel zwischen klimatischen Faktoren und Vegetation; sie kennen pflanzliche Anpassungen an Stress z..B. in Form von Ressourcenmangel oder Überangebot. Die Studierenden kennen die Zonobiome der Erde, verstehen die typischen Biom-Charakteristika in Bezug auf ihre (Kohlenstoff- und Wasser-) Kreisläufe und Energiebilanzen und können die wichtigsten Vegetationsformationen in den Biomen benennen und ihr Zustandekommen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ähig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sind in der Lage, ökophysiologische Reaktionen von Pflanzen auf ihre Standortbedingungen zu analysieren und zu beschreiben. Sie können Vegetationsformen und Biome zuordnen und mithilfe ihrer ökophysiologischen Kenntnisse die Anpassung von Pflanzen an die klimatischen und edaphischen Bedingungen ihres Lebensraums erklären, d.h. sie können Funktion und Erscheinungsform verknüp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mpeten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ökophysiologische Prozesse in Pflanzen zu untersuchen; sie können Eingriffe in die Standortbedingungen hinsichtlich ihrer Auswirkungen auf die Vegetation analysieren und kommunizieren. Sie sind in der Lage, die Wissensbasis zu aktuellen Fragen in der Pflanzenökologie zu eruieren und aufzuarbeiten. Sie können entsprechende Fragestellungen sowohl einzeln als auch in Kooperation bearbeiten und verfügen über die Kompetenz, ihr Kenntnisse anderen Personenkreisen zu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petenzen: Die Studierenden sind in der Lage, ihr angeeignetes Wissen anzuwenden und zu kommunizieren. Sie können Problemstellungen unabhängig erarbeiten und mit moderenen Präsentationstechniken (u.a. Video-Erstellung) weitervermitteln. Gleichzeitig sind sie in der Lage, Problemstellungen gemeinsam zu lösen und ihr individuelles Wissen in Gemeinschaftswissen von Arbeitsgruppen einzu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wird voraussichtlich wieder im WS 20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ökologie I (32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Pflanzenökologie I vermittelt die wichtigsten ökophysiologischen und physiologischen Reaktionen von Pflanzen auf ihre Umwelt und die wesentlichen Wechselwirkungen zwischen Pflanzenbeständen und ihrem Habitat. Der Inhalt der Vorlesungen deckt folgende Themenbereiche a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 und Mikroklim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haushalt der Pflanzen auf Blatt- und Bestandeseb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synthese auf Blatt- und Bestandeseb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ickstoffhaushalt und -Metabolsmus und Verbindung zum Kohlenstoff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neralstoffe und Mineralstoff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bile Isotope und ihre Bedeutung zur Erfassung von Wasser-,  Kohlenstoff- und Nährelement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chstum und Wachstumsanalyse, Wachstumsgrö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roß-Wurzel-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ess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en pflanzlicher 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e CO2-Veränderungen sowie Folgen für und Wechselwirkungen mit der Vege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form ist eine Vorlesung mit Reflektion. Skript und weiteres Material wird über die E-Learning-Plattform ILIAS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rcher, W. (2001): Ökophysiologie der Pflanzen. 6. Aufl., Eug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ösch, R. (2001): Wasserhaushalt der Pflanzen. Quelle &amp; Meyer, Wiebels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ulze, E.-D., Beck, E., Müller-Hohenstein, K. (2002): Pflanzenökologie.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 auf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ökologie II (32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orlesung behandelt die Zonobiome der Erde und stellt anhand der Zonierung das Zusammenspiel zwischen Vegetation und Klima d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sinhalte sind u.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diagram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oßklimate der Erde und ihr Zustandeko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räume und Schemata zu ihrer Einteilung nach verschiedenen Au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systemeigenschaften (BPP, NPP, Evapotran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divers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sätze zur Ökosystem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onobiome und ihre Charakteristika von Tundren bis zu tropischen Regenwäld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inhalte, begleitendes Material und Seminarbeiträge werden auf der E-Learning-Plattform ILIAS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1999): Vegetation und Klimazonen. UTB,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 (mehrere Jahre): Ökologie der Erde. In vier Bänden. Gustav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lenberg, H. (2001): Die Vegetation Mitteleuropas mit den Alpen in ökologischer Sicht. 5. Aufl., Ulmer,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 unter ILIAS</w:t>
            </w:r>
          </w:p>
        </w:tc>
      </w:tr>
    </w:tbl>
    <w:p>
      <w:pPr>
        <w:pStyle w:val="Heading2"/>
        <w:bidi w:val="0"/>
        <w:spacing w:before="200" w:after="60"/>
        <w:jc w:val="left"/>
        <w:rPr/>
      </w:pPr>
      <w:bookmarkStart w:id="41" w:name="_Toc42"/>
      <w:r>
        <w:rPr/>
        <w:t>Module: Principles of Agricultural Law (4102-27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ristian H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ergänzt die folgenden Module um die damit im Zusammenhang stehenden Rechtsfragen: - Grundlagen der landwirtschaftlichen Betriebslehre; Einführung in die Tierhaltung und Tiergenetik; Grundlagen Agrartechnik (hier: Landtechnik); Einführung in die Tierernährung und Tiergesundheit; Grundlagen Agrartechnik, (hier: Tierhaltung); Grundlagen (hier: Pflanzenzüchtung); Nutztiermanagement – Schwein; Saatgutkunde; Unternehmensgründung und Unternehmensfortführung in der Landwirtschaft; Angewandte Futtermittelkunde; Nutztiermanagement Kleintierhaltung; Nutztiermanagement Rind; Obstbau; Pflanzenbau und Tierhaltung im ökologischen Landbau; praktische Pflanzenzüchtung und Saatgutkunde; Rechnungswesen und Betriebsanalyse; Schadursachen und Schadwirkungen; Tierschutz in der Nutztierhaltung; Planung von Nutztierhaltungssystemen; Bodenschutz und Bodenschutzrecht; Pflanzenschutz; Pflanzenzüchtung und Saatgutkunde; Elemente der Tierzüchtung; Tierernährung; Führung landwirtschaftlicher Betrie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anhand von Beispielen aus der Rechtsprechung zum Agrarrecht einzelne Rechtsgebiete mit hoher praktischer Bedeutung kennen. Sie lernen die Besonderheiten des Agrarrechts, deren praktische Bedeutung und geeignete Gestaltungsmöglichkeiten kennen. Die Studierenden können nach Abschluss des Moduls das Agrarrecht als Querschnittsmaterie dem jeweiligen Fachbereich zuordnen. Sie können rechtlich Probleme erkennen und bewerten um angemessen reagieren zu können. Sie lernen die unterschiedlichen Anforderungen der Rechtsprechung an einen Betriebsführer kennen und sind fähig die Anforderungen in der Praxis umzuse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Analytisches Denken, Subsumierung von Gesetzen und dazugehörige rechtliche Handlungsmöglichkeiten, Führungsqualitäten, Organisationsfähigk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indet an neun Terminen im Semester jeweils sechsstündig statt und schließt mit einem weiteren zweistündigen Termin ab.</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Agrarrechts (4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ristian H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men sind u.a. Landpachtrecht, Landpachtverkehrsgesetz; Haftung des Tierhalters, Haftung des Bestandstierarztes, Tierschutzrecht bzw. der Konflikt zwischen Landwirt und Amtsveterinär; Kontrakte in der Landwirtschaft, Einheitsbedingungen in Deutschen Getreidehandel, Lieferverträge in der Milchwirtschaft, Viehkaufrecht; Baugesetzbuch, Bauplanungsrecht, Bundesimmissionsschutzrecht, Flurbereinigung, Grundstücksverkehrsgesetz, Reichssiedlungsgesetz, Enteignungsrecht; SaatgutverkehrsG, SortenschutzR, Pflanzenschutzrecht, Düngemittelrecht, Futtermittelrecht; Tierzuchtrecht, Tierseuchenrecht, Wildschadensrecht; Grundzüge des landwirtschaftlichen Vertragsrechts, Verwaltungsrechts, Straf- und Ordnungswidrigkeitenrechts, Versicherungsrechts, Naturschutzrechts, Subventionsrechts, Arbeitsrechts; Betriebsübergabe, Kreditsicherheit in der Landwirtschaft; Genossenschaftsrecht, das Recht der Jagdgenossenschaft; Landwirtschaftliches Straßenrecht, die Haftung des Geschäftsführers, Produkthaftung in der Landwirtschaft, die Haftung des Waldbesitzers, Zusammenfassung des Kernwisse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liederung der Vorle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I </w:t>
              <w:tab/>
              <w:t>(allgemeines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Def. Agrar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Landpacht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Landpachtverkehrs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II </w:t>
              <w:tab/>
              <w:t>(Tierproduktion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Haftung des Tierhal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Haftung des Bestandstierarz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Tierschutzrecht am Beispiel des Konfliktes zwischen Landwirt und Amtsveterinä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III</w:t>
              <w:tab/>
              <w:t>(Pflanzenproduktion, Milchproduktion, Viehkaufrecht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Kontrakte in der Land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Einheitsbedingungen in Deutschen Getreidehan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Lieferverträge in der Milch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4</w:t>
              <w:tab/>
              <w:t>Viehkauf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IV</w:t>
              <w:tab/>
              <w:t>(Bau- und Bodenrecht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Baugesetzbu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Bauplanungs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Bundesimmissionsschutz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4</w:t>
              <w:tab/>
              <w:t>Flurbereini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5</w:t>
              <w:tab/>
              <w:t>Grundstücksverkehrs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6</w:t>
              <w:tab/>
              <w:t>Reichssiedlungs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7</w:t>
              <w:tab/>
              <w:t>Enteignungs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V</w:t>
              <w:tab/>
              <w:t>(Recht der pflanzlichen und tierischen Erzeugung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Recht der pflanzlichen Erzeugung (SaatgutverkehrsG, SortenschutzR, Pflanzenschutz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b/>
              <w:t>Düngemittel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Recht der tierischen Erzeugung (Futtermittelrecht, Tierzuchtrecht, Tierseuchen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Wildschadens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VI</w:t>
              <w:tab/>
              <w:t>(Rechtsgebiete im Überblick-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Grundzüge des landwirtschaftlichen Vertrag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Grundzüge des landwirtschaftlichen Verwaltung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Grundzüge des landwirtschaftlichen Straf- und Ordnungswidrigkeiten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4</w:t>
              <w:tab/>
              <w:t>Grundzüge des Landwirtschaftlichen Versicherung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5</w:t>
              <w:tab/>
              <w:t>Grundzüge des landwirtschaftlichen Naturschutz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6</w:t>
              <w:tab/>
              <w:t>Grundzüge des landwirtschaftlichen Subvention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7</w:t>
              <w:tab/>
              <w:t>Grundzüge des landwirtschaftlichen Arbeit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VII </w:t>
              <w:tab/>
              <w:t>(Betriebsführung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Betriebsübergab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Kreditsicherheit in der Land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Die Haftung des Geschäftsführ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VIII </w:t>
              <w:tab/>
              <w:t>(Genossenschaftsrecht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Genossenschafts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Das Recht der Jagdgeno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IX</w:t>
              <w:tab/>
              <w:t>(Haftungsrecht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Landwirtschaftliches Straßen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Produkthaftung in der Land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Die Haftung des Waldbesitz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X  </w:t>
              <w:tab/>
              <w:t>(Klausurvorbereitung – 2 St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1 </w:t>
              <w:tab/>
              <w:t>Zusammenfassung des Kernwissens</w:t>
            </w:r>
          </w:p>
        </w:tc>
      </w:tr>
    </w:tbl>
    <w:p>
      <w:pPr>
        <w:pStyle w:val="Heading2"/>
        <w:bidi w:val="0"/>
        <w:spacing w:before="200" w:after="60"/>
        <w:jc w:val="left"/>
        <w:rPr/>
      </w:pPr>
      <w:bookmarkStart w:id="42" w:name="_Toc43"/>
      <w:r>
        <w:rPr/>
        <w:t>Module: Basics and Socio-Economy of Organic Farming (3405-21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sammen mit Modul "Pflanzenbau und Tierhaltung im Ökologischen Landbau" führt dieses Modul in den Ökologischen Landbau ein und bildet die Grundlage für alle Module zum Ökologischen Landbau, die im Master geleh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 von Geschichte und Grundlagen des Ökologischen Landb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nntnisse der Zusammenhänge Ökologischer Landbau - Ressourcenschu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nntnis der betriebswirtschaftlichen und agrarpolitischen Rahmenbedingungen des Ökologischen Landbaus in Deutschland und in der E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nntnis von Märkten und Marketingstrategien für den Ökologischen Landbau</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blick in die praktische Betriebsfü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mündliche Ausdrucksfähigkeit, selbständiges Arbeiten, Präsentationstechni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chichte und Grundlagen des Ökologischen Landbaus (3405-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schichte des Ökologischen Landbaus: Vorläufer, Entstehung und Entwicklung in Deutschland und der Welt; Grundprinzipien des des Ökologischen Landbaus; Rahmenbedingungen und Richtlinien; Wichtige Organisationen und Anbauverbände; Ökologischer Landbau und Ressourcenschu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gt, G. (2000): Entstehung und Entwicklung des ökologischen Landbaus. Ökologische Konzepte 99. Stiftung Ökologie und Landbau, Bad Dürk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ttler, F. und E. v. Wistinghausen (1998): Der landwirtschaftliche Betrieb. Verlag Eug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ktuelle Zeitschriftenartik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uerburg, w. und S. Padel (1992): Organisch-biologischer Landbau in der Praxis. Verlagsunion Agrar,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11 Grundlagen und Geschichte des Ökologischen Landbaus", "3405-212 Betriebswirtschaft und Agrarpolitik im Ökologischen Landbau", "3405-213 Märkte und Marketing im Ökologischen Landbau" und "3405-214 Übungen und Exkursionen"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triebswirtschaft und Agrarpolitik (im ökologischen Landbau) (3405-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mustheorie des landwirtschaftlichen Betriebes, betriebswirtschaftliche Analyse ökologischer Betriebe, Betriebsplanung, Umstellungsplanung, Vergleich der Umweltwirkungen des ökologischen und des konventionellen Landbaus und agrarpolitische Implikationen, agrarpolitische Instrumente, flächendeckende Um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r Vorlesungsteil wird von Herrn Dr. Matthias Stolze, Forschungsinstitut für Biologischen Landbau, Schweiz, übern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mpkin, N.; Foster, C.; Padel, S.; midmore, P. (1999): The Policy and Regulatory Environment for Organic Farming in the European Union, Organic Farming in Europe: Economics and Policy Vol. 1, Universität Hohenheim, Institut für Landwirtschaftliche Betriebslehre, Stuttgart-Hohe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lze, M.; Piorr, A.; Häring, A.; Dabbert, S. (1999): Environmental and resource use impacts of organic farming in Europe. Organic Farming in Europe: Economics and Policy Vol. 6, Universität Hohenheim, Institut für Landwirtschaftliche Betriebslehre, Stuttgart-Hohe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ffermann, F.; Nieberg, H. (1999): Farm level and regional socioeconomic performance of organic farming in Europe. Organic Farming in Europe: Economics and Policy Vol. 5, Universität Hohenheim, Institut für Landwirtschaftliche Betriebslehre, Stuttgart-Hohe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bbert, S. (1990): Zur optimalen Organisation alternativer landwirtschaftlicher Betriebe. Untersucht am Beispiel organisch-biologischer Betriebe in Baden-Württemberg. Agrarwirtschaft Sonderheft 124, Verlag A. Strothe, Frankfurt/M, 231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ktuelle Zeitschriftenartikel zu den oben genannten Themen, die vom Lehrenden  zur Verfügung gestell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11 Grundlagen und Geschichte des Ökologischen Landbaus", "3405-212 Betriebswirtschaft und Agrarpolitik im Ökologischen Landbau", "3405-213 Märkte und Marketing im Ökologischen Landbau" und "3405-214 Übungen und Exkursionen"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ärkte und Marketing im Ökologischen Landbau (3405-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ilman Beck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zeichnungsregelung (EU-Ökoverordnung), Analyse und Bestimmungsgründe der Nachfrage für ökologisch erzeugte Produkte,  Nachfrageentwicklungen, Analyse des inländischen Angebotes, Angebotsentwicklungen, Analyse des Außenhandels, Analyse der Vermarktung, Marketingko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orlesung wird von Herrn Dr. Niessen, Bioland e.V., übern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ktuelle Literatur ist in ILIAS verfügb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11 Grundlagen und Geschichte des Ökologischen Landbaus", "3405-212 Betriebswirtschaft und Agrarpolitik im Ökologischen Landbau", "3405-213 Märkte und Marketing im Ökologischen Landbau" und "3405-214 Übungen und Exkursionen"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findet geblockt am 07.07. am Vormittag und Nachmittag statt. Die Räumlichkeiten werden noch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und Exkursionen zum Ökologischen Landbau (3405-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eld 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en zu landwirtschaftlichen Betrieben, Verarbeitern, Händlern und Organisationen des Ökologischen Landbaus. Die Betriebsbesichtigungen machen die Studierenden vertraut mit der Vielfalt an Aufgabenstellungen innerhalb des Sektors ökologischer Landbau, mit den Möglichkeiten der Anpassung an ökologische Gegebenheiten, den Voraussetzungen unterschiedlicher Anbaumaßnahmen, mit verschiedenen Nutztier-Haltungsformen und Haltungssystemen sowie der Anpassung an markt- und betriebswirtschaftliche Zwänge. Zusätzlich soll aber auch der Einfluss persönlicher Neigungen und Befähigungen der Betriebsleiter auf eine erfolgreiche ökologische Wirtschaftsweise deutlich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11 Grundlagen und Geschichte des Ökologischen Landbaus", "3405-212 Betriebswirtschaft und Agrarpolitik im Ökologischen Landbau", "3405-213 Märkte und Marketing im Ökologischen Landbau" und "3405-214 Übungen und Exkursionen"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3" w:name="_Toc44"/>
      <w:r>
        <w:rPr/>
        <w:t>Module: Basic Module History (5210-21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ute written exam for the course "Pre-Industrial Agrarian History" and the course "German Economic History until the Industrial Revolu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pre-industrial European history in general and agrarian history from the pre-industrial era until today in particular. They know the changed economic frameworks, the macroeconomic development since the 16th century as well as the history of increasing globalisisation, mercantilism, and its impact on the economies of the absolutist European countries. They are familiar with the transition of the pre-industrial to the industrial economy as well as the phases of early industrialisation. In addition to this, they learn the specific development and the importance of the agricultural sector for these developments and its influence until today. They are able to reproduce the main changes and their causes and reasons in light of the current international scientific debate and to critically reflect on them. In addition to this, the students learn to prepare information from different historical sources, to work with them, and to use them for the analysis of historical issu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ian History until the Industrial Revolution (5210-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centre of the lecture are the different agrarian societies, their development, development potentials, and their efficiency. The lecture hereby addresses traditional agrarian systems with regard to their eco-systems; traditional agrarian constitutions, traditional family farming and operational strategies; agrarian modernisation and agrarian reforms in transition to the 19th century; relationships between industrialisation and agriculture; worldwide agricultural markets since the 2nd half of the 19th century; and agricultural policy in the 20th centu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psidis, M. (2006): Agrarentwicklung. Historische Agrarrevolutionen und Entwicklungsökonomie, Grundzüge der modernen Wirtschaftsgeschichte, Bd. 6, Franz Steiner Verlag,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jor subject 'History' can only be attended in combination with the major subject 'Historical Economic Resear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rman Economic History until the Industrial Revolution (5210-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mphasis of this lecture is on the changing economic frameworks and the macroeconomic development since the 16th century as well as the history of increasing globalisation, mercantilism, and its impact on the economies of the absolutist European countries. It will also cover the transition from the pre-industrial to the industrial economy as well as the phase of the early industrialis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anz Mathis: Die deutsche Wirtschaft im 16. Jahrhun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itz Blaich: Die Epoche des Merkantil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rmann Kellenbenz (ed.): Precious Metals in the Age of Expan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eilagh C. Ogilvie and Markus Cerman (eds.): European proto-industrializ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iedrich-Wilhelm Henning: Das vorindustrielle Deutschland 800-18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iedrich-Wilhelm Henning: Die Industrialisierung in Deutschland 1800-19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rlo M. Cipolla and Knut Borchardt (eds.): Europäische Wirtschaftsgeschichte vol. 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pecialisation History can only be elected in combination with the specialisation Historical Econom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4" w:name="_Toc45"/>
      <w:r>
        <w:rPr/>
        <w:t>Module: Innovations in Agriculture (4903-45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enable the students to better understand innovation processes in agriculture. The module will cover innovations that are relevant in agricultural engineering as well as crop and livestock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in agricultural sciences or related fields, B.Sc. modules covering the basics of agricultural engineering; English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0%), pre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ain a thorough understanding of the following t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efinitions, concepts, typologies and indicators of inno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theories of innovation and innova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riving forces and goals of innovation; specific features of innovations i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role of innovations in agricultural develop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analysis of innovation processes using illustrative case studies from agriculture in industrialized and developing countr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important driving forces of innovation, such as demographic change, increasing demand for agricultural products and limited availability of natural resources. They are aware of the different types and specific features of innovations in agriculture and understand innovation processes, starting from the idea for an invention to its large-scale adoption in practice. The students are able to apply an innovation systems perspective, which underlines the role of the policy environment, the role of the private sector, and the role of social and cultural factors in enabling innovation in agriculture. By participating in excursions and by analyzing practical examples of innovations, such as precision farming, automation, biotechnology, and conservation agriculture, the students become aware of the economic, ecological, socio-cultural and political dimensions that shape the role of innovation in the quest for sustainable develop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organizational skills  •</w:t>
              <w:tab/>
              <w:t>self-reliance  •</w:t>
              <w:tab/>
              <w:t>critical and analytical thinking  •</w:t>
              <w:tab/>
              <w:t>foreign language skills  •</w:t>
              <w:tab/>
              <w:t>written and oral expression  •</w:t>
              <w:tab/>
              <w:t>communication and cooper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s in Agriculture (4903-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 Prof. Dr. Karlheinz K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 von Innovation und Unterscheidung von Innovationstypen, Beweggründe und Ziele von Innovation, Besonderheiten von Innovationen in der Landwirtschaft, was treibt Innovationen an und wie werden sie umgesetzt, untermauert mit vielen anschaulichen Beispielen aus der Landwirtschaft.</w:t>
            </w:r>
          </w:p>
        </w:tc>
      </w:tr>
    </w:tbl>
    <w:p>
      <w:pPr>
        <w:pStyle w:val="Heading2"/>
        <w:bidi w:val="0"/>
        <w:spacing w:before="200" w:after="60"/>
        <w:jc w:val="left"/>
        <w:rPr/>
      </w:pPr>
      <w:bookmarkStart w:id="45" w:name="_Toc46"/>
      <w:r>
        <w:rPr/>
        <w:t>Module: International Economics, Global Change and Food Security (4902-21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schafft Grundlagen im Bereich Makroökonomie und Außenwirtschaft auf die Mastermodule wie bspw. "Food and Nutrition Security" (4902-430) und International Food and Agricultural Trade (4902-420) aufbau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Mikro- und Makroökonomie z.B. durch Teilnahme am Modul "Grundlagen der Ökonomie" (4201-220) sowie Kenntnisse in MS Office (Excel, Word, Power Point) sind von Vor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Gruppen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9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75%) und Präsentatio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finieren und berechnen makroökonomische Indikatoren wie bspw. Bruttoinlandsprodukt, Verbraucherpreisindex, Wechselkurs, Inflationsrate etc. und verwenden diese, um die Entwicklung einer Volkswirtschaft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mit Hilfe der erworbenen Grundkenntnisse, die Zusammenhänge in der Volkswirtschaft zu beschreiben und zu erklären wie Änderungen einzelner Faktoren die Entwicklung einer Volkswirtschaft beeinflu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scheiden zwischen einer geschlossenen und einer offenen Volkswirtschaft, sie beschreiben makroökonomische Schlüsselgrößen (Exporte, Importe, Leistungsbilanz, Kapitalbilanz, Wechselkurs), die die Interaktienen einer offenen Volkswirtschaft auf dem Weltmarkt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nden makroökonomische Modelle an, um die Effekte von z.B. handelspolitischen Instrumenten, Kapitalflucht oder fiskalpolitischen Instrumenten auf die Zinsen und den Wechselkurs, sowie die Güter- und Kapitalströme in einer Volkswirtschaft zu untersu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klären die Aufgaben der Zentralbank und welche geldpolitischen Instrumente ihr zur Verfügung stehen. Sie wenden makroökonomische Modelle an, um die Wirkung dieser Instrumente  auf den Zinssatz, den Geldwert und das Preisniveau in einer Volkswirtschaft zu zei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örtern den Unterschied zwischen langfristigen und kurzfristigen wirtschaftlichen Entwicklungen und verwenden ein Modell um kurzfristige Wirtschaftsschwankungen zu erklä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nde erlernen....  ... kritisches und analytisches Denken ... ökonomisches Denken und Argumentieren ... das Lesen und Verstehen wissenschaftlicher Artikel ... Datenrecherche und -analy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e Wirtschaft, globaler Wandel und Ernährungssicherung (49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 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efasst sich mit Fragen der Globalisierung, insbesondere den ökonomischen Aspekten des globalen Wandels. Eine Definition und verschiedene Maße (für Wachstum, Lebensstandard, Armut, Bildung, Handel etc) zur Beschreibung der Globalisierung, sowie ein historischer Überblick, bilden den Rahmen für die anschließende Vertiefung einzelner Aspekte. Die Einführung beinhaltet auch eine Diskussion des Einflusses von Globalisierung auf Nachfrage und Angebot von Lebensmitteln unter Bezugnahme auf Ressourcenverfügbarkeit und -nu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s Moduls ist es am Ende aktuelle globale politische Entwicklungen zu diskutieren. Als Grundlage für Fragen wie z.B. welche Faktoren ökonomische Entwicklung beeinflussen und warum sich Länder unterschiedlich entwickeln, vertieft das Modul verschiedene relevante makroökonomische Grundlagen in den Bereichen Theorie der offenen Volkswirtschaft, Konjunktur, Zusammenhang von Wechselkurs und Zinsen sowie internationaler Hand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Krugman, Robin Wells "Volkswirtschaftslehre", Schäffer/Poeschel, 2. Auflage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ul Krugman, Maurice Obstfeld, Marc Melitz "Internationale Wirtschaft: Theorie und Politik der Außenwirtschaft", Pearson Studium, 10. Auflage 201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bert Feenstra, Alan Taylor "International Economics",  Worth, 4. Auflage 2017.</w:t>
            </w:r>
          </w:p>
        </w:tc>
      </w:tr>
    </w:tbl>
    <w:p>
      <w:pPr>
        <w:pStyle w:val="Heading2"/>
        <w:bidi w:val="0"/>
        <w:spacing w:before="200" w:after="60"/>
        <w:jc w:val="left"/>
        <w:rPr/>
      </w:pPr>
      <w:bookmarkStart w:id="46" w:name="_Toc47"/>
      <w:r>
        <w:rPr/>
        <w:t>Module: Climate change and extreme events (1201-27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hört zum Profil "Wetter und Klima" - empfohlen als Wahl im Profil "Boden und Pflanzenernährung" - passt zu "Agrar- und Forstmeteo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dule "Mathematik und Statistik" oder "Mathematik für Biowissenschaften" sowie "Physik für Biowissenschaften"    oder - "Mathematik und Physik"    oder - vergleichbare 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n der Vorlesung und den Übungen, Hausaufg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zeitrn112 h Eigenanteilrn17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ständnis der physikalischen Prozesse, die für das Wetter und Klima grundlegend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wandel und extreme Ereignisse verstehen und Maßnahmen ein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ösung einfacher Probleme zum Klimawandel und dessen Auswirkungen auf Agraröko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tenwissen für Diskussionen um Klimafolgen und -anpas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fer des naturwissenschaftlichen Grundlagenwissens - Praktische Erfahrungen - Teamarbeit und Kommunikation - Kritisches und analytisches Denken - Interdisziplinar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Modul: bis 1. Semesterwoche  Wird ab dem WS 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limate change and extreme events (12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vermittelt die für das Verständnis des Klimasystems und extremer Ereignisse wichtigen naturwissenschaftlichen Grundlagen: Energie- und Wasserhaushalt, allgemeine Zirkulation sowie Rückkopplungsprozesse im Klimasystem. Darauf aufbauend werden natürliche Klimavariabilität und anthropogener Klimawandel vorgestellt. Klimamodelle und Emissionsszenarien werden erklärt und diskutiert. Zuletzt beschäftigt sich die Lehrveranstaltung mit den erwarteten Klimaänderungen, möglichen Folgen sowie Vermeidungs- und Anpassungsstrategi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interaktiven Elementen, Diskussionen und Übungen wird Gelerntes reflektiert und angewendet.</w:t>
            </w:r>
          </w:p>
        </w:tc>
      </w:tr>
    </w:tbl>
    <w:p>
      <w:pPr>
        <w:pStyle w:val="Heading2"/>
        <w:bidi w:val="0"/>
        <w:spacing w:before="200" w:after="60"/>
        <w:jc w:val="left"/>
        <w:rPr/>
      </w:pPr>
      <w:bookmarkStart w:id="47" w:name="_Toc48"/>
      <w:r>
        <w:rPr/>
        <w:t>Module: Communication, Extension, and Cooperation (4301-25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nmeldung zum Kurs auf der Lernplattform ILIAS ist Voraussetzung für di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die Bedeutung der Kommunikation für Beratung und erfolgreiche Koope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Konzepte, die für die Alltags- und Fachkommunikation helfen, Missverständnisse zu vermeiden, die in der praktischen Beratungsarbeit und für die Kooperation Orientierung 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wie Information weitergegeben wird in Fachmedien und Bera-tung, und welche Methoden dafür eingesetz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die Herausforderungen der interpersonalen und medienvermittelten Kommunikation mit Hilfe der vorgestellten Konzepte dar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eine positive Grundhaltung in verschiedenen Kommunikationssi-tuationen ein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geeignete Kommunikationstechniken für Teamarbeit, Kooperation und Beratungsarbeit mit Einzelpersonen und Gruppen auswählen und einsetzen (Üb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die Verständlichkeit von Fachartikel aus Zeitschriften und –medien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mmunikationstechniken der nicht-direktiven Gesprächsführung  •</w:t>
              <w:tab/>
              <w:t>Techniken für das Verständnis und die Förderung von Entscheidungsprozessen und Zusammenarbeit in face-to-face Gruppen; Umgang mit Gruppenkonflik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inhaltet mehrere Übungseinheiten, die eine Mindestanzahl von 5 Studierenden erford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mmunikation, Beratung und Kooperation (4301-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nzepte und Theorien für die interpersonelle und intergruppen Kommunikation; Merkmale und besondere Anforderungen der Fach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Fachpresse und Medienlandschaft, insbesondere landwirtschaftliche Fachmed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Grundlegende Konzepte und Ansätze von Beratung: Problemlösungs-prozess; Begriff und Funktion von Beratung, Umgang mit Komplexität, Kommunikationsformen und Beratungsmethoden; Beratungsorgan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Ziele, Funktionen und Abläufe von Beratungsgesprächen. Grundhal-tung, Kommunikationsstrategien und –techniken sowie förderliche Verhaltensweisen im nicht-direktiven Beratungsgesprä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Persönlichkeitstheorie, auf die sich klientenzentrierte Gesprächs-führung gründet. Einsatzmöglichkeiten nicht-direktiven Gesprächsver-haltens in der Fachbera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nzepte für das Verständnis und die Förderung von Entscheidungs-prozessen und Zusammenarbeit in face-to-face Gruppen, Tea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operation in Agrar- und Ernährungssystemen (Beispiele, Herausfor-de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odelle und Konzepte zur Analyse / Verständnis und zum Umgang mit (sozialen) Konflik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zur Vorlesung; erhältlich im ASTA oder auf der ILIAS Lern-Plattform www.ilias.uni-hohenheim.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nmeldung zum Kurs auf der Lernplattform ILIAS ist Voraussetzung für die Teilnahme. Für die Zulassung zur Prüfung ist eine Teilleistung im Umfang von einer Seite Text (siehe ILIAS) zu erbr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hlpflichtmodul für das Profil "Kommunikation und Bera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inhaltet mehrere Übungseinheiten, die eine Mindestanzahl von 5 Studierenden erfordern.</w:t>
            </w:r>
          </w:p>
        </w:tc>
      </w:tr>
    </w:tbl>
    <w:p>
      <w:pPr>
        <w:pStyle w:val="Heading2"/>
        <w:bidi w:val="0"/>
        <w:spacing w:before="200" w:after="60"/>
        <w:jc w:val="left"/>
        <w:rPr/>
      </w:pPr>
      <w:bookmarkStart w:id="48" w:name="_Toc49"/>
      <w:r>
        <w:rPr/>
        <w:t>Module: Konfliktmanagement (1201-07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oder schriftliche 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uten) oder schriftliche Leistung (10-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h Präsenz + 150 h Selbststudium und Kleingruppenarbeit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Plätze. Anmeldung über ILIAS vom 01.02.-01.0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nfliktmanagement (1201-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mke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bl>
    <w:p>
      <w:pPr>
        <w:pStyle w:val="Heading2"/>
        <w:bidi w:val="0"/>
        <w:spacing w:before="200" w:after="60"/>
        <w:jc w:val="left"/>
        <w:rPr/>
      </w:pPr>
      <w:bookmarkStart w:id="49" w:name="_Toc50"/>
      <w:r>
        <w:rPr/>
        <w:t>Module: Laboratory Course in Chemistry (1301-22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gt die Grundlagen für Laborarbeiten in den Fachrichtungen Pflanzen-, Tier- und Boden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anorganischen und organischen 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T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nach Absolvierung des Moduls das wichtig Verständnis für das Wechselspiel zwischen Theorie und Praxis erfahren haben. Es wird das Stoffwissen aus 1301-030 vertieft und die Abschätzung eigener, auch praktischer Fähigkeiten ermöglicht. Für Studierende, die im SS anfangen, ist eine Belegung im 3. Fachsemester sinnvoll. Sie können bei guten chemischen Grundkenntnissen aber grundsätzlich auch in ihrem 1. Fachsemester teilneh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into the Practical Course of Chemistry (13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 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Einführungsvorlesung wird auf den praktischen Teil vorbereitet, es werden Sicherheitsmaßnahmen für die Arbeit im Labor und wenige zusätzliche Aspekte zur Vorlesung im ersten Semester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ne, E; Wille, F.; Laatsch, H. (2004): Kleines Chemisches Praktikum. 10. Auflage, WILEY-VCH Verlag, Wein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ie Teilnahme am Praktikum muss eingangs ein Sicherheitstest bestanden werden. Das Ergebnis dieses Testes geht nicht in das Prüfungsergebnis des Moduls ein. Bei ausreichender Leistung im Modul 1301-030 kann die Eingangsprüfung entfallen. erläutern, was für Konsequenzen das für Studierende hat, die im SS anfa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ctical Course in Chemistry (13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begriffe. Elektrolyte, Redoxreaktionen an Beispielen aus der 1. und 7. Hauptgruppe. Chemisches Gleichgewicht, Löslichkeitsprodukt; Chemie der Elemente der 5. und 6. Hauptgruppe. Säure-Base-Systeme; Puffer. Redoxreaktionen II, Spannungsreihe; Kollodie. Analyse: Bestimmung zweier Salze, Säure/Base und komplexometrische Titration. Kohlenwasserstoffe, Hydroxyverbindungen, Carbonylverbindungen. Carbonsäuren. Substitutionsreaktionen an aromatischen Systemen, Olefine, Armoaten, Amine, Hydrocarbonsäuren. Ketocarbonsäuren, Kohlenhydrate. Aminosäuren und Proteine, Kunststoffe, Chromatographie. Kennenlernen der organisch-chemischen Stoffklasse durch einfache Versuche im Reagenzglas und Beachtung von Sicherheits- und Entsorgungsvorschriften. Beobachtung von organisch-chemischen Reaktionen. Einfache Versuche zur Analyse und Erkennung von funktionellen Gruppen in der organischen Chemie. Vertiefung des Erlernten durch kleine Kolloquien vor Versuchsbeginn (das ist auch aus Sicherheitsgründen wicht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dreistündige Praktikum findet einmal in der Woche statt (insg. an 12 bis 13 Nachmittagen). In diesem Zeitrahmen werden je eine Klausur im anorganischen und im organischen Teil angeboten und es werden zusätzlich Analysenergebnisse zur Ermittlung des Teilprüfungsleistung herangezogen.</w:t>
            </w:r>
          </w:p>
        </w:tc>
      </w:tr>
    </w:tbl>
    <w:p>
      <w:pPr>
        <w:pStyle w:val="Heading2"/>
        <w:bidi w:val="0"/>
        <w:spacing w:before="200" w:after="60"/>
        <w:jc w:val="left"/>
        <w:rPr/>
      </w:pPr>
      <w:bookmarkStart w:id="50" w:name="_Toc51"/>
      <w:r>
        <w:rPr/>
        <w:t>Module: Landscape Ecology and Vegetation Science (3201-22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etische Grundlage für die praktische Anwendung im Modul 3201-230 Praktische Vegetationskunde und Landschafts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lfreich wäre die Teilnahme am Agrarbiologischen Projekt Landschaftsökologie und Bot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dieses Modul erfolgreich absolviert haben, haben sowohl Artenkenntnis der Pflanzen als auch Methodenkenntnis in Vegetationskunde erworben. Sie kennen die Zusammenhänge zwischen Vegetation und Standort, die Vegetations- und Florengeschichte sowie die Vegetationstypen der Er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 sind mit den theoretischen Konzepten der Landschaftsökologie vertraut, kennen Methoden landschaftsökologischer Forschung sowie die Genese der Kulturlandschaft Mitteleuropas. Sie können Probleme heutiger Kulturlandschaften einordnen und Möglichkeiten der Kulturlandschaftsentwicklung erk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Landschaftsökologie (32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etische Konzepte der Landschaftsökologie,  Kulturlandschaftsgeschichte Mitteleuropas, Agrarökosysteme,Tiere in der Landschaft, Biodiversität in der Kulturlandschaft, Ökologische Funktion von Landschaftselementen, Isolation von Lebensräumen, Nivellierung der heutigen Agrargebiete, Landschaftsästhetik, Perspektiven der Kulturlandschaftsentwickl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einhardt, U., Blumenstein, O., Barsch, H. (2012): Lehrbuch der Landschaftsökologie. Springer Spektru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ke, L. (1986): Landschaftsökologie. Verlags GmbH Höller und Zwick, Frankfu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ltmeier, F.-K. ( 2002): Tiere in der Landschaft. Ulmer 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auer, N. (1993): Ökologie und Landwirtschaft. Ul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ster, H. (1995): Geschichte der Landschaft in Mitteleuropa - Von der Eiszeit bis zur Gegenwart. C.H. Beck`sche Verlagsbuchhandlun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schlod, P. (2015): Geschichte der Kulturlandschaft. Ulmer 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schler, W. (1965): Agrarökologie. Gustav Fischer Verlag, Je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schler, W. (1980): Biologie der Kulturlandschaft. Gustav Fischer Verlag, Stuttgart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öbse, H.H. (2002): Landschaftsästhetik.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Geobotanik (32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Geobotanik, Arealkunde, Floren- und Vegetationsgeschichte, Autökologie, Populationsökologie, Phytozönökologie, Vegetation und Standort, Arbeitsmethoden zur Vegetationserfassung und –analyse, Ökologische Anpassungen und Lebensstrategien, Vegetation der Erde,  Vegetation und Men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 Frey, R. Lösch (2004): Lehrbuch der Geobotanik. Elsevier Spektrum Akademischer Verlag: 528 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Walter (1986): Allgemeine Geobotanik. UTB: 279 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Walter, S.-W. Breckle (1999): Vegetation und Klimazonen. UTB: 544 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 Glavac (1996): Vegetationsökologie. Gustav Fischer: 358 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1" w:name="_Toc52"/>
      <w:r>
        <w:rPr/>
        <w:t>Module: Agricultural Economics (4101-02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voraussetzung für den Besuch aller weiterführenden Lehrveranstaltungen im Bereich Mikro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lassung für das Studium der Agrarwissenschaften (Bachel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P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wichtigsten Theorien, Konzepte und Methoden der landwirtschaftlichen Betriebslehre. Sie wissen, warum sie landwirtschaftliche Betriebslehre studieren, kennen die wichtigsten Prinzipien des Entscheidens und Planens. Ihnen sind die Voraussetzungen für Entscheidungsprozesse klar. Einfache Werkzeuge für betriebliche Entscheidungen werden beherrs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munikation und Präsentation selbständig erarbeiteter Problemlösungen; kritisches und analytisches Denken; Kooperation in kleinen Arbeits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4101-020 wird in dieser Form ab dem WS19/20 angeboten.  Link zum ILIAS:  https://ilia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ndwirtschaftliche Betriebslehre - Vorlesung (41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va Mäur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bausteine und Produktionstheorie, Kostenbegriffe (fixe, variable Kosten, Nutzungskosten), Produktionsfunktionsanaly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ckungsbeitragsrechnung, Verfahrensvergleich, Bewertung nicht marktfähiger Leistungen, Programmplanung, Investitionsrechnung, strategische Plan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bbert, S. und J. Braun (2009): Landwirtschaftliche Betriebslehre. Grundwissen Bachelor, 2. korrigierte Auflage. Ulmer, Stuttgart. ISBN 978-3-8001-2919-5, siehe au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ttps://www.uni-hohenheim.de/i410a/grundwi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existiert innerhalb der Lernplattform IIias ein umfangreiches Tutorial mit Übungsaufgaben, Begriffsdefinitionen und Klausuren. Die Nutzung wi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ohlen. Anmeldung in Ilias ist erforderli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ndwirtschaftliche Betriebslehre - Übung (41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ainer Leibfried, Dr. Tatjana Krimly, Dr. Evelyn Reinmuth,  Christine Ore Barri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rkzeuge für betriebliche Entscheidungen werden in den Übungen soweit vertieft, dass einfache Planungen selbständig durchgeführt werden können. Das Verständnis der in der Vorlesung gelehrten Konzepte wird durch Übungsaufgaben geförd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bbert, S. und J. Braun (2009): Landwirtschaftliche Betriebslehre. Grundwissen Bachelor, 2. korrigierte Auflage. Ulmer, Stuttgart. ISBN 978-3-8001-2919-5, siehe au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ttps://www.uni-hohenheim.de/i410a/grundwi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existiert innerhalb der Lernplattform IIias ein umfangreiches Tutorial mit Übungsaufgaben, Begriffsdefinitionen und Klausuren. Die Nutzung wird empfohlen. Anmeldung in Ilias ist erforderli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ndwirtschaftliche Betriebslehre - Tutorencoaching (4101-0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ainer Leibfried, 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atjana Krim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encoach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bereitung der Tutoren auf die Präsentation der Übungsaufgaben (freiwillige Teilnahme). Die teilnehmenden Studierenden lernen an einem Beispi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vor der Gruppe und das Erklären wissenschaftlicher Sachverhalte.</w:t>
            </w:r>
          </w:p>
        </w:tc>
      </w:tr>
    </w:tbl>
    <w:p>
      <w:pPr>
        <w:pStyle w:val="Heading2"/>
        <w:bidi w:val="0"/>
        <w:spacing w:before="200" w:after="60"/>
        <w:jc w:val="left"/>
        <w:rPr/>
      </w:pPr>
      <w:bookmarkStart w:id="52" w:name="_Toc53"/>
      <w:r>
        <w:rPr/>
        <w:t>Module: Courses of the Virtual Academy of Sustainability (currently only accepted within the portfolio module) (4302-48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tion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course of the Virtual Academy of Sustainability (https://www.va-bne.de/index.php/en/veranstaltungen) can be chosen and included with max. 6 ECTS as portfolio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ertificates of the Virtual Academy of Sustainability are accepted within the portfolio module (max. 6 ECTS). The certificates are acquired by an electronical exam at Hohenheim (next date: March 18, 2020) or at another partner university of that project: https://www.va-bne.de/index.php/en/studierende/beteiligte-hochschulen-2. The certificates will be recognized by the module supervis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re of the Virtual Academy of Sustainability is to offer basics to "Sustainability" to students of all disciplines that they can acquire without prior knowledge. With distance-learning in form of learning videos the courses address the competences of knowledge and understanding. The learning objectives of the single episodes aim to enable students to designate, reproduce and present content as well as delineate, explain and differentiate. The suggestions for self-study also cover these competences. With the definition of the learning objectives at the beginning of each lecture seminar, the students are given a clear focus on their competency acquis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Courses of the Academy: https://www.va-bne.de/index.php/en/ If you are interested in this module please get in touch with Prof. Bieling.</w:t>
            </w:r>
          </w:p>
        </w:tc>
      </w:tr>
    </w:tbl>
    <w:p>
      <w:pPr>
        <w:pStyle w:val="Heading2"/>
        <w:bidi w:val="0"/>
        <w:spacing w:before="200" w:after="60"/>
        <w:jc w:val="left"/>
        <w:rPr/>
      </w:pPr>
      <w:bookmarkStart w:id="53" w:name="_Toc54"/>
      <w:r>
        <w:rPr/>
        <w:t>Module: Management of Bioenergy and Agricultural Enterprises (ab SS 2021) (4102-29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dieses Moduls ist die vorherige Teilnahme an der Vorlesung „Rechnungswesen und Betriebsanalyse“. Darüber hinaus kann die vorherige Teilnahme an der Vorlesung „Ökonomie einer umweltgerechten Pflanzen- und Tierproduktion“ und/oder an der Vorlesung „Unternehmensgründung und Unternehmensfortführung in der Landwirtschaft“ und/oder der Vorlesung „Agrarrecht“ vorteilhaft s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Projektberichts (70%) mit Präsentation (30%) in 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wenden Grundlagen der Kosten- und Investitionsrechnung sowie Grundlagen der Unternehmensführung aber auch Grundlagen des Energie- und Agrarrechts anhand von praktischen Beispielen mit Hilfe von Unternehmen aus der Praxis an. Sie bauen Kenntnisse in der praktischen Unternehmensführung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und trainieren selbstständiges Arbeiten und kritisches, analytisches Denken. Organisationsfähigkeit inklusive Teambildung und Teamfähigkeit sowie Selbst- und Fremdorganisation lernen die Studierenden durch problemorientiertes Lernen in Gruppen als auch durch die Projektarbeit. Bei der Erstellung des Projektberichts erlernen die Studierenden die Informationsbeschaffung, das selbständige und wissenschaftliche Arbeiten, das Strukturieren von Wissen und die schriftliche Ausdrucksfähigkeit. Durch den Vortrag bauen die Studierenden ihre mündliche Ausdrucksfähigkeit aus, sie erlernen den Wissenstransfer und trainieren ihre Rhetorik und Präsentations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beschränkt auf 20 Perso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von Bioenergie- und Landwirtschaftsunternehmen (4102-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m Projektmodul handelt es sich um ein praxisorientiertes Modul, in dessen Rahmen die Studierenden eine praktisch-wissenschaftliche Fragestellung in Zusammenarbeit mit der Praxis (Unternehmen aus dem Bioenergie- und Landwirtschaftsbereich) bearbeiten und untersuchen. Dazu wird zunächst die Vorgehensweise bei der praxisnahen Bearbeitung wissenschaftlicher Fragestellungen unterrichtet. Die Studierenden bearbeiten während des Semesters in kleinen Teams jeweils ein Thema bzw. eine spezifische Problemstellung deskriptiv und empirisch und erstellen einen Projektbericht. Die Ergebnisse der Projektarbeiten werden am Semesterende durch die Studierenden präsentiert. Die Gewichtung der Teilleistungen (Projektbericht und Ergebnispräsentation) erfolgt 70%:3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Exkursion und/oder Vor-Ort-Termine, Projektarbeit in Kleingruppen, Projektbericht, Präsentation der Projekt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liste wird in den Veranstaltungen ausgegeben.</w:t>
            </w:r>
          </w:p>
        </w:tc>
      </w:tr>
    </w:tbl>
    <w:p>
      <w:pPr>
        <w:pStyle w:val="Heading2"/>
        <w:bidi w:val="0"/>
        <w:spacing w:before="200" w:after="60"/>
        <w:jc w:val="left"/>
        <w:rPr/>
      </w:pPr>
      <w:bookmarkStart w:id="54" w:name="_Toc55"/>
      <w:r>
        <w:rPr/>
        <w:t>Module: Marketing in the Food Sector (4202-22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wesenheitspflicht im Seminar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 Präsentation (5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reparation at home, esp. scientific work (seminar paper) + exam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blick und grundlegende Kenntnisse in der Organisation, Management und Marketing in der Ernährungswirtschaft, insbesondere  Konzepte, theoretische und methodische Ansätze sowie eine praxisrelevante Betrachtungen aus unterschiedlichen Fachdisziplinen. In Seminararbeiten und Referaten lernen die Studierenden anhand ausgewählter Themen diese selbständig und wissenschaftlich zu bearbeit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zu kritischem analytischen Denken und dessen mündliche Artikulation in Großgruppen, sowie zu selbständigem wissenschaftlichen Arbeiten alleine und Kooperation mit anderen Studenten befähigt werden. Neben der schriftlichen steht  auch die mündliche Ausdrucksfähigkeit mit wissenschaftlichem Anspruch im Fok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bligation to attend the semin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in der Ernährungswirtschaft  (42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Beate Gebhar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gemeine Einführung in Grundlagen und Definitionen des Marketing in Organisationen und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chtliche Grundlagen und Rahmenbedingungen für das Marketing in der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erblick über Organisationen und Institutionen des Agrar- und Lebensmittelmarke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erblick über die Strukturen der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scheidungsgrundlagen zum Marketing: Marketing-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ketingziele und Marketingstrate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ketinginstrumente in der Agrar- und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dukt-, Preis-, Distributions- und Kommunikations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zu ausgewählten Themen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ecker, O.; Strecker, O. A.; Elles, A.; Weschke, H.-D.; Kliebisch, C. (2010): Marketing für Lebensmittel und Agrarprodukte. 4. Aufl. DLG-Verlag, Frankfu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ffert, H.; Burmann, C.; Kirchgeorg, M. (2008): Marketing. Grundlagen marktorientierter Unternehmensführung. Konzepte – Instrumente – Praxisbeispiele. 10. Aufl. Gabl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schlag, R.; Dichtl, E.; Hörschgen, H. (2002): Marketing, 19. Aufl. Duncker&amp;Humblot,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ekoven, L.; Eckert, W.; Ellenrieder, P. (2006): Marktforschung. 11. Aufl. Gabl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hler, H. (2004): Marktforschung. 3. Aufl. Kohlhamm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oeber-Riel, W.; Weinberg, P. (2003): Konsumentenverhalten. 8. Aufl. Vahlen,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mmsdorf, V. (1998): Konsumentenverhalten. 3. Aufl., Kohlhammer,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as Verfassen wissenschaftlicher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werden eine Seminararbeit zu einem Thema des Vorlesungsinhalts verfassen und diese in der zweiten Semesterhälfte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wesenheitspflicht im Seminarte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Modul wird über die ILIAS Lernplattform ergän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5" w:name="_Toc56"/>
      <w:r>
        <w:rPr/>
        <w:t>Module: Mathematik und Physik (1201-08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für und koordiniert mit "Thermodynamik und Strömungs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 an den Vorles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SWS Präsenzzeit + 112 SWS Eigentanteil + 170 SWS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mathematischen und physikalischen Werkzeuge zur Lösung von physikalischen und mathematischen Problemen aus den Agrarwissenschaften anzuwenden.\r\nDazu gehören die Regressionsrechnung und multivariate Extremwertaufgaben und die physikalischen Grundgesetze der Elektordnynmaik, Atom- und Molekülphysik, Optik und Spektroskop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die folgenden Kompetenzen erwerben: Selbstständiges Arbeiten Kritisches, analytisches Denken Transferdenken zur Übertragung der mathematischen-physikalischen Grundlagen auf Aufgaben aus den Agra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der Teilnehmerplätze ist nicht begrenztrnrnAnmeldung zum Modul: Eintragung in die entsprechenden Ilias-Teilnehmerlisten zu Semesterbegin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k (1201-0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urze Wiederholung physikalischer Grundlagen (SI-Einheiten, Mecha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ktrodynamik (u.a. Elektrostatik, Magnetismus, Induktion, EM-W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ssenspektrome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tom- und Molekülphys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p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ekt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uoresze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ernerkun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adioaktivitä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inhaltlich mit den Modul „Thermodynamik und Strömungslehre“ koordin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k (1201-0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Über den Umgang mit Zahlen: die Entwicklung des Zahlbegriffs, die komplexen Zahlen, Zahlenangaben und Messwer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der Kombinatorik: die Produktregel, die vier Grundaufgaben der Kombinator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neare Algebra: Vektoren und Vektorräume, lineare Abbildungen und Matri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neare Gleichungssysteme: lineare Gleichungssysteme und ihre Lösung, Näherungsweise Lösung nichtlösbarer Systeme, Interpolation, Regression (Ausgleichs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werte: Eigenwerte und Eigenvektoren,  Quadratische Formen und Definit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fferentialrechnung: Differentialrechnung mehrerer Veränderlicher, Vektorwertige Funktionen, Extremwerte und Sattelpunkte, Extremwerte unter Nebenbeding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A 1004) beim AStA-Skriptverkauf erhältl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m "Brückenkurs Schulmathematik", in dem wesentliche Teile des Schulstoffs wiederholt werden, wird empfohlen. Zu dieser Lehrveranstaltung wird eine Übung in mehreren Gruppen angeboten. Den Studierenden wird nachdrücklich empfohlen, an dieser Übung teilzuneh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 Mathematik für AB  (1201-08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sther Eiben,  Barbara Hell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Vorlesung werden in den Übungen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ist freiwillig, wird aber zur effizienten Prüfungsvorbereitung dringend empfo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 Mathematik für AW (1201-08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sther Eiben,  Barbara Hell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Vorlesung werden in den Übungen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ist freiwillig, wird aber zur effizienten Prüfungsvorbereitung dringend empfo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 Mathematik für NawaRo (1201-08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sther Eiben,  Barbara Hell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Vorlesung werden in den Übungen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ist freiwillig, wird aber zur effizienten Prüfungsvorbereitung dringend empfohlen.</w:t>
            </w:r>
          </w:p>
        </w:tc>
      </w:tr>
    </w:tbl>
    <w:p>
      <w:pPr>
        <w:pStyle w:val="Heading2"/>
        <w:bidi w:val="0"/>
        <w:spacing w:before="200" w:after="60"/>
        <w:jc w:val="left"/>
        <w:rPr/>
      </w:pPr>
      <w:bookmarkStart w:id="56" w:name="_Toc57"/>
      <w:r>
        <w:rPr/>
        <w:t>Module: Microbiological Quality Management and Hygiene Controll (4605-22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Tei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kommen Einsicht in verschiedene Bereiche, in denen mikrobiologische Verfahren zur Qualitätssicherung und Hygienekontrolle angewandt werden. Dazu ist die Kenntnis der gesetzliche Hintergründe und normativen Vorgaben nötig. Sie erlernen in praktischen Übungen die Untersuchungsverfahren, die im Rahmen von QS-Systemen im Futtermittel- und Lebensmittelbereich (einschl. Primärproduktion), aber auch bei der Desinfektion und Sterilisation von Krankheitserregern und Abfällen verwendet werden. Nach Abschluss des Moduls sind die Studierenden in der Lage QS-Systeme zu planen, umzusetzen und entsprechende Eigenkontrollen durchzufü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Qualitätssicherung und Hygienekontrolle, Vorlesung (4605-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ufgaben und Ziele der mikro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sicherung, Anwendungsbereiche fü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ygienekontro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setzliche Grundlagen und rechtsbegleite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ethodische Vorgab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ygienekontrollen bei flüssigem und fe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benmaterial, sowie der Luft und von Oberfä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CCP-Konzepte, Strategien und Anwendungsbere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ventionelle mikrobiologische Verfahren z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biologische Methoden zur Qualitätskontroll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indirekte Methoden zur Qualitätskontr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ausgeteilte Sekundär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Qualitätssicherung und Hygienekontrolle, Übung (4605-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en der Hygienekontrolle und der mikrobiologischen Qualitätssich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bensammlung, Mikrobiologische Untersuchungen, Auswertung der Befunde, Ableiten von Maßnahmen für die Verbesserung der Ist-Situ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w:t>
            </w:r>
          </w:p>
        </w:tc>
      </w:tr>
    </w:tbl>
    <w:p>
      <w:pPr>
        <w:pStyle w:val="Heading2"/>
        <w:bidi w:val="0"/>
        <w:spacing w:before="200" w:after="60"/>
        <w:jc w:val="left"/>
        <w:rPr/>
      </w:pPr>
      <w:bookmarkStart w:id="57" w:name="_Toc58"/>
      <w:r>
        <w:rPr/>
        <w:t>Module: Molecular Detection of the Vector-Transmitted Bacteriosis of Vascular Strands (4611-22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e zur Übung (ohne Beno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multiple choice); bei weniger als vier Teilnehmern erfolgt die Feststellung der Prüfungsleistung in einzelnen benoteten Prüfungsgesprächen (jeweils 20-3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Credits: 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ho have successfully passed this module will be able to diagnose major bacterial diseases of the vascular system in crops, using different methods for amplifying genetic markers, sequencing and analysing nucleic acids for the characterisation of diseases. Furthermore, they will acquire knowledge on pathogens, virulence factors, hosts, vectors and phytosanitary strategies. For this purpose, they will also have a deep and extensive knowledge of the handling of databases, software and methods for in silico and in vitro analyses of nucleic acids in lectures and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orking, organizational skills, independent work, critical, analytical thinking, understanding and carrying out experiments according to laboratory protocols, handling of common laboratory equipment, application of common and particular bioinformatic software, ability to communicate and coopera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via ILIAS erforderlich; Teilnehmeranzahl auf 16 beschränkt (Betreuung und Arbeitsplätz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Detection of the Vector-Transmitted Bacteriosis of Vascular Strands (461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Diagnostik von Bakteriosen der Leitorgane und die mit ihnen verbundenen Erkrankungen erfolgt überwiegend kulturunabhängig. Kompetenzen zur Datengrundlage und Anwendung der notwendigen Methoden werden den Studierenden vermittelt. Die Kenntnisse zu Pathogenen, der Transmission und den verursachten Krankheiten sind Voraussetzung für ein qualifiziertes phytosanitäres Management. Die Vermittlung der Inhalte erfolgt in Vorlesungen und in Übungen im Labor. Zudem werden die Grundlagen der diagnostischen Strategien innerhalb der bioinformatischen Auswertung am PC nachvollzogen, vertieft und differenziert.</w:t>
            </w:r>
          </w:p>
        </w:tc>
      </w:tr>
    </w:tbl>
    <w:p>
      <w:pPr>
        <w:pStyle w:val="Heading2"/>
        <w:bidi w:val="0"/>
        <w:spacing w:before="200" w:after="60"/>
        <w:jc w:val="left"/>
        <w:rPr/>
      </w:pPr>
      <w:bookmarkStart w:id="58" w:name="_Toc59"/>
      <w:r>
        <w:rPr/>
        <w:t>Module: Sustainable Use of Resources in the Tropics (4403-220)</w:t>
      </w:r>
      <w:bookmarkEnd w:id="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computerge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erden in die Problematik der wachsenden Ansprüche an die natürlichen Ressourcen bei stark expandierender Bevölkerung und die daraus resultierende Gefährdung nachhaltiger Sicherung der Ernährung ein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zu wer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mension, Einflussfaktoren und Dynamik von Nahrungsunsicherheit und Beziehung zur natürlichen Ressourcengrundlage sowie die Erfordernisse der Ernährungssicherung auf globaler, nationaler und Haushaltsebene diskutier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aktoren, die das natürliche Ressourcenpotenzial bestimmen wie Klima, Boden, Wasser, Pflanzen, Tiere, Wald, Energie und genetische Vielfalt behandel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lobale Probleme der Ernährungssicherung einschließlich Nachfrage- und Produktionstrends, Produktions- und Betriebssysteme, Vorratshaltung, Nachernteverluste und Verarbeitung aufgezeig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eren ländlicher Bezug zu Entwicklung einschließlich ethnischer und sozio-kultureller Problembereiche diskutiert</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die Maßnahmenbereiche der Ernährungssicherungspolitik (Produktionsförderung, Marktverbesserung, internationaler Handel, Institutionen, wirtschaftspolitischer Rahmen)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selbstständiges Arbeiten, Plenumsdiskus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achhaltige Ressourcennutzung in den Tropen (4403-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 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 Prof. Dr. Georg Cadisch, Dr. Marcus Gi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59" w:name="_Toc60"/>
      <w:r>
        <w:rPr/>
        <w:t>Module: Principles of Crop Sciences (3504-01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provides the basis for further modules in crop sciences in the specialis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botany, english and software for text and image are helpfu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tablish and present a po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20 min.) + poster with presentation (5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5%, poster and presentatio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contact time in class + 80 h establish and present the poster + 16 h self-dependent visit of demostration plots + 150 h home work on lectures + 2 h written exam = 360 h (=12 ECTS credi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m Ende des Modul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turwissenschaftliche Grundlagen korrekt auf pflanzenbauliche Produktionsverfahren zu übertr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pflanzenbauliche Produktionsverfahr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griffe und Denkansätze der Nutzpflanzenwissenschaften korrekt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ssenschaftliche Erkenntnisse zu nutzen, um pflanzenbauliche Produktionsverfahren systematisch weiter zu entwickeln und zu optim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flanzenbaulichen Produktionsverfahren in die System-Zusammenhänge des Agrarsektors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Methoden wissenschaftlich-experimentellen Arbeitens mit Nutzpflanz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logische Auswirkungen pflanzenbaulicher Produktionsverfahren abzuschät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sellschaftliche, ethische und umweltwirksame Folgen der wissenschaftlichen Arbeit mit Nutzpflanzen aufzuzei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ür Gesellschaft und landwirtschaftliche Praxis relevante Themen der Nutzpflanzenproduktion zu erläut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m Ende des Moduls sind die Studierenden in der Lage:  - wissenschaftliche Texte und experimentelle Daten zu lesen und aufzubereiten - wissenschaftliche Erkenntnisse mündlich und schriftlich anschaulich zu präsentieren  - in Teams zu arbeiten - sich hinsichtlich Zeitbudget und Lern- und Arbeitsprozessen effektiv zu organis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zpflanzenwissenschaften (35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anzenbau - Einführung Pflanzenbau, Bodenfruchtbarkeit, Fruchtfolge, Kei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sser im System Boden – Pflanze – Atmosphä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führung in die Sonderkulturen – Gemüsebau, Obstbau, Geschichte und Biologie der Rebe, die Rebe im Wein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chstum – Einstrahlung, Temperatur und CO₂, Blattfläche und Intercropping &amp; Wachstum – Ertragsbildung, Photoperiode, Entwicklungsstadien – Digitaler Lehrg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üngung – Einführung Düngung, Grundlagen Pflanze, Grundlagen Bodenfruchbarkeit, Düngemittel, Düngestrategien und Düngebedarfsermittlung, Ökologie &amp; 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land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ünland - Einführung Grünland, Nutzung von Grünland, Düngung von Grünland, Grünlandpflanzen und -pflanzenbestände, Grünlandpflegemaßnahmen, Futterkonserv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atgutvermehrung, Saatgut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essphysiologie – abiotische Stresse, Trockenstress in 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 – Schäden und Schadwirkungen, Verfahren des Pflanzenschutzes, Systematik der phtophogenen Pilze, Bakterien und Viren, Schadarthropoden und Nützlinge in der Landwirtschaft, Systematik der Unkräuter, Pflanzenschutz in ausgewählten Kultur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rennierende Biomassenpflanzen – Grundlagen Perennierender Biomasse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ndgänge im Lehrg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Poster-Arbeit + Peer-Feedback, Zwischen-Feedback Poster-Arbeit, Guided Postersession</w:t>
            </w:r>
          </w:p>
        </w:tc>
      </w:tr>
    </w:tbl>
    <w:p>
      <w:pPr>
        <w:pStyle w:val="Heading2"/>
        <w:bidi w:val="0"/>
        <w:spacing w:before="200" w:after="60"/>
        <w:jc w:val="left"/>
        <w:rPr/>
      </w:pPr>
      <w:bookmarkStart w:id="60" w:name="_Toc61"/>
      <w:r>
        <w:rPr/>
        <w:t>Module: Livestock System Management -  Small Animal Husbandry (4608-210)</w:t>
      </w:r>
      <w:bookmarkEnd w:id="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sc. agr. habil. Michael A. Grasho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wissen für Modul 470-430 Food Chain Eier und Geflügelfle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en: Einordnung der Kleintierzucht (Geflügel, Kaninchen) nach ihrer wirtschaftlichen Bedeutung zu den anderen landwirtschaftlichen Nutztierarten. Organisationsstruktur der Geflügelwirtschaft sowie relevante Gesetzgebung. Überblick über den Ablauf der praktischen Geflügelproduktion für die Bereiche Eiererzeugung sowie Fleischproduk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werten: Haltungsverfahren für das Geflügel im Hinblick auf die Arbeitswirtschaft, Ökonomie, Hygiene, Umwelt, Verhalten und den Tierschutz. Nährstoffbedarf der Tiere und die Zusammensetzung der Futterrationen. Ablauf der Reproduktion beim Geflügel und Kanin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ritisches und analytisches Denken - Erkennen interdisziplinärer Zusammenhänge - Teamfähigkeit - Kommunik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ztiersystemmanagement - Kleintierhaltung (4608-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sc. agr. habil. Michael A. Grasho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und Seminare über: den Umfang und die Wirtschaftlichkeit der Geflügel- und Kaninchenproduktion; die Absatzwege und Absatzmengen bei Eiern und Geflügelfleisch in der BRD und im EG-Raum; Absatzförderungsmaßnahmen und amtliche Qualitäts- und Handelsklassen; Gesetze, die die Geflügelwirtschaft betreffen (Emissionen, Dungbeseitigung, Haltungsverordnungen, Schlachtung, Tierschutz); praktische Geflügelzüchtung und staatl. Leistungsprüfungen; Haltung, Fütterung, Produktqualität und Verhalten; Reproduktion (Regulation, Paarungsverfahren, Brut, Embryonalentwicklung); Gesunderhaltung (Hygiene, Impfprogramme); extensive Produktionsformen, Sondergeflügel; Fütterung und Haltung von Heim- und Hobby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und Diskussionen mit Praktikern (Industrie, Verbände, Ministerium), Selbststudium, Exkursion. Sk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sei, W. (1999). Bäuerliche Hühnerhaltung. Verlag Eugen Ulmer, Stuttgart, 2.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mme, K.; R.-A. Hildebrand (2002). Geflügelhaltung – Legehennen, Puten- und Hähnchenmast. Verlag Eugen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1" w:name="_Toc62"/>
      <w:r>
        <w:rPr/>
        <w:t>Module: Production Systems with Farm Animals - Dairy and Beef Cattle Management (4601-24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disziplinäre Betrachtung betrieblicher Zusammenhän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Teilnahme an den Modulen "Grundlagen der Tierwissenschaften I" und "Grundlagen der Tierwissenschaften II" sowie an den Vertiefungsmodulen des Bacherstudiums Tie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ie Belegung des Moduls ist insbesondere die Teilnahme an den Exkursionen zwingend erforderlich, da ansonsten die Teilleistung Referat (Betriebsanalyse) nicht erbracht werden k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50%, Referat (Betriebsanalyse)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verschiedene Themenfelder, die mit dem Management von Rindern verbunden sind, systemorientiert miteinander zu verbinden. Dies gilt insbesondere für die Bereiche der Züchtung, Gesunderhaltung, Fütterung und Futtermanagement. Sie sind mit den Grundzügen einer Schwachstellenanalyse auf einem rinderhaltenden landwirtschaftlichen Betrieb vertrau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in der Lage, eine Problemstellung eigenständig anzugehen, differenziert zu argumentieren und ihre Meinung mit fachlicher Begründung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ist erforderlich und erfolgt ausschliesslich ueber ILIAS. Die Anmeldemoeglichkeit beginnt am 1. Maerz und endet 3 Wochen vor Beginn des Blockzeitraums. Die Teilnehmerzahl ist auf 30 begrenz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ztiersystemmanagement - Rind (46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wandte Reproduktionsphysiologie: Stellenwert 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produktion, Fruchtbarkeitsparameter beim Rind; wesentl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uchtbarkeitsprobleme und ihre Ursachen: Milchleistung und Fruchtbar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rdenmanagement und biotechnische Maßnahmen zur Beeinflussung 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uchtbarkeit. Angewandte Laktationsphysiologie. Grundlagen 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lchviehhaltung und Milchgewinnung;  Fütterung von Milchkühen; Analyse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ttermittelqualität und Fütterungsfehlern. Hygiene in Milchviehbetrieb; Schwachstellenanalyse aus Sicht der Hygi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und Zuchtprogramme. Ethologische Bewertung von Haltungsfor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wachstellenanalyse im Praxisbetrieb (Fallstu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rdon, I (1997): Controlled reproduction in cattle 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ffaloes. CAB Internat. , Wallingford Albright, J.L.; Arave C.W. (1997): The behaviour o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ttle. CAB Internat.</w:t>
            </w:r>
          </w:p>
        </w:tc>
      </w:tr>
    </w:tbl>
    <w:p>
      <w:pPr>
        <w:pStyle w:val="Heading2"/>
        <w:bidi w:val="0"/>
        <w:spacing w:before="200" w:after="60"/>
        <w:jc w:val="left"/>
        <w:rPr/>
      </w:pPr>
      <w:bookmarkStart w:id="62" w:name="_Toc63"/>
      <w:r>
        <w:rPr/>
        <w:t>Module: Production Systems with Farm Animals  - Pig Production (4606-22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praktischen Fallstudie wird u.a. eine Stärken-Schwächenalyse eines Betriebs mit Schweinehaltung aus biologisch-physiologischer, produktionstechnischer und ökonomischer Sicht durchgeführt. Die interdisziplinäre Bearbeitung als Gruppenarbeit soll in besonderem Maße vernetztes Denken, die Fähigkeit zu abstrahieren und zu strukturieren, sowie die Teamfähigkeit fördern und einen ganzheitlichen Denkansatz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Grundlagen der Tierwissenschaften I und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5 weeks (in Mar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Klausur, 50 %), Referat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sind die Produktionsverfahren "Ferkelerzeugung" und "Schweinemast" im interdisziplinären Ansatz vertraut. Sie können die theoretischen Möglichkeiten beschreiben, wie die Leistungen durch Managementmaßnahmen, Umweltfaktoren oder die Verwendung unterschiedlicher Genotypen beeinflusst werden können. Darauf aufbauend können sie  anhand praktischer Fallbeispiele bei unterschiedlichen Produktionszielen (z.B. Änderung der Produktqualität bzw. des Leistungsniveaus) die erforderlichen Anpassungsmaßnahmen ableiten und die Konsequenzen für das Nutztier, die Umwelt, die Produktqualität und die Wirtschaftlichkeit der Produktion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 zur Stärken/Schwächen-Analyse von Praxisbetrieben in der Schweineproduktion; Teamarbeit; Präsentation von 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enzte Teilnehmerzahl. Anmeldung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ztiersystemmanagement - Schwein (4606-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dogene und exogene Einflüsse auf die Fruchtbarkeit von Sauen und Ebern; Biotechnische Möglichkeiten zur Beeinflussung der Fruchtbarkeit; Analyse subobtimaler Fruchtbarkeitsleistung in Ferkelerzeugerbetrieb. Wachstum und Schlachtkörperqualität beim Schwein; Bestimmungsgrößen der Mastleistung und der Schlachtkörperqualität beim Schwein und Managementkonsequenzen; Managementmaßnahmen zur Verbesserung; Analyse subobtimaler Mast- und Schlachtleistung; Fütterung von Zucht und Mastschweinen; Analyse von Futtermittelqualität und Fütterungsfehlern. Hygiene in Ferkelerzeuger- und Mastbetrieb; Umweltschutz in Ferkelerzeuger- und Mastbetrieben; Schwachstellenanalyse aus Sicht der Hygiene. Schweinezüchtung: Grundlagen und Zuchtprogramme; Ethologische Bewertung von Haltungsformen; Stärken- Schwächenanalyse im Praxisbetrieb (Fallstu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betreute Gruppenarbeit (Fallstudie im Praxisbetrieb) mit Referat. Skript "Nutztiersystemmangement I" (fachspezifische Arbeitsunter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rdon, I. (1997): Controlled Reproduction in Pigs. CAB Internat. Wallingford Hollis, G.R. (1993): Growth of the pig. CAB Interna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lingford Taverner, M.R.; Dunkin, A.C. (1996): Pig production, World animal science, 10C. Elsevier,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terdisziplinäre Bearbeitung einer Fallstudie  (SWOT-Analyse) aus der Praxis als Gruppenarbeit soll in besonderem Maße vernetztes Denken, die Fähigkeit zu abstrahieren und zu strukturieren, sowie die Teamfähigkeit fördern und einen ganzheitlichen Denkansatz vermitteln.</w:t>
            </w:r>
          </w:p>
        </w:tc>
      </w:tr>
    </w:tbl>
    <w:p>
      <w:pPr>
        <w:pStyle w:val="Heading2"/>
        <w:bidi w:val="0"/>
        <w:spacing w:before="200" w:after="60"/>
        <w:jc w:val="left"/>
        <w:rPr/>
      </w:pPr>
      <w:bookmarkStart w:id="63" w:name="_Toc64"/>
      <w:r>
        <w:rPr/>
        <w:t>Module: Fruit Production (3703-21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Pflanzenbau, Ergänzung zu den Vertiefungen Wirtschafts- und Sozialwissenschaften und Agrar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entsprechend "Grundlagen der Pflanzenwissenschaften II" und "Produktions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en Anbau von Obstkulturen der gemäßigten Breiten unter Berücksichtigung biologischer Grundlagen. Fachliche Kompetenzen befähigen dazu, fachtypische Aufgaben und Probleme methodisch einwandfrei und zielgerecht zu lösen. Zu Fachkompetenzen gehören neben theoretischen Fachkenntnissen (Erziehung und Schnitt; Vermehrung und Anzucht; Pflanzenschutz; Kulturführung; Nacherntephysiologie und Lagerung; Markt, Marketing und Betriebsmanagement) auch praktisch anwendbares Handlungswissen (Methoden wie Obstbaumschnitt, Veredlungsverfahren, Qualitätsbestimmungen, Maßnahmen der Bestandesführung) sowie intellektuelle Fähigkeiten und Fertigkeiten (wissenschaftliches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 sind fachübergreifende Fähigkeiten und Handlungswissen, die einen kompetenten Umgang mit dem erworbenen fachlichem Wissen ermöglichen und so bei der Lösung von Problemen und beim Erwerb neuer Kompetenzen in möglichst vielen Fachbereichen von Nutzen sind: z.B. selbständiges Arbeiten; kritisches, analytisches Denken, schriftliche und mündliche Ausdrucksfähigkeit, Analyse komplexer Pflanze-Umwelt Interaktio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bstbau (mit Übungen) (37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L - Erziehung und Schnitt von Obstgehöl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Obstbaumschni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Vermehrung und Anzucht der Obstgewäch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Veredlungsverfa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Blütendormanz, Blütenbildung, Frostschu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Bienenkundliche Übungen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Pflanzenschutz im Obst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Virosen im Obst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Kernob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Steinob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Beerenob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Obstbauexkursion (ganztäg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subtropische Obstkult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Besuch eines Obstimporteurs in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tropische Obstkult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Besuch Nutzpflanzengewächshaus Wilhelm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rich, G. Fischer, M. (2000): Physiologische Grundlagen des Obstbaus. Ulmer Verlag, Stuttgart.</w:t>
            </w:r>
          </w:p>
        </w:tc>
      </w:tr>
    </w:tbl>
    <w:p>
      <w:pPr>
        <w:pStyle w:val="Heading2"/>
        <w:bidi w:val="0"/>
        <w:spacing w:before="200" w:after="60"/>
        <w:jc w:val="left"/>
        <w:rPr/>
      </w:pPr>
      <w:bookmarkStart w:id="64" w:name="_Toc65"/>
      <w:r>
        <w:rPr/>
        <w:t>Module: Fruit Crops and Vine Grapes (3701-22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wissen für physiologische und biotechnologische Arbeiten an Wein und Obstgewächsen    Eines von 3 Modulen des Faches: Biologie der Sonderkulturen. Dieses Fach ersetzt die Fächer Obst-, Gemüse- und Weinba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ff aus 3401-235 (Auswirkungen des Weinbaus auf die Land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kenntnisse über die Biologie von Weinreben und Obstgewächsen und die Produktion von Obst und We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der Obstgewächse (37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bstzü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üte, Blütenbildung, Bestäubung und Befru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uchtansatz, Fruchtwachstum und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uchtbehangsregul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ytohormone und Wachstumsregula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sirkung auf Ertrag und Frucht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logie und Anbau von Kernob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logie und Anbau von Steinobs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logie und Anbau von Beerenobs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der Rebe (für AB) (37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der Kenntnisse aus F1615 (Weinbau Land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achstum und Anatomie der Wildrebe, Systematik der Vitaceen, Ampelographie, Sortenku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orphologie von Spross, Augen, Blatt, Wurzel, Ranke, Blüte und Fr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hysiologie des Wachstums und der Ruhepha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Blüten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Übungen im Weinberg zur Rebmorph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Exkursion zum Institut für Rebenzü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hotosynthese, wichtige chemische Komponenten und deren Biosyn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Übungen zur Rebblü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Grundzüge der Frucht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Einführung in den Wasser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Wasseraufnahme und Tran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Trockenheit und Fro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Seminar zu ausgewählten Themen der Reb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uterpräsentation mit Dias, Ausgabe der Folientexte ohne Dias als Skript, 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t weiteren Ergänzungen und allen Abbildungen und Dias sind im Internet zugänglich (siehe Anmerkungen). Teil der Veranstaltung sind Übungen im Weinberg und Labor und die Teilnahme an einem Seminar und einer Exkur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le, O.; Bauer, O.; Hofäcker, W.; Schumann, F.; Frisch, W. (1983): 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Rebe. Meininger, Neustad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lins, M.G.; Bouqet, A.; Williams, L.E. (1992): Biology of the grapev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ckson, Ron, S.(1994: Wine Science. Principles and Applications. Academic Press N.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uni-hohenheim.de/lehre370/weinbau/biologie/index.htm</w:t>
            </w:r>
          </w:p>
        </w:tc>
      </w:tr>
    </w:tbl>
    <w:p>
      <w:pPr>
        <w:pStyle w:val="Heading2"/>
        <w:bidi w:val="0"/>
        <w:spacing w:before="200" w:after="60"/>
        <w:jc w:val="left"/>
        <w:rPr/>
      </w:pPr>
      <w:bookmarkStart w:id="65" w:name="_Toc66"/>
      <w:r>
        <w:rPr/>
        <w:t>Module: Ecology (3201-02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 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Grundlagen der Ökologie“ gibt eine Einführung in die Ökologie. Sie behandelt Interaktionen zwischen Organismen und ihrer Umwelt sowie die daraus resultierende Dynamik von Populationen, Lebensgemeinschaften und Ökosystemen. Darüber hinaus befasst sie sich mit dem Einfluss des Menschen auf ökologische Prozesse und Dynamik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Agrarökologie“ gibt eine Einführung in die Agrarökologie. Sie behandelt die Charakteristika und das Management von Agrarökosystemen sowie die daraus resultierenden Einflüsse auf Agrobiodiversität, Lebensgemeinschaften und Ökosystemfunktionen. Zudem werden Ökosystemdienstleistungen und aktuelle Probleme der Ökologie anthropogen genutzter Systeme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 Analyse komplexer Zusammenhän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Ökologie (32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prinzipien, Arbeitsmethoden und Geschichte der Ö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smen und ihre Umw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äre Ö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opul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mei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gewandte Ök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in, Bowman &amp; Hacker (2014) Ecology, Sinau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oecology (32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grarökologie als Wi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breitung und Vielfalt der Agrar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gewandte Populationsö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omestizierung und Pflanzenz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täu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hädlingsregul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diversität in Agrarland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dschafts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systemdienstleist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zial-ökologische 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grarumweltmaßnah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Begon &amp; Harper (2009) Ökologie, Springer Verlag</w:t>
            </w:r>
          </w:p>
        </w:tc>
      </w:tr>
    </w:tbl>
    <w:p>
      <w:pPr>
        <w:pStyle w:val="Heading2"/>
        <w:bidi w:val="0"/>
        <w:spacing w:before="200" w:after="60"/>
        <w:jc w:val="left"/>
        <w:rPr/>
      </w:pPr>
      <w:bookmarkStart w:id="66" w:name="_Toc67"/>
      <w:r>
        <w:rPr/>
        <w:t>Module: Ecological Zones and Crops of the Tropics (4905-210)</w:t>
      </w:r>
      <w:bookmarkEnd w:id="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zonen und Kulturpflanzen der Tropen (4905-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67" w:name="_Toc68"/>
      <w:r>
        <w:rPr/>
        <w:t>Module: Agronomy and Animal Husbandry in Organic Farming (3405-220)</w:t>
      </w:r>
      <w:bookmarkEnd w:id="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meinsam mit dem Modul "Grundlagen und Sozioökonomie des Ökologischen Landbaus" verschafft dieses Modul einen Einblick in verschiedene Aspekte des  Ökologischen Landbau und bildet die Grundlage für alle Module zum Ökologischen Landbau, die im Master geleh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r Pflanzen- und Tierproduk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end auf den Grundkenntnissen von Pflanzen- und Tierproduktion, wie sie im Grundstudium vermittelt wurden, können die Studierenden die Besonderheiten von Pflanzenbau und Tierhaltung im Ökologischen Landbau darstellen und deren Herusforderungen aufze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mündliche Ausdrucksfähigkeit, selbständiges 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erhaltung im ökologischen Landbau (3405-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erbert Steingaß, apl. Prof. Dr. sc. agr. habil. Michael A. Grashorn, apl ProfDr Eva Gallmann, Prof. Dr. Markus Rodehutscord, Prof.Dr. Anne Valle Zára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Modulteil Tierhaltung im Ökologsichen Landbau befasst sich mit folgenden 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ndortangepasste Rassenwahl sowie Zuchtziele und -methoden bei der Nutztierhaltung in ökologisch wirtschaftenden Betri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eziellen Fragestellung der Geflügelhaltung und Geflügerernährung im Ökologischen Land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eziellen Fragestellungen der Schweinehaltung und -fütterung im Ökologischen Land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thologie, tiergerechte Haltung von Widerkäuern, Schweinen und Geflüg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iergesundhei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Qualität der tierischen Produ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Literatur wird von den Lehrenden bereit 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21 Pflanzenbau im Ökologischen Landbau" und "3405-222 Tierhaltung im Ökologischen Landbau"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8" w:name="_Toc69"/>
      <w:r>
        <w:rPr/>
        <w:t>Module: Plant Nutrition (3302-210)</w:t>
      </w:r>
      <w:bookmarkEnd w:id="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entsprechend dem Modul "Grundlagen der Pflanzenwissenschaften II"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kommen einen Überblick über die wichtigsten wissenschaftlichen Grundlagen der Pflanzenernährung und über die praktische Anwendung dieser Erkenntnisse in verschiedenen Pflanzenproduktionssystemen. Die Studierenden sollen erkennen, dass die Pflanzenernährung einen wesentlichen Beitrag zur Kenntnis von Stoffflüssen in Ökosystemen leistet. Zunächst wird die physiologische Rolle der einzelnen Mineralstoffe in der Pflanze und ihr Beitrag zur Ertragsbildung oder Stressresistenz beschrieben. Die Studierenden erhalten einen Überblick über die Regulation der Mineralstoffernährung in Pflanzen unter Berücksichtigung klassischer physiologischer oder molekularbiologischer Ansätze. Das Modul vermittelt auch die wissenschaftlichen Grundlagen einer profitablen und umweltschonenden Düngeranwendung. Dabei wird besonderes Gewicht auf die Rolle der organischen Düngung und die Erhaltung der Bodenfruchtbarkeit geleg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neralstoffwechsel (3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ünter Neumann, 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ffaufnahme, Funktion von Nährstoffen in Pflanzen, Ernährungsstörungen, Bildung wertgebender Inhaltsstoffe und deren Beeinflussbarkeit durch Düngungsmaßnahmen. Stofftransport durch Biomembranen, Selektivität und Energetisierung der Nährstoffaufnahme, Rolle des Wurzelstoffwechsels bei der Stoffaufnahme, Langstreckentransport im Xylem und Phloem, Physiologie der Ertragsbildung, Rolle von Phytohormonen, Proteinsynthese. Ausgewählte Kapitel aus dem Intermediärstoffwechsel, insbesondere in Beziehung zum Mineralstoffwechsel; Funktionen von Makro- und Mikronährstoff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kript. Darstellung wichtiger Versuchsergebnisse aus der internationalen wissenschaftlichen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schner, H. (1995): Mineral nutrition of higher plants. 2nd edition. Academic Pres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iz, L.; Zeiger, E. (1998: Plant Physiology. 2nd edition. Sinauer Associates Inc., Sunderland, Mass., US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ngel, K.; Kirkby, E.A. (1987): Principles of plant nutrition. 4. ed. International Potash Institute, Worblaufen-B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organischen und mineralischen Düngung (33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Geschichte der Pflanzen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rtragsges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Nährstoffakqusition und Nährstoffaufnahme durch die Pflanzenwurz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Verteilung und Funktion von Nährstoffen in der Pflan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Dünge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Düngebedarfsermittlung und Dün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 Gesetzliche Rahmenbedingungen und Umweltschu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en werden im ASTA-Skriptenbüro und im Ilias zur Verfügung gestellt. Literatur wird in der Veranstaltung und im Ilia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r Veranstaltung gibt es einen Iliaskurs.</w:t>
            </w:r>
          </w:p>
        </w:tc>
      </w:tr>
    </w:tbl>
    <w:p>
      <w:pPr>
        <w:pStyle w:val="Heading2"/>
        <w:bidi w:val="0"/>
        <w:spacing w:before="200" w:after="60"/>
        <w:jc w:val="left"/>
        <w:rPr/>
      </w:pPr>
      <w:bookmarkStart w:id="69" w:name="_Toc70"/>
      <w:r>
        <w:rPr/>
        <w:t>Module: Plant Protection (3603-210)</w:t>
      </w:r>
      <w:bookmarkEnd w:id="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für Quereinsteiger sind die entsprechenden Inhalte aus Modul "Grundlagen der Pflanzenwissenschaften II"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T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vertraut mit der Notwendigkeit, den Aufgaben, sowie den Chancen und Grenzen des Pflanzenschutzes. Sie kennen die wichtigsten Pflanzenschutzverfahren und ihre Prinzipien, Wirkungen und Auswirkungen sowie Anwendungsbereiche. Die Studierenden sollen in der Lage sein, situationsbezogen die umweltschonendste und zielgerechteste Pflanzenschutzstrategie zu verfolgen. Das vermittelte Wissen dient dem fachübergreifenden Verständnis des Pflanzenschutzes in der Pflanzenproduktion und ist Grundlage für praxis- und grundlagenorientierte Vertiefungsstudien zum Pflanzenschutz. Lehrveranstaltungsbegleitende Seminare sollen die Studierenden befähigen, fachlich relevante Informationsquellen auszuwerten, Sachverhalte darzustellen und zu präsentieren und so fachübergreifende Kompetenzen zu schu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Lehrinhalt vermittelt die notwendigen Grundkenntnisse des Pflanzenschutzes für alle Berufsbereiche, die in irgendeiner Weise mit Pflanzenschutz tangiert werden (Agrarwissenschaften, angewandte Biologie, Verwaltung, Naturschutzbehörden, Lebensmittelsicherheit, Umweltschutz, Schu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Pflanzenschutzes (36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et al.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tefuß, R. (1987): Pflanzenschutz : Grundlagen der praktischen Phytomedizin. 2. Aufl. Thieme, Stuttgart. 342 pp. (Signatur UB Hohenheim: ZC 28210 H473(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edia, K. M., Dakouo, D. &amp; Mota-Sanchez, D. (2003) Integrated pest management in the global arena. CABI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hrmaterialien erhältlich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i-hohenheim.de/ento/public_html/lehre/lehre.ht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 Zugangsberechtigung zum online-Material der Entomologie wird zum Ablauf des Semesters wieder aufgeho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auch geeignet für Studierende der Biologie, Lebensmittelwissenschaften, andere Vertiefungsrichtungen innerhalb der Agrarwissenschaften sowie für externe Teilnehmer. Wesentliche Vorkenntnisse sind nicht Vorausse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kämpfung tierischer Schaderrreger (36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thing, C.R. (ed.) (1991): The pesticide manual : a world compendium, 9th ed.. British Crop Protection Council, Farnham, 1141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hrmaterialien erhältlich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i-hohenheim.de/ento/public_html/lehre/lehre.ht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 Zugangsberechtigung zum online-Material der Entomologie wird zum Ablauf des Semesters wieder aufgeho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auch geeignet für Studierende der Biologie, Lebensmittelwissenschaften und andere Vertiefungsrichtungen innerhalb der Agrarwissenschaften sowie für externe Teilnehmer. Wesentliche Vorkenntnisse nicht Vorausse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kämpfung der Pflanzenkrankheiten (3603-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Integration der einzelnen Verfahren in Produktions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 Blackwell Wissenschafts-Verlag,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 der Unkrautbekämpfung (3603-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et al.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tefuß, R. (1987): Pflanzenschutz : Grundlagen der praktischen Phytomedizin. 2. Aufl. Thieme, Stuttgart. 342 pp. (Signatur UB Hohenheim: ZC 28210 H473(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edia, K. M., Dakouo, D. &amp; Mota-Sanchez, D. (2003) Integrated pest management in the global arena. CABI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Fadyen, R.E.C. (1998): Biological control of weeds. Annu. Review of Entomology 43, 369-39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n Driesche, R.; Bellows, T. (1996): Biological Control. Chapman &amp; Hall, New York. 544 pp., (Signatur UB Hohenheim: Pp 630.25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lyer, N., Brown, K., Cattlin, N. D. (2004): A Colour Handbook of Biological Control in Plant Protection. Mansion Publ., 126 pp., (Signatur UB Hohenheim: ZC 28400 H 48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ssan, S.A., Albert, R.; M. Rost (1993): Pflanzenschutz mit Nützlingen im Freiland und unter Glas. Ulmer, Stuttgart. 188 pp., (Signatur UB Hohenheim: ZC 28400 H353 - Standort 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ieg, A.; Franz, J. M. (1989): Lehrbuch der biologischen Schädlingsbekämpfung. Parey, Berlin, 302 pp. (Signatur UB Hohenheim: ZC 28400 K9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hilipp, W.-D. (1988): Biologische Bekämpfung von Pflanzenkrankheiten. Ulmer, Stuttgart, 248 pp. (Signatur UB Hohenheim: ZC 28400 P551 Standort: 10).</w:t>
            </w:r>
          </w:p>
        </w:tc>
      </w:tr>
    </w:tbl>
    <w:p>
      <w:pPr>
        <w:pStyle w:val="Heading2"/>
        <w:bidi w:val="0"/>
        <w:spacing w:before="200" w:after="60"/>
        <w:jc w:val="left"/>
        <w:rPr/>
      </w:pPr>
      <w:bookmarkStart w:id="70" w:name="_Toc71"/>
      <w:r>
        <w:rPr/>
        <w:t>Module: Plant Breeding and Seed Science (3501-210)</w:t>
      </w:r>
      <w:bookmarkEnd w:id="7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datory for specialization "Crop Sciences" in B.Sc. Agricultural Sciences requirement for B.Sc. Moduls with a professional occupation in the breeding and seed sector; prerequisite for further advanced modules in "Plant Breeding and Seed Sciences" in B.Sc. and M.Sc. Programm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s of B.Sc. program in Agricultural Sciences and Agricultural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 completion of this module, students will be qualified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escribe genetic and cytological principles of plant bree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ive an overview on (i) general breeding methodology, (ii) established methods for breeding of new crop varieties and their maintenance breeding, and (iii) breeding approaches for solving specific iss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dentify seed of 40 important agricultural crops without using any auxiliary materi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escribe fundamental techniques of seed production (propagation, harvest, seed certification, proces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discuss the relevance of a secure seed market sector with respect to food secur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ritical and analytical thinking •</w:t>
              <w:tab/>
              <w:t>self-directed working •</w:t>
              <w:tab/>
              <w:t>written express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sche Grundlagen der Pflanzenzüchtung (35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rd We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tic Principles of Plant Bree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Cell and molecular ge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Introduction to Mendelian ge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reeding populations and mat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Gene frequency change under sel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Genetics of quantitative characters 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Genetics of quantitative characters I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lant tissue culture and genetic enginee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Biotechnology in plant bree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 (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ss, D. (1992): Biotechnologie der Pflanzen.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lconer, D.S. and T.F.C. Mackay (1996): Introduction to Quantitative Genetics (4.ed.) Longman Group Ltd., Esse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Pflanzenzüchtung (35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national and international) importance of breeding progress for crop production. Comparison of different types of cultivars and breeding categories. Established procedures in breeding and maintenance of clone, line, population, synthetic and hybrid varieties using one crop as an example for each. Methods of recurrent selection and gene transfer, mutation induction, polyploidy, and other breeding techniques. Lectures with beamer presentations, slides demonstration materi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relevant materials available as lecture notes (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ard, R.W. (1999): Principles of Plant Breeding. Wiley &amp; Sons,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cker, H.C. (2011): Pflanzenzüchtung. 2nd ed. Ulmer 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ffmann, W.; Mudra, A.; W. Plarre W. (1985): Lehrbuch der Züchtung landwirtschaftlicher Kulturpflanzen. Band 2. Parey.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aatgutkunde und -produktion (35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Bop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bl>
    <w:p>
      <w:pPr>
        <w:pStyle w:val="Heading2"/>
        <w:bidi w:val="0"/>
        <w:spacing w:before="200" w:after="60"/>
        <w:jc w:val="left"/>
        <w:rPr/>
      </w:pPr>
      <w:bookmarkStart w:id="71" w:name="_Toc72"/>
      <w:r>
        <w:rPr/>
        <w:t>Module: Practical Course in Phytopathology and Systematics (3601-230)</w:t>
      </w:r>
      <w:bookmarkEnd w:id="7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inhalte vermitteln Grundlagen für Diagnose von Phytopathogenen und sind erforderlich für Module der Vertiefung Phytomediz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3603-230 (Schadursachen und Schadwirkungen) ist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die notwendigen Kenntnisse zur Systematik, Biologie und Vermehrung von pflanzenpathogenen Viren, Bakterien und Pilzen erworben. Sie verfügen über grundlegendes methodisches Wissen zur Identifizierung der Ursachen von Schäden an Kulturpflanzen und sind in der Lage, differential-diagnostische Methoden der Erkennung von Schadfaktoren anzuwenden. Die erworbenen Fähigkeiten tragen zum besseren Verständnis der Beziehungen zwischen Pflanze und Schaderreger bei und stellen die Grundlagen spezifischer Bekämpfungsmaßnahmen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Mykologie, Virologie und Bakteriologie (36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mykologische, virologische und bakteriologische Arbeitsmethoden (Kultivierungsverfahren, Isolierungstechniken, mikroskopische, serologische und Nukleinsäure-Nachweismethoden); Durchführung von Infektionsversuchen mit Viren, Bakterien und Pil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ript, Tafel, Overhead- und Diaprojektor, Computer, LCD-Projekt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k von Phytopathogenen (36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72" w:name="_Toc73"/>
      <w:r>
        <w:rPr/>
        <w:t>Module: Design of Livestock Housing Systems (4402-210)</w:t>
      </w:r>
      <w:bookmarkEnd w:id="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s handelt sich um ein Modul mit ein bis zwei Exkursionen. -       Das Modul gestattet es den Studierenden, in einem zweigeteilten Planungsprojekt (Schweine- und Rinderstall) ihr gesamtes Fachwissen und ihre praktischen Erfahrungen in Teamarbeit bei Planung und Kalkulationen anzuwenden. Die Präsentation der Teilprojekte ist ein wertvolles Training für ähnliche Aufgaben im späteren Ber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 in Ilias - kann bis zum 18. Okt. 2019 erfolgen. Anmeldungsbeginn 23. Sept. 2019.   Bitte geben Sie Ihren Namen, Matrikelnummer,  Vertiefungsrichtung und Fachsemester an sowie ob es sich um ein Pflichtmodul handelt. Alle Anmeldungen werden erst einmal automatisch auf die Warteliste gestellt.   Pflichtmodul-Teilnehmer bekommen bei der Ilias-Anmeldung sicher einen Platz. Wahlmodul-Teilnehmer nur, wenn noch Plätze verfügbar sind und dann nach Anmeldungseing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70%, Projektbericht), mündlich (30%, Präsentation an der Gruppen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aktuellen Anforderungen bei der Planung von Haltungssystemen für Rinder und Schweine. Sie kennen die Grundlagen zur Funktionsplanung von Stallgebäuden. Sie können Raum- und Funktionsprogramme, Grundrisse und Schnitte erstellen und wissen, wie diese praktisch angewendet werden. Die Studierenden sind in der Lage, umwelttechnische Komponenten zu planen. Sie können Methoden zur Stallklimaberechnung /-planung anwenden. Sie präsentieren die in Gruppenarbeit erstellten Vorentwurfsplanungen. Diese Vorentwurfsplanungen können anhand ethologischer, verfahrenstechnischer, ökonomischer und arbeitswirtschaftlicher Kriterien beurtei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Schlüsselkompetenzen, wie Teamfähigkeit, Organisationsfähigkeit, selbstständiges Arbeiten sowie schriftliche und zeichneris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ung von Nutztierhaltungssystemen (44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ita Kapu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ung von Unterlagen zur Vorentwurfsplanung eines Schweinemaststalles und eines Milchviehstalles in betreuten Kleingruppen anhand von gewissen Vorgaben und Materialien: Lageplan, Zeichnungen zu Grundriss und Schnitt, Raum- und Funktionsplanung, Bau- und Funktionsbeschreibung,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erlernen und vertiefen im Zuge des Planungsprozesses folgende Inhal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forderungen aktueller Haltungssysteme für Rinder und Schweine; Funktionsplanung von Stallgebäuden, Auswahl von Varianten; Raum- und Funktionsprogramme; Grundrisse und Schnitte; Methoden der Stallklimaberechnung /-planung; technische Möglichkeiten der Stallklimagestaltung; Planung umwelttechnischer Komponenten wie z.B. emissionsmindernde Maßnahmen, Verfahren der Entmistung und Dunglagerung. Methoden der Baukosten- und Arbeitszeitbedarfsermittlung; Baukosten- und Arbeitszeitbedarf von Planungsvarianten; Präsentation und Beurteilung von Vorentwurfsplä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25 %), Übung (25 %) mit Betriebserhebung in Praxis, Seminar (50%), Diskussionen, Praktikum, Projektpräsentationen; Teamarbeit (4 Studierende) unter Einsatz von Skripten, Planungsunterlagen, Zeichenbrett und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ien und Literatur werden während der Lehrveranstaltung zur Verfügung 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über Ilias notwendig (4402-2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üfung schriftlich (70 %) mit mündlicher Teilprüfung (30 %). Als schriftliche Prüfung werden die Ausarbeitungen im Rahmen der Gruppenarbeit anerkannt. Als mündliche Teilprüfung wird die Präsentation der Ergebnisse der Gruppenarbeit herangezo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 = benoteter Projektbericht + Präsentation.</w:t>
            </w:r>
          </w:p>
        </w:tc>
      </w:tr>
    </w:tbl>
    <w:p>
      <w:pPr>
        <w:pStyle w:val="Heading2"/>
        <w:bidi w:val="0"/>
        <w:spacing w:before="200" w:after="60"/>
        <w:jc w:val="left"/>
        <w:rPr/>
      </w:pPr>
      <w:bookmarkStart w:id="73" w:name="_Toc74"/>
      <w:r>
        <w:rPr/>
        <w:t>Module: Policy Analysis (4201-210)</w:t>
      </w:r>
      <w:bookmarkEnd w:id="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 des BSc-Grundstudiums Grundlagen der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soll Verständnis für die Problematik und Notwendigkeit regionaler und sektoraler Strukturpolitik wecken und Ziele und Instrumente der Agrarstrukturpolitik unter Beachtung nationaler und europäischer Aspekte in ihren Ausgestaltungen und Auswirkungen analysieren und erklären. Besondere Bedeutung wird der Entwicklung der ländlichen Räume beigeme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in die Lage versetzt werden, für ein wirtschaftspolitisches Problem geeignete Maßnahmen aus dem Bereich der Strukturpolitik vorzuschlagen. Durch die Möglichkeit, ein Länderprofil selbst zu erstellen und zu präsentieren, wird analytisches Denken geförd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apo.uni-hohenheim.de/politikanaly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ukturpolitik (42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dda Thiele, Dr. Ole Boy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theoretischer Grundlagen der sektoralen und regionalen Strukturpolitik, Ziel- und Instrumentenanalyse der sektoralen und regionalen Strukturpolitik auf nationaler und europäischer Eb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Diskussion und Livevoting, Skript, Erstellung eines kleinen Länderprofils zur Agrarstruktur eines Landes und Diskussion durch die Studier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nrichsmeyer, W.; Witzke, H. (1994): Agrar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nd 2: Bewertung und Willensbildung.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nhaus, V.: Strukturpolitik, In: Vahlens Kompendium der Wirtschaftstheorie und Wirtschaftspolitik, Band 2, München 200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ters, H.: Sektorale Strukturpolitik, München 199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apo.uni-hohenheim.de/strukturpolitik.htm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litik für den ländlichen Raum (42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dda Thi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werden Ziele und Maßnahmen zur Entwicklung ländlicher Räume vorgestellt. Außerdem werden Arbeitschritte zur Evaluation der Maßnahmen präsentiert und Ergebnisse von Evaluationsmaßnahmen disku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Diskussion, Sk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ademie für Raumforschung und Landesplanung(Hrsg.): Handwörterbuch der Raumordnung, Hannover 2005</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Veröffentlichungen in verschiedenen Fachzeitschriften und politischer Institut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apo.uni-hohenheim.de/laendlicherraum.html</w:t>
            </w:r>
          </w:p>
        </w:tc>
      </w:tr>
    </w:tbl>
    <w:p>
      <w:pPr>
        <w:pStyle w:val="Heading2"/>
        <w:bidi w:val="0"/>
        <w:spacing w:before="200" w:after="60"/>
        <w:jc w:val="left"/>
        <w:rPr/>
      </w:pPr>
      <w:bookmarkStart w:id="74" w:name="_Toc75"/>
      <w:r>
        <w:rPr/>
        <w:t>Module: Portfolio Module (Bachelor) (3000-240)</w:t>
      </w:r>
      <w:bookmarkEnd w:id="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 Studiengang kann nur ein Portfolio Modul b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Portfoliomodul können mit einer oder mehreren Studienleistungen insgesamt zwischen 1,0 und 7,5 ECTS-Punkte erworben werden. Als Studienleistungen werden mit ECTS-Punkten anerkannt (Richtlinie 25 - 30 h = 1 ECTS Punkt): - ein landwirtschaftliches Praktikum oder eines im vor- und nachgelagerter Bereich (einschließlich Werkstudierenden-Tätigkeit). Hierbei ergeben 6 Wochen Praktikum mit 12 seitigem Bericht = 6 ECTS Punkte. Für andere credit Anzahlen wird linear angepasst (z.B. 3 Wochen + 6 Seiten Bericht = 3 credits oder 7,5 Wochen + 15 Seiten Bericht = 7,5 credits).  Eine Genehmigung des Praktikums oder des Betriebes ist nicht erforderlich. Das Praktikum kann auch vor dem Studium abgelegt worden sein. Der Bericht samt Praktikumsbescheinigung ist bei einem Prüfungsberechtigten (i.d.R. Prof.) abzugeben. Dieser prüft den Bericht und bestätigt dem Studiendekan, dass der Bericht angenommen ist und schlägt die Anzahl der zu vergebenden ECTS Punkte vor. Seitens der Fakultät gibt es außer der Seitenzahl keine weiteren Vorgaben für den Bericht. Es ist ratsam, vor Erstellung des Berichts den Prüfungsberechtigten nach seinen Vorgaben zu fragen und diese zu berücksichtigen. Der Studiendekan kann eine Bestätigung darüber ausstellen, dass das Praktikum als Studienleistung anerkannt wird. Das Praktikum kann maximal einmal geteilt werden. - Mitarbeit in einem Forschungsprojekt, z.B. ein "Humboldt reloaded" Projekt (bis zu 6 ECTS Punkte). - Besuch von wiss. Kongressen, Konferenzen, Vortragsveranstaltungen und Ausstellungen. Pro Tag plus schriftlicher Zusammenfassung eines Schwerpunktthemas im Umfang von zwei Seiten (0,5 ETCS Punkte). - Vorträge/Poster von wiss. Forschungsprojekten auf Kongressen, Tagungen (3 ECTS Punkte). - Vortrag/Poster in einem Semainar außerhalb eines Moduls (1,5 ECTS Punkte) - Besuch von F.I.T.-Seminaren einschließlich F.I.T. studienfachbezogenen Sprachkursen (ECTS-Punkte laut Teilnahmebescheinigung, max. 3 ECTS Punkte) - Studienfachbezogene Sprachkurse außerhalb des F.I.T. Programms können mit bis zu 2 ECTS Punkten angerechnet werden. (Wird das Portfolio-Modul als Z-Modul belegt, können für Sprachkurse bis zu 6 ECTS Punkte angerechnet werden.) - Teilnahme an fachwissenschaftlichen Workshops (ein Workshoptag = 0,2 ECTS Punkte) - Kurse zu Statistischer Programmierung oder zu Statistikprogrammen können mit bis zu 2 ECTS Punkten angerechnet werden - DEULA Kurse werden mit halbierter Stundenzahl bis maximal 2 ECTS anerkannt (Beispiel: 4 Tage * 8 h = 32 h, angerechnet wird die Hälfte = 16 h = 0,6 ECTS Punkte.) - Teilnahme an der „Forschungsschnupperwoche“ oder an „Forschung schnuppern“ in der Einführungswoche: 1,0 ECTS-Punkt. - Leistungsscheine der Virtuellen Akademie Nachhaltigkeit werden mit den darin ausgewiesen Credits anerkannt. Die Leistungsscheine werden durch eine elektronische Klausur in Hohenheim oder einer anderen Partner-Hochschule des Projektes erworben: https://www.va-bne.de/index.php/de/studierende/beteiligte-hochschulen-2 und durch Prof. Bieling bestätigt.  Der Studiendekan ist bevollmächtigt, im Einzelfall und auf Antrag des/der Studierenden und mit Befürwortung eines Hochschullehrers, weitere Leistungen anzuerkennen. - Tätigkeiten in Rahmen einer Beschäftigung (HiWi) an Forschungseinrichtungen der Universität Hohenheim, werden nicht als Studienleistungen anerkannt. - In Streitfällen bzgl. der Anerkennung von Studienleistungen entscheidet der Prüfungsausschu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 are awarded by the responsible dean Prof. Dr. Michael Kruse, upon recommendation by the mentoring professor. Please come to the office hour of Prof. Kruse, Mo. 12 - 1pm (Inst. f. Plant Breeding (350), Fruwirthstraße 21, 1. floor, left) and have your certificates with you. The module can be completed and considered passed with 1 - 7,5 awarded ECTS points. The module is not mar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wissenschaftlichen Arbeit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disziplinäre Schnittstellen bzgl. ihres Studiengangs zu identifizieren und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e Wissenslücken zu erkennen und selbständig zu schlie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 Anleitung ein wissenschaftliches Projekt zu planen und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gebnisse wissenschaftlichen Arbeitens schriftliche festzuhalten und diese im Rahmen einer Präsentation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Schlüsselkompetenzen in unterschiedlichen Bereichen, je nach inhaltlicher Ausrichtung. Zu nennen sind vor allem: Die Befähigung zum selbständigen (wissenschaftlichen) Arbeiten, effektive Informationsbeschaffung und Informationsanalyse, Teamfähigkeit, Selbst- und Fremdorganisation, planerische Fähigkeiten, ggf. Spra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unbenotet. Es bleibt daher bei der Bildung des Notendurchschnitts unberücksichtigt (siehe § 20 (2) der PO). Eine Anmeldung zur Prüfung dieses Moduls im Prüfungsamt ist nicht erforderlich. Die vom Studiendekan ausgestellte Bescheinigung wird nach Abschluss des Moduls im Prüfungsamt abgegeben.  Bei offenen Fragen kommen Sie in die offene Sprechstunde des Studiendekans montags 12:00 - 13:00 Uhr (Inst. f. Pflanzenzüchtung (350), Fruwirthstraße 21, 1. Stock, links). Schreiben Sie bitte keine e-Mails direkt an den Studiendekan!</w:t>
            </w:r>
          </w:p>
        </w:tc>
      </w:tr>
    </w:tbl>
    <w:p>
      <w:pPr>
        <w:pStyle w:val="Heading2"/>
        <w:bidi w:val="0"/>
        <w:spacing w:before="200" w:after="60"/>
        <w:jc w:val="left"/>
        <w:rPr/>
      </w:pPr>
      <w:bookmarkStart w:id="75" w:name="_Toc76"/>
      <w:r>
        <w:rPr/>
        <w:t>Module: Practical Plant Breeding and Seed Science (7202-210)</w:t>
      </w:r>
      <w:bookmarkEnd w:id="7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Thomas Mieda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for further MSc courses in plant breeding, knowledge on techniques relevant for practical breeding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according to the Bachelor module "Plant Breeding and Seed Science" (in German, 3501-2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understand advanced breeding methods and breeding goals in selected crops (wheat, triticale, soybean, sunflower, rye and maize) with special emphasis on pure line and hybrid breeding. They learn planning, design and practical performance of nurseries and field experiments by modern techniques and comprehensive data analyses. Students get familiar with morphology of seeds and fruits and the most important methods of seed testing. They earn broad qualifications for a practical job in plant breeding, seed technology, applied research, and official and private seed tes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action in heterogeneous groups of students, interactive exercise of knowledge, attitude towards different lecturers, basis for discussion and competence for critical comparison of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reeding selected crops (72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Thomas Mieda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eding goals and specific breeding methods in wheat, triticale, hybrid rye, soybean, sunflower and maize; main focus is on pure-line and hybrid breeding. Special topics of selection for quality and resista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esentations, hand-outs with tables, figures and additional literature is provided during the lecture and available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quaah, G. (2007) Principles of Plant Genetics and Breeding, Blackwell Publ. Oxford, U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responding to 7202-212_Exercises for plant breed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monstrations on Plant Breeding (72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Thomas Mieda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isit of nurseries and field experiments at the "Heidfeldhof" near the campus as excersises, demonstration of applied breeding and research programs in wheat, triticale, hybrid wheat and of special technical equipment for nurseries. Explanation of elementary working steps for planning, planting and harvesting nurseries and yield trials. Techniques for production of crossing and selfing seed in hybrid breed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eting point is Heidfeldhof (Ga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responding to lectures in "Breeding selected crops" (7202-21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satz der EDV in der Pflanzenzüchtung  (7202-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ning, computer-based analysis, and interpretation of field trials in plant breeding (unreplicated designs, lattice designs, series of tri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douts with examples of field trials; computer-based exercises; ANOVA softw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chran,W.G.; Cox, G.M. (1957): Experimental Designs. 2nd ed.Wiley,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neep, J.; Hendriksen, A.J.T. (eds.) (1979): Plant Breeding Perspectives. Pudoc, Wageni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monstrationsübungen zur Saatgutkunde und -technologie (7202-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Bop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demonst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bl>
    <w:p>
      <w:pPr>
        <w:pStyle w:val="Heading2"/>
        <w:bidi w:val="0"/>
        <w:spacing w:before="200" w:after="60"/>
        <w:jc w:val="left"/>
        <w:rPr/>
      </w:pPr>
      <w:bookmarkStart w:id="76" w:name="_Toc77"/>
      <w:r>
        <w:rPr/>
        <w:t>Module: Practical Vegetation Science and Landscape Ecology (3201-230)</w:t>
      </w:r>
      <w:bookmarkEnd w:id="7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sche Anwendung der theoretische Grundlagen aus dem Modul 3201-220 Vegetationskunde und Landschafts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m Modul 3201-220 Vegetationskunde und Landschafts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arbeitung eines Seminarvortrages (50%), Anlegen eines Herbariums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Herbar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prakt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prakische Kenntnisse und Erfahrungen in der Präsentation landschaftsökologischer Forschungsergebnisse sowie in der Anlage eines wissenschaftlich fachgerechten Herbariums. Dazu werden Kenntnisse in der Geländeansprache von Vegetationstypen und Pflanzenarten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 wie kritische und analytische Auseinandersetzung mit wissenschaftlichen Theoriekonzepten und aktuellen Forschungsergebnissen werden geförd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eld practicals in Vegetation Science (32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eld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Halbtagesgeländeaufenthalten werden  Pflanzengemeinschaften Mitteleuropas angesprochen und deren typische Arten dokumentiert. In praktischen Übungen werden Methoden der Vegetationskunde vermitte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ittels des Anlegens eines Herbariums wird Artenkenntnis erworben und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rey, W &amp; R. Lösch (2004): Lehrbuch der Geobotanik. 2. Aufl. Elsevi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lter H. (1986): Allgemeine Geobotanik. UTB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lenberg, H. &amp; C. Leuschner (2010): Vegetation Mitteleuropas mit den Alpen. 6. Aufl. UTB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emp H. (2005): Aufnahme und Analyse vegetationsökologischer Daten. UTB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Landscape Ecology (32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eminararbeiten und -vorträgen werden aktuelle Themen der landschaftsökologischen Forschung aufgearbeitet und präsen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7" w:name="_Toc78"/>
      <w:r>
        <w:rPr/>
        <w:t>Module: Manufacturing Processes of Products (4408-070)</w:t>
      </w:r>
      <w:bookmarkEnd w:id="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gänzt inhaltlich das Modul Energetische Nutzung von Biomasse I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wissen in 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rz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gestützt mit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klassische Verfahren zur Herstellung von Ölen, Pharmaka und Fasern und deren Produkteigenschaften. Die Studierenden kennen Polymere/Verbundstoffe auf Basis von nachwachsenden Rohstoffe und können beurteilen, ob sie Materialen aus fossilen Quellen ersetzen können, oder ihnen eventuell überlegen sind. Sie können auch z. B. beurteilen, ob die vorhandenen Produktionsverfahren abgeändert werden müssen oder sonstige Hindernisse vorli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ärkung der Teamfähgikeit durch Gruppenarbeit, Stärkung der Fähigkeit auch schwierige Zusammenhänge darzustellen, Präsentationstechnik, kritisches, analytisch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ersetzt ab SS 16 das Modul 4408-03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offliche Nutzung von Biomasse: Öle, Pharmaka, Polymere und Komposite (4408-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masse wird schon lange als Ausgangsmaterial für die Herstellung für Öle, Arzneien, Fasern und Farben genutzt. Daneben hat der Rohstoffbasis-Wechsel von fossilen Quellen zu nachwachsenden Rohstoffen weitreichende Folge für die Herstellung von Polymeren und Komposit-Materialen. Das gilt nicht nur für die Synthese der Grundbausteine sondern auch für die Eigenschaften der Materialen. Die Zusammenhänge zwischen Rohstoffbasis und der Kunststoff-Herstellung werden beleuchtet und auch Aspekte wie neue Herstellungsmethoden, Kosten und Akzeptanz beim Kunden werden beleucht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assische Verfahren zur stofflichen Nutzung von Bioma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le, Biotreibstoffe der 1. Gene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znei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r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s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m Rohstoff zur Plattformchemikalien bei Kohle, Erdöl und Biomasse als Kohlenstoffque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Grundlegende chemische Re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Technische Umse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lyme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Plattformchemikalien  aus Kohle, Erdöl und Bioma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t>
              <w:tab/>
              <w:t>Her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t>
              <w:tab/>
              <w:t>Eig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t>
              <w:tab/>
              <w:t>Kos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Eigenschaften der Polymere (auch Vorteile und Nachtei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Herstellungstechnolo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Kosten und Akzept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mposi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Grundty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Komposite mit einem Anteil aus nachwachsenden Rohstoffen (z. B. PVC-Lignin-Komposite, Naturfaserverstärkte Material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Komposite aus nachwachsenden Roh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Eigenschaften im Vergle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Herstellungstechnolo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Kosten und Akzept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gleichende Betra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Hindernisse bei der Markt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ßerdem ist eine Exkursion vorges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ährend der Veranstaltung wird in Gruppenarbeit z.B. Vergleiche zwischen verschiednen Verfahren erarbeitet und Fragen der Akzeptanz von Produkten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ch die Herausforderungen einer Bioökonomie an Forschung, Wirtschaft und Gesellschaft werden dabei behandelt.</w:t>
            </w:r>
          </w:p>
        </w:tc>
      </w:tr>
    </w:tbl>
    <w:p>
      <w:pPr>
        <w:pStyle w:val="Heading2"/>
        <w:bidi w:val="0"/>
        <w:spacing w:before="200" w:after="60"/>
        <w:jc w:val="left"/>
        <w:rPr/>
      </w:pPr>
      <w:bookmarkStart w:id="78" w:name="_Toc79"/>
      <w:r>
        <w:rPr/>
        <w:t>Module: Production Ecology (3401-210)</w:t>
      </w:r>
      <w:bookmarkEnd w:id="7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Quereinsteiger sind entsprechende Inhalte aus Modul "Grundlagen der Pflanzenwissenschaften I"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einen Überblick über die Bedeutung wichtiger Körner-, Öl-, Eiweiß- und Knollenfruchtarten, die mit den einzelnen Pflanzenarten verbundenen Produktionsziele und die resultierenden Grundsätze von Anbauverfahren geben. Sie sind in der Lage, Anbauverfahren zu entwickeln und diese an Produktionsziele, Qualitätsanforderungen und Umweltbedingungen anzupa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ständiges Arbeiten, abstraktes und vernetztes Denken, kritisch-analytisches Denken, Teambildung und Teamarbeit, Strukturierung von Wissen und Informationen, Wissenstransfer, Diskursfähigkeit, Visualisierung von Ergebni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bauverfahren von Körner-, Wurzel- und Knollenfruchtarten (34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 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Martin Gau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duktionsziele und Verbreitung Körner-, Öl-, Eiweiß- , Wurzel- und Knollenfruchtarten. Überblick über die Bedeutung wichtiger Körner-, Öl-, Eiweiß-, Wurzel- und Knollenfruchtarten, die mit den einzelnen Pflanzenarten verbundenen Produktionsziele und die resultierenden Grundsätze von Anbauverfa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hammer, W. (1998): Getreide und andere Körnerfruchtarten. 1.Auflage. Ulmer, Stuttgart. Baeumer, K. (1992): Allgemeiner Pflanzenbau. 3. Auflage. Ulmer, Stuttgart. Geisler, G. (1988): Pflanzenbau. 2. Auflage. Parey, Berlin.Diepenbrock, W.; Fischbeck, G.; Heyland, K.-U.; Knauer, N. (1999): Spezieller Pflanzenbau. (3. Auflage). Ulmer, Stuttgart.Loomis, R.S.; Connor, D.J. (1998): Crop Ecology. 3. Auflage. Cambridge University Press, Cambridge.Diepenbrock, W., Ellmer, F.; Léon, J. Ackerbau, Pflanzenbau und Pflanzenzüchtung /- Stuttgart : UTB; Stuttgart-Hohenheim : Ulmer, 2005. - 366 S. : Ill., graph. Darst.; (dt.) (UTB ; 2629 : Grundwissen Bachelo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und Exkursionen zur Produktion und Verarbeitung (34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Bedeutung wichtiger Körnerfruchtarten, die Produktionsziele und die resultierenden Grundsätze von Anbauverfahren. Anhand praktischer Übungen werden relevante Qualitäts- sowie technologische Parameter besprochen. Einzelne ausgewählte Produktionsziele sowie Verbreitungsprozesse von Körner-, Wurzel- und Knollenfruchtarten werden anhand von praktischen Beispielen landwirtschaftlicher Betriebe erarbeitet.</w:t>
            </w:r>
          </w:p>
        </w:tc>
      </w:tr>
    </w:tbl>
    <w:p>
      <w:pPr>
        <w:pStyle w:val="Heading2"/>
        <w:bidi w:val="0"/>
        <w:spacing w:before="200" w:after="60"/>
        <w:jc w:val="left"/>
        <w:rPr/>
      </w:pPr>
      <w:bookmarkStart w:id="79" w:name="_Toc80"/>
      <w:r>
        <w:rPr/>
        <w:t>Module: Production Physiology (3702-210)</w:t>
      </w:r>
      <w:bookmarkEnd w:id="7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sind Voraussetzung für die Mastermodule des MSc. Agrarwissenschaften Pflanzen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aus 1. und 2. Semester BSc Agra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17% der Endnote können durch Seminargruppenarbeit mit Präsentation erbrach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duktion von Pflanzen wird als interner und externer Regelkreis durch die Betrachtung von Einflussfaktoren des Systems "Pflanzenproduktion" kennengelernt. Entscheidende Faktoren und Prozesse für Wachstum und Entwicklung von Nutzpflanzen sind bekannt und können bewertet werden. Die Quantifizierung für Ertrag und Qualität kann an Fallbeispielen abgeleite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 dem Teil Blütenbiologie sind Anatomie und Physiologie Blüten und Früchten bekannt. Faktoren der Blüten- und Fruchtbildung können in Zusammenhang mit der Produktion dargestel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egende Voraussetzungen zum Aufbau von Handlungswissen für Pflanzenwissenschaften. Grundkenntnisse ermöglichen das Aneignen von Spezialkenntnissen, die eine Bearbeitung von zahlreichen, wissenschaftlichen Fragestellungen ermöglichen und Ansatzpunkte für fächerübergreifende Betrachtung von Aspekten der Pflanzenproduktion aufze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enzung der Teilnehmerzahl auf maximal 1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duktionsphysiologie (37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 Prof. Dr. Jens-Norbert Wünsche, Dr. Patrick Winter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ichael Hage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e von Teil 1 Blüte und Fr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Blütenbildung, Blüten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Bestäubung, Befru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egulierung von Fruchtwachstum / -entwicklung /  -behang und Ertragsaltern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Dormanz und Spätfro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lüten- und Fruchtbiologie (sub)tropischer Obst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Induzierter Eustress zur Steigerung der Produkt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e Teil 2 Kinetik und Kompone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achstum und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Codierung von Entwicklungszustä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roduktionsfaktor Licht, Photoperiod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Ruhe und 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Produktionsfaktor Temperatur, Vernal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Produktionsfaktor Wasser, Bewässerung, Wasserst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roduktionsfaktor CO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Produktionsfaktor Jungpflanzenpro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Inhalts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jektthema m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elbstständiger Bearbeitung eines gewählten Unterthemas als Gruppenarb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räsentation der Ergeb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0" w:name="_Toc81"/>
      <w:r>
        <w:rPr/>
        <w:t>Module: Professional Internship (3000-300)</w:t>
      </w:r>
      <w:bookmarkEnd w:id="8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nn dieses Modul erfolreich abgeschlossen ist, muss das Pflichtmodul 3000-280 Berufspraktikum (AW) durch zwei Wahlmodule ersetz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kann nur im Sommersemester mit praktischer Arbeit auf dem Praktikumsbetrieb außer halb der Vorlesungszeiten des WS belegt werden. Eine Durchführung des Praktikums während der Vorlesungszeit des Wintersemesters (auch nur teilweise) ist ausgeschlossen. Sonstige Teilnahmevoraussetzungen gibt es n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Arbeit auf einem Praktikumsbetrieb, nachgewiesen durch eine Praktikumsbestätigung; 2. praktische Prüfung (unbenotet); 3. Hausarbeit (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teilt sich in den unbenoteten Teil (Qualifiziertes betriebliches Praktikum, praktischer Teil) mit 18 credits, für den die Studienleistungen 1 und 2 zu erbringen sind, und in den Teil "Qualifiziertes betriebliches Praktikum, Facharbeit) mit 12 credits, für den die Studienleistung 3 zu erbringen ist. Beide Teile können nur zusammen erbrach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30 ECTS-credits teilen sich auf in 26 Wochen Praktikumszeit einschließlich einer Freistellung von 2 Wochen für das Anfertigen der Hausarbeit sowie Prüfungsvorbereitung und praktis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Studierenden verstehen den landwirtschaftlichen Betrieb als System. Sie verstehen die technischen und organisatorischen Zusammenhänge der Produktionsabläufe und können diese beur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tudierenden sind mit ausgewählten Produktionsverfahren der pflanzlichen und tierischen Erzeugung vertraut und können diese in das betriebliche System ein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tudierenden erkennen, wie Managemententscheidungen in landwirtschaftlichen Betrieben getroffen werden und sie können erörtern, von welchen Faktoren diese Entscheidungen beeinflusst werden und welche Auswirkungen sie auf die zukünftige Entwicklung des Betriebs h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tudierenden verstehen das sozioökonomische Umfeld eines landwirtschaftlichen Betriebes und können dessen Einbindung in die Wertschöpfungskette aufzei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tudierenden können den Betrieb bezüglich der Erfüllung gesellschaftlicher Anforderungen (z.B. in Hinblick auf Nachhaltigkeit, Umweltverträglichkeit und Tierwohl) beurtei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Studierenden verstehen die Chancen und Herausforderungen, die für landwirtschaftliche Betriebe durch neue Technologien, wie etwa die Digitalisierung der Landwirtschaft, entst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chreiben eines Praktikumsberichts. - Selbstorganisation  - Sozialkompete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wird erstmalig im Sommersemester 2019 als Pilotprojekt für 20 Teilnehmer angeboten. Die maximale Teilnehmerzahl für spätere Jahre steht noch nicht fest. Das Anmeldeverfahren sowie weitere inhaltliche und organisatorische Hinweise finden Sie auf der ILIAS-Steite zu diesem Modul. Bei weiteren Fragen wenden Sie sich bitte an den Modulverantwortlichen (michael.kruse@uni-hohenheim.de oder Sprechstunde Montags 12 bis 13 Uh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lifiziertes betriebliches Praktikum (3000-3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 Prof.Dr. Michael Kruse, apl ProfDr Christian Lippert, apl ProfDr Simone Graeff-Hönninger, Dr. Sabine Zikeli, apl ProfDr Eva Gallmann, Prof. Dr. Enno Bahrs, Prof. Dr. Jörn Bennewitz, Prof. Dr. Regina Birner, Prof. Dr. Andrea Knierim, 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aktikum umfasst 24 Wochen auf einem landwirtschaftlichem Ausbildungsbetrieb in Deutschland oder auf einem vom Praktikantenamt genehmigtem Betrieb im Ausland. Während der Praktikumszeit sollen Erfahrungen und Angaben gesammelt werden, die für das Erstellen der Hausarbeit (gilt als 25. und 26. Woche der Praktikumszeit) verwende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aktikum kann nur während des Sommersemesters abgelegt werden und darf sich nicht mit den Vorlesungszeiten der Wintersemester überschneiden. Weitere Angaben zur Organisation und zu den Prüfungen des Moduls befinden sich auf der ILIAS Seite zu diesem Modul.</w:t>
            </w:r>
          </w:p>
        </w:tc>
      </w:tr>
    </w:tbl>
    <w:p>
      <w:pPr>
        <w:pStyle w:val="Heading2"/>
        <w:bidi w:val="0"/>
        <w:spacing w:before="200" w:after="60"/>
        <w:jc w:val="left"/>
        <w:rPr/>
      </w:pPr>
      <w:bookmarkStart w:id="81" w:name="_Toc82"/>
      <w:r>
        <w:rPr/>
        <w:t>Module: Responses and Adaptations of Plants to Water Stress (4907-210)</w:t>
      </w:r>
      <w:bookmarkEnd w:id="8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 nach Teilnehmerzahl mündliche Prüfung oder 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anzen und ihre Anpassungsmöglichkeiten an variable Wasserversorgung werden dargestellt. Grundlagen der Physiologie und Morphologie der Pflanzen werden wiederholt. Anpassungsmöglichkeiten werden anhand von Strategien diskutiert. Messtechniken werden erläutert , Beispiele aus dem gesamten Spektrum des Pflanzenbereichs mit Hauptaugenmerk auf Nutzpflan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aktionen und Anpassungen von Pflanzen unter Wasserstress (4907-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Stür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Stressdefinition, Stressty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orphologie von Wurzel, Sprossachse und Bla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asseraufnahme und -l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Transpiration, Stomata, Photosynthese, Re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Was ist Wasserstress? Dürre, Sättigungsdefizit der Luft, Überflutung, Anox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Anpassungen an Dürre: Wasseraufnahme, -leitung, - abgab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Saisonalität und Lebenszyklen, Phä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Kohlenstoffpartitionierung, Sorten und Artunterschie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Dürre und Ertr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Wassernutzungseffizienz. Komponenten der Wasserbilanzglei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Stabile Isotop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Anpassung an Überflu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Zusammenfa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4. Prüf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sserhaushalt der Pflanzen, Rainer Lösch, UTB</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Ökophysiologie der Pflanzen, Walter Larcher, Eugen Ulmer</w:t>
            </w:r>
          </w:p>
        </w:tc>
      </w:tr>
    </w:tbl>
    <w:p>
      <w:pPr>
        <w:pStyle w:val="Heading2"/>
        <w:bidi w:val="0"/>
        <w:spacing w:before="200" w:after="60"/>
        <w:jc w:val="left"/>
        <w:rPr/>
      </w:pPr>
      <w:bookmarkStart w:id="82" w:name="_Toc83"/>
      <w:r>
        <w:rPr/>
        <w:t>Module: Accounting and Farm Analysis (4102-250)</w:t>
      </w:r>
      <w:bookmarkEnd w:id="8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greift auf Fachwissen von Grundlagenmodulen der Ökonomie (Mikro- und Makroökonomie) zurück und ist gleichzeitig eine bedeutende Basis für Module im Masterstudium (z. B. Agribusiness) wie z. B. Steuer- und Bewertungs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agen für die Bereiche Rechnungswesen, Bewertung und Besteuerung und wissen, wie diese Kenntnisse bei der Führung eines Betriebs umzusetzen sind. Insbesondere können sie die Bilanz und die Gewinn- und Verlustrechnung eines Betriebs interpretieren. Sie können selbständig einfache Sachverhalte methodisch und sachlich richtig bewerten. Sie kennen die wichtigsten betrieblichen Vorgänge, die steuerliche Folgen haben und wissen, wann und wie Steuererklärungen abzugeben sind und wie Steuerbescheide in ihren Grundstrukturen aussehen. Im Rahmen der Umsetzung der Ergebnisse aus diesen Rechnungssystemen lernen die Studierenden Struktur und Inhalte von Führungsaufgaben und Führungstechniken kennen und verstehen. Sie sind fähig, Wissen und Informationen zu strukturieren und mit Informationstechniken umzug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Analytisches Denken, Subsumierung von Gesetzen und dazugehörige betriebswirtschaftliche Interpretationen, Führungsqualitäten, Organisationsfähigk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hnungswesen und Betriebsanalyse (4102-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die Grundzüge von landwirtschaftlichen sowie allgemeinen Bilanzen sowie dazugehöriger Gewinn- und Verlustrechnungen im Zusammenhang mit den wichtigsten Rechnungslegungsvorschri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bei können sie zwischen den Inhalten sowie der Bedeutung und den Adressaten des externen und internen Rechnungswesens unterschei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erkennen wesentliche Unterschiede zwischen den landwirtschaftlichen und außerlandwirtschaftlichen Rechnungslegungsinstrumenten. Sie kennen bedeutende Bilanzpositionen und deren Bewertung für das Steuer- bzw. Handelsrecht. Sie können eine einfache Bilanz sowie Gewinn- und Verlustrechnung anhand vorgegebener Buchungsfälle selbst erstellen und den Gewinn oder Verlust daraus ableiten. Sie können einfache Sachverhalte mit Hilfe des Steuer- und Handelsrechts subsumieren. Anhand von selbst kalkulierten oder vorgegebenen Kennzahlen sind die Studierenden in der Lage, einen steuerlichen Jahresabschluss im Hinblick auf die Vermögens-, Ertrags- und Finanzlage zu interpretieren. Im Bereich des internen Rechnungswesens lernen die Studierenden die Art, die Anwendungsbereiche sowie die Bedeutung von Vollkostenanalysen bzw. Betriebszweiganalysen innerhalb und außerhalb der Landwirtschaft kennen und können sie für einfache Sachverhalte anwenden. Dabei werden auch bedeutende Grundlagen der Kostenarten-, Kostenstellen- sowie Kostenträgerrechnungen behandelt, die für einfache Fälle anwendbar si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während der Vorlesung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Folien. Übungsaufgaben; schriftlicher Vorlesungsbegleiter; Informationsaustausch über das Internet</w:t>
            </w:r>
          </w:p>
        </w:tc>
      </w:tr>
    </w:tbl>
    <w:p>
      <w:pPr>
        <w:pStyle w:val="Heading2"/>
        <w:bidi w:val="0"/>
        <w:spacing w:before="200" w:after="60"/>
        <w:jc w:val="left"/>
        <w:rPr/>
      </w:pPr>
      <w:bookmarkStart w:id="83" w:name="_Toc84"/>
      <w:r>
        <w:rPr/>
        <w:t>Module: Communication Professions (5407-150)</w:t>
      </w:r>
      <w:bookmarkEnd w:id="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mmunication Professions  (5407-1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erst ab dem WiSe 2018/19 angeboten</w:t>
            </w:r>
          </w:p>
        </w:tc>
      </w:tr>
    </w:tbl>
    <w:p>
      <w:pPr>
        <w:pStyle w:val="Heading2"/>
        <w:bidi w:val="0"/>
        <w:spacing w:before="200" w:after="60"/>
        <w:jc w:val="left"/>
        <w:rPr/>
      </w:pPr>
      <w:bookmarkStart w:id="84" w:name="_Toc85"/>
      <w:r>
        <w:rPr/>
        <w:t>Module: Seed Science (3504-210)</w:t>
      </w:r>
      <w:bookmarkEnd w:id="8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offers a good start in seed science in technology as the botanical and ecological basics will be explained and discussed in detail. So it is a good preparation for the other modules offerd by the division, including Master modu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ould be able to ... - recall their basic knowledge in botany in particular in flowering, fertilisation and seed formation - work on questings and tasks on the ILIAS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mework: identification of an unknown seed sample combined with a training in scientific wri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2/3) and homework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in class + 60 h home-work + 10 h setting up a seed reference collection + 43.5 h preparation of classes and exam + 0.5 h exam = 17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 will be able to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basic botanical and ecological properties of seeds, fruits and seedling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mment on relevance of botanical and ecological properties of seed for the production of high quality se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call and use seed morphology and technological properties of seed for seed identification purpo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dentify seed samples of the most important 40 species in the temperate climate z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 organised independently thier homework and thier learning process - improved their competence in using the ILIAS platform - learnt how to write a scientific characteristics - improved their capabilities in scientific drawing - recognised and appreciated the importance of scientific terminology - improved their skills in scientific wri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an only accept 25 participants due to space constraints and supervision regulations! The registration is done on ILIAS via the course "3504-211 Samenkunde und -ökologie". There you will find also further information about the registration process (registration period, allocation of spots, etc.)</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ed Science and Seed Ecology (35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the objective of the teaching session to give a deepened insight into seed biology and –ecology. The main emphases are put on: Systematics of seeds and fruits, physiology and compounds, pollination, seed development and –ripening, drying tolerance, distribution, dormancy, breaking of dormancy, seed banks and germin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 with power-point presentation, which is handed out printed. Discussions regarding the different topics. Diverse visual aids, questionnaires in relation to the home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kin, C.C. and Baskin, J.M. (2001). Seeds: ecology, biogeography, and evolution of dormancy and germination. XIV + 666 pp. Academic Press, San Diego, Cali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 M., Bewley, J.D. and Halmer, P. (eds.) (2006). The encyclopedia of seeds: science, technology and uses. XIII + 828 pp. CABI Publ., Walling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nner, M. (ed.) (2000). Seeds: the ecology of regeneration in plant communities. 2nd ed., XI + 410 pp. CABI Publ., Walling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anke, W. (2007). Nutzpflanzenkunde. 7th ed., X + 476 pp.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gel, J. and Galili, G. (eds.) (1995). Seed development and germination. XIV + 853 pp. Dekker,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k, M.A., Parker, V.T. and Simpson, R.L. (eds.) (1990). Ecology of soil seed banks. 2nd ed., XXII + 462 pp. Academic Press, San Dieg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k, M.A., Parker, V.T. and Simpson, R.L. (eds.) (2008). Seedling Ecology and Evolution. XVIII + 514 pp.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vey, D.J., Silva, W.R. and Galetti, M. (eds.) (2002). Seed Dispersal and Frugivory: ecology, evolution and conservation. XVI + 511 pp. CABI Publ., Wallingf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an only accept 25 participants due to space constraints and supervision regulations! The registration is done on ILIAS via the course "3504-211 Samenkunde und -ökologie". There you will find also further information about the registration process (registration period, allocation of spots, etc.)</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Saatgutkunde (3504-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Agr.Biol. Peter Deple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the goal of the teaching session to become familiar with the seeds and fruits of the most important agricultural-, horticultural- and silvicultural arable and cultivated crops. Subsequently the students should be able to identify and evaluate the for seed-diagnostics relevant traits of seeds and fruits. Knowledge regarding the determination of seeds and fruits shall be acquir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detailed instruction, the students shall be able to identify on their own seed samples of about 160 species by their morphological traits. There is the possibility to establish an own collection with the seed material handed out. The students will be provided with explanatory and summarising hand-outs. In addition the students will receive a seed sample of an unidentified wild species which has to be determined as a home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uwer, W. and Stählin, A. (1975). Handbuch der Samenkunde für Landwirtschaft, Gartenbau und Forstwirtschaft. 2nd ed., DLG-Verlag, Frankfurt am Ma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ones, S., Taylor, J. and Ash, F. (2004). Seed identification handbook: agriculture horticulture &amp; weeds. 2nd ed. , 94 pp. NIAB,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sil, A.F. (1963). Agriculture Handbook: Identification of crop and weed seeds. vol. 219, 171 pp. U.S. Department of Agriculture, Washington D. 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zsch, M., Cremer, J., Zimmermann, G. and Goltz, H. (2006). Acker- und Gartenunkräuter: ein Bestimmungsbuch. 303 pp. Agrimedia, Bergen/Dum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opmeyer, C.S. (ed.) (1974). Agriculture Handbook: Seeds of woody plants in the United States. vol. 450, 883 pp. U.S. Department of Agriculture, Washington D. 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an only accept 25 participants due to space constraints and supervision regulations! The registration is done on ILIAS via the course "3504-211 Samenkunde und -ökologie". There you will find also further information about the registration process (registration period, allocation of spots, etc.)</w:t>
            </w:r>
          </w:p>
        </w:tc>
      </w:tr>
    </w:tbl>
    <w:p>
      <w:pPr>
        <w:pStyle w:val="Heading2"/>
        <w:bidi w:val="0"/>
        <w:spacing w:before="200" w:after="60"/>
        <w:jc w:val="left"/>
        <w:rPr/>
      </w:pPr>
      <w:bookmarkStart w:id="85" w:name="_Toc86"/>
      <w:r>
        <w:rPr/>
        <w:t>Module: Biology and Damage caused by Pathogens, Weeds and Pests (3601-210)</w:t>
      </w:r>
      <w:bookmarkEnd w:id="8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xisnahe berufsqualifizierende Ausbildung auf dem Gebiet der Phytomedizin; Grundlage für MSc-Module in Pflanzenwissenschaften.Gute Ergänzung für MSc-Module "Gemüsebau", "Obstbau", "Weinbau", Praktische Pflanzenzüchtung und Saatgutkunde sowie "Pflanzliche Symbiosen zur Nährstoffaufnahme und Krankheitsunterdrück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der Botanik, Zoologie und Chemie sowie der Grundlagen der Pflanzenwissenschaften I und II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die wichtigsten abiotischen und biotischen Schadfaktoren an Kulturpflanzen kennen. Sie sind zum einen in der Lage, abiotisch bedingte Faktoren und deren Wirkung auf die Pflanze zu differenzieren. Darüber hinaus verfügen sie über grundlegende Kenntnisse zur Biologie, Systematik, Ausbreitung und Reproduktion von Unkräutern, Schädlingen und Pathogenen und deren schädigende Einflüsse auf die Pflanzengesundheit. Auf der Grundlage dieses Wissens erwerben die Studierenden das Verständnis für physiologische und ökologische Zusammenhänge, unter denen es zu Pflanzenschädigungen komm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Schadwirkung von Pathogenen (36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aktionen zwischen Pathogenen und ausgewählten Kulturpflanzen. Grundlegende Kenntnisse über Befalls-Verlust-Beziehungen. Formen der Infektion, des Befalls, der Besiedlung, der Vermehrung und der Ausbreitung von Pathogenen.  Erkennung und Reaktionen zwischen Schaderregern und Pflanzen. Virulenzfaktoren. pflanzliche Abwehrmechanis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well Wissenschafts-Verla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8): Pflanzenkrankheiten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 UTB-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ios, G.N. (1997): Plant Pathology. Academic Press, New</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Schadwirkung von tierischen Schaderregern (36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sicht zur systematischen Einordnung von phytomedizinisch relevanten Schaderregern (Viren, Bakterien, Pilze, tierische Schädlinge, Unkräuter) dargestellt an ausgewählten Beispielen. Präsentation von Schadsymptomen und Schaderregern sowie Unkräutern in ausgewählten Kulturpflanzenbeständen im Verlauf der Vegetationsperiode; Erkennen und Ansprache von Schadsymptomen und den dazugehörigen Schaderregern; Ansprache von Unkräut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Führung durch den Lehrgarten; Tafel, Overhead- und Diaprojektor, Computer, LCD-Projektor, Sk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ios, G.N. (1997): Plant Pathology. Academic Press, New Y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Schadwirkung von Unkräutern (36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orlesung werden Unkrautarten und deren Schadwirkung in verschiedenen Kulturpflanzen vorgestellt und beschrieben. Unkräuter werden taxonomisch, nach dem Vorkommen in Kulturpflanzen, nach ihrer Schadwirkung, nach Keimzeitraum und nach dem Zeitpunkt der Einbürgerung eingeteilt. Begleitend zu dieser Vorlesung werden alle 14 Tage Übungen im Lehrgarten angeboten. Zusätzlich zu dieser Veranstaltung werden die Grundlagen der Applikationstechnik von Pflanzenschutzmitteln und der praktische Umgang mit Pflanzenschutzmitteln vermitte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reilandbeobachtungen (Lehrgarten) und Applikationstechnik (3601-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 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 den Vorlesungen besprochenen Pathogene, Parasiten und Unkräuter werden anhand unseres Lehrgartens "live" dar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 diesem Weg können theoretische Grundlagen gleich am praktischen Objekt visualisier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gerundet wird die Veranstaltung durch die Vermittlung von Grundkenntnissen im Applikationsbereich.</w:t>
            </w:r>
          </w:p>
        </w:tc>
      </w:tr>
    </w:tbl>
    <w:p>
      <w:pPr>
        <w:pStyle w:val="Heading2"/>
        <w:bidi w:val="0"/>
        <w:spacing w:before="200" w:after="60"/>
        <w:jc w:val="left"/>
        <w:rPr/>
      </w:pPr>
      <w:bookmarkStart w:id="86" w:name="_Toc87"/>
      <w:r>
        <w:rPr/>
        <w:t>Module: Sensory Evaluation of Plant Products with a Focus on Wine (3701-240)</w:t>
      </w:r>
      <w:bookmarkEnd w:id="8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und Ergänzung zu Modulen im Weinbau sowie zur Produktqual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0%), Seminar (30%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Methoden der sensorischen Prüfung pflanzlicher Produkte mit Schwerpunkt Wein. Es werden diverse Verfahren der Sensorik wie z. B. Rangordnungstest, Triangeltest, vorgestellt und selber getestet. Die zugrunde liegenden statistischen Methoden der Sensorik werden behandelt. Fachliche Kompetenzen werden im theoretischen und praktischen Bereich erworben. Es werden sensorische Fähigkeiten im Ansatz geschu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s Schlüsselkompetenz wird der kompetente Umgang mit dem erworbenen fachlichen Wissen gefördert. Es werden Fähigkeiten und Handlungswissen, zur Beurteilung der sensorischen Qualität auf praktischer und theoretischer Grundlage gefördert. Mit den Schlüsselkompetenzen werden selbständiges Arbeiten; kritisches, analytisches Denken, schriftliche und mündliche Ausdrucksfähigkeit, Analyse komplexer Zusammenhänge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ist auf 10 Studierende begrenzt. Eine Anmeldung ist in der ersten Semesterwoche zur Vorbesprechung notwendi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nsorik: Qualitätsbeurteilung pflanzlicher Produkte mit Schwerpunkt Wein (37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methods of sensory evaluation of plant products with a focus on wine. Various methods of sensory evaluation methods were presented and self-tested. The underlying statistical sensory methods will be given. Technical skills are acquired in the theoretical and practical areas of sensory evaluation of wine. The approach of sensory abilities will be train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sch-Stockfisch; Sensor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beschränkt</w:t>
            </w:r>
          </w:p>
        </w:tc>
      </w:tr>
    </w:tbl>
    <w:p>
      <w:pPr>
        <w:pStyle w:val="Heading2"/>
        <w:bidi w:val="0"/>
        <w:spacing w:before="200" w:after="60"/>
        <w:jc w:val="left"/>
        <w:rPr/>
      </w:pPr>
      <w:bookmarkStart w:id="87" w:name="_Toc88"/>
      <w:r>
        <w:rPr/>
        <w:t>Module: Special Crops in Temperate Climates, the Tropics, and Subtropics (3703-240)</w:t>
      </w:r>
      <w:bookmarkEnd w:id="8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trick Winter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mentare Kenntnisse über die verschiedenen Richtungen und Elemente der Pflanzenproduktion sind absolute Voraussetzung für eine Spezialisierung im AB-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r 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verschiedenen Pflanzenproduktionssysteme im Vor- und Nacherntebereich. Fachliche Kompetenzen werden erlangt zu Grundlagen, Definitionen, speziellem Fachwissen und Methoden des Obstbaus der Tropen und Subtropen, Weinbaus, Gemüsebaus und tropischen/ subtropischen Pflanzenbaus. Die Vorstellung ausgewählter Kulturpflanzen beinhaltet neben theoretischer Wissensvermittlung auch praktisches anwendbares Handlungswissen (Methodenanwendung) sowie Fähigkeiten zum selbständigen wissenschaftlich-praktischen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 und fachübergreifende Fähigkeiten, Einstellungen und Handlungswissen werden erworben, die den kompetenten Umgang mit fachlichem Wissen ermöglichen und so bei der Lösung von Problemen und beim Erwerb neuer Kompetenzen in möglichst vielen Fachbereichen von Nutzen sind: z.B. komplexe Pflanze-Umwelt Systemanalysen; selbständiges Arbeiten; kritisches, analytisches Denken; schriftliche und mündliche Ausdruck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folgemodul zu 3703-230 "Nutzpflanzenanbau in den gemäßigten Breiten, Subtropen und Trop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nderkulturen der gemäßigten Breiten, Subtropen und Tropen  (3703-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 Dr. Judit Pfenning, apl ProfDr Frank Rasche, Dr. Patrick Winter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Definition Gemüsebau, Nutzung als Gemüsepflanze, Anbau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Gemüsebau als Wirtschaftszweig: Produktion, Standorte, Entwicklungen und Tend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ewässerung: Messmethoden, Steuerung der Bewäss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Stickstoffdüngung: Messmethoden, Bemessung der N-Düngung Nachhaltigkeit des Anb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Nachhaltigkeit des Feldgemüsebaus: Effekte, Nitratauswaschung, VO bsp. SchALV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Fruchtfolge: Definitionen; Frucht- und Kulturfolgeasp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Einsatz von Folie und Vlies: Materialien, Effekte und Verwen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logie und Anbau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Citr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Kiw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Mang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Anan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Avocad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Bana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Kaffe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8" w:name="_Toc89"/>
      <w:r>
        <w:rPr/>
        <w:t>Module: Advanced Anatomy and Physiology (4604-210)</w:t>
      </w:r>
      <w:bookmarkEnd w:id="8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Prüfung in den tierwissenschaftlichen Modulen des Grundstudiu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werden die anatomischen und physiologischen Grundlagen der landwirtschaftlichen Nutztiere vermittelt. Ausgehend von der Morphologie und der Funktion der verschiedenen Gewebe werden die Organsysteme und deren Physiologie besprochen. Hierbei spielen vergleichende Gesichtspunkte und Anwendungsbezüge in der Tierproduktion eine wichtige R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 von speziellen anatomischen und physiologischen Fachkenntnissen der landwirtschaftlichen Nutztie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Anatomie und Physiologie (46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mparts knowledge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Signal transduction between cells and tiss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ndocri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egulation of food inta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actation in rumin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Growth in broiler chick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Reproduction in laying hens</w:t>
            </w:r>
          </w:p>
        </w:tc>
      </w:tr>
    </w:tbl>
    <w:p>
      <w:pPr>
        <w:pStyle w:val="Heading2"/>
        <w:bidi w:val="0"/>
        <w:spacing w:before="200" w:after="60"/>
        <w:jc w:val="left"/>
        <w:rPr/>
      </w:pPr>
      <w:bookmarkStart w:id="89" w:name="_Toc90"/>
      <w:r>
        <w:rPr/>
        <w:t>Module: Site Specific Fertilisation and Fertilisation Techniques (3301-210)</w:t>
      </w:r>
      <w:bookmarkEnd w:id="8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Pflanzenbau und Pflanzenernährung z.B. aus den Grundstudien der Bachelorstudiengänge Agrarwissenschaften, Argarbiologie oder Nawar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senheit bei den Übungen mit Erstellung von Laborprotokolle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2/3) mit Kurzreferat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 diesem Modul vermittelten Kenntnisse sind von Bedeutung für die Praxis und damit wichtig in der Vorbereitung auf spätere berufliche Tätigkeiten vor allem in Beratung und Industr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kret geht es um die Vermittlung erweiterter Kenntnisse zur praktischen Düngung, zur Düngungsplanung und der zu Grunde liegenden Theorie. Dabei geht es nicht nur um die unmittelbare Ernährung der Kulturpflanzen sondern auch um die langfristige Erhaltung der Bodenfruchtbarkeit. Neben mineralischer und organischer Düngung werden auch Sekundärrohstoffdünger berücksich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mündliche Ausdrucksfähigkeit, selbständiges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zulassungsbegrenzt für 20 Teilnehmer/innen. Es besteht Anwesenheitspflicht in den Übungen. Die Anmeldung erfolgt über Ilias. Die Vergabe der Plätze erfolgt nach folgender Priorität: 1. Priorität: B.Sc. Agrarwissenschaften &amp; B.Sc. NawaRo 2. Priorität: B.Sc. Agrarbiologie 3. Priorität: andere Bachelorstudiengänge der Universität Hohenheim Innerhalb einer Priorität entscheidet das Semester (höhere werden bevorzugt), dann entscheidet das Lo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ndortgerechte Düngung und Düngungstechniken (33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Maka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üngebedarfsermittlung (Visuelle Diagnose, Verfahren und Auswertung der Pflanzen- und Bodenanalyse), Humusbilanzen, Erarbeitung von Standort- und Fruchtfolge-spezifischen Düngeempfehlungen. Gesetzliche Regelungen der Düngung. Umweltbelastung durch Dün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Dialog, Computerprä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t und Qualität von Düngemitteln. Herstellung und Lagerung mineralischer Düngemitteln, einschl. Zusatzstoffe (z.B. Nitrifikationshemmer und Spurenelemente für die menschl. und tierische Ernährung). Produktion und Lagerung organischer Düngemittel. Produktion und Lagerung von Sekundärrohstoffdüngern. Entwicklung neuer Dünge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zielle Verfahren zur Ausbringung organischer und mineralischer Dünger in fester, flüssiger und gasförmiger Form. Verschiedene Formen der Plazierung, inklusive Saatgutbehandlung. Diskussion der Vor- und Nachtei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bor- und Gewächshausü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agnose von Ernährungsstö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fache Pflanzen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analyse zur Düngebedarfsermittlung: Nmin, CAL-Metho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analyse zur Kalkbedarfsermitt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üngemittel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en zu aktuellen Th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pien der Präsentationen und aktuelle Literatur werden in den Veranstaltungen und im Ilias zur Verfügung 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ittel H., Albert E. (2003): Praxishandbuch Dünger und Düngung. Agrimedia GmbH, Bergen/Dum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ck A. (1992): Dünger und Düngung. VCH Verlagsgesellschaft, Wein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ist zulassungsbeschränkt auf 20 Teilnehmer/innen. Die Anmeldung erfolgt über Ilias.</w:t>
            </w:r>
          </w:p>
        </w:tc>
      </w:tr>
    </w:tbl>
    <w:p>
      <w:pPr>
        <w:pStyle w:val="Heading2"/>
        <w:bidi w:val="0"/>
        <w:spacing w:before="200" w:after="60"/>
        <w:jc w:val="left"/>
        <w:rPr/>
      </w:pPr>
      <w:bookmarkStart w:id="90" w:name="_Toc91"/>
      <w:r>
        <w:rPr/>
        <w:t>Module: Statistics and Biometrics (3402-010)</w:t>
      </w:r>
      <w:bookmarkEnd w:id="9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Modul "Bioinfor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Teilnahme am Modul Mathe/Statis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 werden in die Lage versetzt, eigene Erhebungen und Versuche nach statistischen Gesichtspunkten zu planen. Die Teilnehmer kennen ein breites Methodenspektrum zur Auswertung eigener Daten aus Versuchen und Erheb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wendbarkeit des Moduls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anspruchnahme Biometrischer Beratung durch das FG Bioinformat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lanung und Auswertung eigener Erhebungen und Versu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ing independently, critical, analytical thinking, strategic planning of research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ing independently, critical, analytical thinking, strategic planning of research projec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tistics (340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öhler, W., Schachtel, G., Voleske, P. 2002. Biostatistik. Eine Einführung in die Biometrie für Biologen und Agrarwissenschaftl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nder, A., Berchtold, W. 1979. Elementare statistische Methoden. Birkhäuser, Ba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orenz, R. J. 1996. Grundbegriffe der Biometrie. Gustav Fischer 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es, D.G. 1985. Essential statistics. Chapman and Hall, Lond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gene Rechnungen mit Papier und Bleistift bzw. mit Taschenrechner sind erforderl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u dieser Lehrveranstaltung wird eine Übung in mehreren Gruppen angeboten. Den Studierenden wird empfohlen, an dieser Übung teilzunehmen. Die Gruppeneinteilung erfolgt in der ersten Vorle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Informatio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 www.uni-hohenheim.de/bioinformatik/lehre/module/module.htm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metrie (340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eare Regression, nichtlineare Regression, multiple Regression, Polynomregression, Lack-of-Fit Test, Lineare Modelle in Matrizenschreibweise, Datentransformationen, Prinzipien der Versuchsplanung, wichtige Versuchsanlagen (Blockanlage, Lateinisches Quadrat, unvollständige Blöcke, Spaltanlage, Streifenanlage), zweistufige Stichproben, zweifaktorielle Varianzanalyse, Stichprobenverfahren, Kontingenztafeln, Einführung in einige multivariate Verfahren (Hauptkomponentenanalyse, Faktorenanalyse, Clusteranalyse, Diskriminanzanaly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esti, A. 1996. An introduction to categorical data analysis. Wiley,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khaus, K., Erichson, B., Plinke, W., Weiber, R. 2000. Multivariate Analysemethoden. 9. Auflag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an, A., Voss, D. T. 1998. Design and Analysis of Experiments. Springer-Verlag, Berlin (mit SAS Beispie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aper, N., Smith, H. 1998. Applied regression analysis. 3rd edition. Wiley, New York (Ausführliches Lehrbuch zu linearen Mod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fner, J., Jensen, U., Schumacher, E. 1992. Statistik mit SAS. Teubner, Stuttgart. (Anwendungen mit dem Statistik Paket S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nder, A., Berchtold, W. 1982. Statistische Methoden II. Birkhäuser, Ba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nder, A., Berchtold, W. 1982. Statistische Methoden III. Birkhäuser, Ba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nzert M. 1992. Einführung in das pflanzenbauliche Versuchswesen. Parey,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zu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 www.uni-hohenheim.de/bioinformatik/lehre/module/module.htm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Statistics (3402-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wird in mehreren Gruppen angeboten. Die Teilnahme ist freiwillig. Den Studierenden wird empfohlen, an dieser Übung teilzunehmen. Die Gruppeneinteilung erfolgt in der ersten Vorles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Biometrics (3402-0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esti, A. 1996. An introduction to categorical data analysis. Wiley,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khaus, K., Erichson, B., Plinke, W., Weiber, R. 2000. Multivariate Analysemethoden. 9. Auflag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an, A., Voss, D. T. 1998. Design and Analysis of Experiments. Springer-Verlag, Berlin (mit SAS Beispie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aper, N., Smith, H. 1998. Applied regression analysis. 3rd edition. Wiley, New York (Ausführliches Lehrbuch zu linearen Mod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fner, J., Jensen, U., Schumacher, E. 1992. Statistik mit SAS. Teubner, Stuttgart. (Anwendungen mit dem Statistik Paket S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nder, A., Berchtold, W. 1982. Statistische Methoden II. Birkhäuser, Ba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nder, A., Berchtold, W. 1982. Statistische Methoden III. Birkhäuser, Ba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nzert M. 1992. Einführung in das pflanzenbauliche Versuchswesen. Parey,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ript zur Vorle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ungsaufgaben mit Musterlös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 www.uni-hohenheim.de/bioinformatik/lehre/module/module.html</w:t>
            </w:r>
          </w:p>
        </w:tc>
      </w:tr>
    </w:tbl>
    <w:p>
      <w:pPr>
        <w:pStyle w:val="Heading2"/>
        <w:bidi w:val="0"/>
        <w:spacing w:before="200" w:after="60"/>
        <w:jc w:val="left"/>
        <w:rPr/>
      </w:pPr>
      <w:bookmarkStart w:id="91" w:name="_Toc92"/>
      <w:r>
        <w:rPr/>
        <w:t>Module: Animal Nutrition (4601-230)</w:t>
      </w:r>
      <w:bookmarkEnd w:id="9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Block vermittelt Grundkenntnisse der Tierernährung, die zur Beratung, Lehre an Fachschulen, Mitarbeit in der Industrie in Gebieten der Tierernährung und benachbarten Bereichen eine Grundvoraussetzung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Die dringende Empfehlung ist, zuvor das Modul "Grundlagen der Tierwissenschaften II" belegt zu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zum Ende dieses Moduls die grundlegenden Zusammenhänge zwischen ernährungsphysiologischen Prozessen und den Anforderungen an Futtermittel und Fütterung. Sie sind in der Lage, Einflussgrößen auf den Energie- und Nährstoffbedarf tierartspezifisch zu quantifizieren und kennen die wesentlichen Kriterien und Vorgehensweisen bei der Bewertung von Futtermitteln. Studierende können nach Belegung dieses Moduls Rationen für verschiedene Tierarten und Nutzungsrichtungen computergestützt optimieren, die neben dem Bedarf des Tieres auch Belange der Produktqualität und Umweltwirkung der Tierhaltung berücksicht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in der Lage, eigenständig Rationsplanung für Nutztiere zu organisieren und vorzunehmen. Sie können die Bedeutung der Ernährung als Bestandteil der Erzeugung von Lebensmitteln sowie hinsichtlich der Wirkungen auf die Umwelt einordnen und gegenüber Dritten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ist erforderlich. Sie erfolgt ausschließlich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rnährung und Leistung (46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von Grundkenntnissen in der Ernährung von Wiederkäuern, Schweinen, Geflügel und Pferden. Rationsplanung einschließlich des Computereinsatzes zur Rationsberechnung. Kenntnisse zu Einflussgrößen dür den Bedarf der Tiere,  Strategien der Bedarfsdeckung. Ernährungsabhängige Umweltwirkungen der Nutztierh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Übungen, Selbststudium der ausgeteilten Unter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buec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roch, H.; Drochner, W.; Simon, O. (2008): Ernährungsphysiologie, Futtermittelkunde, Fütterung. UTB,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rchgessner, Roth, Schwarz, Stangl (2008): Tierernährung, 12., neubearb. Auflage. DLG-Verlag, Frankfurt.</w:t>
            </w:r>
          </w:p>
        </w:tc>
      </w:tr>
    </w:tbl>
    <w:p>
      <w:pPr>
        <w:pStyle w:val="Heading2"/>
        <w:bidi w:val="0"/>
        <w:spacing w:before="200" w:after="60"/>
        <w:jc w:val="left"/>
        <w:rPr/>
      </w:pPr>
      <w:bookmarkStart w:id="92" w:name="_Toc93"/>
      <w:r>
        <w:rPr/>
        <w:t>Module: Livestock Husbandry in the Tropics (4909-210)</w:t>
      </w:r>
      <w:bookmarkEnd w:id="9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a Dickhöfer,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mentary to other animal-related modules such as animal nutrition, physiology and animal production as well as to modules of agricultural systems in the Tropics and Subtropics. This module is part of the profile „Agricultural systems in the 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ular interest in livestock production systems and conditions in the 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rends, challenges, and opportunities related to livestock husbandry in the Tropics and Subtropics and its relevance for food secur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special characteristics of animal species, breeding, husbandry and nutrition in different livestock systems of various agroecological zones of the Tr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interdependencies between livestock systems and their environ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e able to comprehensively and critically assess the sustainability of livestock systems and of measures to optimize and further develop thes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 are capable to self-dependently acquire, process and present knowledge in relevant fields; - are capable to collaboratively carrying out working tasks and to organize themselves;  - are capable to critically evaluate their peers’ work and give feed b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will be provided via the ILIAS platform. Additional  literature (e.g. for group work) will be suggested at the beginning of the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vestock Husbandry in the Tropics (4909-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a Dickhöfer,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oph Reiber, Dr. Natascha Selje-Aßmann, Dr. Katja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erläutert Charakteristika und besonderere Herausforderungen in der Haltung, Züchtung und Ernährung verschiedenener Nutztierspezies und -rassen in den Tropen und Subtropen. Die Auswirkungen des globalen Wandels (z.B. Bevölkerungswachstum, Handel, Klima) auf diese Tierhaltungssysteme und deren Entwicklung werden aufgezeigt. Die Bedeutung der Tierhaltung in den Tropen und Subtropen für die Ernährungssicherung und deren ökologische Nachhaltigkeit sowie Maßnahmen zu ihrer Entwicklung werden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werden in ILIAS bereit gestellt. Zusätzliche Literatur (z. B. für Gruppenarbeit) wird zu Beginn des Moduls empfohlen.</w:t>
            </w:r>
          </w:p>
        </w:tc>
      </w:tr>
    </w:tbl>
    <w:p>
      <w:pPr>
        <w:pStyle w:val="Heading2"/>
        <w:bidi w:val="0"/>
        <w:spacing w:before="200" w:after="60"/>
        <w:jc w:val="left"/>
        <w:rPr/>
      </w:pPr>
      <w:bookmarkStart w:id="93" w:name="_Toc94"/>
      <w:r>
        <w:rPr/>
        <w:t>Module: Animal Welfare in Keeping of Livestock Husbandry (4605-260)</w:t>
      </w:r>
      <w:bookmarkEnd w:id="9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B.Sc., Vertiefung Tierwissenschafen, und für Diplom Agrarbiologie, Fachrichtung Agrarbiotechnologie, als Wahlmodul dringend empfo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ignen sich grundlegende Kenntnisse im Bereich Tierschutz in Versuchs- und Nutztierhaltung gemäß dem Modulinhalt 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 grundlegender Kenntnisse im Bereich Tierschutz in Versuchs- und Nutztierhal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erschutz in der Nutztierhaltung (4605-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 Prof. Dr. Ludwig Hölzle, 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wicklung des Tierschutzgedankens, Gesetzliche Grundlagen des Tierschutzes national und in der EU; Erkennung von Schmerzen und Leiden; Tierschutz bei Haltung, Transport und Schlachtung; Haltungsumwelt u. Tiergesundheit; Tierschutzrelevante Aspekte bei Zoo- Wild- und Zirkus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Versuchstierkunde, insbesondere: gesetzliche Bestimmungen, Versuchstier u. Tierversuch, Haltungssysteme, Zuchtmodelle, Parasitosen, virale u. bakt. Erkrankungen, Anatomie und Physiologie, Narkose u. Operationsverfahren, Ernährungsphysiologie, Technik des Tierversuch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mbraus, Hans Hinrich, Steiger, Andreas (Eds.) 1997: Das Buch vom Tierschutz. Stuttgart, Enke Verlag.</w:t>
            </w:r>
          </w:p>
        </w:tc>
      </w:tr>
    </w:tbl>
    <w:p>
      <w:pPr>
        <w:pStyle w:val="Heading2"/>
        <w:bidi w:val="0"/>
        <w:spacing w:before="200" w:after="60"/>
        <w:jc w:val="left"/>
        <w:rPr/>
      </w:pPr>
      <w:bookmarkStart w:id="94" w:name="_Toc95"/>
      <w:r>
        <w:rPr/>
        <w:t>Module: Environmental and Animal Hygiene (4605-210)</w:t>
      </w:r>
      <w:bookmarkEnd w:id="9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as Verständnis der Lehrinhalte ist der Wissensstoff der Lehrveranstaltung "Einführung in die Umwelt - und Tierhygiene" oder eine Lehrveranstaltung an einer anderen Hochschule mit vergleichbaren In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Grundlagen und das Grundwissen der Tier- und Umwelthygiene und erarbeiten sich eine grundsätzliche Vorstellung über die damit für die Tiergesundheit und den Umweltschutz verbundenen Problemfelder mit entsprechenden Lösungsans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analytisches Denken, schriftli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Umwelt- und Tierhygiene (4605-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gemeine veterinärmedizinische Bakteriologie, Mykologie, Virologie und Immunologie; Infekt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Gen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Tierseuchenbekämpfung und Zoonosen; Spezielle Aspekte des Tierschutzes und des Tiertranspor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Hygienemaßnahmen und Desinfektion; Wasserversorgung, Weide und Auslauf; Emissionen aus der Tierhaltung, Luftkeime und Ae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gesetzliche Bestimmungen für den Bereich der Hygiene und des Umweltschutzes in der Tierproduktion; Abfälle aus dem kommunalen Bereich und der Landwirtschaft sowie die Verwertung tierischer Reststoffe (Tierkörperbeseiti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munalhygienische Exkursion (Schlachthof, Kompostierungsanlage, Wasserwerk, Kläranlage); tierhygienische Exkursion (Tierkörperbeseitigungsanstalt, Fleischwarenfabr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auch, D. und Böhm, R.(2002): Reinigung und Desinfektion in der Nutztierhaltung und Veredelungswirtschaft. 2. Auflage Enke Verlag Stuttgart.Methling, W. und Unshelm, J.(2002):Umwelt- und tiergerechte Haltung von Nutz-,Heim-und Begleittieren. Parey Buchverlag, Berlin Sommer, H.; Greuel, E.; Müller, W. (1991): Hygiene der Rinder- und Schweineproduktion UTB 514 Verl. Eugen Ulmer. Selbitz / Truyen / Valentin-Weigand (2010):Tiermedizinische Mikrobiologie, Infektions- und Seuchenlehre</w:t>
            </w:r>
          </w:p>
        </w:tc>
      </w:tr>
    </w:tbl>
    <w:p>
      <w:pPr>
        <w:pStyle w:val="Heading2"/>
        <w:bidi w:val="0"/>
        <w:spacing w:before="200" w:after="60"/>
        <w:jc w:val="left"/>
        <w:rPr/>
      </w:pPr>
      <w:bookmarkStart w:id="95" w:name="_Toc96"/>
      <w:r>
        <w:rPr/>
        <w:t>Module: Basics of the Formation and Continuation of Companies in Agriculture (4102-280)</w:t>
      </w:r>
      <w:bookmarkEnd w:id="9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nittstellen ohne Redundanzen zu den Teilmodulen Rechnungswesen, Bewertung und Besteuerung sowie Ökonomie einer umweltgerechten Pflanzen- und Tierproduktion im Bachelor Agra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eilhaft ist die vorherige oder simultane Teilnahme an der Vorlesung „Rechnungswesen und Betriebsanalyse“. Darüber hinaus kann auch das Modul „Ökonomik einer umweltgerechten Pflanzen- und Tierproduktion“ hilfreiche Unterstützung bi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s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einzelne Grundlagen der Unternehmensgründung und Unternehmensfortführung in der Landwirtschaft kennen. Dazu zählen u.a. Kenntnisse in den Bereichen des Sozialversicherungsrechts, der Hofübergabeoptionen bzw. des Erbrechts, der Finanzierung sowie des Steuerrechts. Nach einem einführenden theoretischen Teil werden anhand von Praxisfällen Hausarbeiten erstellt und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in die Lage versetzt werden, eigenständig Unternehmen in der Landwirtschaft zu gründen bzw. zu überneh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Anmeldung erforderli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ternehmensgründung und Unternehmensfortführung in der Landwirtschaft (4102-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im Bereich des Sozialversicherungsrechts, des Personalmanagement, der Hofübergabeoptionen, des Erbrechts, der Finanzierung sowie des Steuerrech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ben gesetzlichen Grundlagen zählen insbesondere einzelne Kommentare zu verwendbarer Literatur wie z. B. Lüdtke-Handjery / von Jeinsen, Höfeordnung., 11. Auflage, Komment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öhrmann, Das Landwirtschaftserb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mmentar zur Höfeordnung, zum BGB-Landguterbrecht und zum GrdstVG-Zuweisungsrecht, 10.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ID: Besteuerung der Land- und Forstwirtschaft, Bestell-Nr.: 124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dL - Soziale Sicherheit in der Landwirtschaft. Schriften der SVLFG</w:t>
            </w:r>
          </w:p>
        </w:tc>
      </w:tr>
    </w:tbl>
    <w:p>
      <w:pPr>
        <w:pStyle w:val="Heading2"/>
        <w:bidi w:val="0"/>
        <w:spacing w:before="200" w:after="60"/>
        <w:jc w:val="left"/>
        <w:rPr/>
      </w:pPr>
      <w:bookmarkStart w:id="96" w:name="_Toc97"/>
      <w:r>
        <w:rPr/>
        <w:t>Module: Process Engineering in Special Crops (4404-260)</w:t>
      </w:r>
      <w:bookmarkEnd w:id="9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5 %), Präsentation (2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sitzen vertiefte Kenntnisse ausgewählter Verfahrenstechniken zur Produktion von Sonderkulturen (Wein, Obst, Gemüse, Hopfen). Sie sind in der Lage, Geräte, Maschinen und Verfahren anhand von spezifischen Kriterien im interdisziplinären Kontext kritisch zu bewerten und Ansätze zu ihrer Optimierung zu entwickeln. Dazu gehört die weiterführende selbstständige Erarbeitung und Vermittlung von Kenntnissen über eine Vielzahl an teil- und vollmechanisierten Produktionsverfahren von Sonderkulturen, unter besonderer Berücksichtigung der dazugehörigen Maschinen und Gerä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Moduls werden vor allem folgende Schlüsselkompetenzen gefordert bzw. erworben:  •</w:t>
              <w:tab/>
              <w:t>Selbstmotivation •</w:t>
              <w:tab/>
              <w:t>Organisationsfähigkeit  •</w:t>
              <w:tab/>
              <w:t>Selbständiges Arbeiten  •</w:t>
              <w:tab/>
              <w:t>Interdisziplinäres Denken •</w:t>
              <w:tab/>
              <w:t>Kritisches, vernetztes und analytisches Denken •</w:t>
              <w:tab/>
              <w:t>Kommunikations- und Kooperationsfähigkeit •</w:t>
              <w:tab/>
              <w:t>Informationsbeschaffung •</w:t>
              <w:tab/>
              <w:t>Strukturieren von Wissen und Informationen •</w:t>
              <w:tab/>
              <w:t>Schriftliche und mündliche Ausdrucksfähigkeit •</w:t>
              <w:tab/>
              <w:t>Wissenstransfer •</w:t>
              <w:tab/>
              <w:t>Diskur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 WS 15/16.</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stechnik in den Sonderkulturen  (4404-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örg Morh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mplarische Darstellung von Verfahren für Anbau, Pflege, Ernte und Marktaufbereitung im Obst-, Gemüse- und Weinbau sowie in der Hopfenproduktion. Verfahrenstechnische und ökonomische Bewertung sowie Methodik der Optimierung ausgewählter Verfa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mit multimedialer Unterstützung; Lehrblä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ser, E. (1984): Verfahrenstechnik Intensivkulturen, Lehrbuch der Agrartechnik. Parey,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utzbach, H. D. (1989): Allgemeine Grundlagen Ackerschlepper, Fördertechnik, Lehrbuch der Agrartechnik. Parey,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TBL-Arbeitsblätter. Verlag Thalacker Medien, Braunschweig.</w:t>
            </w:r>
          </w:p>
        </w:tc>
      </w:tr>
    </w:tbl>
    <w:p>
      <w:pPr>
        <w:pStyle w:val="Heading2"/>
        <w:bidi w:val="0"/>
        <w:spacing w:before="200" w:after="60"/>
        <w:jc w:val="left"/>
        <w:rPr/>
      </w:pPr>
      <w:bookmarkStart w:id="97" w:name="_Toc98"/>
      <w:r>
        <w:rPr/>
        <w:t>Module: Process Engineering in Plant Production (4404-250)</w:t>
      </w:r>
      <w:bookmarkEnd w:id="9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mittlung methodischer Grundlagen zur Bewertung und Einordnung unterschiedlicher Leistungen in Verbindung mit praktischen Beispielen aus verschiedenen beruflichen Bereichen entlang der Wertschöpfungskette bietet wichtige Entscheidungshilfen beim Berufseinstie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Grundlagen der Agrartechnik I" ist unbedingt erforderlich Wünschenswert sind grundlegende praktische landwirtschaftlich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5%), Hausarbeit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zur Bewertung und Einordnung unterschiedlicher Verfahren der Pflanzenproduktion in den landwirtschaftlichen Gesamtbetrieb unter besonderer Berücksichtigung der vor- und nachgelagerten Wirtschaftszweige in der L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Moduls werden vor allem folgende Schlüsselkompetenzen gefordert bzw. erworben:  •</w:t>
              <w:tab/>
              <w:t>Selbstmotivation •</w:t>
              <w:tab/>
              <w:t>Organisationsfähigkeit  •</w:t>
              <w:tab/>
              <w:t>Selbständiges Arbeiten  •</w:t>
              <w:tab/>
              <w:t>Interdisziplinäres Denken •</w:t>
              <w:tab/>
              <w:t>Kritisches und analytisches Denken •</w:t>
              <w:tab/>
              <w:t>Schriftliche und mündliche Ausdrucksfähigkeit •</w:t>
              <w:tab/>
              <w:t>Kommunikations- und Kooperationsfähigkeit •</w:t>
              <w:tab/>
              <w:t>Teamfähigkeit •</w:t>
              <w:tab/>
              <w:t>Strukturieren von Wissen und Informationen •</w:t>
              <w:tab/>
              <w:t>Informationsbeschaffung •</w:t>
              <w:tab/>
              <w:t>Wissenstransfer •</w:t>
              <w:tab/>
              <w:t>Visualisierung von Ergebnissen •</w:t>
              <w:tab/>
              <w:t>Diskur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 WS 15/16.</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stechnik in der Pflanzenproduktion  (4404-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örg Morh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exercise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 Leistungs- und Energiebedarf sowie Kosten bei Verfahren der Bodenbearbeitung, Saat, Düngung sowie der Futter-, Getreide-, Rüben- und Kartoffelproduktion werden vorgestellt. Außerdem wird auf die Mechanisierung in landwirtschaftlichen Großbetrieben, Landmaschinenhandel und -vertrieb, Lohnunternehmen und Maschinenringe eingegangen. Es werden Weiterverarbeitungsbetriebe im landwirtschaftlichen Bereich besucht, um deren Anforderungen an die landwirtschaftliche Produktion kennenzulernen. Entwicklung und Forschung in der Landmaschinenindustrie werden ebenfalls ang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 aktuelle Literatur wird in der Lehrveranstaltung hingewi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her Praxisbezug, Kontaktmöglichkeiten zu potenziellen Arbeitgeb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multimedialer Unterstützung, praktische Maschinendemonstrationen, Lehrblätter</w:t>
            </w:r>
          </w:p>
        </w:tc>
      </w:tr>
    </w:tbl>
    <w:p>
      <w:pPr>
        <w:pStyle w:val="Heading2"/>
        <w:bidi w:val="0"/>
        <w:spacing w:before="200" w:after="60"/>
        <w:jc w:val="left"/>
        <w:rPr/>
      </w:pPr>
      <w:bookmarkStart w:id="98" w:name="_Toc99"/>
      <w:r>
        <w:rPr/>
        <w:t>Module: Viticulture (3701-210)</w:t>
      </w:r>
      <w:bookmarkEnd w:id="9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te Ergänzung für BSc-VT Technik und WiSoLa. Basis für MSc-Kurse der Richtung Pflanzenbau; Weinbau hat den besonderen Vorteil, dass hier alle möglichen Aspekte der Produktion und Verwertung an einer Kulturart abgehande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 aus den Grundmodulen des BSc-Grundstudiums insbesondere Chemie und Bot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Praxis des Weinbaus und dessen biologische Grundlagen. Kenntnis von nicht produktionsbezogenen Faktoren, die in der landwirtschaftlichen Produktion ganz allgemein eine Rolle spielen, in dieser Summe aber nur beim Weinbau auftreten, insbesondere des Einflusses von Kulturgeschichte, Politik, Gesetzgebung, Marketing und nicht zuletzt der Alkoholproblemati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der Rebe (für AW) (37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ppelstu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achstum und Anatomie der Wildrebe, Systematik der Vitaceen, Ampelographie, Sortenku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orphologie von Spross, Augen, Blatt, Wurzel, Ranke, Blüte und Fr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hysiologie des Wachstums und der Ruhepha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Blüten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Übungen im Weinberg zur Rebmorph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Exkursion zum Institut für Rebenzü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hotosynthese, wichtige chemische Komponenten und deren Biosyn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Übungen zur Rebblü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Grundzüge der Frucht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Einführung in den Wasser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Wasseraufnahme und Tran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Trockenheit und Fro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Seminar zu ausgewählten Themen der Reb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uterpräsentation mit Dias, PDF-Skript mit Farbdias, Tex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weiteren Ergänzungen und allen Abbildungen und Dias sind auch im Internet zugänglich (siehe Anmerkungen). Teil der Veranstaltung sind Übungen im Weinberg und Labor und die Teilnahme an einem Seminar und einer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führliches PDF-Skript mit Abbildungen ist in ILIAS ein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urrle, O.; Bauer, O.; Hofäcker, W.; Schumann, F.; Frisch, W. (1983): 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Rebe. Meininger, Neustad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lins, M.G.; Bouqet, A.; Williams, L.E. (1992): Biology of the grapev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ckson, Ron, S.(1994: Wine Science. Principles and Applications. Academic Press N.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uni-hohenheim.de/lehre370/weinbau/biologie/index.ht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ktischer Weinbau (37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ppelstu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Geschichte und Geograph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Daten und Fakten (Welt, Europa, Deutsch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Vermehrung der Rebe (Samen, Stecklinge, Pfropfreben, in-vit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Pfropfen von Reben (Ü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Standort, Klima, Lage und B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Rebanlage und Pflan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Erziehung und Schni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Bodenbearbeitung, Humusversorgung und Begrü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Ernährung der Reb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Pflanzenschutz (Krankheiten, Schädlinge, Frost- und Vogelschutz, Bewäss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Weinlese und gesetzliche Vorschri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Übungen im Kell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Seminar über ausgewählte Kapitel des Weinb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uterpräsentation mit Dias, Ausgabe der Folientexte ohne Dias als Skript, Tex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weiteren Ergänzungen und allen Abbildungen und Dias sind im Internet zugänglich. Teil der Veranstaltung sind Übungen im Wein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führliches PDF-Skript mit Abbildungen ist in der Vorlesung erhältl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gt, E.; Schruft, G. (2000): Weinbau.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fmann, U.; Köpfer, P.; Werner, A. (1995): Ökologischer Weinbau. Ul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E., Kadisch, E., Schulze, G., Walg, O. (1999): Weinbau (Der Winzer 1). Verlag Eugen Ulmer, Stuttgart. (Eigentlich für Fachschulen, deshalb mit vielen leichtverständlichen Erläuterungen der biologischen Grundlagen, Inhalt ist jedoch zusammen mit dem Online-Skript auch für das Modul ausreiche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folgenden Lehrbücher betreffen den WB in Österreich, aber das meiste ist auch in Deutschland gült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uer, Karl (2002): Weinbau. Österreichischer Agrarverlag, Leopoldsdorf (WB in Österreich, s.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dl, H.; Ruckenbauer, W.; Traxler, H. (1996): Weinbau heute. Leopold Stock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z und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mepage mit online-sc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 www.uni-hohenheim.de/lehre370/weinbau/weinbau/wein_ndx.htm</w:t>
            </w:r>
          </w:p>
        </w:tc>
      </w:tr>
    </w:tbl>
    <w:p>
      <w:pPr>
        <w:pStyle w:val="Heading1"/>
        <w:bidi w:val="0"/>
        <w:spacing w:before="200" w:after="60"/>
        <w:jc w:val="left"/>
        <w:rPr/>
      </w:pPr>
      <w:bookmarkStart w:id="99" w:name="_Toc100"/>
      <w:r>
        <w:rPr/>
        <w:t>Profil - Agrarsysteme der Tropen</w:t>
      </w:r>
      <w:bookmarkEnd w:id="99"/>
    </w:p>
    <w:p>
      <w:pPr>
        <w:pStyle w:val="Heading2"/>
        <w:bidi w:val="0"/>
        <w:spacing w:before="200" w:after="60"/>
        <w:jc w:val="left"/>
        <w:rPr/>
      </w:pPr>
      <w:bookmarkStart w:id="100" w:name="_Toc101"/>
      <w:r>
        <w:rPr/>
        <w:t>Module: Bioeconomy and Land Use (4904-030)</w:t>
      </w:r>
      <w:bookmarkEnd w:id="10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Kenntnisse zu Bioökonomie und Landnutzung sowie zu Klimaschutz und Dekarbonis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sind die grundlegenden Aspekte von Bioökonomie und Landnutzung vermittelt worden. Sie verstehen die Abkommen des internationalen Klimaschutzes und speziell die Funktionsweise von Märkten für CO2-Emissionen. Des Weiteren sind ihnen die nicht-technischen Hemmnisse einer weltweiten Dekarbonisierung der Landnutzung bekan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tisches Denken; Analyse wissenschaftl. Text; Organisation, Verarbeitung und Analyse von D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müssen für den praktischen Teil des Moduls  ein Laptop mit  Tabellenkalkulationsprogramm (MS-Excel oder LibreOffice-Calc) mitbringen. Sofern keine eigenen Laptops vorhanden sind, können diese beim KIM ausgelieh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economy and Land Use (4904-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steht aus einem empirisch-deskriptiven Teil zu Bioökonomie und Landnutzung, einem theoretischen Teil zu Grundlagen der Produktions- und Umweltökonomik sowie einem praktischen Teil mit Excel-Anwe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en praktischen Teil des Moduls wird ein Laptop mit  Tabellenkalkulationsprogramm (MS-Excel oder LibreOffice-Calc) benötigt.</w:t>
            </w:r>
          </w:p>
        </w:tc>
      </w:tr>
    </w:tbl>
    <w:p>
      <w:pPr>
        <w:pStyle w:val="Heading2"/>
        <w:bidi w:val="0"/>
        <w:spacing w:before="200" w:after="60"/>
        <w:jc w:val="left"/>
        <w:rPr/>
      </w:pPr>
      <w:bookmarkStart w:id="101" w:name="_Toc102"/>
      <w:r>
        <w:rPr/>
        <w:t>Module: International Economics, Global Change and Food Security (4902-210)</w:t>
      </w:r>
      <w:bookmarkEnd w:id="10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schafft Grundlagen im Bereich Makroökonomie und Außenwirtschaft auf die Mastermodule wie bspw. "Food and Nutrition Security" (4902-430) und International Food and Agricultural Trade (4902-420) aufbau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Mikro- und Makroökonomie z.B. durch Teilnahme am Modul "Grundlagen der Ökonomie" (4201-220) sowie Kenntnisse in MS Office (Excel, Word, Power Point) sind von Vor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Gruppen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9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75%) und Präsentatio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finieren und berechnen makroökonomische Indikatoren wie bspw. Bruttoinlandsprodukt, Verbraucherpreisindex, Wechselkurs, Inflationsrate etc. und verwenden diese, um die Entwicklung einer Volkswirtschaft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mit Hilfe der erworbenen Grundkenntnisse, die Zusammenhänge in der Volkswirtschaft zu beschreiben und zu erklären wie Änderungen einzelner Faktoren die Entwicklung einer Volkswirtschaft beeinflu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scheiden zwischen einer geschlossenen und einer offenen Volkswirtschaft, sie beschreiben makroökonomische Schlüsselgrößen (Exporte, Importe, Leistungsbilanz, Kapitalbilanz, Wechselkurs), die die Interaktienen einer offenen Volkswirtschaft auf dem Weltmarkt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nden makroökonomische Modelle an, um die Effekte von z.B. handelspolitischen Instrumenten, Kapitalflucht oder fiskalpolitischen Instrumenten auf die Zinsen und den Wechselkurs, sowie die Güter- und Kapitalströme in einer Volkswirtschaft zu untersu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klären die Aufgaben der Zentralbank und welche geldpolitischen Instrumente ihr zur Verfügung stehen. Sie wenden makroökonomische Modelle an, um die Wirkung dieser Instrumente  auf den Zinssatz, den Geldwert und das Preisniveau in einer Volkswirtschaft zu zei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örtern den Unterschied zwischen langfristigen und kurzfristigen wirtschaftlichen Entwicklungen und verwenden ein Modell um kurzfristige Wirtschaftsschwankungen zu erklä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nde erlernen....  ... kritisches und analytisches Denken ... ökonomisches Denken und Argumentieren ... das Lesen und Verstehen wissenschaftlicher Artikel ... Datenrecherche und -analy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e Wirtschaft, globaler Wandel und Ernährungssicherung (49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 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efasst sich mit Fragen der Globalisierung, insbesondere den ökonomischen Aspekten des globalen Wandels. Eine Definition und verschiedene Maße (für Wachstum, Lebensstandard, Armut, Bildung, Handel etc) zur Beschreibung der Globalisierung, sowie ein historischer Überblick, bilden den Rahmen für die anschließende Vertiefung einzelner Aspekte. Die Einführung beinhaltet auch eine Diskussion des Einflusses von Globalisierung auf Nachfrage und Angebot von Lebensmitteln unter Bezugnahme auf Ressourcenverfügbarkeit und -nu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s Moduls ist es am Ende aktuelle globale politische Entwicklungen zu diskutieren. Als Grundlage für Fragen wie z.B. welche Faktoren ökonomische Entwicklung beeinflussen und warum sich Länder unterschiedlich entwickeln, vertieft das Modul verschiedene relevante makroökonomische Grundlagen in den Bereichen Theorie der offenen Volkswirtschaft, Konjunktur, Zusammenhang von Wechselkurs und Zinsen sowie internationaler Hand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Krugman, Robin Wells "Volkswirtschaftslehre", Schäffer/Poeschel, 2. Auflage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ul Krugman, Maurice Obstfeld, Marc Melitz "Internationale Wirtschaft: Theorie und Politik der Außenwirtschaft", Pearson Studium, 10. Auflage 201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bert Feenstra, Alan Taylor "International Economics",  Worth, 4. Auflage 2017.</w:t>
            </w:r>
          </w:p>
        </w:tc>
      </w:tr>
    </w:tbl>
    <w:p>
      <w:pPr>
        <w:pStyle w:val="Heading2"/>
        <w:bidi w:val="0"/>
        <w:spacing w:before="200" w:after="60"/>
        <w:jc w:val="left"/>
        <w:rPr/>
      </w:pPr>
      <w:bookmarkStart w:id="102" w:name="_Toc103"/>
      <w:r>
        <w:rPr/>
        <w:t>Module: Sustainable Use of Resources in the Tropics (4403-220)</w:t>
      </w:r>
      <w:bookmarkEnd w:id="10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computerge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erden in die Problematik der wachsenden Ansprüche an die natürlichen Ressourcen bei stark expandierender Bevölkerung und die daraus resultierende Gefährdung nachhaltiger Sicherung der Ernährung ein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zu wer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mension, Einflussfaktoren und Dynamik von Nahrungsunsicherheit und Beziehung zur natürlichen Ressourcengrundlage sowie die Erfordernisse der Ernährungssicherung auf globaler, nationaler und Haushaltsebene diskutier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aktoren, die das natürliche Ressourcenpotenzial bestimmen wie Klima, Boden, Wasser, Pflanzen, Tiere, Wald, Energie und genetische Vielfalt behandel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lobale Probleme der Ernährungssicherung einschließlich Nachfrage- und Produktionstrends, Produktions- und Betriebssysteme, Vorratshaltung, Nachernteverluste und Verarbeitung aufgezeig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eren ländlicher Bezug zu Entwicklung einschließlich ethnischer und sozio-kultureller Problembereiche diskutiert</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die Maßnahmenbereiche der Ernährungssicherungspolitik (Produktionsförderung, Marktverbesserung, internationaler Handel, Institutionen, wirtschaftspolitischer Rahmen)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selbstständiges Arbeiten, Plenumsdiskus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achhaltige Ressourcennutzung in den Tropen (4403-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 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 Prof. Dr. Georg Cadisch, Dr. Marcus Gi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03" w:name="_Toc104"/>
      <w:r>
        <w:rPr/>
        <w:t>Module: Ecological Zones and Crops of the Tropics (4905-210)</w:t>
      </w:r>
      <w:bookmarkEnd w:id="10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zonen und Kulturpflanzen der Tropen (4905-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04" w:name="_Toc105"/>
      <w:r>
        <w:rPr/>
        <w:t>Module: Livestock Husbandry in the Tropics (4909-210)</w:t>
      </w:r>
      <w:bookmarkEnd w:id="10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a Dickhöfer,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mentary to other animal-related modules such as animal nutrition, physiology and animal production as well as to modules of agricultural systems in the Tropics and Subtropics. This module is part of the profile „Agricultural systems in the 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ular interest in livestock production systems and conditions in the 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rends, challenges, and opportunities related to livestock husbandry in the Tropics and Subtropics and its relevance for food secur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special characteristics of animal species, breeding, husbandry and nutrition in different livestock systems of various agroecological zones of the Tr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interdependencies between livestock systems and their environ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e able to comprehensively and critically assess the sustainability of livestock systems and of measures to optimize and further develop thes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 are capable to self-dependently acquire, process and present knowledge in relevant fields; - are capable to collaboratively carrying out working tasks and to organize themselves;  - are capable to critically evaluate their peers’ work and give feed b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will be provided via the ILIAS platform. Additional  literature (e.g. for group work) will be suggested at the beginning of the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vestock Husbandry in the Tropics (4909-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a Dickhöfer,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oph Reiber, Dr. Natascha Selje-Aßmann, Dr. Katja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erläutert Charakteristika und besonderere Herausforderungen in der Haltung, Züchtung und Ernährung verschiedenener Nutztierspezies und -rassen in den Tropen und Subtropen. Die Auswirkungen des globalen Wandels (z.B. Bevölkerungswachstum, Handel, Klima) auf diese Tierhaltungssysteme und deren Entwicklung werden aufgezeigt. Die Bedeutung der Tierhaltung in den Tropen und Subtropen für die Ernährungssicherung und deren ökologische Nachhaltigkeit sowie Maßnahmen zu ihrer Entwicklung werden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werden in ILIAS bereit gestellt. Zusätzliche Literatur (z. B. für Gruppenarbeit) wird zu Beginn des Moduls empfohlen.</w:t>
            </w:r>
          </w:p>
        </w:tc>
      </w:tr>
    </w:tbl>
    <w:p>
      <w:pPr>
        <w:pStyle w:val="Heading1"/>
        <w:bidi w:val="0"/>
        <w:spacing w:before="200" w:after="60"/>
        <w:jc w:val="left"/>
        <w:rPr/>
      </w:pPr>
      <w:bookmarkStart w:id="105" w:name="_Toc106"/>
      <w:r>
        <w:rPr/>
        <w:t>Profil - Agrartechnik</w:t>
      </w:r>
      <w:bookmarkEnd w:id="105"/>
    </w:p>
    <w:p>
      <w:pPr>
        <w:pStyle w:val="Heading2"/>
        <w:bidi w:val="0"/>
        <w:spacing w:before="200" w:after="60"/>
        <w:jc w:val="left"/>
        <w:rPr/>
      </w:pPr>
      <w:bookmarkStart w:id="106" w:name="_Toc107"/>
      <w:r>
        <w:rPr/>
        <w:t>Module: Work Methods in Science and Industrie (4403-210)</w:t>
      </w:r>
      <w:bookmarkEnd w:id="10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gänzt das Modul "Studienarbeit und Präsentationstechnik", schafft die methodischen Grundlagen zur Erstellung der BSc- und MSc-Thesis sowie zur wissenscahftlichen Arbeit in den Modulen des MSc-Studiu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aus VL "Grundlagen der Agrartechnik I +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25 %), computergestützt mit ILIAS (50 %), Hausarbeit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rundregeln des wissenschaftlichen Arbeite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auf einer e-Learning Plattform interaktiv lernen und kommuniz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Probleme eingrenzen und Hypothesen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Fachdatenbanken zur online Literaturrecherche benut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strukturiert schreiben unter Nutzung von Textverarbeitungs-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teraturverwaltung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rundlagen des Projektmanag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mit Projektmanagementwerkzeugen umg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ben die Methodengrundlagen für die Arbeit in der Indus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wissenschaftliche Inhalte verständlich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Gespräche strukturiert 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sich der Wirkung ihrer nonverbalen Kommunikation bewuss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ben einen umfassenden Einblick in das Marketing im Sektor Agrar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Selbstständiges Arbeiten, 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rbeitsmethoden in der Wissenschaft (44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tivation, Ethik und gesellschaftliche Bedeutung des wissenschaftlichen Arbeitens, Interaktives Lernen auf einer e-Learning Plattform (ILIAS); Problemidentifikation, Problemdefinition und Formulierung von Hypothese; Informationsbeschaffung und online Literaturrecherche; strukturiertes Schreiben; Arbeiten mit Formatvorlagen und Literatursystem; Tabellenkalkulation und Erstellung von Diagrammen; Gruppenarbeit und Peer-Teac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PC-Übungen, Seminararbeit in Gruppen, e-Learning Platt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20%), Übungen (8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 Plattform unter: https://ilias.rz.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management (44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Organisation und Methodik des Projektmanagements, der Projektphasen, des Managements von Terminen, Kosten und 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stellung von Übungen mit Projektmanagementwerkzeugen (Softwaretoo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mittlung der Grundlagen und der methodischen Ansätze in Vorlesungen; Einzel- und Gruppenübungen zu Projektmanagementwerkzeugen anhand eines Beispielprojek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50 %), Übungen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m de Marco (2005): Der Termin. Hanser Wirtschaf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mmunikation (4403-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Ing. Rainer Cari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s- und Gesprächssituationen, Strukturieren von Redebeiträgen, Erstellung von Präsentationen, Rhetorik, verbale und nonverbale Kommunikation Feedbackverfahren, Fremd- und Selbstwahrnehmung, Umgang mit Konfliktsitu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in der Agrartechnik (4403-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die spezifischen Eigenschaften des Marktes für agrartechnische Produkte und die dabei eingesetzten Instrumente, Verfahren, Wege und Strategien. Anfangs werden die Grundlagen und Methoden der Marktanalyse, Produktplatzierung und Absatzförderung zur Vermarktung landtechnischer Produkte vermittelt. Darauf aufbauend werden beispielhaft erfolgreiche Marketingkonzepte und Strategien aus der landtechnischen Industrie präsentiert und diskutiert. So werden unternehmerische Entscheidungen zur Findung und Realisierung optimal an die Zielgruppe und das zu vermarktende Produkt angepasste Marketingkampagnen vorgestellt und diskutiert. Dabei werden auch die juristischen Rahmenbedingungen, wie z. B. die Produkthaftung und das Wettbewerbsrecht beleucht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Diskussionen, Übungen. In der Vorlesung kommen Skript, Overhead, Dias und Beamerpräsentation zum Ei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80 %), Übungen (2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ktbl.de</w:t>
            </w:r>
          </w:p>
        </w:tc>
      </w:tr>
    </w:tbl>
    <w:p>
      <w:pPr>
        <w:pStyle w:val="Heading2"/>
        <w:bidi w:val="0"/>
        <w:spacing w:before="200" w:after="60"/>
        <w:jc w:val="left"/>
        <w:rPr/>
      </w:pPr>
      <w:bookmarkStart w:id="107" w:name="_Toc108"/>
      <w:r>
        <w:rPr/>
        <w:t>Module: Development and Design (4401-220)</w:t>
      </w:r>
      <w:bookmarkEnd w:id="10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der Vertiefungsrichtung Agrartechnik. Gute Ergänzung für andere Vertiefungsrichtungen bei besonderem technischen Intere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Agrartechnik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2/3), Referat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Fähigkeit zur Entwicklung und Konstruktion von einfachen landwirtschaftlichen Geräten. Nach der Einführung in das methodische Vorgehen werden die notwendigen Maschinenelemente ausgewählt und berechnet sowie die technischen Zeichnungen erstellt. Vor diesem Hintergrund eignen sich die Studierenden eine vergleichende Beurteilung verschiedener technischer Lösungen für eine vorgegebene Aufgabe nach funktionellen, ergonomischen und ökonomischen Kriterien 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itern und festigen ihr kritisch-analytisches Denken und verbesseren ihre schriftliche und mündliche Ausdrucksfähgkeit. Im Rahmen einer Gruppenarbeit erweitern sie ihre Teamkompetenz.</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wicklung und Konstruktion (44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Ing. Klaus Lutz, 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isches Vorgehen und Grundlagen der Gestaltung im Konstruktionsprozess; Konstruktionselemente, Keilriemen-Zahnriemen-, Kettengetriebe, Zahnradgetriebe, Gelenkgetriebe, Kurbelgetriebe; Bauteilverbindungen, Schweißen, Nieten, Federn; Achsen und Wellen; Technische Zeichnungen, Zeichnungsarten, Projektionen, Schnitte, Darstellung und Bemaßung, Grundnormen, Fertigungszeichen und Stücklisten; Konstruktionsübung: Schaltgetriebe, Raffer einer Ballenpresse oder ähnli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mittlung der Kenntnisse und methodischen Ansätze in Vorlesung mit Unterstützung durch PowerPoint-Präsentationen und Erläuterungen anhand von Modellen. Erstellen technischer Zeichnungen. Konstruktion eines Teilelements einer landwirtschaftlichen Maschine in Teamarb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loff, H.; Matek, W. (1985): Maschinenelemente. Vieweg, Braunschwe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ischen, H.(1998): Technisches Zeichnen. Cornelsen Giradet,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bbel, H. (1997): Taschenbuch für den Maschinenbau. Springer,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60 %), Übungen (40 %)</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08" w:name="_Toc109"/>
      <w:r>
        <w:rPr/>
        <w:t>Module: Design of Livestock Housing Systems (4402-210)</w:t>
      </w:r>
      <w:bookmarkEnd w:id="10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s handelt sich um ein Modul mit ein bis zwei Exkursionen. -       Das Modul gestattet es den Studierenden, in einem zweigeteilten Planungsprojekt (Schweine- und Rinderstall) ihr gesamtes Fachwissen und ihre praktischen Erfahrungen in Teamarbeit bei Planung und Kalkulationen anzuwenden. Die Präsentation der Teilprojekte ist ein wertvolles Training für ähnliche Aufgaben im späteren Ber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 in Ilias - kann bis zum 18. Okt. 2019 erfolgen. Anmeldungsbeginn 23. Sept. 2019.   Bitte geben Sie Ihren Namen, Matrikelnummer,  Vertiefungsrichtung und Fachsemester an sowie ob es sich um ein Pflichtmodul handelt. Alle Anmeldungen werden erst einmal automatisch auf die Warteliste gestellt.   Pflichtmodul-Teilnehmer bekommen bei der Ilias-Anmeldung sicher einen Platz. Wahlmodul-Teilnehmer nur, wenn noch Plätze verfügbar sind und dann nach Anmeldungseing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70%, Projektbericht), mündlich (30%, Präsentation an der Gruppen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aktuellen Anforderungen bei der Planung von Haltungssystemen für Rinder und Schweine. Sie kennen die Grundlagen zur Funktionsplanung von Stallgebäuden. Sie können Raum- und Funktionsprogramme, Grundrisse und Schnitte erstellen und wissen, wie diese praktisch angewendet werden. Die Studierenden sind in der Lage, umwelttechnische Komponenten zu planen. Sie können Methoden zur Stallklimaberechnung /-planung anwenden. Sie präsentieren die in Gruppenarbeit erstellten Vorentwurfsplanungen. Diese Vorentwurfsplanungen können anhand ethologischer, verfahrenstechnischer, ökonomischer und arbeitswirtschaftlicher Kriterien beurtei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Schlüsselkompetenzen, wie Teamfähigkeit, Organisationsfähigkeit, selbstständiges Arbeiten sowie schriftliche und zeichneris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ung von Nutztierhaltungssystemen (44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ita Kapu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ung von Unterlagen zur Vorentwurfsplanung eines Schweinemaststalles und eines Milchviehstalles in betreuten Kleingruppen anhand von gewissen Vorgaben und Materialien: Lageplan, Zeichnungen zu Grundriss und Schnitt, Raum- und Funktionsplanung, Bau- und Funktionsbeschreibung,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erlernen und vertiefen im Zuge des Planungsprozesses folgende Inhal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forderungen aktueller Haltungssysteme für Rinder und Schweine; Funktionsplanung von Stallgebäuden, Auswahl von Varianten; Raum- und Funktionsprogramme; Grundrisse und Schnitte; Methoden der Stallklimaberechnung /-planung; technische Möglichkeiten der Stallklimagestaltung; Planung umwelttechnischer Komponenten wie z.B. emissionsmindernde Maßnahmen, Verfahren der Entmistung und Dunglagerung. Methoden der Baukosten- und Arbeitszeitbedarfsermittlung; Baukosten- und Arbeitszeitbedarf von Planungsvarianten; Präsentation und Beurteilung von Vorentwurfsplä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25 %), Übung (25 %) mit Betriebserhebung in Praxis, Seminar (50%), Diskussionen, Praktikum, Projektpräsentationen; Teamarbeit (4 Studierende) unter Einsatz von Skripten, Planungsunterlagen, Zeichenbrett und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ien und Literatur werden während der Lehrveranstaltung zur Verfügung 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über Ilias notwendig (4402-2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üfung schriftlich (70 %) mit mündlicher Teilprüfung (30 %). Als schriftliche Prüfung werden die Ausarbeitungen im Rahmen der Gruppenarbeit anerkannt. Als mündliche Teilprüfung wird die Präsentation der Ergebnisse der Gruppenarbeit herangezo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 = benoteter Projektbericht + Präsentation.</w:t>
            </w:r>
          </w:p>
        </w:tc>
      </w:tr>
    </w:tbl>
    <w:p>
      <w:pPr>
        <w:pStyle w:val="Heading2"/>
        <w:bidi w:val="0"/>
        <w:spacing w:before="200" w:after="60"/>
        <w:jc w:val="left"/>
        <w:rPr/>
      </w:pPr>
      <w:bookmarkStart w:id="109" w:name="_Toc110"/>
      <w:r>
        <w:rPr/>
        <w:t>Module: Process Engineering in Special Crops (4404-260)</w:t>
      </w:r>
      <w:bookmarkEnd w:id="10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5 %), Präsentation (2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sitzen vertiefte Kenntnisse ausgewählter Verfahrenstechniken zur Produktion von Sonderkulturen (Wein, Obst, Gemüse, Hopfen). Sie sind in der Lage, Geräte, Maschinen und Verfahren anhand von spezifischen Kriterien im interdisziplinären Kontext kritisch zu bewerten und Ansätze zu ihrer Optimierung zu entwickeln. Dazu gehört die weiterführende selbstständige Erarbeitung und Vermittlung von Kenntnissen über eine Vielzahl an teil- und vollmechanisierten Produktionsverfahren von Sonderkulturen, unter besonderer Berücksichtigung der dazugehörigen Maschinen und Gerä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Moduls werden vor allem folgende Schlüsselkompetenzen gefordert bzw. erworben:  •</w:t>
              <w:tab/>
              <w:t>Selbstmotivation •</w:t>
              <w:tab/>
              <w:t>Organisationsfähigkeit  •</w:t>
              <w:tab/>
              <w:t>Selbständiges Arbeiten  •</w:t>
              <w:tab/>
              <w:t>Interdisziplinäres Denken •</w:t>
              <w:tab/>
              <w:t>Kritisches, vernetztes und analytisches Denken •</w:t>
              <w:tab/>
              <w:t>Kommunikations- und Kooperationsfähigkeit •</w:t>
              <w:tab/>
              <w:t>Informationsbeschaffung •</w:t>
              <w:tab/>
              <w:t>Strukturieren von Wissen und Informationen •</w:t>
              <w:tab/>
              <w:t>Schriftliche und mündliche Ausdrucksfähigkeit •</w:t>
              <w:tab/>
              <w:t>Wissenstransfer •</w:t>
              <w:tab/>
              <w:t>Diskur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 WS 15/16.</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stechnik in den Sonderkulturen  (4404-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örg Morh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mplarische Darstellung von Verfahren für Anbau, Pflege, Ernte und Marktaufbereitung im Obst-, Gemüse- und Weinbau sowie in der Hopfenproduktion. Verfahrenstechnische und ökonomische Bewertung sowie Methodik der Optimierung ausgewählter Verfa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mit multimedialer Unterstützung; Lehrblä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ser, E. (1984): Verfahrenstechnik Intensivkulturen, Lehrbuch der Agrartechnik. Parey,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utzbach, H. D. (1989): Allgemeine Grundlagen Ackerschlepper, Fördertechnik, Lehrbuch der Agrartechnik. Parey,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TBL-Arbeitsblätter. Verlag Thalacker Medien, Braunschweig.</w:t>
            </w:r>
          </w:p>
        </w:tc>
      </w:tr>
    </w:tbl>
    <w:p>
      <w:pPr>
        <w:pStyle w:val="Heading2"/>
        <w:bidi w:val="0"/>
        <w:spacing w:before="200" w:after="60"/>
        <w:jc w:val="left"/>
        <w:rPr/>
      </w:pPr>
      <w:bookmarkStart w:id="110" w:name="_Toc111"/>
      <w:r>
        <w:rPr/>
        <w:t>Module: Process Engineering in Plant Production (4404-250)</w:t>
      </w:r>
      <w:bookmarkEnd w:id="1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mittlung methodischer Grundlagen zur Bewertung und Einordnung unterschiedlicher Leistungen in Verbindung mit praktischen Beispielen aus verschiedenen beruflichen Bereichen entlang der Wertschöpfungskette bietet wichtige Entscheidungshilfen beim Berufseinstie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Grundlagen der Agrartechnik I" ist unbedingt erforderlich Wünschenswert sind grundlegende praktische landwirtschaftlich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5%), Hausarbeit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zur Bewertung und Einordnung unterschiedlicher Verfahren der Pflanzenproduktion in den landwirtschaftlichen Gesamtbetrieb unter besonderer Berücksichtigung der vor- und nachgelagerten Wirtschaftszweige in der L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Moduls werden vor allem folgende Schlüsselkompetenzen gefordert bzw. erworben:  •</w:t>
              <w:tab/>
              <w:t>Selbstmotivation •</w:t>
              <w:tab/>
              <w:t>Organisationsfähigkeit  •</w:t>
              <w:tab/>
              <w:t>Selbständiges Arbeiten  •</w:t>
              <w:tab/>
              <w:t>Interdisziplinäres Denken •</w:t>
              <w:tab/>
              <w:t>Kritisches und analytisches Denken •</w:t>
              <w:tab/>
              <w:t>Schriftliche und mündliche Ausdrucksfähigkeit •</w:t>
              <w:tab/>
              <w:t>Kommunikations- und Kooperationsfähigkeit •</w:t>
              <w:tab/>
              <w:t>Teamfähigkeit •</w:t>
              <w:tab/>
              <w:t>Strukturieren von Wissen und Informationen •</w:t>
              <w:tab/>
              <w:t>Informationsbeschaffung •</w:t>
              <w:tab/>
              <w:t>Wissenstransfer •</w:t>
              <w:tab/>
              <w:t>Visualisierung von Ergebnissen •</w:t>
              <w:tab/>
              <w:t>Diskur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 WS 15/16.</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stechnik in der Pflanzenproduktion  (4404-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örg Morh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exercise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 Leistungs- und Energiebedarf sowie Kosten bei Verfahren der Bodenbearbeitung, Saat, Düngung sowie der Futter-, Getreide-, Rüben- und Kartoffelproduktion werden vorgestellt. Außerdem wird auf die Mechanisierung in landwirtschaftlichen Großbetrieben, Landmaschinenhandel und -vertrieb, Lohnunternehmen und Maschinenringe eingegangen. Es werden Weiterverarbeitungsbetriebe im landwirtschaftlichen Bereich besucht, um deren Anforderungen an die landwirtschaftliche Produktion kennenzulernen. Entwicklung und Forschung in der Landmaschinenindustrie werden ebenfalls ang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 aktuelle Literatur wird in der Lehrveranstaltung hingewi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her Praxisbezug, Kontaktmöglichkeiten zu potenziellen Arbeitgeb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multimedialer Unterstützung, praktische Maschinendemonstrationen, Lehrblätter</w:t>
            </w:r>
          </w:p>
        </w:tc>
      </w:tr>
    </w:tbl>
    <w:p>
      <w:pPr>
        <w:pStyle w:val="Heading1"/>
        <w:bidi w:val="0"/>
        <w:spacing w:before="200" w:after="60"/>
        <w:jc w:val="left"/>
        <w:rPr/>
      </w:pPr>
      <w:bookmarkStart w:id="111" w:name="_Toc112"/>
      <w:r>
        <w:rPr/>
        <w:t>Profil - Bodenwissenschaften</w:t>
      </w:r>
      <w:bookmarkEnd w:id="111"/>
    </w:p>
    <w:p>
      <w:pPr>
        <w:pStyle w:val="Heading2"/>
        <w:bidi w:val="0"/>
        <w:spacing w:before="200" w:after="60"/>
        <w:jc w:val="left"/>
        <w:rPr/>
      </w:pPr>
      <w:bookmarkStart w:id="112" w:name="_Toc113"/>
      <w:r>
        <w:rPr/>
        <w:t>Module: Soils as Plant Habitat (3103-030)</w:t>
      </w:r>
      <w:bookmarkEnd w:id="1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öden als Pflanzenstandorte folgt auf das Modul Grundlagen der Bodenwissenschaften. Diese Reihenfolge wird empfohlen, ist aber nicht Bedingung. Als Wahlmodul auch für den Studiengang Agrarbiologie sinnv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turwissenschaftliche Kenntnisse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s Protokoll (1-2 Seiten, unbenotet) zu den Geländeübungen (033; Geländerundgang und zwei Bodenprofilanspra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benotet) zu den Vorlesungen (031, 032) und der Exkursion (0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Prüfung (benotet); das Protokoll zu den Geländeübungen (Studienleistung) ist Teilnahme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e Grundlagen der Bodenwissenschaften und Böden als Pflanzenstandorte legen die Grundlagen für die agrarwissenschaftlichen Vertiefungsstudiengän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 von Böden als Pflanzenstandorte: Boden als Nährstoffspeicher, Bodenbewertung, Standortsbewertung, Bodenansprache im Gelände, Begreifen und Erkennen von Bodenunterschieden, Beziehungen von Böden zur Land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Vorlesungen à 1 SWS; dazu 3 Nachmittage im Gelände für einen Geländerundgang und Bodenprofilansprachen; dazu 2 ganze Tage Exkursionen in Baden-Württem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bewertung (3103-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wertung von Standortseig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schätzung und soil quality ra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rtung von Böden nach ihrer Leistungsfähigkei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öden und Eingri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ach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wird zweistündig gehalten. Termine im Vorlesungsverzeich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öden als Nährstoffspeicher  (3103-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Die Bedeutung des Bodens Bodens als Speicher für Pflanzennähr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echanismen der Speicherung von Pflanzenenährstoffen im B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iotische und abiotische Faktoren welche die Speicherungvon Pflanzennährstoffen im Boden beeinflu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Verlust von Pflanzennährstoffen aus dem System B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Die Bedeutung des Bodens für den Stoffhaushalt von terrestrischen und insbesondere von argrarischen Öko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Ilias und während der Vorles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r Lehrveranstaltung gibt es einen Ilias-Ku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kundliche Geländeübungen  (3103-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 Prof. Dr. Thilo Streck,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öden begreifen: Übungen zur Beschreibung und Deutung von Böden im Gelände: Einfache Tests, Bodenvergesellschaftung und Landschaft, Bodenbeschreibung und –deutung, Humuskörper, Bodengefüge, Ackerböden, Bodenka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demonst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ume, H.-P., Stahr, K., Leinweber, P. (2011): Bodenkundliches Praktikum. Eine Einführung in pedologisches Arbeiten für Ökologen, Land- und Forstwirte, Geo- und Umweltwissenschaftler. 3. Auflage.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 DIE ANMELDUNG ERFOLGT ÜBER ILIAS (Institut 310d, Link siehe unten). Die Zahl der Teilnehmer/innen ist begrenzt. Die Priorisierung wird in der Reihenfolge Pflichtmodul, Wahlpflichtmodul, Wahlmodul vorgeno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ffpunkt jeweils im Gelände. Die Lehrveranstaltung findet bei jedem Wetter statt. Geländekleidung und Regenschutz sind mitzubri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edologisch-standortkundliche Exkursion  (3103-0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en zu charakteristischen Böden Baden-Württembergs: Zwei Exkursionstage, 1. Tag Schwarzwald und Gäulandschaften, 2. Tag Schwäbische Alb und ihr Vorl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sprache der Böden, ihrer Genese und Eigenschaften sowie der Standortqualität.</w:t>
            </w:r>
          </w:p>
        </w:tc>
      </w:tr>
    </w:tbl>
    <w:p>
      <w:pPr>
        <w:pStyle w:val="Heading2"/>
        <w:bidi w:val="0"/>
        <w:spacing w:before="200" w:after="60"/>
        <w:jc w:val="left"/>
        <w:rPr/>
      </w:pPr>
      <w:bookmarkStart w:id="113" w:name="_Toc114"/>
      <w:r>
        <w:rPr/>
        <w:t>Module: Soil and Environmental Physics (3103-210)</w:t>
      </w:r>
      <w:bookmarkEnd w:id="1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ein Kernmodul der Bachelor-Vertiefung Bodenwissenschaften. Es ist die Basis für das Master-Modul Boden- und Umweltphysik für Fortgeschritt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herige Teilnahme an den Modulen Grundlagen der Bodenwissenschaften I und II ist wünschenswert, aber nicht unbedingt notwend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2 SWS) ist verpflichte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Überblick über die wesentlichen physikalischen Prozesse im Boden und in den angrenzenden Umweltkompartimenten, wozu auch die mathematische Darstellung dieser Prozesse gehört. In den Übungen sollen die Studierenden lernen, die erworbenen Kenntnisse mittels unterschiedlicher Hilfsmittel (Papier und Bleistift, Computer) auf einfache und komplexere Problemstellungen aus Wissenschaft und Praxis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2 SWS) ist verpflichte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oden- und Umweltphysik (31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grundlegenden physikalischen Prozesse, die den Wärme-, Gas-, Wasser- und Stoffhaushalt von Böden bestimmen; Ableitung und Diskussion der Grundgleichungen (partielle Differentialgleichungen) mit Parameterfunktionen sowie Anfangs- und Randbeding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chter, J. (1986). Der Boden als Reaktor. Ferdinand Enke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ry, W.A., Horton, R. (2004). Soil Physics. 6. Auflage, John Wiley &amp; Sons, New York, USA.</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Boden- und Umweltphysik (31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der Kenntnisse aus der Vorlesung, insbesondere Übung des Umgangs mit Differentialgleichungen und Anwendung auf einfache Problemstellungen aus Wissenschaft und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mit Papier, Bleistift, Tabellenkalkulation und Computer.</w:t>
            </w:r>
          </w:p>
        </w:tc>
      </w:tr>
    </w:tbl>
    <w:p>
      <w:pPr>
        <w:pStyle w:val="Heading2"/>
        <w:bidi w:val="0"/>
        <w:spacing w:before="200" w:after="60"/>
        <w:jc w:val="left"/>
        <w:rPr/>
      </w:pPr>
      <w:bookmarkStart w:id="114" w:name="_Toc115"/>
      <w:r>
        <w:rPr/>
        <w:t>Module: Soil Biology (3102-210)</w:t>
      </w:r>
      <w:bookmarkEnd w:id="1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Hilfe dieses Moduls erarbeiten Sie das Wissen für folgende Master Module: Bodenbiologie für Fortgeschrittene, Bodenwissenschaftliches Experiment, Molecular Soil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der Vorlesung "Grundlagen der Bodenwissenschaften I " werden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mit TP (Bodenbiologische Übunge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Lernziel dieses Moduls ist es, den Boden als Lebensraum für Bodenorganismen zu begreifen, die Vielfalt der Bodenorganismen in ihrem Lebensraum zu erfassen und wichtige Funktionen der Bodenorganismen kennen zu lernen. Grundlagen der Biochemie sollen dabei helfen, dass Verständnis der Studenten und Studentinnen für bodenbiologische Abbau-, Umbau- und Neubildungsprozesse zu förd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Schlüsselkompetenzen werden erworben: analytisches Denken, Präsentationstechnik, Teamfähigkeit, Labor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Teilnahmebeschränk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odenbiologie (31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Taxonomie und Lebensweise von Bodenmik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rganismen sowie der Mikro-, Meso-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krofau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Funktionen von Bodenmikroorganismen im 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 P- und S-Kreislau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olle der Bodenorganismen bei der Hu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Nahrungsn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odenorganismen ausgewählter Öko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Bodenorganismen als Bioindika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E.A et al. (2007) Soil Microbiology, Ecology, and Biochemistry. Elsevier,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llham, K (1995): Soil Ecology. Cambridge University Press, Cambrid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biologische Übungen (31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Dr. Sven Marh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ung, Durchführung und Auswertung bodenbiologischer Untersuchungen werden an einem Fallbeispiel durchgeführt: Probenahme, Feld- und Labormethoden zur Abschätzung der Biomasse und Aktivität von Bodenorganismen ( Abundanz von Regenwürmern, mikrobielle Biomasse N-Mineralisation, Enzymaktivitäten etc.) und von Bodenparametern (organische Bodensubstanz, Wassergehalt, pH etc.). Leistungsnachweis für die LV ist Mitarbeit, eine Präsentation in der Gruppe und ein individueller 12-seitiger Beri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E.A. et al. (2007) Soil Microbiology, Ecology, and Biochemistry. Elsevier, London (chapter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zahl ist auf 20 Studierende begrenzt . Bei Fragen zur LV bitte sven.marhan@uni-hohenheim.de kontak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en finden im Gelände und im Labor statt. Die einzelnen bodenbiologischen Methoden werden nach Einführung selbständig durchgeführt; die Ergebnisse der Analysen werden von den Studierenden in einem Kurzvortrag präsentiert und in einem individuellen Bericht dargestellt.</w:t>
            </w:r>
          </w:p>
        </w:tc>
      </w:tr>
    </w:tbl>
    <w:p>
      <w:pPr>
        <w:pStyle w:val="Heading2"/>
        <w:bidi w:val="0"/>
        <w:spacing w:before="200" w:after="60"/>
        <w:jc w:val="left"/>
        <w:rPr/>
      </w:pPr>
      <w:bookmarkStart w:id="115" w:name="_Toc116"/>
      <w:r>
        <w:rPr/>
        <w:t>Module: Soil Chemistry (3101-210)</w:t>
      </w:r>
      <w:bookmarkEnd w:id="1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bodenchemischen Kenntnisse, welche für eine berufliche Tätigkeit im bodenkundlichen Umfeld sowie für ein weiteres Studium der Bodenkunde erforderlich sind. Dieses Bachlormodul ist insbesondere Voraussetzung für das weiterführende bodenchemische Master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ide Kenntnisse in organischer und anorganischer Chemie. Kenntnis der Module Grundlagen der Bodenwissenschaften I und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Handout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grundlegende bodenchemische Prozesse zu verstehen und bodenchemische Analysenverfahren anzuwenden. Die Studierenden können diese Kenntnisse bei der Bearbeitung umweltrelevanter Fragestellungen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mündliche Ausdrucksfähigkeit, selbständiges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Erbringen der Studienleistung ist die Voraussetzung für das erfolgreiche Absolvieren des Modu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chemie - Status und Prozesse   (31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e chemische Prinzipien, Zusammensetzung von Böden und Gesteinen, Bodenminerale, Verwitterung, organische Bodensubstanz, Adsorption und Ionenaustausch, Azidität und Pufferung, Redoxproze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xon/Weed: Minerals in Soil Environments, Sigg/Stumm: Aquatische Chemie, Sparks: Environmental Soil Chemistry, Sposito: Boden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thropogene Schadstoffe  (31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Anno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thropogene Schad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n werden in der Veranstaltung und in Ilias zur Verfügung gestellt. Literatur wird ebenfalls in der Veranstaltung und in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Boden- und Umweltchemie   (31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zur Vertiefung von Themen aus Boden- und Umweltchemie. Arbeit mit aktueller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Kurs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gelmäßige Teilnahme an der Lehrveranstaltung ist Voraussetzung für eine erfolgreiche Studienleis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besprechung findet in der ersten Vorlesungswoche statt.</w:t>
            </w:r>
          </w:p>
        </w:tc>
      </w:tr>
    </w:tbl>
    <w:p>
      <w:pPr>
        <w:pStyle w:val="Heading2"/>
        <w:bidi w:val="0"/>
        <w:spacing w:before="200" w:after="60"/>
        <w:jc w:val="left"/>
        <w:rPr/>
      </w:pPr>
      <w:bookmarkStart w:id="116" w:name="_Toc117"/>
      <w:r>
        <w:rPr/>
        <w:t>Module: Laboratory Course in Soil Science (3101-280)</w:t>
      </w:r>
      <w:bookmarkEnd w:id="1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legt die Grundlagen zur Bewertung von Böden als (Pflanzen-) Standorte sowie zur genetischen Interpretation auf der Basis von wichtigen Laboranalyse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Teilnahme an den Modulen "Grundlagen der Bodenwissenschaften I+II" bzw. entsprechend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50%), schriftlicher Berich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h Gelände, 36 h Laborarbeit, 6h Seminar, 108 h Eigenanteil = 160 h Gesamt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kleine vorstrukturierte wissenschaftliche Untersuchung an natürlichen Böden von A bis Z unter Anleitung durchführen. Grundlegende Analysemethoden von Böden erlernen, deren Ergebnisse quantitativ auswerten, interpretieren und bewerten. Vertieftes Verständnis bodengenetischer Prozesse und ihrer Auswirkungen auf Standorteignung gewi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halten in Laboratorien, technische Abläufe in Laboratorien, Organisationsfähigkeit, selbständiges Arbeiten, kritisch-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en finden im Gelände bzw. in den Laboratorien des Instituts für Bodenkunde und Standortslehre statt. Bitte informieren Sie sich in ILIAS über den Vorbesprechungstermin und weitere Einzelheiten: https://ilias.uni-hohenheim.de/ilias.php?ref_id=387278&amp;cmdClass=ilrepositorygui&amp;cmdNode=k0&amp;baseClass=ilrepositorygu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pretation bodenwissenschaftlicher Daten (31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einer Methode und ihrer Kritik sowie Interpretation ihrer Ergebnisse hinsichtlich Bodengenese und Standortseignung durch die Studierenden. Anschließend schriftliche Ausarbeitung der 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rmasin/Ribing 2012. Die Gestaltung wissenschaftlicher Arbeiten. UT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stellt einen Teil der Prüfungsleistung d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bodenkundlichen Laboranalytik (3101-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oachim Ingwersen, Dr. Sven Marhan, 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benaufbereitung und Analyse grundlegender chemischer, biologischer und physikalischer Eigenschaften von Böden im Lab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ume, H.P. et al. 2011. Bodenkundliches Praktikum. UT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bekleidung und Schutzbrille notwendi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kursion zu Standorten Baden-Württembergs (3101-28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 zu Standorten Baden-Württember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xkursion zu Standorten Baden-Württembergs findet am 17.10.2014 mit Abfahrt um 8h am Institut 310 statt und ist verpflichtend.</w:t>
            </w:r>
          </w:p>
        </w:tc>
      </w:tr>
    </w:tbl>
    <w:p>
      <w:pPr>
        <w:pStyle w:val="Heading2"/>
        <w:bidi w:val="0"/>
        <w:spacing w:before="200" w:after="60"/>
        <w:jc w:val="left"/>
        <w:rPr/>
      </w:pPr>
      <w:bookmarkStart w:id="117" w:name="_Toc118"/>
      <w:r>
        <w:rPr/>
        <w:t>Module: Soil Protection and Soil Protection Legislation (3101-290)</w:t>
      </w:r>
      <w:bookmarkEnd w:id="1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wandte Berufsqualifikation für Boden- und Umweltwissenschaft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Quereinsteiger sind bodenkundliche Kenntnisse entsprechend dem Grundstudium des Bachelors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hieve systematical insights into problems of soil protection and get to know the agricultural importance of soil and brownfield problems. They are familiar with rules and standards of soil protection and are enabled to identify functions and potentials of soil protection and to develop strategies of soil prote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ing independently, critical, analytical thinking, language skills, written and oral expression, communication and cooper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schutz und Bodenschutzrecht (3101-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ünther Turi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denschutz (Funktion und Potentiale), Bodenschutzgesetz, Bodenschutzstrategien (Immissionsminderung, Maßnahmen zur Erhöhung der Belastungsgrenzen), Bodensanierungsverfahren und -techniken, Bodenschutzrelevante Planungen; Schutz vor Versiegelung, Verdichtung, Abtrag und stofflicher Belas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mweltrecht, -gesetze, -verordnungen, Bodenschutzgesetz (Länder, Bund), Untergesetzliche Regelwer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en, exemplarisch, deduktiv. Umdruck, Folien, D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pp/Rech/Turian 2000, Das Bundes-Bodenschutzgesetz mit Bodenschutz und Altlastenverordnung. Rehm,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eitschrift Bodenschutz, Erich-Schmidt-Verlag, Berlin (4 x pro Jahr)</w:t>
            </w:r>
          </w:p>
        </w:tc>
      </w:tr>
    </w:tbl>
    <w:p>
      <w:pPr>
        <w:pStyle w:val="Heading1"/>
        <w:bidi w:val="0"/>
        <w:spacing w:before="200" w:after="60"/>
        <w:jc w:val="left"/>
        <w:rPr/>
      </w:pPr>
      <w:bookmarkStart w:id="118" w:name="_Toc119"/>
      <w:r>
        <w:rPr/>
        <w:t>Profil - Energetische und stoffliche Nutzung von Biomasse</w:t>
      </w:r>
      <w:bookmarkEnd w:id="118"/>
    </w:p>
    <w:p>
      <w:pPr>
        <w:pStyle w:val="Heading2"/>
        <w:bidi w:val="0"/>
        <w:spacing w:before="200" w:after="60"/>
        <w:jc w:val="left"/>
        <w:rPr/>
      </w:pPr>
      <w:bookmarkStart w:id="119" w:name="_Toc120"/>
      <w:r>
        <w:rPr/>
        <w:t>Module: Biomass Conversion Processes (4408-090)</w:t>
      </w:r>
      <w:bookmarkEnd w:id="1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gänzt inhaltlich die Module zur energetischen Biomasse-Nutzung und zu Konversionsverfa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emische Grund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ppenarbeit mit Bericht und Präsentation (30% der 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gestützt mit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Kenntnisse zur Thermochemischen Biomasse-Umwandlung: Definition, Typen, technische Realisierung, Engineering, chemische Vorgänge, Produkte, Verwendung von Produkten und deren Gefahrstoffkla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 Verfahren vergleichen und bewerten. Dazu gehören auch Kenntnisse zu Energie- und Stoffströmen, der Kostenkalkulation, der technischen Umsetzbarkeit und den Grundprinzipien LC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stechnik, Gruppenarbeit, Organisationsfähigkeit, selbständiges Arbeiten, kritisches, analytisches Denken,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r Vorlesung gehört eine Exkursion, z.B. zur Bioliq-Anlage des K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rmochemische Konversionsverfahren (4408-0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zur Thermochemischen Biomasse-Umwandlung: Definition, Typen, technische Realisierung, Engineering, chemische Vorgänge, Produkte, Verwendung von Produkten und deren Gefahrstoffkla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swissen, um Verfahren zu vergleichen und zu bewerten. Dazu gehören auch Kenntnisse zu Energie- und Stoffströmen, der Kostenkalkulation, der technischen Umsetzbarkeit und den Grundprinzipien LC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twa 30% der Präsenzzeit sind Übungen und Gruppenarbeiten, z.B. für die Erstellung eines Verfahrensvergleich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Kaltschmitt, Hans Hartmann, Hermann Hofbauer (Hrs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ERGIE AUS BIOMASSE. Grundlagen, Techniken und Verfahr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ringer Verlag,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Bücher werden in der Vorlesung bekannt gegeben.</w:t>
            </w:r>
          </w:p>
        </w:tc>
      </w:tr>
    </w:tbl>
    <w:p>
      <w:pPr>
        <w:pStyle w:val="Heading2"/>
        <w:bidi w:val="0"/>
        <w:spacing w:before="200" w:after="60"/>
        <w:jc w:val="left"/>
        <w:rPr/>
      </w:pPr>
      <w:bookmarkStart w:id="120" w:name="_Toc121"/>
      <w:r>
        <w:rPr/>
        <w:t>Module: Bioenergy Generation (4403-010)</w:t>
      </w:r>
      <w:bookmarkEnd w:id="1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für den B.Sc. "Nachwachsende Energieträger u. Bioener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dem Modul "Grundlagen der Energietechnik" (Messtechnik) entsprechenden Lehrinhal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Klausurteil zu 4403-011: computergestützt mit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regenerativen und fossilen Energiequellen und deren nationale sowie globale Bedeu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nergietechnischen und logistischen Kennwerte von Bioenergieträ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Ausgangsstoffe bzw. Substrate für die Produktion sowie die anfallenden Nebenprodukte und Rest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Technologien zur Herstellung von biogenen Festbrennstoffen und Biokraft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Komponenten von Feuerungsanlagen und die für den Betrieb notwendige Logis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esetzlichen Vorschriften für Schadstoffe im Abg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erwendungsmöglichkeiten von Biokraft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Kohlenstoff-Kreislauf der Bioshäre und die Bedeutung von Biomasse als Energieträ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erfahrenstechnik und Logistik der Produktionsanlagen von Biokraft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esonderheiten bei der Verbrennung biogener Festbrennstoffe und die daraus resultierenden Feuerungstechnolo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Funktion von Abgasreinigungstechnologien und ?an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notwendigen Umrüstungsmaßnahmen, die bei Standard¬technologien notwendig sind, um Biokraftstoffe anstatt fossiler Energieträger verwenden zu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nergieerzeugung aus Biomasse unter technischen und ökologischen Gesichtspunkten be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bgasreinigungstechnologien und ?anlagen hinsichtlich eines sinnvollen Einsatzes beur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ie besitzen Handlungswissen z.B. bezüglich der Auslegung von Wärmeübertragern, zur Auswahl von Pumpsystemen et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örderung des selbstständigen Erarbeitens von Lehrin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stechnik biogener Brenn- und Kraftstoffe (4403-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r Konversion und der Verbren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gerung und Fördertechnik biogener Fest- und Flüssigbrenn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euerungstechnik, Wärmetauscher, Kessel und Bemessungs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chnische Anlagen zur Emissionsminderung und Abgasreini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ethanol (Fermentation, Destillation, Anlagen- und Verfahrens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enöle (Produktion, Eigenschaften, Zusammense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mochemische Vergasung von Biomasse, Reaktoren und Anlagenkonzep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werte von Festbrennstoffen und Biokraft-stoffen, die aus logistischer, verfahrenstechnischer und energietechnischer Sicht für den Herstellungs-prozess und  die Nutzung wichtig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sche aus Biomasse und Verwertung (rechtliche Rahmenbeding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üfungsvorbereitung mit Gelegenheit zur Diskussion aktueller 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kursion mit Vorlesung (Synthesegasstämmige Kraftstoffe aus Biomasse).  Die Teilnahme an der Exkursion stellt den Bezug zwischen dem vermit-telten Fachwissen und der Praxis her und wird daher dringend empfo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rlesung, Exkursion, Unterstützung durch E-Learning-Plattfor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lt im Wandel: Zukunftsfähige Bioenergie und nachhaltige Landnutzung, Hauptgutachten 2008, Wissenschaftlicher Beirat der Bundesregierung Globale Umweltveränderungen WBGU,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llversion (pdf, 24MB), 388 S., 72 Abb., 41 Tab. ISBN 978-3-936191-21-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usammenfassung (pdf, 852KB), 19 Seiten, ISBN 978-3-936191-23-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itfaden Bioenergie, Planung, Betrieb &amp; Wirtschaftlichkeit von Bioenergiean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NR: ISBN 3-00-015389-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chanische Verfahrenstechnik (4403-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ordnung der mechanischen Verfahrenstechnik (mV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die Grundoperationen der mV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ilchengrößenanalyse und Partikelmess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ennprozesse: Klassieren, Sortieren, Fest-Flüssig-Trennen, Partikelausscheidung aus Ga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rkleinern: Zerkleinerungsmaschinen und Material-/Bruch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gern: Lagern von festen Stoffen, Flüssigkeiten und Ga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ördern: Fördern von Schüttgütern, festen Stoffen, Flüssigkeiten, Ga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schen und R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ieß, M. (2009): Mechanische Verfahrenstechnik - Partikeltechnologie 1. Springer-Verlag Berlin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wister, K. u. V. Leven (2014): Verfahrenstechnik für Ingenieure. Carl Hanser Verlag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wister, K. (Hrsg.) (2010): Taschenbuch der Verfahrenstechnik. Carl Hanser Verlag Mün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ist für Studierende, die ab WS 18/19 ihr Studium begonnen ha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stechnik der Gewinnung und Nutzung von Biogas (4403-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Andreas Lemmer, Dr. Hans Oechsner, 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schichtliche Entwicklung, Grundlagen der Methangärung, Einflussfaktoren auf den anaeroben Prozess, Prozessablauf, eingesetzte Substrate und deren Einfluss auf den Biogasprozess (nachwachsende Rohstoffe, organische Abfälle, Nebenprodukte), Verfahrensübersicht, Verfahrenskomponenten, Verfahrenseffizienz, Biogaszusammensetzung, Technik der Gasreinigung und Aufbereitung, Nutzungsmöglichkeiten für Biogas (Strom, Wärme, Greengas, Kraftstoff), Planungsgrößen, Umweltaspekte, Nährstoffnutzung, Phytosanitäre Aspekte, Energiebil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ungen zur Planung von Biogasanlagen, Ermittlung des Raumbedarfs der Funktionseinheiten einer Biogasanlage (Silageraum, Vorgruben, Eintragssysteme, Fermenter, Gärrestelager, Biogas), Berechnung des Biogasanfalls, Ermittlung der passenden BHKW-Größ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en zu Biogasanlagen mit Üb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66%), Übung (33%), Skrip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gbluth, Büscher, Krause: Technik der Tierhaltung,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f, Bajohr (Hrsg.): Biogas - Erzeugung, Aufbereitung, Einspeisung,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llinger, et al.: Biogas Handbuch, 199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ulz et al.: Biogas-Praxis, 200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NR(Hrsg.): Biogas Handreichung, 20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fnr.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biogas.o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ktbl.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e und Biosafety bei der Nutzung von Biomasse (4403-0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arstellung der mikrobiologischen Grundlagen aerob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nd anaerober biotechnologischer Proze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pidemiologische Bedeutung unterschiedlicher 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n Biomasse hinsichtlich der Übertragung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rankheitserregern für Menschen, Tiere und 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chtliche Rahmenbedingen bei der Be-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arbeitung von biogenen Rohstoffen in der EU und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eutschland im Hinblick auf das Seuchen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ierseuchenrecht, das Pflanzenschutzrecht sowie 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rbeitsschu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rstellung der Verfahren und der grundsätz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echanismen zur Inaktivierung von Krankheitserreg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und Vorgehensweisen bei der Valid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n physikalischen, chemischen und biotechn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fahren im Hinblick auf die Inaktivierung releva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rankheitserre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safety und Arbeitsschutz bei der Be- u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arbeitung von biogenen Rest- und Abfallstof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olde Röske und Dietrich Uhlmann: "Biologie der Wasser und Abwasserbehandlung", UTB 8300, Verlag Eugen Ulmer Stuttgart (2005).</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V-Handbuch:"Mechanische und biologische Verfahren der Abfallbehandlung" ErnstSohn, Berlin (2002)</w:t>
            </w:r>
          </w:p>
        </w:tc>
      </w:tr>
    </w:tbl>
    <w:p>
      <w:pPr>
        <w:pStyle w:val="Heading2"/>
        <w:bidi w:val="0"/>
        <w:spacing w:before="200" w:after="60"/>
        <w:jc w:val="left"/>
        <w:rPr/>
      </w:pPr>
      <w:bookmarkStart w:id="121" w:name="_Toc122"/>
      <w:r>
        <w:rPr/>
        <w:t>Module: Manufacturing Processes of Products (4408-070)</w:t>
      </w:r>
      <w:bookmarkEnd w:id="1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gänzt inhaltlich das Modul Energetische Nutzung von Biomasse I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wissen in 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rz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gestützt mit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klassische Verfahren zur Herstellung von Ölen, Pharmaka und Fasern und deren Produkteigenschaften. Die Studierenden kennen Polymere/Verbundstoffe auf Basis von nachwachsenden Rohstoffe und können beurteilen, ob sie Materialen aus fossilen Quellen ersetzen können, oder ihnen eventuell überlegen sind. Sie können auch z. B. beurteilen, ob die vorhandenen Produktionsverfahren abgeändert werden müssen oder sonstige Hindernisse vorli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ärkung der Teamfähgikeit durch Gruppenarbeit, Stärkung der Fähigkeit auch schwierige Zusammenhänge darzustellen, Präsentationstechnik, kritisches, analytisch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ersetzt ab SS 16 das Modul 4408-03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offliche Nutzung von Biomasse: Öle, Pharmaka, Polymere und Komposite (4408-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masse wird schon lange als Ausgangsmaterial für die Herstellung für Öle, Arzneien, Fasern und Farben genutzt. Daneben hat der Rohstoffbasis-Wechsel von fossilen Quellen zu nachwachsenden Rohstoffen weitreichende Folge für die Herstellung von Polymeren und Komposit-Materialen. Das gilt nicht nur für die Synthese der Grundbausteine sondern auch für die Eigenschaften der Materialen. Die Zusammenhänge zwischen Rohstoffbasis und der Kunststoff-Herstellung werden beleuchtet und auch Aspekte wie neue Herstellungsmethoden, Kosten und Akzeptanz beim Kunden werden beleucht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assische Verfahren zur stofflichen Nutzung von Bioma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le, Biotreibstoffe der 1. Gene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znei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r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s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m Rohstoff zur Plattformchemikalien bei Kohle, Erdöl und Biomasse als Kohlenstoffque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Grundlegende chemische Re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Technische Umse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lyme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Plattformchemikalien  aus Kohle, Erdöl und Bioma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t>
              <w:tab/>
              <w:t>Her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t>
              <w:tab/>
              <w:t>Eig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t>
              <w:tab/>
              <w:t>Kos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Eigenschaften der Polymere (auch Vorteile und Nachtei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Herstellungstechnolo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Kosten und Akzept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mposi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Grundty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Komposite mit einem Anteil aus nachwachsenden Rohstoffen (z. B. PVC-Lignin-Komposite, Naturfaserverstärkte Material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Komposite aus nachwachsenden Roh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Eigenschaften im Vergle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Herstellungstechnolo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Kosten und Akzept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gleichende Betra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Hindernisse bei der Markt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ßerdem ist eine Exkursion vorges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ährend der Veranstaltung wird in Gruppenarbeit z.B. Vergleiche zwischen verschiednen Verfahren erarbeitet und Fragen der Akzeptanz von Produkten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ch die Herausforderungen einer Bioökonomie an Forschung, Wirtschaft und Gesellschaft werden dabei behandelt.</w:t>
            </w:r>
          </w:p>
        </w:tc>
      </w:tr>
    </w:tbl>
    <w:p>
      <w:pPr>
        <w:pStyle w:val="Heading1"/>
        <w:bidi w:val="0"/>
        <w:spacing w:before="200" w:after="60"/>
        <w:jc w:val="left"/>
        <w:rPr/>
      </w:pPr>
      <w:bookmarkStart w:id="122" w:name="_Toc123"/>
      <w:r>
        <w:rPr/>
        <w:t>Profil - Kommunikation und Beratung</w:t>
      </w:r>
      <w:bookmarkEnd w:id="122"/>
    </w:p>
    <w:p>
      <w:pPr>
        <w:pStyle w:val="Heading2"/>
        <w:bidi w:val="0"/>
        <w:spacing w:before="200" w:after="60"/>
        <w:jc w:val="left"/>
        <w:rPr/>
      </w:pPr>
      <w:bookmarkStart w:id="123" w:name="_Toc124"/>
      <w:r>
        <w:rPr/>
        <w:t>Module: Introduction to Communication Research (5407-020)</w:t>
      </w:r>
      <w:bookmarkEnd w:id="1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know the theoretical and methodological basics of the subject.They can put classic and innovative new approaches into a disciplinary context. Important technical terms are known as well as the baiscs of empirical analy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Communication Research (5407-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tc>
      </w:tr>
    </w:tbl>
    <w:p>
      <w:pPr>
        <w:pStyle w:val="Heading2"/>
        <w:bidi w:val="0"/>
        <w:spacing w:before="200" w:after="60"/>
        <w:jc w:val="left"/>
        <w:rPr/>
      </w:pPr>
      <w:bookmarkStart w:id="124" w:name="_Toc125"/>
      <w:r>
        <w:rPr/>
        <w:t>Module: Societal Perspectives on Renewable Resource Use (4302-210)</w:t>
      </w:r>
      <w:bookmarkEnd w:id="1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mit begleitender schriftlicher Kurzfassung (45%); Gruppen-Poster (35%) und Peer-Review Poster (10%); mündliche Beteiligung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enlernen ausgewählter sozialwissenschaftlicher Konzepte und Herangehensweisen zur Analyse der Akzeptanz erneuerbarer Ener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fferenzierte Auseinandersetzung mit den sozialen Auswirkungen und Bewertungen zu erneuerbaren Energien, v.a. in Deutschland, aber auch in einem weiteren räumlichen Kontex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dierte Einblicke in sozialwissenschaftliche Forschung im Agrarbe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informationen zu einem Thema erschließen; argumentieren; eigene Meinung in einer Gruppe vertreten; präsentieren; Feedback geben; Schreibkompetenzen stärken; wissenschaftliches Poster er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 eine konstruktive Zusammenarbeit zu ermöglichen, ist diese Veranstaltung auf 16 Studierende begrenzt. Die Anmeldung erfolgt ab 25. März 2019 über ILIAS; die Plätze werden in der Reihenfolge der Anmeldung ver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ellschaftliche Akzeptanz der Nutzung nachwachsender Rohstoffe (4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iklas Effen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y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Mittelpunkt dieser Veranstaltung, in der die Studierenden forschend aktiv werden, stehen die gesellschaftlichen Perspektiven auf eine Energiewende, mit einem Schwerpunkt bei den Themen Nachwachsende Rohstoffe und Biomasseumwandlung. Ziel ist es, Faktoren und Organisationsmodelle, die zu einer hohen Akzeptanz der Nutzung nachwachsender Rohstoffe beitragen, kennenzulernen. Zudem sollen wissenschaftliches Recherchieren und Aufbereiten von Informationen geübt sowie Präsentations- und Schreibkompetenzen gestärk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ch einer Einführung durch die Dozentin werden die Studierenden grundlegende Aspekte zum Thema über individuelle Referate selbst erarbeiten und zur Diskussion stellen, z.B. zu aktuellen politischen Zielbestimmungen und Entwicklungen, dem NIMBY-Phänomen („Not In My Backyard“), Gewöhnungseffekten bei der Beurteilung von neuen Landnutzungsformen, ethischen Erwägungen oder der Behandlung des Themas in den Med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Anschluss werden wir eine eintägige Exkursion zur Firma solarcomplex am Bodensee machen, die bürgerschaftlich getragene EE-Projekte begleitet und umset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einem zweiten Teil werden die Studierenden in Kleingruppen Fallstudien zu gelungenen Ansätzen zur Erzeugung und Nutzung von Bioenergie (beispielsweise als Leuchtturmprojekte ausgezeichnete Bioenergiedörfer) erarbeiten, wobei potenzielle Synergien mit anderen Zielen der Entwicklung ländlicher Räume besonders beachtet werden. Die Fallstudien werden in Form von Postern (eins je Gruppe) aufbereitet, im Tandemverfahren von den Gruppen gegenseitig kommentiert und in einer abschließenden Einheit inhaltlich vergleiche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Verlauf des Kurses ausgegeben.</w:t>
            </w:r>
          </w:p>
        </w:tc>
      </w:tr>
    </w:tbl>
    <w:p>
      <w:pPr>
        <w:pStyle w:val="Heading2"/>
        <w:bidi w:val="0"/>
        <w:spacing w:before="200" w:after="60"/>
        <w:jc w:val="left"/>
        <w:rPr/>
      </w:pPr>
      <w:bookmarkStart w:id="125" w:name="_Toc126"/>
      <w:r>
        <w:rPr/>
        <w:t>Module: Innovations in Agriculture (4903-450)</w:t>
      </w:r>
      <w:bookmarkEnd w:id="1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enable the students to better understand innovation processes in agriculture. The module will cover innovations that are relevant in agricultural engineering as well as crop and livestock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in agricultural sciences or related fields, B.Sc. modules covering the basics of agricultural engineering; English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0%), pre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ain a thorough understanding of the following t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efinitions, concepts, typologies and indicators of inno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theories of innovation and innova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riving forces and goals of innovation; specific features of innovations i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role of innovations in agricultural develop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analysis of innovation processes using illustrative case studies from agriculture in industrialized and developing countr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important driving forces of innovation, such as demographic change, increasing demand for agricultural products and limited availability of natural resources. They are aware of the different types and specific features of innovations in agriculture and understand innovation processes, starting from the idea for an invention to its large-scale adoption in practice. The students are able to apply an innovation systems perspective, which underlines the role of the policy environment, the role of the private sector, and the role of social and cultural factors in enabling innovation in agriculture. By participating in excursions and by analyzing practical examples of innovations, such as precision farming, automation, biotechnology, and conservation agriculture, the students become aware of the economic, ecological, socio-cultural and political dimensions that shape the role of innovation in the quest for sustainable develop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organizational skills  •</w:t>
              <w:tab/>
              <w:t>self-reliance  •</w:t>
              <w:tab/>
              <w:t>critical and analytical thinking  •</w:t>
              <w:tab/>
              <w:t>foreign language skills  •</w:t>
              <w:tab/>
              <w:t>written and oral expression  •</w:t>
              <w:tab/>
              <w:t>communication and cooper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s in Agriculture (4903-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 Prof. Dr. Karlheinz K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 von Innovation und Unterscheidung von Innovationstypen, Beweggründe und Ziele von Innovation, Besonderheiten von Innovationen in der Landwirtschaft, was treibt Innovationen an und wie werden sie umgesetzt, untermauert mit vielen anschaulichen Beispielen aus der Landwirtschaft.</w:t>
            </w:r>
          </w:p>
        </w:tc>
      </w:tr>
    </w:tbl>
    <w:p>
      <w:pPr>
        <w:pStyle w:val="Heading2"/>
        <w:bidi w:val="0"/>
        <w:spacing w:before="200" w:after="60"/>
        <w:jc w:val="left"/>
        <w:rPr/>
      </w:pPr>
      <w:bookmarkStart w:id="126" w:name="_Toc127"/>
      <w:r>
        <w:rPr/>
        <w:t>Module: Communication, Extension, and Cooperation (4301-250)</w:t>
      </w:r>
      <w:bookmarkEnd w:id="1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nmeldung zum Kurs auf der Lernplattform ILIAS ist Voraussetzung für di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die Bedeutung der Kommunikation für Beratung und erfolgreiche Koope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Konzepte, die für die Alltags- und Fachkommunikation helfen, Missverständnisse zu vermeiden, die in der praktischen Beratungsarbeit und für die Kooperation Orientierung 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wie Information weitergegeben wird in Fachmedien und Bera-tung, und welche Methoden dafür eingesetz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die Herausforderungen der interpersonalen und medienvermittelten Kommunikation mit Hilfe der vorgestellten Konzepte dar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eine positive Grundhaltung in verschiedenen Kommunikationssi-tuationen ein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geeignete Kommunikationstechniken für Teamarbeit, Kooperation und Beratungsarbeit mit Einzelpersonen und Gruppen auswählen und einsetzen (Üb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die Verständlichkeit von Fachartikel aus Zeitschriften und –medien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mmunikationstechniken der nicht-direktiven Gesprächsführung  •</w:t>
              <w:tab/>
              <w:t>Techniken für das Verständnis und die Förderung von Entscheidungsprozessen und Zusammenarbeit in face-to-face Gruppen; Umgang mit Gruppenkonflik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inhaltet mehrere Übungseinheiten, die eine Mindestanzahl von 5 Studierenden erford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mmunikation, Beratung und Kooperation (4301-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nzepte und Theorien für die interpersonelle und intergruppen Kommunikation; Merkmale und besondere Anforderungen der Fach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Fachpresse und Medienlandschaft, insbesondere landwirtschaftliche Fachmed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Grundlegende Konzepte und Ansätze von Beratung: Problemlösungs-prozess; Begriff und Funktion von Beratung, Umgang mit Komplexität, Kommunikationsformen und Beratungsmethoden; Beratungsorgan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Ziele, Funktionen und Abläufe von Beratungsgesprächen. Grundhal-tung, Kommunikationsstrategien und –techniken sowie förderliche Verhaltensweisen im nicht-direktiven Beratungsgesprä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Persönlichkeitstheorie, auf die sich klientenzentrierte Gesprächs-führung gründet. Einsatzmöglichkeiten nicht-direktiven Gesprächsver-haltens in der Fachbera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nzepte für das Verständnis und die Förderung von Entscheidungs-prozessen und Zusammenarbeit in face-to-face Gruppen, Tea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operation in Agrar- und Ernährungssystemen (Beispiele, Herausfor-de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odelle und Konzepte zur Analyse / Verständnis und zum Umgang mit (sozialen) Konflik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zur Vorlesung; erhältlich im ASTA oder auf der ILIAS Lern-Plattform www.ilias.uni-hohenheim.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nmeldung zum Kurs auf der Lernplattform ILIAS ist Voraussetzung für die Teilnahme. Für die Zulassung zur Prüfung ist eine Teilleistung im Umfang von einer Seite Text (siehe ILIAS) zu erbr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hlpflichtmodul für das Profil "Kommunikation und Bera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inhaltet mehrere Übungseinheiten, die eine Mindestanzahl von 5 Studierenden erfordern.</w:t>
            </w:r>
          </w:p>
        </w:tc>
      </w:tr>
    </w:tbl>
    <w:p>
      <w:pPr>
        <w:pStyle w:val="Heading2"/>
        <w:bidi w:val="0"/>
        <w:spacing w:before="200" w:after="60"/>
        <w:jc w:val="left"/>
        <w:rPr/>
      </w:pPr>
      <w:bookmarkStart w:id="127" w:name="_Toc128"/>
      <w:r>
        <w:rPr/>
        <w:t>Module: Communication Professions (5407-150)</w:t>
      </w:r>
      <w:bookmarkEnd w:id="1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mmunication Professions  (5407-1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erst ab dem WiSe 2018/19 angeboten</w:t>
            </w:r>
          </w:p>
        </w:tc>
      </w:tr>
    </w:tbl>
    <w:p>
      <w:pPr>
        <w:pStyle w:val="Heading1"/>
        <w:bidi w:val="0"/>
        <w:spacing w:before="200" w:after="60"/>
        <w:jc w:val="left"/>
        <w:rPr/>
      </w:pPr>
      <w:bookmarkStart w:id="128" w:name="_Toc129"/>
      <w:r>
        <w:rPr/>
        <w:t>Profil - Kulturpflanzenwissenschaften</w:t>
      </w:r>
      <w:bookmarkEnd w:id="128"/>
    </w:p>
    <w:p>
      <w:pPr>
        <w:pStyle w:val="Heading2"/>
        <w:bidi w:val="0"/>
        <w:spacing w:before="200" w:after="60"/>
        <w:jc w:val="left"/>
        <w:rPr/>
      </w:pPr>
      <w:bookmarkStart w:id="129" w:name="_Toc130"/>
      <w:r>
        <w:rPr/>
        <w:t>Module: Plant Nutrition (3302-210)</w:t>
      </w:r>
      <w:bookmarkEnd w:id="1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entsprechend dem Modul "Grundlagen der Pflanzenwissenschaften II"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kommen einen Überblick über die wichtigsten wissenschaftlichen Grundlagen der Pflanzenernährung und über die praktische Anwendung dieser Erkenntnisse in verschiedenen Pflanzenproduktionssystemen. Die Studierenden sollen erkennen, dass die Pflanzenernährung einen wesentlichen Beitrag zur Kenntnis von Stoffflüssen in Ökosystemen leistet. Zunächst wird die physiologische Rolle der einzelnen Mineralstoffe in der Pflanze und ihr Beitrag zur Ertragsbildung oder Stressresistenz beschrieben. Die Studierenden erhalten einen Überblick über die Regulation der Mineralstoffernährung in Pflanzen unter Berücksichtigung klassischer physiologischer oder molekularbiologischer Ansätze. Das Modul vermittelt auch die wissenschaftlichen Grundlagen einer profitablen und umweltschonenden Düngeranwendung. Dabei wird besonderes Gewicht auf die Rolle der organischen Düngung und die Erhaltung der Bodenfruchtbarkeit geleg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neralstoffwechsel (3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ünter Neumann, 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ffaufnahme, Funktion von Nährstoffen in Pflanzen, Ernährungsstörungen, Bildung wertgebender Inhaltsstoffe und deren Beeinflussbarkeit durch Düngungsmaßnahmen. Stofftransport durch Biomembranen, Selektivität und Energetisierung der Nährstoffaufnahme, Rolle des Wurzelstoffwechsels bei der Stoffaufnahme, Langstreckentransport im Xylem und Phloem, Physiologie der Ertragsbildung, Rolle von Phytohormonen, Proteinsynthese. Ausgewählte Kapitel aus dem Intermediärstoffwechsel, insbesondere in Beziehung zum Mineralstoffwechsel; Funktionen von Makro- und Mikronährstoff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kript. Darstellung wichtiger Versuchsergebnisse aus der internationalen wissenschaftlichen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schner, H. (1995): Mineral nutrition of higher plants. 2nd edition. Academic Pres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iz, L.; Zeiger, E. (1998: Plant Physiology. 2nd edition. Sinauer Associates Inc., Sunderland, Mass., US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ngel, K.; Kirkby, E.A. (1987): Principles of plant nutrition. 4. ed. International Potash Institute, Worblaufen-B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organischen und mineralischen Düngung (33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Geschichte der Pflanzen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rtragsges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Nährstoffakqusition und Nährstoffaufnahme durch die Pflanzenwurz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Verteilung und Funktion von Nährstoffen in der Pflan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Dünge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Düngebedarfsermittlung und Dün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 Gesetzliche Rahmenbedingungen und Umweltschu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en werden im ASTA-Skriptenbüro und im Ilias zur Verfügung gestellt. Literatur wird in der Veranstaltung und im Ilia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r Veranstaltung gibt es einen Iliaskurs.</w:t>
            </w:r>
          </w:p>
        </w:tc>
      </w:tr>
    </w:tbl>
    <w:p>
      <w:pPr>
        <w:pStyle w:val="Heading2"/>
        <w:bidi w:val="0"/>
        <w:spacing w:before="200" w:after="60"/>
        <w:jc w:val="left"/>
        <w:rPr/>
      </w:pPr>
      <w:bookmarkStart w:id="130" w:name="_Toc131"/>
      <w:r>
        <w:rPr/>
        <w:t>Module: Plant Protection (3603-210)</w:t>
      </w:r>
      <w:bookmarkEnd w:id="1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für Quereinsteiger sind die entsprechenden Inhalte aus Modul "Grundlagen der Pflanzenwissenschaften II"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T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vertraut mit der Notwendigkeit, den Aufgaben, sowie den Chancen und Grenzen des Pflanzenschutzes. Sie kennen die wichtigsten Pflanzenschutzverfahren und ihre Prinzipien, Wirkungen und Auswirkungen sowie Anwendungsbereiche. Die Studierenden sollen in der Lage sein, situationsbezogen die umweltschonendste und zielgerechteste Pflanzenschutzstrategie zu verfolgen. Das vermittelte Wissen dient dem fachübergreifenden Verständnis des Pflanzenschutzes in der Pflanzenproduktion und ist Grundlage für praxis- und grundlagenorientierte Vertiefungsstudien zum Pflanzenschutz. Lehrveranstaltungsbegleitende Seminare sollen die Studierenden befähigen, fachlich relevante Informationsquellen auszuwerten, Sachverhalte darzustellen und zu präsentieren und so fachübergreifende Kompetenzen zu schu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Lehrinhalt vermittelt die notwendigen Grundkenntnisse des Pflanzenschutzes für alle Berufsbereiche, die in irgendeiner Weise mit Pflanzenschutz tangiert werden (Agrarwissenschaften, angewandte Biologie, Verwaltung, Naturschutzbehörden, Lebensmittelsicherheit, Umweltschutz, Schu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Pflanzenschutzes (36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et al.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tefuß, R. (1987): Pflanzenschutz : Grundlagen der praktischen Phytomedizin. 2. Aufl. Thieme, Stuttgart. 342 pp. (Signatur UB Hohenheim: ZC 28210 H473(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edia, K. M., Dakouo, D. &amp; Mota-Sanchez, D. (2003) Integrated pest management in the global arena. CABI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hrmaterialien erhältlich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i-hohenheim.de/ento/public_html/lehre/lehre.ht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 Zugangsberechtigung zum online-Material der Entomologie wird zum Ablauf des Semesters wieder aufgeho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auch geeignet für Studierende der Biologie, Lebensmittelwissenschaften, andere Vertiefungsrichtungen innerhalb der Agrarwissenschaften sowie für externe Teilnehmer. Wesentliche Vorkenntnisse sind nicht Vorausse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kämpfung tierischer Schaderrreger (36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thing, C.R. (ed.) (1991): The pesticide manual : a world compendium, 9th ed.. British Crop Protection Council, Farnham, 1141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hrmaterialien erhältlich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i-hohenheim.de/ento/public_html/lehre/lehre.ht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 Zugangsberechtigung zum online-Material der Entomologie wird zum Ablauf des Semesters wieder aufgeho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auch geeignet für Studierende der Biologie, Lebensmittelwissenschaften und andere Vertiefungsrichtungen innerhalb der Agrarwissenschaften sowie für externe Teilnehmer. Wesentliche Vorkenntnisse nicht Vorausse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kämpfung der Pflanzenkrankheiten (3603-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Integration der einzelnen Verfahren in Produktions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 Blackwell Wissenschafts-Verlag,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 der Unkrautbekämpfung (3603-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et al.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tefuß, R. (1987): Pflanzenschutz : Grundlagen der praktischen Phytomedizin. 2. Aufl. Thieme, Stuttgart. 342 pp. (Signatur UB Hohenheim: ZC 28210 H473(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edia, K. M., Dakouo, D. &amp; Mota-Sanchez, D. (2003) Integrated pest management in the global arena. CABI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Fadyen, R.E.C. (1998): Biological control of weeds. Annu. Review of Entomology 43, 369-39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n Driesche, R.; Bellows, T. (1996): Biological Control. Chapman &amp; Hall, New York. 544 pp., (Signatur UB Hohenheim: Pp 630.25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lyer, N., Brown, K., Cattlin, N. D. (2004): A Colour Handbook of Biological Control in Plant Protection. Mansion Publ., 126 pp., (Signatur UB Hohenheim: ZC 28400 H 48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ssan, S.A., Albert, R.; M. Rost (1993): Pflanzenschutz mit Nützlingen im Freiland und unter Glas. Ulmer, Stuttgart. 188 pp., (Signatur UB Hohenheim: ZC 28400 H353 - Standort 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ieg, A.; Franz, J. M. (1989): Lehrbuch der biologischen Schädlingsbekämpfung. Parey, Berlin, 302 pp. (Signatur UB Hohenheim: ZC 28400 K9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hilipp, W.-D. (1988): Biologische Bekämpfung von Pflanzenkrankheiten. Ulmer, Stuttgart, 248 pp. (Signatur UB Hohenheim: ZC 28400 P551 Standort: 10).</w:t>
            </w:r>
          </w:p>
        </w:tc>
      </w:tr>
    </w:tbl>
    <w:p>
      <w:pPr>
        <w:pStyle w:val="Heading2"/>
        <w:bidi w:val="0"/>
        <w:spacing w:before="200" w:after="60"/>
        <w:jc w:val="left"/>
        <w:rPr/>
      </w:pPr>
      <w:bookmarkStart w:id="131" w:name="_Toc132"/>
      <w:r>
        <w:rPr/>
        <w:t>Module: Plant Breeding and Seed Science (3501-210)</w:t>
      </w:r>
      <w:bookmarkEnd w:id="1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datory for specialization "Crop Sciences" in B.Sc. Agricultural Sciences requirement for B.Sc. Moduls with a professional occupation in the breeding and seed sector; prerequisite for further advanced modules in "Plant Breeding and Seed Sciences" in B.Sc. and M.Sc. Programm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s of B.Sc. program in Agricultural Sciences and Agricultural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 completion of this module, students will be qualified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escribe genetic and cytological principles of plant bree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ive an overview on (i) general breeding methodology, (ii) established methods for breeding of new crop varieties and their maintenance breeding, and (iii) breeding approaches for solving specific iss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dentify seed of 40 important agricultural crops without using any auxiliary materi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escribe fundamental techniques of seed production (propagation, harvest, seed certification, proces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discuss the relevance of a secure seed market sector with respect to food secur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ritical and analytical thinking •</w:t>
              <w:tab/>
              <w:t>self-directed working •</w:t>
              <w:tab/>
              <w:t>written express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sche Grundlagen der Pflanzenzüchtung (35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rd We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tic Principles of Plant Bree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Cell and molecular ge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Introduction to Mendelian ge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reeding populations and mat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Gene frequency change under sel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Genetics of quantitative characters 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Genetics of quantitative characters I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lant tissue culture and genetic enginee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Biotechnology in plant bree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 (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ss, D. (1992): Biotechnologie der Pflanzen.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lconer, D.S. and T.F.C. Mackay (1996): Introduction to Quantitative Genetics (4.ed.) Longman Group Ltd., Esse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Pflanzenzüchtung (35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national and international) importance of breeding progress for crop production. Comparison of different types of cultivars and breeding categories. Established procedures in breeding and maintenance of clone, line, population, synthetic and hybrid varieties using one crop as an example for each. Methods of recurrent selection and gene transfer, mutation induction, polyploidy, and other breeding techniques. Lectures with beamer presentations, slides demonstration materi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relevant materials available as lecture notes (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ard, R.W. (1999): Principles of Plant Breeding. Wiley &amp; Sons,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cker, H.C. (2011): Pflanzenzüchtung. 2nd ed. Ulmer 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ffmann, W.; Mudra, A.; W. Plarre W. (1985): Lehrbuch der Züchtung landwirtschaftlicher Kulturpflanzen. Band 2. Parey.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aatgutkunde und -produktion (35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Bop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bl>
    <w:p>
      <w:pPr>
        <w:pStyle w:val="Heading2"/>
        <w:bidi w:val="0"/>
        <w:spacing w:before="200" w:after="60"/>
        <w:jc w:val="left"/>
        <w:rPr/>
      </w:pPr>
      <w:bookmarkStart w:id="132" w:name="_Toc133"/>
      <w:r>
        <w:rPr/>
        <w:t>Module: Production Ecology (3401-210)</w:t>
      </w:r>
      <w:bookmarkEnd w:id="1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Quereinsteiger sind entsprechende Inhalte aus Modul "Grundlagen der Pflanzenwissenschaften I"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einen Überblick über die Bedeutung wichtiger Körner-, Öl-, Eiweiß- und Knollenfruchtarten, die mit den einzelnen Pflanzenarten verbundenen Produktionsziele und die resultierenden Grundsätze von Anbauverfahren geben. Sie sind in der Lage, Anbauverfahren zu entwickeln und diese an Produktionsziele, Qualitätsanforderungen und Umweltbedingungen anzupa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ständiges Arbeiten, abstraktes und vernetztes Denken, kritisch-analytisches Denken, Teambildung und Teamarbeit, Strukturierung von Wissen und Informationen, Wissenstransfer, Diskursfähigkeit, Visualisierung von Ergebni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bauverfahren von Körner-, Wurzel- und Knollenfruchtarten (34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 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Martin Gau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duktionsziele und Verbreitung Körner-, Öl-, Eiweiß- , Wurzel- und Knollenfruchtarten. Überblick über die Bedeutung wichtiger Körner-, Öl-, Eiweiß-, Wurzel- und Knollenfruchtarten, die mit den einzelnen Pflanzenarten verbundenen Produktionsziele und die resultierenden Grundsätze von Anbauverfa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hammer, W. (1998): Getreide und andere Körnerfruchtarten. 1.Auflage. Ulmer, Stuttgart. Baeumer, K. (1992): Allgemeiner Pflanzenbau. 3. Auflage. Ulmer, Stuttgart. Geisler, G. (1988): Pflanzenbau. 2. Auflage. Parey, Berlin.Diepenbrock, W.; Fischbeck, G.; Heyland, K.-U.; Knauer, N. (1999): Spezieller Pflanzenbau. (3. Auflage). Ulmer, Stuttgart.Loomis, R.S.; Connor, D.J. (1998): Crop Ecology. 3. Auflage. Cambridge University Press, Cambridge.Diepenbrock, W., Ellmer, F.; Léon, J. Ackerbau, Pflanzenbau und Pflanzenzüchtung /- Stuttgart : UTB; Stuttgart-Hohenheim : Ulmer, 2005. - 366 S. : Ill., graph. Darst.; (dt.) (UTB ; 2629 : Grundwissen Bachelo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und Exkursionen zur Produktion und Verarbeitung (34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Bedeutung wichtiger Körnerfruchtarten, die Produktionsziele und die resultierenden Grundsätze von Anbauverfahren. Anhand praktischer Übungen werden relevante Qualitäts- sowie technologische Parameter besprochen. Einzelne ausgewählte Produktionsziele sowie Verbreitungsprozesse von Körner-, Wurzel- und Knollenfruchtarten werden anhand von praktischen Beispielen landwirtschaftlicher Betriebe erarbeitet.</w:t>
            </w:r>
          </w:p>
        </w:tc>
      </w:tr>
    </w:tbl>
    <w:p>
      <w:pPr>
        <w:pStyle w:val="Heading2"/>
        <w:bidi w:val="0"/>
        <w:spacing w:before="200" w:after="60"/>
        <w:jc w:val="left"/>
        <w:rPr/>
      </w:pPr>
      <w:bookmarkStart w:id="133" w:name="_Toc134"/>
      <w:r>
        <w:rPr/>
        <w:t>Module: Production Physiology (3702-210)</w:t>
      </w:r>
      <w:bookmarkEnd w:id="1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sind Voraussetzung für die Mastermodule des MSc. Agrarwissenschaften Pflanzen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aus 1. und 2. Semester BSc Agra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17% der Endnote können durch Seminargruppenarbeit mit Präsentation erbrach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duktion von Pflanzen wird als interner und externer Regelkreis durch die Betrachtung von Einflussfaktoren des Systems "Pflanzenproduktion" kennengelernt. Entscheidende Faktoren und Prozesse für Wachstum und Entwicklung von Nutzpflanzen sind bekannt und können bewertet werden. Die Quantifizierung für Ertrag und Qualität kann an Fallbeispielen abgeleite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 dem Teil Blütenbiologie sind Anatomie und Physiologie Blüten und Früchten bekannt. Faktoren der Blüten- und Fruchtbildung können in Zusammenhang mit der Produktion dargestel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egende Voraussetzungen zum Aufbau von Handlungswissen für Pflanzenwissenschaften. Grundkenntnisse ermöglichen das Aneignen von Spezialkenntnissen, die eine Bearbeitung von zahlreichen, wissenschaftlichen Fragestellungen ermöglichen und Ansatzpunkte für fächerübergreifende Betrachtung von Aspekten der Pflanzenproduktion aufze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enzung der Teilnehmerzahl auf maximal 1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duktionsphysiologie (37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 Prof. Dr. Jens-Norbert Wünsche, Dr. Patrick Winter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ichael Hage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e von Teil 1 Blüte und Fr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Blütenbildung, Blüten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Bestäubung, Befru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egulierung von Fruchtwachstum / -entwicklung /  -behang und Ertragsaltern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Dormanz und Spätfro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lüten- und Fruchtbiologie (sub)tropischer Obst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Induzierter Eustress zur Steigerung der Produkt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e Teil 2 Kinetik und Kompone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achstum und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Codierung von Entwicklungszustä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roduktionsfaktor Licht, Photoperiod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Ruhe und 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Produktionsfaktor Temperatur, Vernal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Produktionsfaktor Wasser, Bewässerung, Wasserst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roduktionsfaktor CO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Produktionsfaktor Jungpflanzenpro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Inhalts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jektthema m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elbstständiger Bearbeitung eines gewählten Unterthemas als Gruppenarb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räsentation der Ergeb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34" w:name="_Toc135"/>
      <w:r>
        <w:rPr/>
        <w:t>Profil - Landschaftsökologie für Agrarwissenschaften</w:t>
      </w:r>
      <w:bookmarkEnd w:id="134"/>
    </w:p>
    <w:p>
      <w:pPr>
        <w:pStyle w:val="Heading2"/>
        <w:bidi w:val="0"/>
        <w:spacing w:before="200" w:after="60"/>
        <w:jc w:val="left"/>
        <w:rPr/>
      </w:pPr>
      <w:bookmarkStart w:id="135" w:name="_Toc136"/>
      <w:r>
        <w:rPr/>
        <w:t>Module: Principles of Plant Ecology (3202-210)</w:t>
      </w:r>
      <w:bookmarkEnd w:id="1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notwendigen theoretischen Kenntnisse der Pflanzenökologie und ist unabdingbare Voraussetzung für eine spätere erfolgreiche Arbeit auf diesem Gebi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te naturwissenschaftliche Vorkenntnisse entsprechend Bachelorstudium in Agrarbiologie, Agrarwissenschaften oder Biologie nach dem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es, den Studierenden eine solide Wissensbasis zur Ökophysiologie der Pflanzen, zur Anpassung an die Habitatbedingungen und zu den Wechselwirkungen zwischen Vegetation und Standort zu vermitteln und ihnen die dadurch entstandenen Vegetationsformationen im Sinn der Walterschen Zonobiome nahezubr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ssenserwer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ennen die Ökophysiologie der Pflanzen im Hinblick auf Kohlenstoff-, Wasser- und Nährstoffakquisition und -Verwertung und die Rolle der Vegetation in ökosystemaren Kreisläufen. Sie verstehen das Wechselspiel zwischen klimatischen Faktoren und Vegetation; sie kennen pflanzliche Anpassungen an Stress z..B. in Form von Ressourcenmangel oder Überangebot. Die Studierenden kennen die Zonobiome der Erde, verstehen die typischen Biom-Charakteristika in Bezug auf ihre (Kohlenstoff- und Wasser-) Kreisläufe und Energiebilanzen und können die wichtigsten Vegetationsformationen in den Biomen benennen und ihr Zustandekommen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ähig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sind in der Lage, ökophysiologische Reaktionen von Pflanzen auf ihre Standortbedingungen zu analysieren und zu beschreiben. Sie können Vegetationsformen und Biome zuordnen und mithilfe ihrer ökophysiologischen Kenntnisse die Anpassung von Pflanzen an die klimatischen und edaphischen Bedingungen ihres Lebensraums erklären, d.h. sie können Funktion und Erscheinungsform verknüp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mpeten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ökophysiologische Prozesse in Pflanzen zu untersuchen; sie können Eingriffe in die Standortbedingungen hinsichtlich ihrer Auswirkungen auf die Vegetation analysieren und kommunizieren. Sie sind in der Lage, die Wissensbasis zu aktuellen Fragen in der Pflanzenökologie zu eruieren und aufzuarbeiten. Sie können entsprechende Fragestellungen sowohl einzeln als auch in Kooperation bearbeiten und verfügen über die Kompetenz, ihr Kenntnisse anderen Personenkreisen zu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petenzen: Die Studierenden sind in der Lage, ihr angeeignetes Wissen anzuwenden und zu kommunizieren. Sie können Problemstellungen unabhängig erarbeiten und mit moderenen Präsentationstechniken (u.a. Video-Erstellung) weitervermitteln. Gleichzeitig sind sie in der Lage, Problemstellungen gemeinsam zu lösen und ihr individuelles Wissen in Gemeinschaftswissen von Arbeitsgruppen einzu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wird voraussichtlich wieder im WS 20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ökologie I (32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Pflanzenökologie I vermittelt die wichtigsten ökophysiologischen und physiologischen Reaktionen von Pflanzen auf ihre Umwelt und die wesentlichen Wechselwirkungen zwischen Pflanzenbeständen und ihrem Habitat. Der Inhalt der Vorlesungen deckt folgende Themenbereiche a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 und Mikroklim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haushalt der Pflanzen auf Blatt- und Bestandeseb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synthese auf Blatt- und Bestandeseb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ickstoffhaushalt und -Metabolsmus und Verbindung zum Kohlenstoff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neralstoffe und Mineralstoff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bile Isotope und ihre Bedeutung zur Erfassung von Wasser-,  Kohlenstoff- und Nährelement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chstum und Wachstumsanalyse, Wachstumsgrö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roß-Wurzel-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ess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en pflanzlicher 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e CO2-Veränderungen sowie Folgen für und Wechselwirkungen mit der Vege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form ist eine Vorlesung mit Reflektion. Skript und weiteres Material wird über die E-Learning-Plattform ILIAS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rcher, W. (2001): Ökophysiologie der Pflanzen. 6. Aufl., Eug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ösch, R. (2001): Wasserhaushalt der Pflanzen. Quelle &amp; Meyer, Wiebels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ulze, E.-D., Beck, E., Müller-Hohenstein, K. (2002): Pflanzenökologie.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 auf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ökologie II (32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orlesung behandelt die Zonobiome der Erde und stellt anhand der Zonierung das Zusammenspiel zwischen Vegetation und Klima d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sinhalte sind u.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diagram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oßklimate der Erde und ihr Zustandeko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räume und Schemata zu ihrer Einteilung nach verschiedenen Au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systemeigenschaften (BPP, NPP, Evapotran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divers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sätze zur Ökosystem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onobiome und ihre Charakteristika von Tundren bis zu tropischen Regenwäld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inhalte, begleitendes Material und Seminarbeiträge werden auf der E-Learning-Plattform ILIAS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1999): Vegetation und Klimazonen. UTB,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 (mehrere Jahre): Ökologie der Erde. In vier Bänden. Gustav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lenberg, H. (2001): Die Vegetation Mitteleuropas mit den Alpen in ökologischer Sicht. 5. Aufl., Ulmer,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 unter ILIAS</w:t>
            </w:r>
          </w:p>
        </w:tc>
      </w:tr>
    </w:tbl>
    <w:p>
      <w:pPr>
        <w:pStyle w:val="Heading2"/>
        <w:bidi w:val="0"/>
        <w:spacing w:before="200" w:after="60"/>
        <w:jc w:val="left"/>
        <w:rPr/>
      </w:pPr>
      <w:bookmarkStart w:id="136" w:name="_Toc137"/>
      <w:r>
        <w:rPr/>
        <w:t>Module: Landscape Ecology and Vegetation Science (3201-220)</w:t>
      </w:r>
      <w:bookmarkEnd w:id="1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etische Grundlage für die praktische Anwendung im Modul 3201-230 Praktische Vegetationskunde und Landschafts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lfreich wäre die Teilnahme am Agrarbiologischen Projekt Landschaftsökologie und Bot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dieses Modul erfolgreich absolviert haben, haben sowohl Artenkenntnis der Pflanzen als auch Methodenkenntnis in Vegetationskunde erworben. Sie kennen die Zusammenhänge zwischen Vegetation und Standort, die Vegetations- und Florengeschichte sowie die Vegetationstypen der Er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 sind mit den theoretischen Konzepten der Landschaftsökologie vertraut, kennen Methoden landschaftsökologischer Forschung sowie die Genese der Kulturlandschaft Mitteleuropas. Sie können Probleme heutiger Kulturlandschaften einordnen und Möglichkeiten der Kulturlandschaftsentwicklung erk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Landschaftsökologie (32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etische Konzepte der Landschaftsökologie,  Kulturlandschaftsgeschichte Mitteleuropas, Agrarökosysteme,Tiere in der Landschaft, Biodiversität in der Kulturlandschaft, Ökologische Funktion von Landschaftselementen, Isolation von Lebensräumen, Nivellierung der heutigen Agrargebiete, Landschaftsästhetik, Perspektiven der Kulturlandschaftsentwickl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einhardt, U., Blumenstein, O., Barsch, H. (2012): Lehrbuch der Landschaftsökologie. Springer Spektru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ke, L. (1986): Landschaftsökologie. Verlags GmbH Höller und Zwick, Frankfu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ltmeier, F.-K. ( 2002): Tiere in der Landschaft. Ulmer 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auer, N. (1993): Ökologie und Landwirtschaft. Ul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ster, H. (1995): Geschichte der Landschaft in Mitteleuropa - Von der Eiszeit bis zur Gegenwart. C.H. Beck`sche Verlagsbuchhandlun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schlod, P. (2015): Geschichte der Kulturlandschaft. Ulmer 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schler, W. (1965): Agrarökologie. Gustav Fischer Verlag, Je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schler, W. (1980): Biologie der Kulturlandschaft. Gustav Fischer Verlag, Stuttgart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öbse, H.H. (2002): Landschaftsästhetik.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Geobotanik (32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Geobotanik, Arealkunde, Floren- und Vegetationsgeschichte, Autökologie, Populationsökologie, Phytozönökologie, Vegetation und Standort, Arbeitsmethoden zur Vegetationserfassung und –analyse, Ökologische Anpassungen und Lebensstrategien, Vegetation der Erde,  Vegetation und Men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 Frey, R. Lösch (2004): Lehrbuch der Geobotanik. Elsevier Spektrum Akademischer Verlag: 528 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Walter (1986): Allgemeine Geobotanik. UTB: 279 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Walter, S.-W. Breckle (1999): Vegetation und Klimazonen. UTB: 544 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 Glavac (1996): Vegetationsökologie. Gustav Fischer: 358 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7" w:name="_Toc138"/>
      <w:r>
        <w:rPr/>
        <w:t>Module: Ecology (3201-020)</w:t>
      </w:r>
      <w:bookmarkEnd w:id="1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 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Grundlagen der Ökologie“ gibt eine Einführung in die Ökologie. Sie behandelt Interaktionen zwischen Organismen und ihrer Umwelt sowie die daraus resultierende Dynamik von Populationen, Lebensgemeinschaften und Ökosystemen. Darüber hinaus befasst sie sich mit dem Einfluss des Menschen auf ökologische Prozesse und Dynamik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Agrarökologie“ gibt eine Einführung in die Agrarökologie. Sie behandelt die Charakteristika und das Management von Agrarökosystemen sowie die daraus resultierenden Einflüsse auf Agrobiodiversität, Lebensgemeinschaften und Ökosystemfunktionen. Zudem werden Ökosystemdienstleistungen und aktuelle Probleme der Ökologie anthropogen genutzter Systeme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 Analyse komplexer Zusammenhän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Ökologie (32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prinzipien, Arbeitsmethoden und Geschichte der Ö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smen und ihre Umw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äre Ö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opul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mei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gewandte Ök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in, Bowman &amp; Hacker (2014) Ecology, Sinau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oecology (32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grarökologie als Wi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breitung und Vielfalt der Agrar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gewandte Populationsö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omestizierung und Pflanzenz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täu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hädlingsregul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diversität in Agrarland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dschafts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systemdienstleist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zial-ökologische 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grarumweltmaßnah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Begon &amp; Harper (2009) Ökologie, Springer Verlag</w:t>
            </w:r>
          </w:p>
        </w:tc>
      </w:tr>
    </w:tbl>
    <w:p>
      <w:pPr>
        <w:pStyle w:val="Heading2"/>
        <w:bidi w:val="0"/>
        <w:spacing w:before="200" w:after="60"/>
        <w:jc w:val="left"/>
        <w:rPr/>
      </w:pPr>
      <w:bookmarkStart w:id="138" w:name="_Toc139"/>
      <w:r>
        <w:rPr/>
        <w:t>Module: Practical Vegetation Science and Landscape Ecology (3201-230)</w:t>
      </w:r>
      <w:bookmarkEnd w:id="1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sche Anwendung der theoretische Grundlagen aus dem Modul 3201-220 Vegetationskunde und Landschafts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m Modul 3201-220 Vegetationskunde und Landschafts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arbeitung eines Seminarvortrages (50%), Anlegen eines Herbariums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Herbar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prakt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prakische Kenntnisse und Erfahrungen in der Präsentation landschaftsökologischer Forschungsergebnisse sowie in der Anlage eines wissenschaftlich fachgerechten Herbariums. Dazu werden Kenntnisse in der Geländeansprache von Vegetationstypen und Pflanzenarten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 wie kritische und analytische Auseinandersetzung mit wissenschaftlichen Theoriekonzepten und aktuellen Forschungsergebnissen werden geförd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eld practicals in Vegetation Science (32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eld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Halbtagesgeländeaufenthalten werden  Pflanzengemeinschaften Mitteleuropas angesprochen und deren typische Arten dokumentiert. In praktischen Übungen werden Methoden der Vegetationskunde vermitte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ittels des Anlegens eines Herbariums wird Artenkenntnis erworben und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rey, W &amp; R. Lösch (2004): Lehrbuch der Geobotanik. 2. Aufl. Elsevi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lter H. (1986): Allgemeine Geobotanik. UTB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lenberg, H. &amp; C. Leuschner (2010): Vegetation Mitteleuropas mit den Alpen. 6. Aufl. UTB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emp H. (2005): Aufnahme und Analyse vegetationsökologischer Daten. UTB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Landscape Ecology (32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eminararbeiten und -vorträgen werden aktuelle Themen der landschaftsökologischen Forschung aufgearbeitet und präsen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39" w:name="_Toc140"/>
      <w:r>
        <w:rPr/>
        <w:t>Profil - Nutztierwissenschaften</w:t>
      </w:r>
      <w:bookmarkEnd w:id="139"/>
    </w:p>
    <w:p>
      <w:pPr>
        <w:pStyle w:val="Heading2"/>
        <w:bidi w:val="0"/>
        <w:spacing w:before="200" w:after="60"/>
        <w:jc w:val="left"/>
        <w:rPr/>
      </w:pPr>
      <w:bookmarkStart w:id="140" w:name="_Toc141"/>
      <w:r>
        <w:rPr/>
        <w:t>Module: Animal Production (4606-260)</w:t>
      </w:r>
      <w:bookmarkEnd w:id="1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stellt bei Wahl der Vertiefungsrichtung Tierwissenschaften eine wichtige Basis für das Masterstudium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für Quereinsteiger sind entsprechende Inhalte des Moduls "Grundlagen der Tierwissenschaften I" hilfs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üfung setzt sich aus 2 Prüfungsleistungen zusa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wichtige biologische Grundlagen, die wirtschaftlich genutzten tierischen Leistungen wie Fruchtbarkeit, Mast- oder Milchleistung zugrunde liegen. Sie kennen die endokrinen (hormonalen) Regulationsmechanismen, die diese Leistungen steuern und die Beziehungen zwischen hormonaler und genetischer Regulation. Zudem werden ethologische und stressphysiologische Grundlagen vermittelt, die eine Basis zur Beurteilung der Haltungsansprüche von Nutztieren darstellen (Tiergerechtheit, Verhaltensstörungen). Sie sind vertraut mit den wichtigen funktionalen Komponenten des Immunsystems und kennen die  Beeinflussbarkeit dieses Systems durch Umweltfaktoren. Weiterhin können Sie die Bedeutung der prä- und früh-postnatalen Umwelt  für Verhalten und Physiologie einschätzen.  Aufbauend auf diesen grundlegenden Zusammenhängen sind Sie in der Lage, die Ansprüche des Tieres aus physiologischer  und verhaltensbiologischer Sicht zu definieren, Belastungsparameter ableiten und Maßnahmen zum tiergerechten Management zu bewerten. Zudem können Sie die Beeinflussbarkeit von Leistungen, die Grundlagen der Qualitätsbeeinflussung und die Prinzipien biotechnischer Maßnahmen und physiologischer Risikoabschätzung darl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ebenso wie projektorientiert im Team zu arbeiten  an fundierten fachlichen Diskursen teilzunehmen und Konzepte sowie Forschungsergebnisse kritisch zu diskutieren   eigenständige Erarbeitung und Präsentation einer Forschungsthe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bis zum 3.10.2014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sche Grundlagen der Tierhaltung (4606-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ännliche und weibliche Reproduktion (Phänomene und ihre Regulation:   Sexualdifferenzierung, Geschlechtsunterschiede, basic femaleness; Beeinflussung und Störungen; Zyklus; Befruchtung und Embryonalentwicklung; Trächtigkeit, Geburt; Biotechnische Verfahren mit  Schwachstellenanalyse);  Laktation und Laktationsanöstrie; Pheromonwirkungen; Grundlagen des Wachstums und seine Regulation (Wachstumscharakteristika verschiedener Gewebe; Zelluläre Aspekte des Wachstums und Turnover; Wachstumsregulation und exogene Beeinflussung); Grundlagen der Verhaltensbiologie (Lernphänomene, Sozialverhalten); Stressphysiologie &amp; Animal welfare; Verhaltensstörungen; Psychoneuroimmunologie (funktionaler Aufbau des Immunsystems und des Neuroendokrin-Immun-Netzwerks; Exogene Beeinflussung des Immunsystems; Thermoregulation; Arbeits- und Leistungs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Tutorium, 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1" w:name="_Toc142"/>
      <w:r>
        <w:rPr/>
        <w:t>Module: Animal Breeding (4607-230)</w:t>
      </w:r>
      <w:bookmarkEnd w:id="1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efert ein allgemeines Verständnis der Tier-Genetik. Voraussetzung für tierzüchterische und biotechnische Lehrveranstal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V 4606-012 "Einführung in die Tier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Überblick zu den grundlegenden Kenntnissen und Methoden der Tiergenetik und -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analytisches und kritisches Denken sowie schriftliche und mündli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lemente der Tierzüchtung (4607-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olution, Domestikation und Nutztierrassen, tierische Leistungen, molekulargenetsiche Grundlagen, züchterische Grundlagen, Zuchtfortschritt, Selektion, Zuchtmethoden, Zuchtprogramme, Nutzungsrichtungen und Rassen. Exkursion gepla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ierzucht - Grundwissen Bachelor- . A. Willam und H. Simianer, Ulmer Verlag UTB, 2011</w:t>
            </w:r>
          </w:p>
        </w:tc>
      </w:tr>
    </w:tbl>
    <w:p>
      <w:pPr>
        <w:pStyle w:val="Heading2"/>
        <w:bidi w:val="0"/>
        <w:spacing w:before="200" w:after="60"/>
        <w:jc w:val="left"/>
        <w:rPr/>
      </w:pPr>
      <w:bookmarkStart w:id="142" w:name="_Toc143"/>
      <w:r>
        <w:rPr/>
        <w:t>Module: Advanced Anatomy and Physiology (4604-210)</w:t>
      </w:r>
      <w:bookmarkEnd w:id="1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Prüfung in den tierwissenschaftlichen Modulen des Grundstudiu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werden die anatomischen und physiologischen Grundlagen der landwirtschaftlichen Nutztiere vermittelt. Ausgehend von der Morphologie und der Funktion der verschiedenen Gewebe werden die Organsysteme und deren Physiologie besprochen. Hierbei spielen vergleichende Gesichtspunkte und Anwendungsbezüge in der Tierproduktion eine wichtige R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 von speziellen anatomischen und physiologischen Fachkenntnissen der landwirtschaftlichen Nutztie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Anatomie und Physiologie (46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mparts knowledge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Signal transduction between cells and tiss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ndocri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egulation of food inta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actation in rumin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Growth in broiler chick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Reproduction in laying hens</w:t>
            </w:r>
          </w:p>
        </w:tc>
      </w:tr>
    </w:tbl>
    <w:p>
      <w:pPr>
        <w:pStyle w:val="Heading2"/>
        <w:bidi w:val="0"/>
        <w:spacing w:before="200" w:after="60"/>
        <w:jc w:val="left"/>
        <w:rPr/>
      </w:pPr>
      <w:bookmarkStart w:id="143" w:name="_Toc144"/>
      <w:r>
        <w:rPr/>
        <w:t>Module: Animal Nutrition (4601-230)</w:t>
      </w:r>
      <w:bookmarkEnd w:id="1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Block vermittelt Grundkenntnisse der Tierernährung, die zur Beratung, Lehre an Fachschulen, Mitarbeit in der Industrie in Gebieten der Tierernährung und benachbarten Bereichen eine Grundvoraussetzung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Die dringende Empfehlung ist, zuvor das Modul "Grundlagen der Tierwissenschaften II" belegt zu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zum Ende dieses Moduls die grundlegenden Zusammenhänge zwischen ernährungsphysiologischen Prozessen und den Anforderungen an Futtermittel und Fütterung. Sie sind in der Lage, Einflussgrößen auf den Energie- und Nährstoffbedarf tierartspezifisch zu quantifizieren und kennen die wesentlichen Kriterien und Vorgehensweisen bei der Bewertung von Futtermitteln. Studierende können nach Belegung dieses Moduls Rationen für verschiedene Tierarten und Nutzungsrichtungen computergestützt optimieren, die neben dem Bedarf des Tieres auch Belange der Produktqualität und Umweltwirkung der Tierhaltung berücksicht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in der Lage, eigenständig Rationsplanung für Nutztiere zu organisieren und vorzunehmen. Sie können die Bedeutung der Ernährung als Bestandteil der Erzeugung von Lebensmitteln sowie hinsichtlich der Wirkungen auf die Umwelt einordnen und gegenüber Dritten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ist erforderlich. Sie erfolgt ausschließlich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rnährung und Leistung (46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von Grundkenntnissen in der Ernährung von Wiederkäuern, Schweinen, Geflügel und Pferden. Rationsplanung einschließlich des Computereinsatzes zur Rationsberechnung. Kenntnisse zu Einflussgrößen dür den Bedarf der Tiere,  Strategien der Bedarfsdeckung. Ernährungsabhängige Umweltwirkungen der Nutztierh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Übungen, Selbststudium der ausgeteilten Unter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buec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roch, H.; Drochner, W.; Simon, O. (2008): Ernährungsphysiologie, Futtermittelkunde, Fütterung. UTB,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rchgessner, Roth, Schwarz, Stangl (2008): Tierernährung, 12., neubearb. Auflage. DLG-Verlag, Frankfurt.</w:t>
            </w:r>
          </w:p>
        </w:tc>
      </w:tr>
    </w:tbl>
    <w:p>
      <w:pPr>
        <w:pStyle w:val="Heading2"/>
        <w:bidi w:val="0"/>
        <w:spacing w:before="200" w:after="60"/>
        <w:jc w:val="left"/>
        <w:rPr/>
      </w:pPr>
      <w:bookmarkStart w:id="144" w:name="_Toc145"/>
      <w:r>
        <w:rPr/>
        <w:t>Module: Environmental and Animal Hygiene (4605-210)</w:t>
      </w:r>
      <w:bookmarkEnd w:id="1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as Verständnis der Lehrinhalte ist der Wissensstoff der Lehrveranstaltung "Einführung in die Umwelt - und Tierhygiene" oder eine Lehrveranstaltung an einer anderen Hochschule mit vergleichbaren In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Grundlagen und das Grundwissen der Tier- und Umwelthygiene und erarbeiten sich eine grundsätzliche Vorstellung über die damit für die Tiergesundheit und den Umweltschutz verbundenen Problemfelder mit entsprechenden Lösungsans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analytisches Denken, schriftli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Umwelt- und Tierhygiene (4605-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gemeine veterinärmedizinische Bakteriologie, Mykologie, Virologie und Immunologie; Infekt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Gen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Tierseuchenbekämpfung und Zoonosen; Spezielle Aspekte des Tierschutzes und des Tiertranspor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Hygienemaßnahmen und Desinfektion; Wasserversorgung, Weide und Auslauf; Emissionen aus der Tierhaltung, Luftkeime und Ae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gesetzliche Bestimmungen für den Bereich der Hygiene und des Umweltschutzes in der Tierproduktion; Abfälle aus dem kommunalen Bereich und der Landwirtschaft sowie die Verwertung tierischer Reststoffe (Tierkörperbeseiti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munalhygienische Exkursion (Schlachthof, Kompostierungsanlage, Wasserwerk, Kläranlage); tierhygienische Exkursion (Tierkörperbeseitigungsanstalt, Fleischwarenfabr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auch, D. und Böhm, R.(2002): Reinigung und Desinfektion in der Nutztierhaltung und Veredelungswirtschaft. 2. Auflage Enke Verlag Stuttgart.Methling, W. und Unshelm, J.(2002):Umwelt- und tiergerechte Haltung von Nutz-,Heim-und Begleittieren. Parey Buchverlag, Berlin Sommer, H.; Greuel, E.; Müller, W. (1991): Hygiene der Rinder- und Schweineproduktion UTB 514 Verl. Eugen Ulmer. Selbitz / Truyen / Valentin-Weigand (2010):Tiermedizinische Mikrobiologie, Infektions- und Seuchenlehre</w:t>
            </w:r>
          </w:p>
        </w:tc>
      </w:tr>
    </w:tbl>
    <w:p>
      <w:pPr>
        <w:pStyle w:val="Heading1"/>
        <w:bidi w:val="0"/>
        <w:spacing w:before="200" w:after="60"/>
        <w:jc w:val="left"/>
        <w:rPr/>
      </w:pPr>
      <w:bookmarkStart w:id="145" w:name="_Toc146"/>
      <w:r>
        <w:rPr/>
        <w:t>Profile - Organic Agriculture</w:t>
      </w:r>
      <w:bookmarkEnd w:id="145"/>
    </w:p>
    <w:p>
      <w:pPr>
        <w:pStyle w:val="Heading2"/>
        <w:bidi w:val="0"/>
        <w:spacing w:before="200" w:after="60"/>
        <w:jc w:val="left"/>
        <w:rPr/>
      </w:pPr>
      <w:bookmarkStart w:id="146" w:name="_Toc147"/>
      <w:r>
        <w:rPr/>
        <w:t>Module: Basics and Socio-Economy of Organic Farming (3405-210)</w:t>
      </w:r>
      <w:bookmarkEnd w:id="1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sammen mit Modul "Pflanzenbau und Tierhaltung im Ökologischen Landbau" führt dieses Modul in den Ökologischen Landbau ein und bildet die Grundlage für alle Module zum Ökologischen Landbau, die im Master geleh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 von Geschichte und Grundlagen des Ökologischen Landb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nntnisse der Zusammenhänge Ökologischer Landbau - Ressourcenschu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nntnis der betriebswirtschaftlichen und agrarpolitischen Rahmenbedingungen des Ökologischen Landbaus in Deutschland und in der E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nntnis von Märkten und Marketingstrategien für den Ökologischen Landbau</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blick in die praktische Betriebsfü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mündliche Ausdrucksfähigkeit, selbständiges Arbeiten, Präsentationstechni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chichte und Grundlagen des Ökologischen Landbaus (3405-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schichte des Ökologischen Landbaus: Vorläufer, Entstehung und Entwicklung in Deutschland und der Welt; Grundprinzipien des des Ökologischen Landbaus; Rahmenbedingungen und Richtlinien; Wichtige Organisationen und Anbauverbände; Ökologischer Landbau und Ressourcenschu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gt, G. (2000): Entstehung und Entwicklung des ökologischen Landbaus. Ökologische Konzepte 99. Stiftung Ökologie und Landbau, Bad Dürk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ttler, F. und E. v. Wistinghausen (1998): Der landwirtschaftliche Betrieb. Verlag Eug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ktuelle Zeitschriftenartik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uerburg, w. und S. Padel (1992): Organisch-biologischer Landbau in der Praxis. Verlagsunion Agrar,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11 Grundlagen und Geschichte des Ökologischen Landbaus", "3405-212 Betriebswirtschaft und Agrarpolitik im Ökologischen Landbau", "3405-213 Märkte und Marketing im Ökologischen Landbau" und "3405-214 Übungen und Exkursionen"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triebswirtschaft und Agrarpolitik (im ökologischen Landbau) (3405-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mustheorie des landwirtschaftlichen Betriebes, betriebswirtschaftliche Analyse ökologischer Betriebe, Betriebsplanung, Umstellungsplanung, Vergleich der Umweltwirkungen des ökologischen und des konventionellen Landbaus und agrarpolitische Implikationen, agrarpolitische Instrumente, flächendeckende Um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r Vorlesungsteil wird von Herrn Dr. Matthias Stolze, Forschungsinstitut für Biologischen Landbau, Schweiz, übern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mpkin, N.; Foster, C.; Padel, S.; midmore, P. (1999): The Policy and Regulatory Environment for Organic Farming in the European Union, Organic Farming in Europe: Economics and Policy Vol. 1, Universität Hohenheim, Institut für Landwirtschaftliche Betriebslehre, Stuttgart-Hohe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lze, M.; Piorr, A.; Häring, A.; Dabbert, S. (1999): Environmental and resource use impacts of organic farming in Europe. Organic Farming in Europe: Economics and Policy Vol. 6, Universität Hohenheim, Institut für Landwirtschaftliche Betriebslehre, Stuttgart-Hohe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ffermann, F.; Nieberg, H. (1999): Farm level and regional socioeconomic performance of organic farming in Europe. Organic Farming in Europe: Economics and Policy Vol. 5, Universität Hohenheim, Institut für Landwirtschaftliche Betriebslehre, Stuttgart-Hohe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bbert, S. (1990): Zur optimalen Organisation alternativer landwirtschaftlicher Betriebe. Untersucht am Beispiel organisch-biologischer Betriebe in Baden-Württemberg. Agrarwirtschaft Sonderheft 124, Verlag A. Strothe, Frankfurt/M, 231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ktuelle Zeitschriftenartikel zu den oben genannten Themen, die vom Lehrenden  zur Verfügung gestell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11 Grundlagen und Geschichte des Ökologischen Landbaus", "3405-212 Betriebswirtschaft und Agrarpolitik im Ökologischen Landbau", "3405-213 Märkte und Marketing im Ökologischen Landbau" und "3405-214 Übungen und Exkursionen"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ärkte und Marketing im Ökologischen Landbau (3405-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ilman Beck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zeichnungsregelung (EU-Ökoverordnung), Analyse und Bestimmungsgründe der Nachfrage für ökologisch erzeugte Produkte,  Nachfrageentwicklungen, Analyse des inländischen Angebotes, Angebotsentwicklungen, Analyse des Außenhandels, Analyse der Vermarktung, Marketingko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orlesung wird von Herrn Dr. Niessen, Bioland e.V., übern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ktuelle Literatur ist in ILIAS verfügb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11 Grundlagen und Geschichte des Ökologischen Landbaus", "3405-212 Betriebswirtschaft und Agrarpolitik im Ökologischen Landbau", "3405-213 Märkte und Marketing im Ökologischen Landbau" und "3405-214 Übungen und Exkursionen"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findet geblockt am 07.07. am Vormittag und Nachmittag statt. Die Räumlichkeiten werden noch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und Exkursionen zum Ökologischen Landbau (3405-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eld 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en zu landwirtschaftlichen Betrieben, Verarbeitern, Händlern und Organisationen des Ökologischen Landbaus. Die Betriebsbesichtigungen machen die Studierenden vertraut mit der Vielfalt an Aufgabenstellungen innerhalb des Sektors ökologischer Landbau, mit den Möglichkeiten der Anpassung an ökologische Gegebenheiten, den Voraussetzungen unterschiedlicher Anbaumaßnahmen, mit verschiedenen Nutztier-Haltungsformen und Haltungssystemen sowie der Anpassung an markt- und betriebswirtschaftliche Zwänge. Zusätzlich soll aber auch der Einfluss persönlicher Neigungen und Befähigungen der Betriebsleiter auf eine erfolgreiche ökologische Wirtschaftsweise deutlich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11 Grundlagen und Geschichte des Ökologischen Landbaus", "3405-212 Betriebswirtschaft und Agrarpolitik im Ökologischen Landbau", "3405-213 Märkte und Marketing im Ökologischen Landbau" und "3405-214 Übungen und Exkursionen"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47" w:name="_Toc148"/>
      <w:r>
        <w:rPr/>
        <w:t>Profil - Sonderkulturen</w:t>
      </w:r>
      <w:bookmarkEnd w:id="147"/>
    </w:p>
    <w:p>
      <w:pPr>
        <w:pStyle w:val="Heading2"/>
        <w:bidi w:val="0"/>
        <w:spacing w:before="200" w:after="60"/>
        <w:jc w:val="left"/>
        <w:rPr/>
      </w:pPr>
      <w:bookmarkStart w:id="148" w:name="_Toc149"/>
      <w:r>
        <w:rPr/>
        <w:t>Module: Vegetable Production (3702-220)</w:t>
      </w:r>
      <w:bookmarkEnd w:id="1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Pflanzenbau und gute Ergänzung zu den Vertiefungen Wirtschafts- und Sozialwissenschaften des Landbaus bzw. Agrar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entsprechend den Modulen "Produktionsphysiologie" und "Grundlagen der Pflanzenwissenschaften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müsebaulich genutzte Pflanzenarten können nach botanischen Merkmalen, spezieller Physiologie und besonderen Inhaltsstoffen eingeordnet werden. Die Produktionsverfahren der wichtigsten Gemüsearten und der Einfluss der Kulturmaßnahmen im Freiland und im Gewächshausanbau sind bekannt. Besondere Ansprüche an die technische Einrichtungen und der Einsatz von Hilfsmitteln können realistisch eingeschätzt werden. Effekte der Anbaumethode auf marktrelevante Qualitätsparameter von Gemüseprodukten können erk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 zum effizienten Einsatz erworbenen Wissens: mit der Basis der Kenntnis zu spezieller Physiologie und aktueller Techniken der Kultivierung von Gemüsepflanzen können spezielle wissenschaftliche Fragestellungen aus Ertragsphysiologie und Qualitätsforschung sowie Lebensmitteltechnologie, Ernährungswissenschaften, Agrartechnik sowie Agrarmärkte zielgerichtet bearbeitet werden. Führungskompetenz: die Grundlagen der gemüsebaulichen Anbausysteme ermöglicht eine schnelle Fehleranaly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eldgemüsebau (37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e Arten für den Feldgemüseanbau, u.a. Vertreter der Familien Apiaceae, Brassicaceae, Chenopodiaceae und Gattung Allium, werden hinsichtlich charakteristischer Merkmale und anbautechnisch relevanter Produktionsverfahren vorgestellt. Entwicklungsphysiologisch wichtige Prozesse, wie Vernalisation und Photoperiode, werden in der Bedeutung für Ertrags- und Qualitätsbildung erklä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ispielen mittels Fotos, Übungen, Anschauungsmaterialien. Ein Feldgemüsebetrieb wird besich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ug, H. (Hrsg.) (1991): Gemüseproduktion, 2. Auflage. Parey, Berlin und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gel, G. (Hrsg.) (1996): Handbuch des speziellen Gemüsebaus.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liste wird ausgegeben und besprochen, Skript zur Vorlesung ist in ILIAS verfügb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chützter Anbau (3702-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e Arten für den geschützten Anbau, v.a. Vertreter der Familien Asteraceae, Cucurbitaceae und Solanaceae, werden hinsichtlich charakteristischer Merkmale und anbautechnisch relevanter Produktionsverfahren vorgestellt. Herausgearbeitet werden die Voraussetzungen für den geschützten Anbau von Gemüse durch Einsatz von Folie, Vlies und Gewächshäusern sowie besondere Räume zur Treiberei.</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Fotos, Übungen und Anschauungsmaterial. Ein Betrieb mit geschütztem Anbau wird besich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rturliste wird ausgegeben und besprochen; Skript zur Vorlesung ist in ILIAS verfügbar</w:t>
            </w:r>
          </w:p>
        </w:tc>
      </w:tr>
    </w:tbl>
    <w:p>
      <w:pPr>
        <w:pStyle w:val="Heading2"/>
        <w:bidi w:val="0"/>
        <w:spacing w:before="200" w:after="60"/>
        <w:jc w:val="left"/>
        <w:rPr/>
      </w:pPr>
      <w:bookmarkStart w:id="149" w:name="_Toc150"/>
      <w:r>
        <w:rPr/>
        <w:t>Module: Fruit Production (3703-210)</w:t>
      </w:r>
      <w:bookmarkEnd w:id="1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Pflanzenbau, Ergänzung zu den Vertiefungen Wirtschafts- und Sozialwissenschaften und Agrar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entsprechend "Grundlagen der Pflanzenwissenschaften II" und "Produktions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en Anbau von Obstkulturen der gemäßigten Breiten unter Berücksichtigung biologischer Grundlagen. Fachliche Kompetenzen befähigen dazu, fachtypische Aufgaben und Probleme methodisch einwandfrei und zielgerecht zu lösen. Zu Fachkompetenzen gehören neben theoretischen Fachkenntnissen (Erziehung und Schnitt; Vermehrung und Anzucht; Pflanzenschutz; Kulturführung; Nacherntephysiologie und Lagerung; Markt, Marketing und Betriebsmanagement) auch praktisch anwendbares Handlungswissen (Methoden wie Obstbaumschnitt, Veredlungsverfahren, Qualitätsbestimmungen, Maßnahmen der Bestandesführung) sowie intellektuelle Fähigkeiten und Fertigkeiten (wissenschaftliches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 sind fachübergreifende Fähigkeiten und Handlungswissen, die einen kompetenten Umgang mit dem erworbenen fachlichem Wissen ermöglichen und so bei der Lösung von Problemen und beim Erwerb neuer Kompetenzen in möglichst vielen Fachbereichen von Nutzen sind: z.B. selbständiges Arbeiten; kritisches, analytisches Denken, schriftliche und mündliche Ausdrucksfähigkeit, Analyse komplexer Pflanze-Umwelt Interaktio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bstbau (mit Übungen) (37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L - Erziehung und Schnitt von Obstgehöl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Obstbaumschni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Vermehrung und Anzucht der Obstgewäch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Veredlungsverfa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Blütendormanz, Blütenbildung, Frostschu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Bienenkundliche Übungen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Pflanzenschutz im Obst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Virosen im Obst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Kernob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Steinob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Beerenob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Obstbauexkursion (ganztäg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subtropische Obstkult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Besuch eines Obstimporteurs in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tropische Obstkult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Besuch Nutzpflanzengewächshaus Wilhelm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rich, G. Fischer, M. (2000): Physiologische Grundlagen des Obstbaus. Ulmer Verlag, Stuttgart.</w:t>
            </w:r>
          </w:p>
        </w:tc>
      </w:tr>
    </w:tbl>
    <w:p>
      <w:pPr>
        <w:pStyle w:val="Heading2"/>
        <w:bidi w:val="0"/>
        <w:spacing w:before="200" w:after="60"/>
        <w:jc w:val="left"/>
        <w:rPr/>
      </w:pPr>
      <w:bookmarkStart w:id="150" w:name="_Toc151"/>
      <w:r>
        <w:rPr/>
        <w:t>Module: Sensory Evaluation of Plant Products with a Focus on Wine (3701-240)</w:t>
      </w:r>
      <w:bookmarkEnd w:id="1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und Ergänzung zu Modulen im Weinbau sowie zur Produktqual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0%), Seminar (30%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Methoden der sensorischen Prüfung pflanzlicher Produkte mit Schwerpunkt Wein. Es werden diverse Verfahren der Sensorik wie z. B. Rangordnungstest, Triangeltest, vorgestellt und selber getestet. Die zugrunde liegenden statistischen Methoden der Sensorik werden behandelt. Fachliche Kompetenzen werden im theoretischen und praktischen Bereich erworben. Es werden sensorische Fähigkeiten im Ansatz geschu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s Schlüsselkompetenz wird der kompetente Umgang mit dem erworbenen fachlichen Wissen gefördert. Es werden Fähigkeiten und Handlungswissen, zur Beurteilung der sensorischen Qualität auf praktischer und theoretischer Grundlage gefördert. Mit den Schlüsselkompetenzen werden selbständiges Arbeiten; kritisches, analytisches Denken, schriftliche und mündliche Ausdrucksfähigkeit, Analyse komplexer Zusammenhänge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ist auf 10 Studierende begrenzt. Eine Anmeldung ist in der ersten Semesterwoche zur Vorbesprechung notwendi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nsorik: Qualitätsbeurteilung pflanzlicher Produkte mit Schwerpunkt Wein (37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methods of sensory evaluation of plant products with a focus on wine. Various methods of sensory evaluation methods were presented and self-tested. The underlying statistical sensory methods will be given. Technical skills are acquired in the theoretical and practical areas of sensory evaluation of wine. The approach of sensory abilities will be train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sch-Stockfisch; Sensor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beschränkt</w:t>
            </w:r>
          </w:p>
        </w:tc>
      </w:tr>
    </w:tbl>
    <w:p>
      <w:pPr>
        <w:pStyle w:val="Heading2"/>
        <w:bidi w:val="0"/>
        <w:spacing w:before="200" w:after="60"/>
        <w:jc w:val="left"/>
        <w:rPr/>
      </w:pPr>
      <w:bookmarkStart w:id="151" w:name="_Toc152"/>
      <w:r>
        <w:rPr/>
        <w:t>Module: Special Crops in Temperate Climates, the Tropics, and Subtropics (3703-240)</w:t>
      </w:r>
      <w:bookmarkEnd w:id="1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trick Winter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mentare Kenntnisse über die verschiedenen Richtungen und Elemente der Pflanzenproduktion sind absolute Voraussetzung für eine Spezialisierung im AB-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r 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verschiedenen Pflanzenproduktionssysteme im Vor- und Nacherntebereich. Fachliche Kompetenzen werden erlangt zu Grundlagen, Definitionen, speziellem Fachwissen und Methoden des Obstbaus der Tropen und Subtropen, Weinbaus, Gemüsebaus und tropischen/ subtropischen Pflanzenbaus. Die Vorstellung ausgewählter Kulturpflanzen beinhaltet neben theoretischer Wissensvermittlung auch praktisches anwendbares Handlungswissen (Methodenanwendung) sowie Fähigkeiten zum selbständigen wissenschaftlich-praktischen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 und fachübergreifende Fähigkeiten, Einstellungen und Handlungswissen werden erworben, die den kompetenten Umgang mit fachlichem Wissen ermöglichen und so bei der Lösung von Problemen und beim Erwerb neuer Kompetenzen in möglichst vielen Fachbereichen von Nutzen sind: z.B. komplexe Pflanze-Umwelt Systemanalysen; selbständiges Arbeiten; kritisches, analytisches Denken; schriftliche und mündliche Ausdruck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folgemodul zu 3703-230 "Nutzpflanzenanbau in den gemäßigten Breiten, Subtropen und Trop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nderkulturen der gemäßigten Breiten, Subtropen und Tropen  (3703-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 Dr. Judit Pfenning, apl ProfDr Frank Rasche, Dr. Patrick Winter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Definition Gemüsebau, Nutzung als Gemüsepflanze, Anbau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Gemüsebau als Wirtschaftszweig: Produktion, Standorte, Entwicklungen und Tend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ewässerung: Messmethoden, Steuerung der Bewäss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Stickstoffdüngung: Messmethoden, Bemessung der N-Düngung Nachhaltigkeit des Anb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Nachhaltigkeit des Feldgemüsebaus: Effekte, Nitratauswaschung, VO bsp. SchALV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Fruchtfolge: Definitionen; Frucht- und Kulturfolgeasp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Einsatz von Folie und Vlies: Materialien, Effekte und Verwen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logie und Anbau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Citr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Kiw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Mang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Anan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Avocad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Bana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Kaffe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52" w:name="_Toc153"/>
      <w:r>
        <w:rPr/>
        <w:t>Module: Viticulture (3701-210)</w:t>
      </w:r>
      <w:bookmarkEnd w:id="1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te Ergänzung für BSc-VT Technik und WiSoLa. Basis für MSc-Kurse der Richtung Pflanzenbau; Weinbau hat den besonderen Vorteil, dass hier alle möglichen Aspekte der Produktion und Verwertung an einer Kulturart abgehande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 aus den Grundmodulen des BSc-Grundstudiums insbesondere Chemie und Bot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Praxis des Weinbaus und dessen biologische Grundlagen. Kenntnis von nicht produktionsbezogenen Faktoren, die in der landwirtschaftlichen Produktion ganz allgemein eine Rolle spielen, in dieser Summe aber nur beim Weinbau auftreten, insbesondere des Einflusses von Kulturgeschichte, Politik, Gesetzgebung, Marketing und nicht zuletzt der Alkoholproblemati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der Rebe (für AW) (37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ppelstu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achstum und Anatomie der Wildrebe, Systematik der Vitaceen, Ampelographie, Sortenku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orphologie von Spross, Augen, Blatt, Wurzel, Ranke, Blüte und Fr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hysiologie des Wachstums und der Ruhepha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Blüten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Übungen im Weinberg zur Rebmorph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Exkursion zum Institut für Rebenzü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hotosynthese, wichtige chemische Komponenten und deren Biosyn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Übungen zur Rebblü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Grundzüge der Frucht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Einführung in den Wasser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Wasseraufnahme und Tran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Trockenheit und Fro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Seminar zu ausgewählten Themen der Reb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uterpräsentation mit Dias, PDF-Skript mit Farbdias, Tex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weiteren Ergänzungen und allen Abbildungen und Dias sind auch im Internet zugänglich (siehe Anmerkungen). Teil der Veranstaltung sind Übungen im Weinberg und Labor und die Teilnahme an einem Seminar und einer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führliches PDF-Skript mit Abbildungen ist in ILIAS ein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urrle, O.; Bauer, O.; Hofäcker, W.; Schumann, F.; Frisch, W. (1983): 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Rebe. Meininger, Neustad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lins, M.G.; Bouqet, A.; Williams, L.E. (1992): Biology of the grapev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ckson, Ron, S.(1994: Wine Science. Principles and Applications. Academic Press N.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uni-hohenheim.de/lehre370/weinbau/biologie/index.ht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ktischer Weinbau (37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ppelstu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Geschichte und Geograph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Daten und Fakten (Welt, Europa, Deutsch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Vermehrung der Rebe (Samen, Stecklinge, Pfropfreben, in-vit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Pfropfen von Reben (Ü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Standort, Klima, Lage und B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Rebanlage und Pflan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Erziehung und Schni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Bodenbearbeitung, Humusversorgung und Begrü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Ernährung der Reb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Pflanzenschutz (Krankheiten, Schädlinge, Frost- und Vogelschutz, Bewäss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Weinlese und gesetzliche Vorschri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Übungen im Kell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Seminar über ausgewählte Kapitel des Weinb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uterpräsentation mit Dias, Ausgabe der Folientexte ohne Dias als Skript, Tex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weiteren Ergänzungen und allen Abbildungen und Dias sind im Internet zugänglich. Teil der Veranstaltung sind Übungen im Wein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führliches PDF-Skript mit Abbildungen ist in der Vorlesung erhältl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gt, E.; Schruft, G. (2000): Weinbau.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fmann, U.; Köpfer, P.; Werner, A. (1995): Ökologischer Weinbau. Ul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E., Kadisch, E., Schulze, G., Walg, O. (1999): Weinbau (Der Winzer 1). Verlag Eugen Ulmer, Stuttgart. (Eigentlich für Fachschulen, deshalb mit vielen leichtverständlichen Erläuterungen der biologischen Grundlagen, Inhalt ist jedoch zusammen mit dem Online-Skript auch für das Modul ausreiche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folgenden Lehrbücher betreffen den WB in Österreich, aber das meiste ist auch in Deutschland gült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uer, Karl (2002): Weinbau. Österreichischer Agrarverlag, Leopoldsdorf (WB in Österreich, s.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dl, H.; Ruckenbauer, W.; Traxler, H. (1996): Weinbau heute. Leopold Stock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z und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mepage mit online-sc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 www.uni-hohenheim.de/lehre370/weinbau/weinbau/wein_ndx.htm</w:t>
            </w:r>
          </w:p>
        </w:tc>
      </w:tr>
    </w:tbl>
    <w:p>
      <w:pPr>
        <w:pStyle w:val="Heading1"/>
        <w:bidi w:val="0"/>
        <w:spacing w:before="200" w:after="60"/>
        <w:jc w:val="left"/>
        <w:rPr/>
      </w:pPr>
      <w:bookmarkStart w:id="153" w:name="_Toc154"/>
      <w:r>
        <w:rPr/>
        <w:t>Profil - Wetter- und Klima</w:t>
      </w:r>
      <w:bookmarkEnd w:id="153"/>
    </w:p>
    <w:p>
      <w:pPr>
        <w:pStyle w:val="Heading2"/>
        <w:bidi w:val="0"/>
        <w:spacing w:before="200" w:after="60"/>
        <w:jc w:val="left"/>
        <w:rPr/>
      </w:pPr>
      <w:bookmarkStart w:id="154" w:name="_Toc155"/>
      <w:r>
        <w:rPr/>
        <w:t>Module: Agricultural and Forest Meteology (1201-200)</w:t>
      </w:r>
      <w:bookmarkEnd w:id="1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Mathematik und Statistik" oder "Mathematik für Biowissenschaften" sowie "Physik für Biowissenschaften", alternativ "Mathematik und Physik" bzw. vergleichbare 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participation at lectures and excercise cla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Std. Präsenzzeit + 112 Std.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ersten Teil des Moduls erlernen die Studenten die Grundlagen der Meteorologie. Damit sind sie in der Lage die grundlegenden Abläufe in der Atmosphäre zu verstehen. Die Fokussierung auf die Anwendungen der Agrar- und Forstmeteorologie im zweiten Teil des Moduls ermöglicht es dann, das Gelernte auf die Arbeitsgebiete des eigenen Studiums zu übertragen und die Meteorologie als wichtige Randbedingung in die eigenen Projekte einzubezi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ansfer des naturwissenschaftlichen Grundlagenwissens, Praktische Erfahrungen, Teamarbeit in den Übungen, Analytisches Denken, Interdisziplinar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keine BegrenzungrnAnmeldung zum Modul auf IliasrnPlatzvergabekriterien: Zulassung zu den entsprechenden Studiengängen  Wird ab dem WS 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 und Forstmeteorologie (1201-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Grundlagen zu den wichtigen meteorologischen Variablen und ihrem Zusammenspiel in der Atmosphäre. Mit dem Grundlagenwissen wird dann die praktische Anwendung in der Agrar- und Forstmeteorologie besprochen. Dazu gehören die Phänologie, Bioindikatoren, wetterbedingte Pflanzenschäden und Beispiele der Ag-rar- und forstmeteorologischen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lesung ist begleitet von interaktiven Elementen, die das Erlernen der theoreti-schen Grundlagen unterstü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ljenquist, G. A., Allgemeine Meteorologie, Vieweg Verlag, 3. Auflage, 199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itfäden für die Ausbildung im Deutschen Wetterdienst – Nr. 1 Allgemeine Meteorologie, 3. Auflage von 1987 erhältlich als Download auf der Webseite des Deutschen Wetterdiens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 D. Ahrens: Meteorology today – An Introduction to Weather, Climate and the Environment, Cengage Lea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ose, B.: Meteorologie - Eine interdisziplinäre Einführung in die Physik der Atmosphäre, Springer Spektrum, 3. Auflage, 20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Teilnehmer sollte grundlegende Module der Mathematik und der Physik belegt ha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 und Forstmeteorologie (1201-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Grundlagen zu den wichtigen meteorologischen Variablen und ihrem Zusammenspiel in der Atmosphäre. Mit dem Grundlagenwissen wird dann die praktische Anwendung in der Agrar- und Forstmeteorologie besprochen. Dazu gehören die Phänologie, Bioindikatoren, wetterbedingte Pflanzenschäden und Beispiele der Ag-rar- und forstmeteorologischen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lesung ist begleitet von interaktiven Elementen, die das Erlernen der theoreti-schen Grundlagen unterstü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ljenquist, G. A., Allgemeine Meteorologie, Vieweg Verlag, 3. Auflage, 199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itfäden für die Ausbildung im Deutschen Wetterdienst – Nr. 1 Allgemeine Meteorologie, 3. Auflage von 1987 erhältlich als Download auf der Webseite des Deutschen Wetterdiens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 D. Ahrens: Meteorology today – An Introduction to Weather, Climate and the Environment, Cengage Lea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ose, B.: Meteorologie - Eine interdisziplinäre Einführung in die Physik der Atmosphäre, Springer Spektrum, 3. Auflage, 20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Teilnehmer sollte grundlegende Module der Mathematik und der Physik belegt haben.</w:t>
            </w:r>
          </w:p>
        </w:tc>
      </w:tr>
    </w:tbl>
    <w:p>
      <w:pPr>
        <w:pStyle w:val="Heading2"/>
        <w:bidi w:val="0"/>
        <w:spacing w:before="200" w:after="60"/>
        <w:jc w:val="left"/>
        <w:rPr/>
      </w:pPr>
      <w:bookmarkStart w:id="155" w:name="_Toc156"/>
      <w:r>
        <w:rPr/>
        <w:t>Module: Climate change and extreme events (1201-270)</w:t>
      </w:r>
      <w:bookmarkEnd w:id="1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hört zum Profil "Wetter und Klima" - empfohlen als Wahl im Profil "Boden und Pflanzenernährung" - passt zu "Agrar- und Forstmeteo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dule "Mathematik und Statistik" oder "Mathematik für Biowissenschaften" sowie "Physik für Biowissenschaften"    oder - "Mathematik und Physik"    oder - vergleichbare 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n der Vorlesung und den Übungen, Hausaufg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zeitrn112 h Eigenanteilrn17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ständnis der physikalischen Prozesse, die für das Wetter und Klima grundlegend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wandel und extreme Ereignisse verstehen und Maßnahmen ein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ösung einfacher Probleme zum Klimawandel und dessen Auswirkungen auf Agraröko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tenwissen für Diskussionen um Klimafolgen und -anpas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fer des naturwissenschaftlichen Grundlagenwissens - Praktische Erfahrungen - Teamarbeit und Kommunikation - Kritisches und analytisches Denken - Interdisziplinar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Modul: bis 1. Semesterwoche  Wird ab dem WS 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limate change and extreme events (12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vermittelt die für das Verständnis des Klimasystems und extremer Ereignisse wichtigen naturwissenschaftlichen Grundlagen: Energie- und Wasserhaushalt, allgemeine Zirkulation sowie Rückkopplungsprozesse im Klimasystem. Darauf aufbauend werden natürliche Klimavariabilität und anthropogener Klimawandel vorgestellt. Klimamodelle und Emissionsszenarien werden erklärt und diskutiert. Zuletzt beschäftigt sich die Lehrveranstaltung mit den erwarteten Klimaänderungen, möglichen Folgen sowie Vermeidungs- und Anpassungsstrategi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interaktiven Elementen, Diskussionen und Übungen wird Gelerntes reflektiert und angewendet.</w:t>
            </w:r>
          </w:p>
        </w:tc>
      </w:tr>
    </w:tbl>
    <w:p>
      <w:pPr>
        <w:pStyle w:val="Heading2"/>
        <w:bidi w:val="0"/>
        <w:spacing w:before="200" w:after="60"/>
        <w:jc w:val="left"/>
        <w:rPr/>
      </w:pPr>
      <w:bookmarkStart w:id="156" w:name="_Toc157"/>
      <w:r>
        <w:rPr/>
        <w:t>Module: Responses and Adaptations of Plants to Water Stress (4907-210)</w:t>
      </w:r>
      <w:bookmarkEnd w:id="1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 nach Teilnehmerzahl mündliche Prüfung oder 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anzen und ihre Anpassungsmöglichkeiten an variable Wasserversorgung werden dargestellt. Grundlagen der Physiologie und Morphologie der Pflanzen werden wiederholt. Anpassungsmöglichkeiten werden anhand von Strategien diskutiert. Messtechniken werden erläutert , Beispiele aus dem gesamten Spektrum des Pflanzenbereichs mit Hauptaugenmerk auf Nutzpflan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aktionen und Anpassungen von Pflanzen unter Wasserstress (4907-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Stür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Stressdefinition, Stressty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orphologie von Wurzel, Sprossachse und Bla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asseraufnahme und -l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Transpiration, Stomata, Photosynthese, Re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Was ist Wasserstress? Dürre, Sättigungsdefizit der Luft, Überflutung, Anox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Anpassungen an Dürre: Wasseraufnahme, -leitung, - abgab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Saisonalität und Lebenszyklen, Phä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Kohlenstoffpartitionierung, Sorten und Artunterschie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Dürre und Ertr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Wassernutzungseffizienz. Komponenten der Wasserbilanzglei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Stabile Isotop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Anpassung an Überflu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Zusammenfa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4. Prüf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sserhaushalt der Pflanzen, Rainer Lösch, UTB</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Ökophysiologie der Pflanzen, Walter Larcher, Eugen Ulmer</w:t>
            </w:r>
          </w:p>
        </w:tc>
      </w:tr>
    </w:tbl>
    <w:p>
      <w:pPr>
        <w:pStyle w:val="Heading1"/>
        <w:bidi w:val="0"/>
        <w:spacing w:before="200" w:after="60"/>
        <w:jc w:val="left"/>
        <w:rPr/>
      </w:pPr>
      <w:bookmarkStart w:id="157" w:name="_Toc158"/>
      <w:r>
        <w:rPr/>
        <w:t>Profil - Wirtschafts- und Sozialwissenschaften des Landbaus</w:t>
      </w:r>
      <w:bookmarkEnd w:id="157"/>
    </w:p>
    <w:p>
      <w:pPr>
        <w:pStyle w:val="Heading2"/>
        <w:bidi w:val="0"/>
        <w:spacing w:before="200" w:after="60"/>
        <w:jc w:val="left"/>
        <w:rPr/>
      </w:pPr>
      <w:bookmarkStart w:id="158" w:name="_Toc159"/>
      <w:r>
        <w:rPr/>
        <w:t>Module: Enterprise Planning (4101-210)</w:t>
      </w:r>
      <w:bookmarkEnd w:id="1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Fähigkeit zur eigenständigen Modellierung landwirtschaftlicher Betriebe ist eine wesentliche Voraussetzung für das Beratungswesen, sowie für die agrarökonomische Sektoranaly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setzt Grundkenntnisse der ökonomischen Planungs- und Entscheidungstheorie und des betrieblichen Rechnungswesens voraus. Die Lehrveranstaltung baut im Wesentlichen auf den Kenntnissen aus der Lehrveranstaltung "Grundlagen der Landwirtschaftlichen Betriebslehre (4101-010)" auf; Verweise auf deren Lehrmittel (Lehrbuch, Übungsaufgaben und Klausuraufgaben) können der Homepage https;//www.uni-hohenheim.de/i410a/grundwissen entnomm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duktionsfunktionsanalyse wird kurz wiederholt. Darauf aufbauend wird am Beispiel der Stickstoffkontingentierung zu Optimierungsproblemen unter Nebenbedingungen hingeführt. Die lineare Programmierung ist eine der Standardmethoden im betriebswirtschaftlichen Bereich. Die Veranstaltung vermittelt die theoretischen Hintergründe der Methode und konzentriert sich dann darauf, die Fähigkeit zu vermitteln, die Methode auf die Betriebsplanung landwirtschaftlicher Betriebe anzuwenden. Darüber hinausgehende Einsatzbereiche werden aufgezeigt. Die Fähigkeit wird erworben, reale Probleme in abstrakte Modelle zu transformieren und die Modellergebnisse in ihrer praktischen Relevanz zu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 Problemlösung; Kommunikation und Präsentation erarbeiteter Problemlös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ILIAS:  https://ilia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triebliche Planungsmethoden (41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omas Anger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triebsplanung, Metaproblem der Planung, Produktionsfunktionsanalyse, Optimimierung unter Nebenbedingungen, Datenerfassung, Lineare Programmierungsmodelle, Simplex-Algorithmus, (Stabilitäts-)Analyse von Modellergebnissen, Bewertung von Modellansätzen und -methoden, ausführliche Anwendung auf verschiedene landwirtschaftliche Problembereic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mente der aktiven Eigenarbeit der Studierenden (Übungen) und der Wissensvermittlung (Vorlesungen) sind integriert, mit einem hohen Anteil an Übungen (&gt; 50 % der Lehrveranstaltungszeit). Der PC-Einsatz (Excel-Solver) wird demonstriert und in zwei gemeinsamen Übungsstunden im Computerraum praktisch eingeführt. Vorlesungsunterlagen und weitere Hilfsmittel zur Veranstaltung finden sich jeweils zeitnah im Internet unter https://ilias.uni-hohenheim.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bbert, S.; Braun, J. (2009): Landwirtschaftliche Betriebslehre. Grundwissen Bachelor. 2., korrigierte Auflage, Eugen Ulmer Verlag, Stuttgart (zur Wiederholung der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ußhoff, O.; Hirschauer, N. (2010): Modernes Agrarmanagement. Betriebswirtschaftliche Analyse- und Planungsverfahren, Verlang Franz Vahlen, München (dort wird auf den Seiten175-215 die Linear Programmierung erklä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ist grundlegend für zahlreiche andere Veranstaltungen aus dem ökonomischen Bere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 existiert innerhalb der Lernplattform IIias ein umfangreicher Auftritt mit Vorlesungsmaterial, Übungsaufgaben und Musterlösungen. Die Nutzung wird eindring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ohlen. Anmeldung in Ilias ist erforderlich.</w:t>
            </w:r>
          </w:p>
        </w:tc>
      </w:tr>
    </w:tbl>
    <w:p>
      <w:pPr>
        <w:pStyle w:val="Heading2"/>
        <w:bidi w:val="0"/>
        <w:spacing w:before="200" w:after="60"/>
        <w:jc w:val="left"/>
        <w:rPr/>
      </w:pPr>
      <w:bookmarkStart w:id="159" w:name="_Toc160"/>
      <w:r>
        <w:rPr/>
        <w:t>Module: Empirical Social Research (4301-240)</w:t>
      </w:r>
      <w:bookmarkEnd w:id="1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m Modul Biometrie von HP Piepho (siehe oben) oder einer vergleichbaren Biometrie-Ausbildung an einer anderen Hochsch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bereitet auf Erarbeitung der Bachelor Thesis v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zu statistischen Methoden (50%) und Hausarbeit zu Methoden der empirischen Sozialforschung (50%). Beide Teilprüfungen müssen jeweils mindestens bestanden s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grundlegende theoretische Aspekte der empirischen Sozialforschung. Sie haben einen Überblick über qualitative und quantitative Methoden der empirischen Sozialforschung gewonnen und ausgewählte Methoden an Beispielen vertieft. Sie haben sich mit dem Design und den konzeptionellen Schritten einer empirischen Forschungsarbeit beschäftigt und am Beispiel selbständig umgesetzt. Sie sind vertraut mit einer Auswahl statistischer Analyseverfahren und haben diese angewa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en eines Forschungskonzeptes in angemessener Detailierung Anwendung von Forschungsmethoden auf konkrete Fragen Erwerb statistischer Praxis Fähigkeit, wissenschaftliches Vorgehen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her: 4302-2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tistische Methoden in der empirischen Sozialforschung (43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Ing. Ulrike Semmler-Bu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kriptive Statistik, Erhebungen als Methode empirischer Forschung, Grafische Datenanalyse. Regressions-, Varianz-, Diskriminanz-, Faktor- und Cluster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euztabellierung, Generalisierte Lineare Modelle. Planung von Erhebungen: Stichprobenverfahren, Optimaler Stichprobenumfa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Powerpoint-Präsentation. Praktische Übungen am Computer (mit den Programmpaketen SAS und SPSS). Anwendungsbeispiele aus der Literatur. Übungsaufgaben. Ausführliches Sk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SH, L. (1995): Survey Sampling. Wiley Classics Library Ed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ESTI, A. (1996): An introduction to categorical data analysis. Wiley, New Y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Inhalt der Vorlesung "Biometrie" von HP Piepho und das Beherrschen wesentlicher Grundlagen im Bereich Statistik werden vorausgeset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 die Übungen am Computer nachvollziehen zu können, benötigen die Teilnehmer einen account am Rechenzentrum Hohe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en empirischer Sozialforschung  (4301-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tja Beck, Dr. Wiebke Wellbro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zialforschung und soziale Fragestellungen in ländlichen Gesellschaften und/sowie in der Landwirtschaft; von einer Forschungsidee zu einer Forschungsfragestellung, Frage-stellungen für die quantitative bzw. qualitative Sozialforschung, die Bedeutung und Formulierung von Hypothesen; Schritte des Forschungsprozesses, Untersuchungsdesign und Stichprobenziehung/Sampling; Methoden der Datensammlung, standardisierte Befragungsformen, Leitfadeninterviews, offene Interviews, narratives Interview; Auswertung von Daten, vom Fragebogen zu SPSS, Inhaltsanalysen, Typenbildung und Kategoriensysteme; Darstellung von Forschungsergebnissen im Bericht, Artikel und Poster; Was sind Schlussfolgerungen?; Qualität und Bewertung von Forschungs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ien und Begleitmaterial auf der ILIAS Lernplatt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ttp://ilias.uni-hohenheim.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r Begleitung empfehlen wir: Uwe Flick 2009: Sozialforschung. Methoden und Anwendungen. Ein Überblick für die BA-Studiengänge, Rowohlts Enzyklopäd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senheit wird dringend empfohlen!</w:t>
            </w:r>
          </w:p>
        </w:tc>
      </w:tr>
    </w:tbl>
    <w:p>
      <w:pPr>
        <w:pStyle w:val="Heading2"/>
        <w:bidi w:val="0"/>
        <w:spacing w:before="200" w:after="60"/>
        <w:jc w:val="left"/>
        <w:rPr/>
      </w:pPr>
      <w:bookmarkStart w:id="160" w:name="_Toc161"/>
      <w:r>
        <w:rPr/>
        <w:t>Module: Managing Agricultural Enterprises (4102-260)</w:t>
      </w:r>
      <w:bookmarkEnd w:id="1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end auf ökonomisch orientierten Grundlagenmodulen bietet dieses Modul ein gutes Basiswissen für weitergehende Module von Masterstudiengängen (z. B. Investitions- und Finanzierungstheorie oder Bewertungs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setzt die Lehrinhalte des Moduls "Grundlagen der landwirtschaftlichen Betriebslehre" vor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als Voraussetzung zu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die ökonomischen Grundlagen, Bedingungen und Entwicklungstendenzen der Erzeugung und Vermarktung qualitativ hochwertiger landwirtschaftlichen Produkte unter besonderer Berücksichtigung umweltgerechter Produktionssysteme. Sie sind in der Lage, Produktionsverfahren ökonomisch zu analysieren, ihre Wettbewerbsfähigkeit unter Berücksichtigung möglicher ökologischer Auswirkungen zu bewerten und Entscheidungsprobleme in Teilbereichen der pflanzlichen und tierischen Produktion zu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Führungsqualitä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icht wählbar für Studierende des B.Sc.Studiengangs Nachwachsende Rohstoffe und Bioenergie, deren Prüfungsordnung das Modul Management von Bioenergieunternehmen (4103-010) als Pflichtmodul vorsie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nomik einer umweltgerechten Pflanzen- und Tierproduktion (4102-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arstruktur in Deutsch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volkswirtschaftliche Bedeutung der landwirtschaftlichen Primärproduktio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Agrarstruktur, d.h. die Ausprägungen des Pflanzenbaus, der Tierhaltung und der Energieproduktion kennen, sowie deren regionale Bedeutung einschätz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ezugnehmend auf die Agrarstruktur sollen die Studierenden auch die wichtigsten Bestimmungsgründe des Boden- und Pachtmarktes kennen und deren Verknüpfungen zur landwirtschaftlichen Primärproduktion wi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Im Bereich der Energieproduktion sollen die Studierenden Strom- bzw. Wärmegestehungskosten einzelner Energienutzungspfade kalkulier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er Standort „Deutschland“ soll von den Studierenden im Vergleich zu anderen Produktionsstandorten eingeschätzt werden können; dies umfasst insbesondere natürliche Standortverhält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mweltrecht und Umweltökono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Notwendigkeit des Umweltrechts erkennen und die wesentlichen Leitlini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der optimalen speziellen Intensität verstehen und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grundsätzliche Vorgehensweise der Treibhausgasbilanzierung und die wichtigsten Emissionsquellen der landwirtschaftlichen Primärproduktio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der ökonomischen Schadschwelle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sten- und Leistungs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en Zweck und die Anwendungsgebiete der Kosten- und Leistungsrechnung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en Unterschied zwischen einer Voll- und einer Teilkostenrechnung kennen und die daraus resultierenden unterschiedlichen Anwendungsbereiche abgrenz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Verknüpfungsstellen zwischen Finanz- und Betriebsbuchführung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sowohl Teil- als auch Vollkostenrechnungen im Kontext landwirtschaftlicher Betriebe selbständig durchführen können; dies umfasst sowohl die Kostenarten- wie auch die Kostenstellenrechnung z.B. in Form eines Betriebsabrechnungsbogens oder auch der Betriebszweigab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von kurz- und langfristigen Preisuntergrenzen verstehen und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Schwächen bzw. die Kritikpunkte der Voll- und Teilkostenrechnung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vestitions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grundsätzliche Vorgehensweise bei Investitionsüberlegung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der Investitionsrechnung, d.h. die Betrachtung von Zahlungsströmen und die Standardisierung von Zahlungen zu unterschiedlichen Zeitpunkten verstehen und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Kapitalwertmethode, die Annuitätenmethode, den internen Zinsfuß und die Pay-off Methode zur Beurteilung von Investitionsalternativen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mithilfe der Methoden der dynamischen Investitionsrechnung Durchschnittskosten errechn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einfache Methoden zur Bestimmung von optimalen Nutzungsdauern kennen und anwend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Mußhoff, O. und N. Hirschauer: Modernes Agrarmanagement. neueste Auflage; Kuhlmann, F.: Betriebslehre der Agrar- und Ernährungswirtschaft, neueste Auflage; Dabbert, S. und J. Braun (2006): Landwirtschaftliche Betriebslehre (Bachelo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in der Agrar- und Ernährungswirtschaft I (4102-2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mela La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Grundlagen der Unternehmensführung im landwirtschaftlichen Betrieb: Organisation, Führung, Information und 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teilweise Selbststudium und Diskussion verteilter Unter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R.; Morath, C.; Pape, J. (2011): Agrarmanagement - Grundwissen Bachel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61" w:name="_Toc162"/>
      <w:r>
        <w:rPr/>
        <w:t>Module: Marketing in the Food Sector (4202-220)</w:t>
      </w:r>
      <w:bookmarkEnd w:id="1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wesenheitspflicht im Seminar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 Präsentation (5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reparation at home, esp. scientific work (seminar paper) + exam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blick und grundlegende Kenntnisse in der Organisation, Management und Marketing in der Ernährungswirtschaft, insbesondere  Konzepte, theoretische und methodische Ansätze sowie eine praxisrelevante Betrachtungen aus unterschiedlichen Fachdisziplinen. In Seminararbeiten und Referaten lernen die Studierenden anhand ausgewählter Themen diese selbständig und wissenschaftlich zu bearbeit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zu kritischem analytischen Denken und dessen mündliche Artikulation in Großgruppen, sowie zu selbständigem wissenschaftlichen Arbeiten alleine und Kooperation mit anderen Studenten befähigt werden. Neben der schriftlichen steht  auch die mündliche Ausdrucksfähigkeit mit wissenschaftlichem Anspruch im Fok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bligation to attend the semin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in der Ernährungswirtschaft  (42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Beate Gebhar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gemeine Einführung in Grundlagen und Definitionen des Marketing in Organisationen und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chtliche Grundlagen und Rahmenbedingungen für das Marketing in der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erblick über Organisationen und Institutionen des Agrar- und Lebensmittelmarke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erblick über die Strukturen der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scheidungsgrundlagen zum Marketing: Marketing-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ketingziele und Marketingstrate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ketinginstrumente in der Agrar- und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dukt-, Preis-, Distributions- und Kommunikations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zu ausgewählten Themen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ecker, O.; Strecker, O. A.; Elles, A.; Weschke, H.-D.; Kliebisch, C. (2010): Marketing für Lebensmittel und Agrarprodukte. 4. Aufl. DLG-Verlag, Frankfu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ffert, H.; Burmann, C.; Kirchgeorg, M. (2008): Marketing. Grundlagen marktorientierter Unternehmensführung. Konzepte – Instrumente – Praxisbeispiele. 10. Aufl. Gabl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schlag, R.; Dichtl, E.; Hörschgen, H. (2002): Marketing, 19. Aufl. Duncker&amp;Humblot,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ekoven, L.; Eckert, W.; Ellenrieder, P. (2006): Marktforschung. 11. Aufl. Gabl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hler, H. (2004): Marktforschung. 3. Aufl. Kohlhamm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oeber-Riel, W.; Weinberg, P. (2003): Konsumentenverhalten. 8. Aufl. Vahlen,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mmsdorf, V. (1998): Konsumentenverhalten. 3. Aufl., Kohlhammer,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as Verfassen wissenschaftlicher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werden eine Seminararbeit zu einem Thema des Vorlesungsinhalts verfassen und diese in der zweiten Semesterhälfte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wesenheitspflicht im Seminarte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Modul wird über die ILIAS Lernplattform ergän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62" w:name="_Toc163"/>
      <w:r>
        <w:rPr/>
        <w:t>Module: Accounting and Farm Analysis (4102-250)</w:t>
      </w:r>
      <w:bookmarkEnd w:id="1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greift auf Fachwissen von Grundlagenmodulen der Ökonomie (Mikro- und Makroökonomie) zurück und ist gleichzeitig eine bedeutende Basis für Module im Masterstudium (z. B. Agribusiness) wie z. B. Steuer- und Bewertungs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agen für die Bereiche Rechnungswesen, Bewertung und Besteuerung und wissen, wie diese Kenntnisse bei der Führung eines Betriebs umzusetzen sind. Insbesondere können sie die Bilanz und die Gewinn- und Verlustrechnung eines Betriebs interpretieren. Sie können selbständig einfache Sachverhalte methodisch und sachlich richtig bewerten. Sie kennen die wichtigsten betrieblichen Vorgänge, die steuerliche Folgen haben und wissen, wann und wie Steuererklärungen abzugeben sind und wie Steuerbescheide in ihren Grundstrukturen aussehen. Im Rahmen der Umsetzung der Ergebnisse aus diesen Rechnungssystemen lernen die Studierenden Struktur und Inhalte von Führungsaufgaben und Führungstechniken kennen und verstehen. Sie sind fähig, Wissen und Informationen zu strukturieren und mit Informationstechniken umzug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Analytisches Denken, Subsumierung von Gesetzen und dazugehörige betriebswirtschaftliche Interpretationen, Führungsqualitäten, Organisationsfähigk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hnungswesen und Betriebsanalyse (4102-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die Grundzüge von landwirtschaftlichen sowie allgemeinen Bilanzen sowie dazugehöriger Gewinn- und Verlustrechnungen im Zusammenhang mit den wichtigsten Rechnungslegungsvorschri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bei können sie zwischen den Inhalten sowie der Bedeutung und den Adressaten des externen und internen Rechnungswesens unterschei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erkennen wesentliche Unterschiede zwischen den landwirtschaftlichen und außerlandwirtschaftlichen Rechnungslegungsinstrumenten. Sie kennen bedeutende Bilanzpositionen und deren Bewertung für das Steuer- bzw. Handelsrecht. Sie können eine einfache Bilanz sowie Gewinn- und Verlustrechnung anhand vorgegebener Buchungsfälle selbst erstellen und den Gewinn oder Verlust daraus ableiten. Sie können einfache Sachverhalte mit Hilfe des Steuer- und Handelsrechts subsumieren. Anhand von selbst kalkulierten oder vorgegebenen Kennzahlen sind die Studierenden in der Lage, einen steuerlichen Jahresabschluss im Hinblick auf die Vermögens-, Ertrags- und Finanzlage zu interpretieren. Im Bereich des internen Rechnungswesens lernen die Studierenden die Art, die Anwendungsbereiche sowie die Bedeutung von Vollkostenanalysen bzw. Betriebszweiganalysen innerhalb und außerhalb der Landwirtschaft kennen und können sie für einfache Sachverhalte anwenden. Dabei werden auch bedeutende Grundlagen der Kostenarten-, Kostenstellen- sowie Kostenträgerrechnungen behandelt, die für einfache Fälle anwendbar si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während der Vorlesung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Folien. Übungsaufgaben; schriftlicher Vorlesungsbegleiter; Informationsaustausch über das Internet</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191</w:t>
    </w:r>
    <w:r>
      <w:rPr/>
      <w:fldChar w:fldCharType="end"/>
    </w:r>
    <w:r>
      <w:rPr/>
      <w:t xml:space="preserve"> of </w:t>
    </w:r>
    <w:r>
      <w:rPr/>
      <w:fldChar w:fldCharType="begin"/>
    </w:r>
    <w:r>
      <w:rPr/>
      <w:instrText xml:space="preserve"> NUMPAGES </w:instrText>
    </w:r>
    <w:r>
      <w:rPr/>
      <w:fldChar w:fldCharType="separate"/>
    </w:r>
    <w:r>
      <w:rPr/>
      <w:t>19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57:32Z</dcterms:created>
  <dc:creator/>
  <dc:description/>
  <dc:language>en-US</dc:language>
  <cp:lastModifiedBy/>
  <dcterms:modified xsi:type="dcterms:W3CDTF">2022-09-29T13:57:32Z</dcterms:modified>
  <cp:revision>0</cp:revision>
  <dc:subject/>
  <dc:title/>
</cp:coreProperties>
</file>