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Sciences (WS 17/18)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omputer Science in Agriculture (4103-2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griculture as a Sector of the Economy (4201-2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pplied Feed Science (4603-2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chelor's Thesis Agricultural Sciences (3000-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Professional Practical Training (AW) (3000-28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ducation and Leadership (4301-27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economy and Land Use (4904-0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Soils as Plant Habitat (3103-03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Chemical Thermodynamic and Kinetic (4408-05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troduction to Animal Nutrition and Animal Health (4601-0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troduction to Animal Husbandry and Genetics (4606-0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xercises in Entomology and Herbology (3603-2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Vegetable Production (3702-2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Grassland Utilisation (3404-2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Principles of Agricultural Engineering - Livestock Husbandry, Specialised Crops and Ergonomics (4402-0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Fundamental Soil Science (3101-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Principles of Botany (2101-0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Principles of Chemistry (1301-0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rinciples of Functional Anatomy of Domestic Animals (4604-0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rinciples of Economics (4201-0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rinciples of Agricultural Law (4102-2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Basics and Socio-Economy of Organic Farming (3405-2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Basic Module History (5210-2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Climate Change and Agricultural Meteorology (1201-28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Climate change and extreme events (1201-2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Communication, Extension, and Cooperation (4301-25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Konfliktmanagement (1201-07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Laboratory Course in Chemistry (1301-2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Microbiological Quality Management and Hygiene Controll (4605-2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Molecular Detection of the Vector-Transmitted Bacteriosis of Vascular Strands (4611-2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Livestock System Management -  Small Animal Husbandry (4608-2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roduction Systems with Farm Animals - Dairy and Beef Cattle Management (4601-24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roduction Systems with Farm Animals  - Pig Production (4606-2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Fruit Production (3703-21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Agronomy and Animal Husbandry in Organic Farming (3405-2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Practical Course in Phytopathology and Systematics (3601-2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Policy Analysis (4201-2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ortfolio Module (Bachelor) (3000-2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Practical Plant Breeding and Seed Science (7202-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Responses and Adaptations of Plants to Water Stress (4907-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Seed Science (3504-2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Biology and Damage caused by Pathogens, Weeds and Pests (3601-2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ensory Evaluation of Plant Products with a Focus on Wine (3701-2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Site Specific Fertilisation and Fertilisation Techniques (3301-2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Animal Welfare in Keeping of Livestock Husbandry (4605-26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Basics of the Formation and Continuation of Companies in Agriculture (4102-28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Viticulture (3701-2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8">
            <w:r>
              <w:rPr>
                <w:webHidden/>
                <w:rStyle w:val="IndexLink"/>
                <w:sz w:val="24"/>
                <w:szCs w:val="24"/>
              </w:rPr>
              <w:t>Vertiefung Agrartechnik</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Work Methods in Science and Industrie (4403-2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Development and Design (4401-22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Design of Livestock Housing Systems (4402-2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Process Engineering in Special Crops (4404-26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Process Engineering in Plant Production (4404-25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Vertiefung Bodenwissenschaften</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Soil and Environmental Physics (3103-2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Soil Biology (3102-2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Soil Chemistry (3101-2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Laboratory Course in Soil Science (3101-28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Soil Protection and Soil Protection Legislation (3101-29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0">
            <w:r>
              <w:rPr>
                <w:webHidden/>
                <w:rStyle w:val="IndexLink"/>
                <w:sz w:val="24"/>
                <w:szCs w:val="24"/>
              </w:rPr>
              <w:t>Vertiefung Pflanzenwissenschaften</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Plant Nutrition (3302-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Plant Protection (3603-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Plant Breeding and Seed Science (3501-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Production Ecology (3401-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Production Physiology (3702-21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6">
            <w:r>
              <w:rPr>
                <w:webHidden/>
                <w:rStyle w:val="IndexLink"/>
                <w:sz w:val="24"/>
                <w:szCs w:val="24"/>
              </w:rPr>
              <w:t>Vertiefung Tierwissenschaften</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Animal Production (4606-26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Animal Breeding (4607-23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Advanced Anatomy and Physiology (4604-2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Animal Nutrition (4601-23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Environmental and Animal Hygiene (4605-2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2">
            <w:r>
              <w:rPr>
                <w:webHidden/>
                <w:rStyle w:val="IndexLink"/>
                <w:sz w:val="24"/>
                <w:szCs w:val="24"/>
              </w:rPr>
              <w:t>Vertiefung Wirtschafts- und Sozialwissenschaften des Landbaus</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Enterprise Planning (4101-2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Empirical Social Research (4301-24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Managing Agricultural Enterprises (4102-26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Marketing in the Food Sector (4202-22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Accounting and Farm Analysis (4102-25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omputer Science in Agriculture (4103-2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lehrt Grundkenntnisse der Agrarinformatik, die in weiterführenden Studiengängen (z.B. Master of Agribusiness) benötigt werden, insbesondere bei Interesse an informatischen Vertiefungen sowie in den Berufsfeldern des Agribusiness und der praktischen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n Fachrichtungen der Agrarwissenschaften, insbesondere Pflanzenproduktion, Tierproduktion, Agrartechnik und Wirtschafts- und Sozialwissenschaften des Landb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ergänzendem Bonuspunkte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Information und Kommunikation sowie deren Umsetzung in der Agrarwirtschaft und sind in der Lage, Anwendungspotentiale für EDV abzugrenzen und die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und Umsetzung in 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s Arbeiten, Kommunikationsfähigkeit, Teamkompetenzen, Transfer zwischen Wissenschaft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grarinformatik (4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 und Datenmanagement; EDV-Einsatz zur Unterstützung des Informationsmanagements (Hardware, Software,Rechnernetze, Datenfernübertragung, Online-Dienste); Daten- und Informationsbereitstellung sowie deren Verarbeitung und Nutzung auf unterschiedlichen Einsatzebenen in der Agrarwirtschaft (Prozess, Betriebszweig, Betrieb, Region/Landschaft); Stand, Entwicklung und kritische Beurteilung des Einsatzes moderner Informations- und Kommunikationstechnologien (z.B. webbasiertes Datenmanagement, Mobile Busi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mit begleitenden computergestützten Anwendungen; ergänzende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Spilke, J. (Hrsg.) (2001): Agrarinformatik - Eine Einführung für Studierende, Wissenschaftler und Führungskräfte der Agrar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Morath, C.; Pape, J.(2011): Agrarmanagement - Grundwissen Bachel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2010): Konsequenzen einer fortschreitenden Automatisierung der Landwirtschaft für Betrieb und Betriebsleiter In: KTBL (Hrsg.) Automatisierung und Robotik in der Ladnwirtschaft. KTBL-Schrift 4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richtungsspezifische Agrarinformatik (4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s Pflanzenwachstums; Populationsdynamik und Epidemiologie Integrierte Datenverarbeitung im landwirtschaftlichen Versuchswesen; Daten- und Informationsverarbeitung sowie Prozesssteuerung in der Tierproduktion;  Messtechnik, Messwerterfassung; Elektronik in Schleppern und Mähdreschern; Einführung in GIS; Robotik und Automat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arstellung von Beispielen, Lösung gestellter Aufgaben an Beispielen,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Beteiligten an der Ringvorlesung jeweils in aktueller Form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Dozenten: Griepentrog, Jungbluth, Böttinger, Gerhards/Weis, Feike, Holst</w:t>
            </w:r>
          </w:p>
        </w:tc>
      </w:tr>
    </w:tbl>
    <w:p>
      <w:pPr>
        <w:pStyle w:val="Heading2"/>
        <w:bidi w:val="0"/>
        <w:spacing w:before="200" w:after="60"/>
        <w:jc w:val="left"/>
        <w:rPr/>
      </w:pPr>
      <w:bookmarkStart w:id="1" w:name="_Toc2"/>
      <w:r>
        <w:rPr/>
        <w:t>Module: Agriculture as a Sector of the Economy (4201-2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as Verständnis für die Wirtschaftspolitik zu verstä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Einblick in die Notwendigkeit und die Bereiche staatlicher Sozialpolitik in der Marktwirtschaft. Im Mittelpunkt steht die Frage, von welchen Faktoren abhängt, welche Politik betrieben wird. Daran anknüpfend werden die Besonderheiten der Agrarsozialpolitik einer Analyse unter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esen, Vielgestaltigkeit und Hauptprobleme des Genossenschaftswesens. Sie lernen die Rechtsverhältnisse einer Genossenschaft und deren Mitglieder, ferner die Bedeutung der einzelnen Genossenschaftstypen für die Mitglieder und für die Märkte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Gründe für sich ändernde Sozialpolitik mit Hilfe der Analyse von Faktoren zu er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 und Agrarsozialpolitik  (4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Überblick über die theoretischen Grundlagen einer allgemeinen Sozialpolitik gegeben. Die Darlegungen zum theoretischen Grundgerüst werden durchgehend mit aktuellen Beispielen ergänzt. Eine wichtige Rolle spielt dabei die Frage, von welchen Faktoren hängt ab, welche (Sozial)politik betrieben wird. Es schließen sich Ausführungen zum System der sozialen Sicherung in Deutschland, auf europäischer und internationaler Ebene an. Im letzten Teil der Lehrveranstaltung geht es um die Agrarsozialpolitik als Teilbereich der Agrarpolitik. Im Mittelpunkt stehen die spezielle Situation der Landwirte und mögliche Reform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cker, G. u.a.: Sozialpolitik und soziale Lage in Deutschland; Band 1: Grundlagen, Arbeit, Einkommen und Finanzierung, Wiesbad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rt, H.; Althammer, J.: Lehrbuch der Sozialpolitik,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bhegge, H.: Sozialpolitik, Münche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operationsformen (4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besonder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formen für Wirtschafts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vergleiche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dee, Begriff, Geschicht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als Kooperationsform, Leistungsgemeinschaft und Rechtsty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tnisobjekt aus Sicht verschiedener Diszipl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rformen und geschichtlich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Theorie, gesetzliche Grund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organisation und -strukturen, aktuelle Entwick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en, Leitung und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schaft in der 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eutschen Genossenschaften – Entwicklungen und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strategie und -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sche Ausrichtung des Unternehm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nternationale Dimension und Perspekt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sozialen Marktwirt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anderen Gesellschafts- und Wirtschaft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der Europäischen Un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ltweite Zusamm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 Morath / Pape: Agrarmanagement – Grundwissen Bachelor. Ulmer Verlag, UTB 3587, 2011, S. 146-1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 Gindele / Hill / Reifschneider (Hrsg. BWGV): Genossenschaftliche Unternehmen gestalten Zukunft - Chancen des genossenschaftlichen Engagements am Beispiel Baden-Württembergs. 2013. ISSN 1868-91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sskopf, Werner; Münkner, Hans-H.; Ringle, Günther: Unsere Genossenschaft. Idee, Auftrag, Leistungen,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Hanrath, Stephanie; Weber, Heinz-Otto: Mitglieder-Fördermanagement in Genossenschaftsbanken. Marburger Schriften zum Genossenschaftswesen, Band 106, Götting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Dierkes, Stefan, Wehrheim, Michael: Die Genossenschaft - mit der Europäischen Genossenschaft. Recht, Steuer, Betriebswirtschaft, Berli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che, J.; Schmale, I.; Blome-Drees, J. (1998): Einführung in die Genossenschaftslehre. Oldenbourg, Mü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dle, E. (Hrsg.) (1992): Genossenschafts-Lexikon. Deutscher Genossenschafts-Verlag, Wiesbaden.</w:t>
            </w:r>
          </w:p>
        </w:tc>
      </w:tr>
    </w:tbl>
    <w:p>
      <w:pPr>
        <w:pStyle w:val="Heading2"/>
        <w:bidi w:val="0"/>
        <w:spacing w:before="200" w:after="60"/>
        <w:jc w:val="left"/>
        <w:rPr/>
      </w:pPr>
      <w:bookmarkStart w:id="2" w:name="_Toc3"/>
      <w:r>
        <w:rPr/>
        <w:t>Module: Applied Feed Science (4603-2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3" w:name="_Toc4"/>
      <w:r>
        <w:rPr/>
        <w:t>Module: Bachelor's Thesis Agricultural Sciences (3000-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t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Agricultural Sciences (3000-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aw-bsc-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4" w:name="_Toc5"/>
      <w:r>
        <w:rPr/>
        <w:t>Module: Professional Practical Training (AW) (3000-28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Studierende, die ab dem WS 2016/17 das Studium aufgenomm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s Arbeitstagebuch (1 Arbeitsblatt pro Woche. Jedes dieser acht Blätter muss vom Ausbildungsleiter unterschrieb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durch dieses Pflichtpraktikum Einblicke in die Berufswelt und können ihren Studienwunsch aufgrund einer praktischen Tätigkeit konkret mit den eigenen Fähigkeiten und Interessen abgle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erlernen ergebnisorientiert und im Team zu arbeiten, Kommunikations- und Kooper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S 18 angeboten.  Nähere Informationen unter: https://www.uni-hohenheim.de/pflichtpraktikum (Pflichtpraktikum online abwickeln, Nachweis-Vordrucke download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AW (30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cht Wochen des Praktikums in Vollzeit (40 Arbeitstage) können in maximal zwei Abschnitte (nicht kürzer als zwei Wochen je Abschnitt) auf maximal zwei landwirtschaftliche Betriebe aufge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Praktikumsstellen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muss auf einem staatlich anerkannten landwirtschaftlichen Ausbildungsbetrieb für folgende Ausbildungsberufe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raft Agrar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t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ärt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erde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z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ktikumsstellen im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muss landestypische Strukturen aufweisen, der Betriebsleiter muss hauptberuflich landwirtschaftlich auf dem Betrieb tätig sein und der Betrieb muss von der Größe und Struktur her landwirtschaftliche Beschäftigungsmöglichkeiten für ein Praktikum 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Praktikum auf einem ausländischen landwirtschaftlichen Betrieb bedarf der vorherigen Genehmigung durch das Praktikantenam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s u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www.uni-hohenheim.de/agrarwissenschaften-bachel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regelmäßig auf dem elterlichen landwirtschaftlichen Betrieb mitgearbeitet haben und dabei alle landwirtschaftlichen Tätigkeiten ausgeübt haben, können dies auf Antrag als Modul "Berufspraktikum" anerkannt bekommen. Gleichwertige Praktika vor Studienbeginn oder eine abgeschlossene Berufsausbildung in einem der geforderten Ausbildungsberufe können ebenfalls anerkannt werden.</w:t>
            </w:r>
          </w:p>
        </w:tc>
      </w:tr>
    </w:tbl>
    <w:p>
      <w:pPr>
        <w:pStyle w:val="Heading2"/>
        <w:bidi w:val="0"/>
        <w:spacing w:before="200" w:after="60"/>
        <w:jc w:val="left"/>
        <w:rPr/>
      </w:pPr>
      <w:bookmarkStart w:id="5" w:name="_Toc6"/>
      <w:r>
        <w:rPr/>
        <w:t>Module: Education and Leadership (4301-27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bildereignungsprüfung (AEP) kann abg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 Std. - für AEP 3 S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ldungs- Ausbildungssystem allg. und für die Berufsausbildung speziell: Planung der Ausbildung: Organisation der Ausbildung, Ablauf, Betei-ligte (und deren Aufgaben in der Ausbildung) Voraussetzungen Ausbildungs-betrieb, Ausbilder, Einstellung, Ausbildungsvertrag, Eintragungen/ Anmeldun-gen, Einführung, Probezeit; rechtl. Rahmenbedingungen und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 und Arbeitspädagogik: Prinzipien &amp; Haltungen (theoretische Grundla-gen), teilnehmerorientierte Ansätze und Methoden für Bildung + Ausbildung; didaktische Prinzipien, Lernfähigkeit und Lernbedingungen im Jugend- und Erwachsenenalter Lernen fördern (Lernziele formulieren, Lernschwierigkeiten und Verhaltensauffälligkeiten Lehr- / Lernmethoden, Kennen spezieller Aus-bildungsmethoden; Auswahl und Einsatz teilnehmerorientierter Methoden und Techniken, Planen von Bildungsmaßnahmen; Konzeption und Umsetzung einer Ausbildungseinheit/ Unterwei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ierung / Lern-/ Erfolgskontrolle der Ausbildung, einer Veranstaltung, Vorgehensweise, Beurteilungssystem, Beurteilungsgespräch; Prüfungen, Zeug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erführung: Bedeutung, Führungsstile, - verhalten und –mittel, Füh-ren im Alltag (Methoden, Vorgehensweise, Kommunikation im Unternehmen, Umgang mit Konflikten (einschl. Generationenkonflikte),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m- und Moderationsfähigkeit; Selbstkritik üben; Reflexion und Evaluierung von Lernprozessen; Erkennen eigener Stärken und Schwächen im Ausbildungskontext und Ableiten von Verbesserung; Gruppenarbeit erfolgreich nutzen; Ausbildungseinheit zu einer praktischen Arbeitsunterweisung entwickeln und durchführen mit Manöverkritik; Selbständiges und selbstverantwortliches Lernen und Arbeit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lauf und Bedingungen für die Ausbildereignungsprüfung haben sich im SoSe 2017 geändert. Bitte weitere Information auf ILIAS abru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ticipant-centered Project Work (43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Haltungen zur teilnehmer- und problemorienterten Bildungsarbeit, Lernfähigkeit und Lernbedingungen im Erwachsenenalter, Methoden und Kriterien für die Auswahl, Didaktik: Planung von Veranstaltungen mit Lehr- / Lernzielen, konkrete Ausarbeitung einer Veranstaltung unter Einsatz teilnehmerorientierter Methoden anhand von Beispielen aus der Bildungsarbeit im ländlichen Raum und der berufsbezogenen Erwachsenenbildung. Teilnehmerbezogene Arbeitsformen und partizipative Methoden der Planung und der partizipativen Gestaltung von Fortbildung werden praktiziert (Einzel-, Kleingruppenarbeit, Interaktionsübungen, Expertengespräch, moderierter Erfahrungsaustausch, etc.) und auf Anwendbarkeit und Übertragbarkeit hin geprüft. Die zu bearbeitenden Themen i.R. der Übung zur Planung einer Veranstaltung werden gemeinsam bestimmt und in Einzel- und Gruppenarbeit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sind im ASTA oder über die ILIAS Lernplattform erhält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V findet an einem Wochenende statt. Der Termin wird über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ausbildung und Mitarbeiterführung in landwirtschaftlichen Betrieben  (430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4 Handlungsfelder gem. der AEVO und HF aus der Mitarbeiter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1: Ausbildungsvoraussetzungen prüfen und Ausbildung planen: Bildungs-, Berufsbildungssystem, Ausbildungsberufe im Grünen Bereich und Besonderheiten, Eignung des Ausbilders / der Ausbilderin, Eignung des Ausbildungsbetriebs, Organisation der Ausbildung, Abstimmung mit anderen Einrichtungen, Behörden und Berufsschule, rechtliche Rahmenbedingungen, beteiligte Personen und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2: Ausbildung vorbereiten und bei der Einstellung von Auszubildenden mitwirken: Ausbildungsverordnung, -(rahmen)plan. Einstellung von Auszubildenden: Auswahlkriterien, Einstellung, Ausbildungsvertrag, Eintragungen/ Anmeldungen, Ausbildung i.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3: Ausbildung durchführen: Einführung, Probezeit, Ausbildung am Arbeitsplatz, Unfallverhütung, Aufbereiten der Aufgabenstellung (Didaktik), Arbeitsorganisation, praktische Anleitung zum Erwerb von Handlungskompetenz, Lernerfolgskontrolle, Beurteilungsgespräch. Förderung des Lernprozesses: Ausbildungsmethoden für Gruppen- und individuelles Lernen: Lehrgespräch, Kurzvortrag, Moderation, Medieneinsatz, Lern- und Arbeitstechniken, Sichern von Lernerfolgen, Beurteilungsgespräche, Jugendliche in der Ausbildung (entwicklungspsychol. Grundlagen), Lernschwierigkeiten, Verhaltensauffälligkeiten, Kooperation mit externen 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 4: Ausbildung abschließen: Anmeldung zu / Vorbereitung auf (Zwischen.)Prüfungen, Zeugnis erstellen, Verlängerung, Fortbildung, Mitwirkung an 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F 5: Bedeutung der Mitarbeiterführung, Führungsstile, -verhalten, Führen im Alltag; Führen und Ausbilden; Kommunikation im Betrieb, Umgang mit Konflikten,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EVO (Ausbildereignungsverordnung)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A., 2013, Berufsausbildung und Mitarbeiterführung. Landwirtschaftsverlag Münster.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P., Preuße M., 2013, Kompaktwissen AEVO in  vier Handlungsfeldern. Bildungsverlag EINS,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mpfiehlt sich für AEP-Kandidaten, auch den Teil "teilnehmerorientierte Bildungsarbeit" zu besuchen, da dort die grundlegende Einführung in Konzepte, Prinzipien und Haltungen in der Bildungsarbeit vermitt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pädagogischen Gründen ist die Teilnahme an den Übungen für AEP Pflicht; dazu werden zusätzliche Übungsgruppen gebildet. Eine Einführung erfolgt zu Beginn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für die Ausbildereignungsprüfung (AEP) bis spätestens 6.5., wozu es in ILIAS ein entsprechendes Formular gibt. Das Formular bitte am PC ausfüllen; Sie können es per mail schicken oder zur Vorlesung mit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smod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 nur das Modul (ohne Ausbildereignungsprüfung) belegen will, wird zu diesen Teil in einer 90-minütigen Klausur geprüft, die noch im Semester stattfindet (ca Mitte Juni).Termin, Umfang und Ort werden in ILIAS rechtzeiti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AEP ist die praktische Übung Pflicht; dazu muss eine Übung zu einer Unterweisung schriftlich ausgearbeitet und durchgeführt werden. Die schriftliche Ausarbeitung wird benotet und geht zu 70% in die AEP-Note ein. Die Übung ist Voraussetzung für die Zulassung zur schriftlichen Prüfung. Themenvergabe findet während der Lehrveranstaltung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offen für externe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Ausbildereignung (verpflichtend nur für AEP) (4301-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Vorbereitung zur prakischen Ausbildereignung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reiten eine konkrete Ausbildungssituation vor und führen diese i.R. der Übungen durch. Der Fokus liegt auf der Didaktik und Pädagogik, daher tritt das Thema hier in den Hintergrund. 2 Treffen sind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m ersten Treffen wird die schriftliche Ausarbeitung der Unterweisung gemäß den in der LV besprochenen Vorgaben vorgestellt, und jeder Teilnehmer erhält Rückmeldung. Diese soll bis zur praktischen Übung eingearbeitet sein. Die praktische Übung findet auf dem Meiereihof statt in Zusammenarbeit mit den Ausbildern dort. Jede Übung wird anhand eines Kriterientagaloges besprochen, der auch bei der praktischen AEP verwendet wird. Eine Zuordnung zu einem der fünf angebotenen Themen ist zwingend notwendig. Weitere Informationen sind in ILIAS abzurufen. Über ILIAS läuft auch die gesamte Kommunikation und Informationsweitergabe zur Lehrveranstaltung.</w:t>
            </w:r>
          </w:p>
        </w:tc>
      </w:tr>
    </w:tbl>
    <w:p>
      <w:pPr>
        <w:pStyle w:val="Heading2"/>
        <w:bidi w:val="0"/>
        <w:spacing w:before="200" w:after="60"/>
        <w:jc w:val="left"/>
        <w:rPr/>
      </w:pPr>
      <w:bookmarkStart w:id="6" w:name="_Toc7"/>
      <w:r>
        <w:rPr/>
        <w:t>Module: Bioeconomy and Land Use (4904-0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and Land Use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7" w:name="_Toc8"/>
      <w:r>
        <w:rPr/>
        <w:t>Module: Soils as Plant Habitat (3103-03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8" w:name="_Toc9"/>
      <w:r>
        <w:rPr/>
        <w:t>Module: Chemical Thermodynamic and Kinetic (4408-05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  Thermische Konversionsverfahren, u.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Thermodynamik, z.B. durch Energetische Biomassenutzung I, Teil Thermodynamik oder die Bereitschaft, sich dieses Wissen schnell anzueig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6 Übungsblätter, bei denen mind. 50% der Aufgaben richtig gelöst sind. Die erbrachte Studienleistung ist Zulassungsvoraussetzung z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verstehen die Studierenden physikalisch-chemische Prozesse wie Phasenübergänge, Adsorptionsvorgänge z.B. im Boden, chemische Umwandlungen, Enzymreaktionen etc. Sie können physikalisch-chemischen Modelle (z.B. Adsorptionsisothermen) als Basis für wissenschaftliches Arbeiten anwenden sowie Aufgaben und Problemstellungen der Chemischen Thermodynamik und Kinetik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Experimente in kleinen Gruppe erwerben die Studierenden Organisationsfähigkeit, lernen selbständig zu arbeiten, üb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Studenten, die keine thermodynamischen Grundkenntnisse haben, wird ein spezielles Tutoriu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alisch-Chemische Modelle (4408-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Basis des chemischen Potenzials wird aufgezeigt, warum manche chemische Reaktionen spontan ablaufen und andere nicht und warum welche Produkte dabei gebild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physikalisch-chemische Modelle werden hergeleitet und ihre Anwendungsmöglichkeiten aufgezeigt. Dies sind beispielsweise thermodynamische Modelle wie Adsorptionsisothermen für Nährstoffe im Boden. Beispiele für kinetische Modelle, z.B. die Beschreibungen der Abhängigkeiten der Reaktionsgeschwindigkeiten sowie Effekte wie Produkthemmung bei enzymatischen Reaktionen. Außerdem werden grundlegende physikalisch-chemische Kenntnisse, z.B. bezüglich Verdampfung, Extraktion, Mischungsverhalten, Löslichkeit etc.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Physikalisch-Chemischen Modellen (4408-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kleinen Gruppen werden die vorgestellten physikalisch-chemische Modelle angewendet sowie die Grenzen und Möglichkeit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erzu werden Beispiele erörtert, Übungsaufgaben gelöst, Experimente gemeinsam durchgeführt und ausgewer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nach zweimaligem Fehlen ohne ärztliches Attest oder nachgewiesene Teilnahme an einem ERASMUS-Programm wird die Studienleistung als nicht erbracht bewertet.)</w:t>
            </w:r>
          </w:p>
        </w:tc>
      </w:tr>
    </w:tbl>
    <w:p>
      <w:pPr>
        <w:pStyle w:val="Heading2"/>
        <w:bidi w:val="0"/>
        <w:spacing w:before="200" w:after="60"/>
        <w:jc w:val="left"/>
        <w:rPr/>
      </w:pPr>
      <w:bookmarkStart w:id="9" w:name="_Toc10"/>
      <w:r>
        <w:rPr/>
        <w:t>Module: Introduction to Animal Nutrition and Animal Health (4601-0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10" w:name="_Toc11"/>
      <w:r>
        <w:rPr/>
        <w:t>Module: Introduction to Animal Husbandry and Genetics (4606-0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11" w:name="_Toc12"/>
      <w:r>
        <w:rPr/>
        <w:t>Module: Exercises in Entomology and Herbology (3603-2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2" w:name="_Toc13"/>
      <w:r>
        <w:rPr/>
        <w:t>Module: Vegetable Production (3702-2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und gute Ergänzung zu den Vertiefungen Wirtschafts- und Sozialwissenschaften des Landbaus bzw.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üsebaulich genutzte Pflanzenarten können nach botanischen Merkmalen, spezieller Physiologie und besonderen Inhaltsstoffen eingeordnet werden. Die Produktionsverfahren der wichtigsten Gemüsearten und der Einfluss der Kulturmaßnahmen im Freiland und im Gewächshausanbau sind bekannt. Besondere Ansprüche an die technische Einrichtungen und der Einsatz von Hilfsmitteln können realistisch eingeschätzt werden. Effekte der Anbaumethode auf marktrelevante Qualitätsparameter von Gemüseprodukten könn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m effizienten Einsatz erworbenen Wissens: mit der Basis der Kenntnis zu spezieller Physiologie und aktueller Techniken der Kultivierung von Gemüsepflanzen können spezielle wissenschaftliche Fragestellungen aus Ertragsphysiologie und Qualitätsforschung sowie Lebensmitteltechnologie, Ernährungswissenschaften, Agrartechnik sowie Agrarmärkte zielgerichtet bearbeitet werden. Führungskompetenz: die Grundlagen der gemüsebaulichen Anbausysteme ermöglicht eine schnelle Fehler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ldgemüsebau (37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Feldgemüseanbau, u.a. Vertreter der Familien Apiaceae, Brassicaceae, Chenopodiaceae und Gattung Allium, werden hinsichtlich charakteristischer Merkmale und anbautechnisch relevanter Produktionsverfahren vorgestellt. Entwicklungsphysiologisch wichtige Prozesse, wie Vernalisation und Photoperiode, werden in der Bedeutung für Ertrags- und Qualitätsbildung erklä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ispielen mittels Fotos, Übungen, Anschauungsmaterialien. Ein Feldgemüsebetrieb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1991):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ützter Anbau (37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geschützten Anbau, v.a. Vertreter der Familien Asteraceae, Cucurbitaceae und Solanaceae, werden hinsichtlich charakteristischer Merkmale und anbautechnisch relevanter Produktionsverfahren vorgestellt. Herausgearbeitet werden die Voraussetzungen für den geschützten Anbau von Gemüse durch Einsatz von Folie, Vlies und Gewächshäusern sowie besondere Räume zur Treib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Übungen und Anschauungsmaterial. Ein Betrieb mit geschütztem Anbau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rturliste wird ausgegeben und besprochen; Skript zur Vorlesung ist in ILIAS verfügbar</w:t>
            </w:r>
          </w:p>
        </w:tc>
      </w:tr>
    </w:tbl>
    <w:p>
      <w:pPr>
        <w:pStyle w:val="Heading2"/>
        <w:bidi w:val="0"/>
        <w:spacing w:before="200" w:after="60"/>
        <w:jc w:val="left"/>
        <w:rPr/>
      </w:pPr>
      <w:bookmarkStart w:id="13" w:name="_Toc14"/>
      <w:r>
        <w:rPr/>
        <w:t>Module: Grassland Utilisation (3404-2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14" w:name="_Toc15"/>
      <w:r>
        <w:rPr/>
        <w:t>Module: Principles of Agricultural Engineering - Livestock Husbandry, Specialised Crops and Ergonomics (4402-0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Grundlagen der Verfahrenstechnik in Sonderkulturen und in der Nutztierhaltung. Sie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Sonderkulturen (4402-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roduktionsverfahren und deren Mechanisierung im Obst-, Gemüse- und Weinbau. Verfahrenstechnische Lösungen für Anbau, Pflege, Ernte, Aufbereitung und Lagerung am Beispiel ausgewählter Kulturarten aus den Bereichen Baum- und Strauchobst, Blatt-, Wurzel- und Zwiebelgemüse. Arbeitswirtschaftliche und ökonomische Eckwer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eisinger, S. (2000): Ernte und Aufbereitung. In: Krug, H. et al.: Gemüseproduktion.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wird in der ersten Semesterhälfte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der Tierhaltung  (4402-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Bereich der Verfahrenstechnik in der Nutztierhaltung werden die folgenden Themen in ihren Grundlagen behandelt: Futterkonservierung, -lagerung und -vorlage (Halmfutter, Getreide und Mischfutter); tiergerechte Haltungsverfahren für Rindvieh, mit den Verfahren Milchvieh in Anbinde- und Laufställen, Kälberaufzucht, Kälbermast, Jungviehhaltung und Rindermast; Produktgewinnung (Melken und Milch); Entmistung, Lagerung und Behandlung tierischer Exkremente; Emissionen und Verfahren zur Emissionsminderung; Haltungsverfahren für Schweine (Ferkelerzeugung und Schweinema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05): Technik Tierhaltung - Grundwissen Bachelor. UTB, Ulmer-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horn, H. (1999): Landtechnik.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rbeitswissenschaften  (4402-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übergreifend werden die Grundlagen der Arbeitswissenschaften behandelt: Ermittlung qualitativer Arbeitsdaten (Arbeitsbelastung und -beanspruchung); Ermittlung quantitativer Daten (Methoden, Arbeitszeitaufwand, Arbeitszeitbedarf); Arbeitswirtschaftliche Daten als Planungsgrundlage; Arbeitssicherheit und Unfallverhü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Angabe von Lehrbüchern und anderer Literatur am ersten Vorlesungst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100 %)</w:t>
            </w:r>
          </w:p>
        </w:tc>
      </w:tr>
    </w:tbl>
    <w:p>
      <w:pPr>
        <w:pStyle w:val="Heading2"/>
        <w:bidi w:val="0"/>
        <w:spacing w:before="200" w:after="60"/>
        <w:jc w:val="left"/>
        <w:rPr/>
      </w:pPr>
      <w:bookmarkStart w:id="15" w:name="_Toc16"/>
      <w:r>
        <w:rPr/>
        <w:t>Module: Fundamental Soil Science (3101-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16" w:name="_Toc17"/>
      <w:r>
        <w:rPr/>
        <w:t>Module: Principles of Botany (2101-0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 im praktischen Teil der Übungen setzt die Anwesenheit im Kur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otanik I+II: Klausur (75% der Modulnote) + Botanisch-Mikroskopische Übungen: Abschlusstestat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 einen breiten Überblick über die Allgemeine Botanik (Bau der Pflanzen, Lebensvorgänge, Pflanzenökologie) bekommen, wobei die Beziehungen zur Landwirtschaft besonders beton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 (2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in den Aufbau der Pflanzenzelle und seiner Kompartimente sowie in die Anatomie und Morphologie höherer Pflanzen 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 werden Kenntnisse über den Aufbau der Zellwand, Membranen und deren Funktion, Plastiden, Vakuole und Plasmolyse vermittelt. Der Verbund von Zellen in Geweben wird am Beispiel vom Blatt, Spross und Wurzel vertiefend dargestellt. Das Wachstum der Pflanzen und die Konsequenzen mit sekundärem Dickenwachstum runden die Vorlesung ab. Morphologische Abwandlungen und Metamorphosen von Pflanzenorganen sowie die Bildung von Samen und Früchten behandeln die generative Fortpflanzung und Verb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I (2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Aufbau der Pflanzenzelle sowie der Anatomie und Morphologie höherer Pflanzen, wie sie in den anderen Veranstaltungen dieses Moduls vermittelt werden, schafft diese Veranstaltung ein Verständnis für die grundlegenden Zusammenhänge des Primärstoffwechsels sowie der funktionellen Anatomie. Der Wasserhaushalt, Photosynthese und Kohlenstoffhaushalt sowie der Stickstoffkreislauf werden als Voraussetzungen für das pflanzliche Wachstum vorgestellt. Soweit möglich werden hier Beispiele aus dem Umfeld der Landwirtschaft gewäh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führt weiter  zu den  Mechanismen des Zusammenlebens und der Konkurrenz zwischen Höheren Pflanzen und die daraus resultierende ökologischen Einnischungen der grundlegenden pflanzlichen Lebensformen und Stoffwechseltypen werden abschließend anhand der großen Vegetationseinheiten der Erde aufgezei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tanisch-mikroskopische Übungen für AW (2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Untersuchungen pflanzlicher Objekte von der Einzelzelle bis zum Gewebeverband der wichtigsten Pflanzenorgane (Blatt, Spross, Wurzel). Erlernen von Schneide- Mikroskopie- und Zeichentechn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kroskope; Frisch- und Dauerpräpa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ltsch, W. (1995):Mikroskopisch-Botanisches Praktikum für Anfänger. 10. Auflage. Thieme.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Bd. I. 8. Auflage. Spektrum / Gustav Fisch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heoretische Grundlage dient die Vorlesung Allgemeine Botanik. Für weni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essenten kann die Möglichkeit zur Teilnahme an den Botanisch-mikroskopi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für Agrarbiologie (2 SWS) geboten werden. Darüber hinaus wird Interessierten der Besuch der Vorlesung zur Systematischen Botanik (3 SWS) im Sommersemester empfohlen. Für wenige Interessenten ist eine Teilnahme an den Übungen zur Systematischen Botanik für Agrarbiologie (3 SWS) im Sommersemester möglich.</w:t>
            </w:r>
          </w:p>
        </w:tc>
      </w:tr>
    </w:tbl>
    <w:p>
      <w:pPr>
        <w:pStyle w:val="Heading2"/>
        <w:bidi w:val="0"/>
        <w:spacing w:before="200" w:after="60"/>
        <w:jc w:val="left"/>
        <w:rPr/>
      </w:pPr>
      <w:bookmarkStart w:id="17" w:name="_Toc18"/>
      <w:r>
        <w:rPr/>
        <w:t>Module: Principles of Chemistry (1301-0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Inorganic Part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Organic Part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e: Principles of Functional Anatomy of Domestic Animals (4604-0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erhalten Kenntnisse auf den Gebieten der Entwicklungsgeschichte, Zytologie und Gewebelehre. Darauf aufbauend erwerben Sie anatomische und physiologische Grundkenntnisse der wichtigsten Organsysteme der Haus- und Nutztiere. Tierartlich vergleichende Aspekte und praktische Anwendungsbezüge stehen dabei im Vordergr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anatomischen und physiologischen Grundkenntnissen der wichtigsten Organsysteme der Haus- und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Functional Anatomy of Domestic Animals (4604-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basic knowledge 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tissue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iochemistry of the c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ignal transfer within the organism - neurons and horm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tomical structure of mammalians and bi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natomy and Physiology of orga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art, circulation, blood and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iration and its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gestion: liver, bile, panc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dney: extraction, water balance, acid-base bal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ction: reproductive organs, lactation, ovipos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K. (1994): Anatomie u. Physiologie der Haustiere.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rinciples of Functional Anatomy of Domestic Animals (voluntary)  (4604-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9" w:name="_Toc20"/>
      <w:r>
        <w:rPr/>
        <w:t>Module: Principles of Economics (4201-0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20" w:name="_Toc21"/>
      <w:r>
        <w:rPr/>
        <w:t>Module: Principles of Agricultural Law (4102-2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gänzt die folgenden Module um die damit im Zusammenhang stehenden Rechtsfragen: - Grundlagen der landwirtschaftlichen Betriebslehre; Einführung in die Tierhaltung und Tiergenetik; Grundlagen Agrartechnik (hier: Landtechnik); Einführung in die Tierernährung und Tiergesundheit; Grundlagen Agrartechnik, (hier: Tierhaltung); Grundlagen (hier: Pflanzenzüchtung); Nutztiermanagement – Schwein; Saatgutkunde; Unternehmensgründung und Unternehmensfortführung in der Landwirtschaft; Angewandte Futtermittelkunde; Nutztiermanagement Kleintierhaltung; Nutztiermanagement Rind; Obstbau; Pflanzenbau und Tierhaltung im ökologischen Landbau; praktische Pflanzenzüchtung und Saatgutkunde; Rechnungswesen und Betriebsanalyse; Schadursachen und Schadwirkungen; Tierschutz in der Nutztierhaltung; Planung von Nutztierhaltungssystemen; Bodenschutz und Bodenschutzrecht; Pflanzenschutz; Pflanzenzüchtung und Saatgutkunde; Elemente der Tierzüchtung; Tierernährung; Führung landwirtschaftlicher Betrie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von Beispielen aus der Rechtsprechung zum Agrarrecht einzelne Rechtsgebiete mit hoher praktischer Bedeutung kennen. Sie lernen die Besonderheiten des Agrarrechts, deren praktische Bedeutung und geeignete Gestaltungsmöglichkeiten kennen. Die Studierenden können nach Abschluss des Moduls das Agrarrecht als Querschnittsmaterie dem jeweiligen Fachbereich zuordnen. Sie können rechtlich Probleme erkennen und bewerten um angemessen reagieren zu können. Sie lernen die unterschiedlichen Anforderungen der Rechtsprechung an einen Betriebsführer kennen und sind fähig die Anforderungen in der Praxis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rechtliche Handlungsmöglichkeiten, Führungsqualitäten, Organis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an neun Terminen im Semester jeweils sechsstündig statt und schließt mit einem weiteren zweistündigen Termi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Agrarrechts (4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sind u.a. Landpachtrecht, Landpachtverkehrsgesetz; Haftung des Tierhalters, Haftung des Bestandstierarztes, Tierschutzrecht bzw. der Konflikt zwischen Landwirt und Amtsveterinär; Kontrakte in der Landwirtschaft, Einheitsbedingungen in Deutschen Getreidehandel, Lieferverträge in der Milchwirtschaft, Viehkaufrecht; Baugesetzbuch, Bauplanungsrecht, Bundesimmissionsschutzrecht, Flurbereinigung, Grundstücksverkehrsgesetz, Reichssiedlungsgesetz, Enteignungsrecht; SaatgutverkehrsG, SortenschutzR, Pflanzenschutzrecht, Düngemittelrecht, Futtermittelrecht; Tierzuchtrecht, Tierseuchenrecht, Wildschadensrecht; Grundzüge des landwirtschaftlichen Vertragsrechts, Verwaltungsrechts, Straf- und Ordnungswidrigkeitenrechts, Versicherungsrechts, Naturschutzrechts, Subventionsrechts, Arbeitsrechts; Betriebsübergabe, Kreditsicherheit in der Landwirtschaft; Genossenschaftsrecht, das Recht der Jagdgenossenschaft; Landwirtschaftliches Straßenrecht, die Haftung des Geschäftsführers, Produkthaftung in der Landwirtschaft, die Haftung des Waldbesitzers, Zusammenfassung des Kernwiss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 </w:t>
              <w:tab/>
              <w:t>(allgemeines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Def. Agrar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Landpacht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andpacht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I </w:t>
              <w:tab/>
              <w:t>(Tierproduktion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Haftung des Tierha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Haftung des Bestandstierarz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Tierschutzrecht am Beispiel des Konfliktes zwischen Landwirt und Amtsveterinä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II</w:t>
              <w:tab/>
              <w:t>(Pflanzenproduktion, Milchproduktion, Viehkauf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Kontrakte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Einheitsbedingungen in Deutschen Getreide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ieferverträge in der Milch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Viehkauf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V</w:t>
              <w:tab/>
              <w:t>(Bau- und Boden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augesetz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Baupla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Bundesimmissions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Flurbe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stücks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Reichssiedl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Enteig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w:t>
              <w:tab/>
              <w:t>(Recht der pflanzlichen und tierischen Erzeug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Recht der pflanzlichen Erzeugung (SaatgutverkehrsG, SortenschutzR, Pflanzen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Dünge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Recht der tierischen Erzeugung (Futtermittelrecht, Tierzuchtrecht, Tier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Wildschaden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I</w:t>
              <w:tab/>
              <w:t>(Rechtsgebiete im Überblick-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rundzüge des landwirtschaftlichen Vertra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Grundzüge des landwirtschaftlichen Verwalt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Grundzüge des landwirtschaftlichen Straf- und Ordnungswidrigkeiten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Grundzüge des Landwirtschaftlichen Versicher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züge des landwirtschaftlichen Naturschutz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Grundzüge des landwirtschaftlichen Subvention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Grundzüge des landwirtschaftlichen Arbeit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 </w:t>
              <w:tab/>
              <w:t>(Betriebsführ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etriebsüber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Kreditsicherheit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Geschäftsführ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I </w:t>
              <w:tab/>
              <w:t>(Genossenschaft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enossenschaf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Das Recht der Jagd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X</w:t>
              <w:tab/>
              <w:t>(Haftung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Landwirtschaftliches Straß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Produkthaftung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Waldbesitz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X  </w:t>
              <w:tab/>
              <w:t>(Klausurvorbereitung – 2 S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1 </w:t>
              <w:tab/>
              <w:t>Zusammenfassung des Kernwissens</w:t>
            </w:r>
          </w:p>
        </w:tc>
      </w:tr>
    </w:tbl>
    <w:p>
      <w:pPr>
        <w:pStyle w:val="Heading2"/>
        <w:bidi w:val="0"/>
        <w:spacing w:before="200" w:after="60"/>
        <w:jc w:val="left"/>
        <w:rPr/>
      </w:pPr>
      <w:bookmarkStart w:id="21" w:name="_Toc22"/>
      <w:r>
        <w:rPr/>
        <w:t>Module: Basics and Socio-Economy of Organic Farming (3405-2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 mit Modul "Pflanzenbau und Tierhaltung im Ökologischen Landbau" führt dieses Modul in den Ökologischen Landbau ein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von Geschichte und Grundlagen des Ökologischen Land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der Zusammenhänge Ökologischer Landbau - Ressourcen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der betriebswirtschaftlichen und agrarpolitischen Rahmenbedingungen des Ökologischen Landbaus in Deutschland und in der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von Märkten und Marketingstrategien für den Ökologischen Land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blick in die praktische Betrieb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 Präsentationstechn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und Grundlagen des Ökologischen Landbaus (34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des Ökologischen Landbaus: Vorläufer, Entstehung und Entwicklung in Deutschland und der Welt; Grundprinzipien des des Ökologischen Landbaus; Rahmenbedingungen und Richtlinien; Wichtige Organisationen und Anbauverbände; Ökologischer Landbau und Ressourc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gt, G. (2000): Entstehung und Entwicklung des ökologischen Landbaus. Ökologische Konzepte 99. Stiftung Ökologie und Landbau, Bad Dürk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ttler, F. und E. v. Wistinghausen (1998): Der landwirtschaftliche Betrieb.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erburg, w. und S. Padel (1992): Organisch-biologischer Landbau in der Praxis. Verlagsunion Agra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wirtschaft und Agrarpolitik (im ökologischen Landbau) (34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mustheorie des landwirtschaftlichen Betriebes, betriebswirtschaftliche Analyse ökologischer Betriebe, Betriebsplanung, Umstellungsplanung, Vergleich der Umweltwirkungen des ökologischen und des konventionellen Landbaus und agrarpolitische Implikationen, agrarpolitische Instrumente, flächendeckende Um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steil wird von Herrn Dr. Matthias Stolze, Forschungsinstitut für Biologischen Landbau, Schweiz,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Foster, C.; Padel, S.; midmore, P. (1999): The Policy and Regulatory Environment for Organic Farming in the European Union, Organic Farming in Europe: Economics and Policy Vol. 1,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 Piorr, A.; Häring, A.; Dabbert, S. (1999): Environmental and resource use impacts of organic farming in Europe. Organic Farming in Europe: Economics and Policy Vol. 6,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fermann, F.; Nieberg, H. (1999): Farm level and regional socioeconomic performance of organic farming in Europe. Organic Farming in Europe: Economics and Policy Vol. 5,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bert, S. (1990): Zur optimalen Organisation alternativer landwirtschaftlicher Betriebe. Untersucht am Beispiel organisch-biologischer Betriebe in Baden-Württemberg. Agrarwirtschaft Sonderheft 124, Verlag A. Strothe, Frankfurt/M, 231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 zu den oben genannten Themen, die vom Lehrenden  zur Verfügung 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Marketing im Ökologischen Landbau (34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ilman Be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zeichnungsregelung (EU-Ökoverordnung), Analyse und Bestimmungsgründe der Nachfrage für ökologisch erzeugte Produkte,  Nachfrageentwicklungen, Analyse des inländischen Angebotes, Angebotsentwicklungen, Analyse des Außenhandels, Analyse der Vermarktung, Marketing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wird von Herrn Dr. Niessen, Bioland e.V.,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tuelle Literatur ist in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geblockt am 07.07. am Vormittag und Nachmittag statt. Die Räumlichkeiten werden noch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m Ökologischen Landbau (3405-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landwirtschaftlichen Betrieben, Verarbeitern, Händlern und Organisationen des Ökologischen Landbaus. Die Betriebsbesichtigungen machen die Studierenden vertraut mit der Vielfalt an Aufgabenstellungen innerhalb des Sektors ökologischer Landbau, mit den Möglichkeiten der Anpassung an ökologische Gegebenheiten, den Voraussetzungen unterschiedlicher Anbaumaßnahmen, mit verschiedenen Nutztier-Haltungsformen und Haltungssystemen sowie der Anpassung an markt- und betriebswirtschaftliche Zwänge. Zusätzlich soll aber auch der Einfluss persönlicher Neigungen und Befähigungen der Betriebsleiter auf eine erfolgreiche ökologische Wirtschaftsweise deutlich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 w:name="_Toc23"/>
      <w:r>
        <w:rPr/>
        <w:t>Module: Basic Module History (5210-2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ute written exam for the course "Pre-Industrial Agrarian History" and the course "German Economic History until the Industrial R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pre-industrial European history in general and agrarian history from the pre-industrial era until today in particular. They know the changed economic frameworks, the macroeconomic development since the 16th century as well as the history of increasing globalisisation, mercantilism, and its impact on the economies of the absolutist European countries. They are familiar with the transition of the pre-industrial to the industrial economy as well as the phases of early industrialisation. In addition to this, they learn the specific development and the importance of the agricultural sector for these developments and its influence until today. They are able to reproduce the main changes and their causes and reasons in light of the current international scientific debate and to critically reflect on them. In addition to this, the students learn to prepare information from different historical sources, to work with them, and to use them for the analysis of historical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ian History until the Industrial Revolution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entre of the lecture are the different agrarian societies, their development, development potentials, and their efficiency. The lecture hereby addresses traditional agrarian systems with regard to their eco-systems; traditional agrarian constitutions, traditional family farming and operational strategies; agrarian modernisation and agrarian reforms in transition to the 19th century; relationships between industrialisation and agriculture; worldwide agricultural markets since the 2nd half of the 19th century; and agricultural policy in the 20th centu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jor subject 'History' can only be attended in combination with the major subject 'Historical Economic Re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Economic History until the Industrial Revolution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mphasis of this lecture is on the changing economic frameworks and the macroeconomic development since the 16th century as well as the history of increasing globalisation, mercantilism, and its impact on the economies of the absolutist European countries. It will also cover the transition from the pre-industrial to the industrial economy as well as the phase of the early industrial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ed.):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and Markus Cerman (eds.):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and Knut Borchardt (eds.): Europäische Wirtschaftsgeschichte vol.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isation History can only be elected in combination with the specialisation Historical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e: Climate Change and Agricultural Meteorology (1201-28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Agricultural Meteorology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24" w:name="_Toc25"/>
      <w:r>
        <w:rPr/>
        <w:t>Module: Climate change and extreme events (1201-2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25" w:name="_Toc26"/>
      <w:r>
        <w:rPr/>
        <w:t>Module: Communication, Extension, and Cooperation (4301-25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26" w:name="_Toc27"/>
      <w:r>
        <w:rPr/>
        <w:t>Module: Konfliktmanagement (1201-07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27" w:name="_Toc28"/>
      <w:r>
        <w:rPr/>
        <w:t>Module: Laboratory Course in Chemistry (1301-2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gt die Grundlagen für Laborarbeiten in den Fachrichtungen Pflanzen-, Tier- und Bod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norganischen und organische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as wichtig Verständnis für das Wechselspiel zwischen Theorie und Praxis erfahren haben. Es wird das Stoffwissen aus 1301-030 vertieft und die Abschätzung eigener, auch praktischer Fähigkeiten ermöglicht. Für Studierende, die im SS anfangen, ist eine Belegung im 3. Fachsemester sinnvoll. Sie können bei guten chemischen Grundkenntnissen aber grundsätzlich auch in ihrem 1. Fachsemester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the Practical Course of Chemistry (1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svorlesung wird auf den praktischen Teil vorbereitet, es werden Sicherheitsmaßnahmen für die Arbeit im Labor und wenige zusätzliche Aspekte zur Vorlesung im ersten Semester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 E; Wille, F.; Laatsch, H. (2004): Kleines Chemisches Praktikum. 10. Auflage, WILEY-VCH Verlag,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m Praktikum muss eingangs ein Sicherheitstest bestanden werden. Das Ergebnis dieses Testes geht nicht in das Prüfungsergebnis des Moduls ein. Bei ausreichender Leistung im Modul 1301-030 kann die Eingangsprüfung entfallen. erläutern, was für Konsequenzen das für Studierende hat, die im SS anfa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in Chemistry (1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Elektrolyte, Redoxreaktionen an Beispielen aus der 1. und 7. Hauptgruppe. Chemisches Gleichgewicht, Löslichkeitsprodukt; Chemie der Elemente der 5. und 6. Hauptgruppe. Säure-Base-Systeme; Puffer. Redoxreaktionen II, Spannungsreihe; Kollodie. Analyse: Bestimmung zweier Salze, Säure/Base und komplexometrische Titration. Kohlenwasserstoffe, Hydroxyverbindungen, Carbonylverbindungen. Carbonsäuren. Substitutionsreaktionen an aromatischen Systemen, Olefine, Armo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dreistündige Praktikum findet einmal in der Woche statt (insg. an 12 bis 13 Nachmittagen). In diesem Zeitrahmen werden je eine Klausur im anorganischen und im organischen Teil angeboten und es werden zusätzlich Analysenergebnisse zur Ermittlung des Teilprüfungsleistung herangezogen.</w:t>
            </w:r>
          </w:p>
        </w:tc>
      </w:tr>
    </w:tbl>
    <w:p>
      <w:pPr>
        <w:pStyle w:val="Heading2"/>
        <w:bidi w:val="0"/>
        <w:spacing w:before="200" w:after="60"/>
        <w:jc w:val="left"/>
        <w:rPr/>
      </w:pPr>
      <w:bookmarkStart w:id="28" w:name="_Toc29"/>
      <w:r>
        <w:rPr/>
        <w:t>Module: Microbiological Quality Management and Hygiene Controll (4605-2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29" w:name="_Toc30"/>
      <w:r>
        <w:rPr/>
        <w:t>Module: Molecular Detection of the Vector-Transmitted Bacteriosis of Vascular Strands (4611-2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passed this module will be able to diagnose major bacterial diseases of the vascular system in crops, using different methods for amplifying genetic markers, sequencing and analysing nucleic acids for the characterisation of diseases. Furthermore, they will acquire knowledge on pathogens, virulence factors, hosts, vectors and phytosanitary strategies. For this purpose, they will also have a deep and extensive knowledge of the handling of databases, software and methods for in silico and in vitro analyses of nucleic acids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zational skills, independent work, critical, analytical thinking, understanding and carrying out experiments according to laboratory protocols, handling of common laboratory equipment, application of common and particular bioinformatic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Detection of the Vector-Transmitted Bacteriosis of Vascular Strands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30" w:name="_Toc31"/>
      <w:r>
        <w:rPr/>
        <w:t>Module: Livestock System Management -  Small Animal Husbandry (4608-2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Modul 470-430 Food Chain Eier und Geflügelfle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Einordnung der Kleintierzucht (Geflügel, Kaninchen) nach ihrer wirtschaftlichen Bedeutung zu den anderen landwirtschaftlichen Nutztierarten. Organisationsstruktur der Geflügelwirtschaft sowie relevante Gesetzgebung. Überblick über den Ablauf der praktischen Geflügelproduktion für die Bereiche Eiererzeugung sowie Fleischpro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en: Haltungsverfahren für das Geflügel im Hinblick auf die Arbeitswirtschaft, Ökonomie, Hygiene, Umwelt, Verhalten und den Tierschutz. Nährstoffbedarf der Tiere und die Zusammensetzung der Futterrationen. Ablauf der Reproduktion beim Geflügel und Kani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s und analytisches Denken - Erkennen interdisziplinärer Zusammenhänge - Teamfähigkeit - Kommunik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Kleintierhaltung (46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über: den Umfang und die Wirtschaftlichkeit der Geflügel- und Kaninchenproduktion; die Absatzwege und Absatzmengen bei Eiern und Geflügelfleisch in der BRD und im EG-Raum; Absatzförderungsmaßnahmen und amtliche Qualitäts- und Handelsklassen; Gesetze, die die Geflügelwirtschaft betreffen (Emissionen, Dungbeseitigung, Haltungsverordnungen, Schlachtung, Tierschutz); praktische Geflügelzüchtung und staatl. Leistungsprüfungen; Haltung, Fütterung, Produktqualität und Verhalten; Reproduktion (Regulation, Paarungsverfahren, Brut, Embryonalentwicklung); Gesunderhaltung (Hygiene, Impfprogramme); extensive Produktionsformen, Sondergeflügel; Fütterung und Haltung von Heim- und Hobby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Diskussionen mit Praktikern (Industrie, Verbände, Ministerium), Selbststudium, Exkur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sei, W. (1999). Bäuerliche Hühnerhaltung. Verlag Eugen Ulmer, Stuttgart, 2.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mme, K.; R.-A. Hildebrand (2002). Geflügelhaltung – Legehennen, Puten- und Hähnchenmast. Verlag Eugen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Production Systems with Farm Animals - Dairy and Beef Cattle Management (4601-24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disziplinäre Betrachtung betrieblicher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Tierwissenschaften I" und "Grundlagen der Tierwissenschaften II" sowie an den Vertiefungsmodulen des Bacherstudiums Tie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Belegung des Moduls ist insbesondere die Teilnahme an den Exkursionen zwingend erforderlich, da ansonsten die Teilleistung Referat (Betriebsanalyse) nicht erbrach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50%, Referat (Betriebsanalys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verschiedene Themenfelder, die mit dem Management von Rindern verbunden sind, systemorientiert miteinander zu verbinden. Dies gilt insbesondere für die Bereiche der Züchtung, Gesunderhaltung, Fütterung und Futtermanagement. Sie sind mit den Grundzügen einer Schwachstellenanalyse auf einem rinderhaltenden landwirtschaftlichen Betrieb vertra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sslich ueber ILIAS. Die Anmeldemoeglichkeit beginnt am 1. Maerz und endet 3 Wochen vor Beginn des Blockzeitraums. Die Teilnehmerzahl ist auf 30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Rind (46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Reproduktionsphysiologie: Stellenwer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ktion, Fruchtbarkeitsparameter beim Rind; wesent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sprobleme und ihre Ursachen: Milchleistung und Frucht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denmanagement und biotechnische Maßnahmen zur Beeinflussung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 Angewandte Laktationsphysiologie. Grundlag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viehhaltung und Milchgewinnung;  Fütterung von Milchkühen; Analys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mittelqualität und Fütterungsfehlern. Hygiene in Milchviehbetrieb; Schwachstellenanalyse aus Sicht der 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und Zuchtprogramme. Ethologische Bewertung von Haltungs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achstell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cattle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ffaloes. CAB Internat. , Wallingford Albright, J.L.; Arave C.W. (1997): The behaviour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ttle. CAB Internat.</w:t>
            </w:r>
          </w:p>
        </w:tc>
      </w:tr>
    </w:tbl>
    <w:p>
      <w:pPr>
        <w:pStyle w:val="Heading2"/>
        <w:bidi w:val="0"/>
        <w:spacing w:before="200" w:after="60"/>
        <w:jc w:val="left"/>
        <w:rPr/>
      </w:pPr>
      <w:bookmarkStart w:id="32" w:name="_Toc33"/>
      <w:r>
        <w:rPr/>
        <w:t>Module: Production Systems with Farm Animals  - Pig Production (4606-2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praktischen Fallstudie wird u.a. eine Stärken-Schwächenalyse eines Betriebs mit Schweinehaltung aus biologisch-physiologischer, produktionstechnischer und ökonomischer Sicht durchgeführt. Die interdisziplinäre Bearbeitung als Gruppenarbeit soll in besonderem Maße vernetztes Denken, die Fähigkeit zu abstrahieren und zu strukturieren, sowie die Teamfähigkeit fördern und einen ganzheitlichen Denkansatz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Grundlagen der Tier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50 %), Refera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Produktionsverfahren "Ferkelerzeugung" und "Schweinemast" im interdisziplinären Ansatz vertraut. Sie können die theoretischen Möglichkeiten beschreiben, wie die Leistungen durch Managementmaßnahmen, Umweltfaktoren oder die Verwendung unterschiedlicher Genotypen beeinflusst werden können. Darauf aufbauend können sie  anhand praktischer Fallbeispiele bei unterschiedlichen Produktionszielen (z.B. Änderung der Produktqualität bzw. des Leistungsniveaus) die erforderlichen Anpassungsmaßnahmen ableiten und die Konsequenzen für das Nutztier, die Umwelt, die Produktqualität und die Wirtschaftlichkeit der Produktio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r Stärken/Schwächen-Analyse von Praxisbetrieben in der Schweineproduktion; Teamarbeit; Präsentatio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Schwein (46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dogene und exogene Einflüsse auf die Fruchtbarkeit von Sauen und Ebern; Biotechnische Möglichkeiten zur Beeinflussung der Fruchtbarkeit; Analyse subobtimaler Fruchtbarkeitsleistung in Ferkelerzeugerbetrieb. Wachstum und Schlachtkörperqualität beim Schwein; Bestimmungsgrößen der Mastleistung und der Schlachtkörperqualität beim Schwein und Managementkonsequenzen; Managementmaßnahmen zur Verbesserung; Analyse subobtimaler Mast- und Schlachtleistung; Fütterung von Zucht und Mastschweinen; Analyse von Futtermittelqualität und Fütterungsfehlern. Hygiene in Ferkelerzeuger- und Mastbetrieb; Umweltschutz in Ferkelerzeuger- und Mastbetrieben; Schwachstellenanalyse aus Sicht der Hygiene. Schweinezüchtung: Grundlagen und Zuchtprogramme; Ethologische Bewertung von Haltungsformen; Stärken- Schwäch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betreute Gruppenarbeit (Fallstudie im Praxisbetrieb) mit Referat. Skript "Nutztiersystemmangement I" (fachspezifische Arbeits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Pigs. CAB Internat. Wallingford Hollis, G.R. (1993): Growth of the pig. CAB Intern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ingford Taverner, M.R.; Dunkin, A.C. (1996): Pig production, World animal science, 10C. Elsevier,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disziplinäre Bearbeitung einer Fallstudie  (SWOT-Analyse) aus der Praxis als Gruppenarbeit soll in besonderem Maße vernetztes Denken, die Fähigkeit zu abstrahieren und zu strukturieren, sowie die Teamfähigkeit fördern und einen ganzheitlichen Denkansatz vermitteln.</w:t>
            </w:r>
          </w:p>
        </w:tc>
      </w:tr>
    </w:tbl>
    <w:p>
      <w:pPr>
        <w:pStyle w:val="Heading2"/>
        <w:bidi w:val="0"/>
        <w:spacing w:before="200" w:after="60"/>
        <w:jc w:val="left"/>
        <w:rPr/>
      </w:pPr>
      <w:bookmarkStart w:id="33" w:name="_Toc34"/>
      <w:r>
        <w:rPr/>
        <w:t>Module: Fruit Production (3703-21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Ergänzung zu den Vertiefungen Wirtschafts- und Sozialwissenschaften und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Grundlagen der Pflanzenwissenschaften II" und "Produktion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nbau von Obstkulturen der gemäßigten Breiten unter Berücksichtigung biologischer Grundlagen. Fachliche Kompetenzen befähigen dazu, fachtypische Aufgaben und Probleme methodisch einwandfrei und zielgerecht zu lösen. Zu Fachkompetenzen gehören neben theoretischen Fachkenntnissen (Erziehung und Schnitt; Vermehrung und Anzucht; Pflanzenschutz; Kulturführung; Nacherntephysiologie und Lagerung; Markt, Marketing und Betriebsmanagement) auch praktisch anwendbares Handlungswissen (Methoden wie Obstbaumschnitt, Veredlungsverfahren, Qualitätsbestimmungen, Maßnahmen der Bestandesführung) sowie intellektuelle Fähigkeiten und Fertigkeiten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sind fachübergreifende Fähigkeiten und Handlungswissen, die einen kompetenten Umgang mit dem erworbenen fachlichem Wissen ermöglichen und so bei der Lösung von Problemen und beim Erwerb neuer Kompetenzen in möglichst vielen Fachbereichen von Nutzen sind: z.B. selbständiges Arbeiten; kritisches, analytisches Denken, schriftliche und mündliche Ausdrucksfähigkeit, Analyse komplexer Pflanze-Umwelt Interak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bstbau (mit Übungen) (37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 Erziehung und Schnitt von Obstgehö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m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Vermehrung und Anzucht der Obstgewäc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eredl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lütendormanz, Blütenbildung, Fros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ienenkundliche Übungen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Pflanzenschutz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irosen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tei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eere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exkursion (ganztäg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ub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eines Obstimporteurs in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Nutzpflanzengewächshaus Wilhel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rich, G. Fischer, M. (2000): Physiologische Grundlagen des Obstbaus. Ulmer Verlag, Stuttgart.</w:t>
            </w:r>
          </w:p>
        </w:tc>
      </w:tr>
    </w:tbl>
    <w:p>
      <w:pPr>
        <w:pStyle w:val="Heading2"/>
        <w:bidi w:val="0"/>
        <w:spacing w:before="200" w:after="60"/>
        <w:jc w:val="left"/>
        <w:rPr/>
      </w:pPr>
      <w:bookmarkStart w:id="34" w:name="_Toc35"/>
      <w:r>
        <w:rPr/>
        <w:t>Module: Agronomy and Animal Husbandry in Organic Farming (3405-2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einsam mit dem Modul "Grundlagen und Sozioökonomie des Ökologischen Landbaus" verschafft dieses Modul einen Einblick in verschiedene Aspekte des  Ökologischen Landbau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Pflanzen- und Tier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Grundkenntnissen von Pflanzen- und Tierproduktion, wie sie im Grundstudium vermittelt wurden, können die Studierenden die Besonderheiten von Pflanzenbau und Tierhaltung im Ökologischen Landbau darstellen und deren Herusforderunge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m ökologischen Landbau (34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rbert Steingaß, apl. Prof. Dr. sc. agr. habil. Michael A. Grashorn, apl ProfDr Eva Gallmann, Prof. Dr. Markus Rodehutscord,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Modulteil Tierhaltung im Ökologsichen Landbau befasst sich mit folgend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ndortangepasste Rassenwahl sowie Zuchtziele und -methoden bei der Nutztierhaltung in ökologisch wirtschaftenden Bet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 der Geflügelhaltung und Geflügerernäh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en der Schweinehaltung und -fütte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ologie, tiergerechte Haltung von Widerkäuern, Schweinen und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ät der tierischen 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wird von den Lehrenden bereit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21 Pflanzenbau im Ökologischen Landbau" und "3405-222 Tierhaltung im Ökologischen Landbau"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e: Practical Course in Phytopathology and Systematics (3601-2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6" w:name="_Toc37"/>
      <w:r>
        <w:rPr/>
        <w:t>Module: Policy Analysis (4201-2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 des BSc-Grundstudiums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oll Verständnis für die Problematik und Notwendigkeit regionaler und sektoraler Strukturpolitik wecken und Ziele und Instrumente der Agrarstrukturpolitik unter Beachtung nationaler und europäischer Aspekte in ihren Ausgestaltungen und Auswirkungen analysieren und erklären. Besondere Bedeutung wird der Entwicklung der ländlichen Räume beigem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für ein wirtschaftspolitisches Problem geeignete Maßnahmen aus dem Bereich der Strukturpolitik vorzuschlagen. Durch die Möglichkeit, ein Länderprofil selbst zu erstellen und zu präsentieren, wird analytisches Denken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politik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kturpolitik (4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 Dr. Ole Bo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theoretischer Grundlagen der sektoralen und regionalen Strukturpolitik, Ziel- und Instrumentenanalyse der sektoralen und regionalen Strukturpolitik auf nationaler und europäisch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und Livevoting, Skript, Erstellung eines kleinen Länderprofils zur Agrarstruktur eines Landes und Diskussion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richsmeyer, W.; Witzke, H. (1994):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nd 2: Bewertung und Willensbildung.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nhaus, V.: Strukturpolitik, In: Vahlens Kompendium der Wirtschaftstheorie und Wirtschaftspolitik, Band 2, Münche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s, H.: Sektorale Strukturpolitik, München 199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strukturpolitik.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k für den ländlichen Raum (4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Ziele und Maßnahmen zur Entwicklung ländlicher Räume vorgestellt. Außerdem werden Arbeitschritte zur Evaluation der Maßnahmen präsentiert und Ergebnisse von Evaluationsmaßnahm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ademie für Raumforschung und Landesplanung(Hrsg.): Handwörterbuch der Raumordnung, Hannover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eröffentlichungen in verschiedenen Fachzeitschriften und politischer Institu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laendlicherraum.html</w:t>
            </w:r>
          </w:p>
        </w:tc>
      </w:tr>
    </w:tbl>
    <w:p>
      <w:pPr>
        <w:pStyle w:val="Heading2"/>
        <w:bidi w:val="0"/>
        <w:spacing w:before="200" w:after="60"/>
        <w:jc w:val="left"/>
        <w:rPr/>
      </w:pPr>
      <w:bookmarkStart w:id="37" w:name="_Toc38"/>
      <w:r>
        <w:rPr/>
        <w:t>Module: Portfolio Module (Bachelor) (3000-2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Prof. Dr. Michael Kruse, upon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38" w:name="_Toc39"/>
      <w:r>
        <w:rPr/>
        <w:t>Module: Practical Plant Breeding and Seed Science (7202-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for further MSc courses in plant breeding, knowledge on techniques relevant for practical breeding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ccording to the Bachelor module "Plant Breeding and Seed Science" (in German, 35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advanced breeding methods and breeding goals in selected crops (wheat, triticale, soybean, sunflower, rye and maize) with special emphasis on pure line and hybrid breeding. They learn planning, design and practical performance of nurseries and field experiments by modern techniques and comprehensive data analyses. Students get familiar with morphology of seeds and fruits and the most important methods of seed testing. They earn broad qualifications for a practical job in plant breeding, seed technology, applied research, and official and private seed tes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ction in heterogeneous groups of students, interactive exercise of knowledge, attitude towards different lecturers, basis for discussion and competence for critical comparison of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selected crops (7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eding goals and specific breeding methods in wheat, triticale, hybrid rye, soybean, sunflower and maize; main focus is on pure-line and hybrid breeding. Special topics of selection for quality and resist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esentations, hand-outs with tables, figures and additional literature is provided during the lecture and availabl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quaah, G. (2007) Principles of Plant Genetics and Breeding, Blackwell Publ. Oxford,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ing to 7202-212_Exercises for plant bree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 on Plant Breeding (7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sit of nurseries and field experiments at the "Heidfeldhof" near the campus as excersises, demonstration of applied breeding and research programs in wheat, triticale, hybrid wheat and of special technical equipment for nurseries. Explanation of elementary working steps for planning, planting and harvesting nurseries and yield trials. Techniques for production of crossing and selfing seed in hybrid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eting point is Heidfeldhof (G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ing to lectures in "Breeding selected crops" (7202-2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satz der EDV in der Pflanzenzüchtung  (72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ning, computer-based analysis, and interpretation of field trials in plant breeding (unreplicated designs, lattice designs, series of t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outs with examples of field trials; computer-based exercises; ANOVA softw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W.G.; Cox, G.M. (1957): Experimental Designs. 2nd ed.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eep, J.; Hendriksen, A.J.T. (eds.) (1979): Plant Breeding Perspectives. Pudoc, Wagen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übungen zur Saatgutkunde und -technologie (7202-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39" w:name="_Toc40"/>
      <w:r>
        <w:rPr/>
        <w:t>Module: Responses and Adaptations of Plants to Water Stress (4907-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40" w:name="_Toc41"/>
      <w:r>
        <w:rPr/>
        <w:t>Module: Seed Science (3504-2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offers a good start in seed science in technology as the botanical and ecological basics will be explained and discussed in detail. So it is a good preparation for the other modules offerd by the division, including Master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able to ... - recall their basic knowledge in botany in particular in flowering, fertilisation and seed formation - work on questings and tasks on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identification of an unknown seed sample combined with a training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2/3) and homework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in class + 60 h home-work + 10 h setting up a seed reference collection + 43.5 h preparation of classes and exam + 0.5 h exam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 will b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basic botanical and ecological properties of seeds, fruits and seedl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ent on relevance of botanical and ecological properties of seed for the production of high quality se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all and use seed morphology and technological properties of seed for seed identification purpo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seed samples of the most important 40 species in the temperate climate z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 organised independently thier homework and thier learning process - improved their competence in using the ILIAS platform - learnt how to write a scientific characteristics - improved their capabilities in scientific drawing - recognised and appreciated the importance of scientific terminology - improved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Science and Seed Ecology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objective of the teaching session to give a deepened insight into seed biology and –ecology. The main emphases are put on: Systematics of seeds and fruits, physiology and compounds, pollination, seed development and –ripening, drying tolerance, distribution, dormancy, breaking of dormancy, seed banks and g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with power-point presentation, which is handed out printed. Discussions regarding the different topics. Diverse visual aids, questionnaires in relation to the home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a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and Halmer, P. (eds.)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ed.) (2000). Seeds: the ecology of regeneration in plant communities. 2nd ed.,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th ed.,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and Galili, G. (eds.)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1990). Ecology of soil seed banks. 2nd ed.,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and Galetti, M. (eds.)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e teaching session to become familiar with the seeds and fruits of the most important agricultural-, horticultural- and silvicultural arable and cultivated crops. Subsequently the students should be able to identify and evaluate the for seed-diagnostics relevant traits of seeds and fruits. Knowledge regarding the determination of seeds and fruits shall be acqui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detailed instruction, the students shall be able to identify on their own seed samples of about 160 species by their morphological traits. There is the possibility to establish an own collection with the seed material handed out. The students will be provided with explanatory and summarising hand-outs. In addition the students will receive a seed sample of an unidentified wild species which has to be determined as a home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and Stählin, A. (1975). Handbuch der Samenkunde für Landwirtschaft, Gartenbau und Forstwirtschaft. 2nd ed.,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and Ash, F. (2004). Seed identification handbook: agriculture horticulture &amp; weeds. 2nd ed. ,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vol.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a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ed.) (1974). Agriculture Handbook: Seeds of woody plants in the United States. vol.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bl>
    <w:p>
      <w:pPr>
        <w:pStyle w:val="Heading2"/>
        <w:bidi w:val="0"/>
        <w:spacing w:before="200" w:after="60"/>
        <w:jc w:val="left"/>
        <w:rPr/>
      </w:pPr>
      <w:bookmarkStart w:id="41" w:name="_Toc42"/>
      <w:r>
        <w:rPr/>
        <w:t>Module: Biology and Damage caused by Pathogens, Weeds and Pests (3601-2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42" w:name="_Toc43"/>
      <w:r>
        <w:rPr/>
        <w:t>Module: Sensory Evaluation of Plant Products with a Focus on Wine (3701-2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und Ergänzung zu Modulen im Weinbau sowie zur Produkt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Seminar (3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wie z. B. Rangordnungstest, Triangeltest, vorgestellt und selber getestet. Die zugrunde 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chlüsselkompetenz wird der kompetente Umgang mit dem erworbenen fachlichen Wissen gefördert. Es werden Fähigkeiten und Handlungswissen, zur Beurteilung der sensorischen Qualität auf praktischer und theoretischer Grundlage gefördert. Mit den Schlüsselkompetenzen werden selbständiges Arbeiten; kritisches, analytisches Denken, schriftliche und mündliche Ausdrucksfähigkeit, Analyse komplexer Zusammenhäng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0 Studierende begrenzt. Eine Anmeldung ist in der ersten Semesterwoche zur Vorbesprech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k: Qualitätsbeurteilung pflanzlicher Produkte mit Schwerpunkt Wein (37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methods of sensory evaluation of plant products with a focus on wine. Various methods of sensory evaluation methods were presented and self-tested. The underlying statistical sensory methods will be given. Technical skills are acquired in the theoretical and practical areas of sensory evaluation of wine. The approach of sensory abilities will be tr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ch-Stockfisch; 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schränkt</w:t>
            </w:r>
          </w:p>
        </w:tc>
      </w:tr>
    </w:tbl>
    <w:p>
      <w:pPr>
        <w:pStyle w:val="Heading2"/>
        <w:bidi w:val="0"/>
        <w:spacing w:before="200" w:after="60"/>
        <w:jc w:val="left"/>
        <w:rPr/>
      </w:pPr>
      <w:bookmarkStart w:id="43" w:name="_Toc44"/>
      <w:r>
        <w:rPr/>
        <w:t>Module: Site Specific Fertilisation and Fertilisation Techniques (3301-2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Pflanzenbau und Pflanzenernährung z.B. aus den Grundstudien der Bachelorstudiengänge Agrarwissenschaften, Argarbiologie oder Nawa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bei den Übungen mit Erstellung von Laborprotokoll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3) mit Kurz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iesem Modul vermittelten Kenntnisse sind von Bedeutung für die Praxis und damit wichtig in der Vorbereitung auf spätere berufliche Tätigkeiten vor allem in Beratung und Indus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 geht es um die Vermittlung erweiterter Kenntnisse zur praktischen Düngung, zur Düngungsplanung und der zu Grunde liegenden Theorie. Dabei geht es nicht nur um die unmittelbare Ernährung der Kulturpflanzen sondern auch um die langfristige Erhaltung der Bodenfruchtbarkeit. Neben mineralischer und organischer Düngung werden auch Sekundärrohstoffdünger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zulassungsbegrenzt für 20 Teilnehmer/innen. Es besteht Anwesenheitspflicht in den Übungen. Die Anmeldung erfolgt über Ilias. Die Vergabe der Plätze erfolgt nach folgender Priorität: 1. Priorität: B.Sc. Agrarwissenschaften &amp; B.Sc. NawaRo 2. Priorität: B.Sc. Agrarbiologie 3. Priorität: andere Bachelorstudiengänge der Universität Hohenheim Innerhalb einer Priorität entscheidet das Semester (höhere werden bevorzugt), dann entscheidet das Lo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ndortgerechte Düngung und Düngungstechniken (3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Mak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üngebedarfsermittlung (Visuelle Diagnose, Verfahren und Auswertung der Pflanzen- und Bodenanalyse), Humusbilanzen, Erarbeitung von Standort- und Fruchtfolge-spezifischen Düngeempfehlungen. Gesetzliche Regelungen der Düngung. Umweltbelastung durch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 und Qualität von Düngemitteln. Herstellung und Lagerung mineralischer Düngemitteln, einschl. Zusatzstoffe (z.B. Nitrifikationshemmer und Spurenelemente für die menschl. und tierische Ernährung). Produktion und Lagerung organischer Düngemittel. Produktion und Lagerung von Sekundärrohstoffdüngern. Entwicklung neuer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e Verfahren zur Ausbringung organischer und mineralischer Dünger in fester, flüssiger und gasförmiger Form. Verschiedene Formen der Plazierung, inklusive Saatgutbehandlung. Diskussion der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und Gewächshaus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gnose von Ernährung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ache Pflan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Düngebedarfsermittlung: Nmin, CAL-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Kalkbedarfs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emittel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aktuell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ien der Präsentationen und aktuelle Literatur werden in den Veranstaltungen und im Ilias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ttel H., Albert E. (2003): Praxishandbuch Dünger und Düngung. Agrimedia GmbH,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ck A. (1992): Dünger und Düngung. VCH Verlagsgesellschaft,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zulassungsbeschränkt auf 20 Teilnehmer/innen. Die Anmeldung erfolgt über Ilias.</w:t>
            </w:r>
          </w:p>
        </w:tc>
      </w:tr>
    </w:tbl>
    <w:p>
      <w:pPr>
        <w:pStyle w:val="Heading2"/>
        <w:bidi w:val="0"/>
        <w:spacing w:before="200" w:after="60"/>
        <w:jc w:val="left"/>
        <w:rPr/>
      </w:pPr>
      <w:bookmarkStart w:id="44" w:name="_Toc45"/>
      <w:r>
        <w:rPr/>
        <w:t>Module: Animal Welfare in Keeping of Livestock Husbandry (4605-26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45" w:name="_Toc46"/>
      <w:r>
        <w:rPr/>
        <w:t>Module: Basics of the Formation and Continuation of Companies in Agriculture (4102-28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nittstellen ohne Redundanzen zu den Teilmodulen Rechnungswesen, Bewertung und Besteuerung sowie Ökonomie einer umweltgerechten Pflanzen- und Tierproduktion im Bachelor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eilhaft ist die vorherige oder simultane Teilnahme an der Vorlesung „Rechnungswesen und Betriebsanalyse“. Darüber hinaus kann auch das Modul „Ökonomik einer umweltgerechten Pflanzen- und Tierproduktion“ hilfreiche Unterstützung bi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s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einzelne Grundlagen der Unternehmensgründung und Unternehmensfortführung in der Landwirtschaft kennen. Dazu zählen u.a. Kenntnisse in den Bereichen des Sozialversicherungsrechts, der Hofübergabeoptionen bzw. des Erbrechts, der Finanzierung sowie des Steuerrechts. Nach einem einführenden theoretischen Teil werden anhand von Praxisfällen Hausarbeiten erstell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eigenständig Unternehmen in der Landwirtschaft zu gründen bzw. zu über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Anmeldung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gründung und Unternehmensfortführung in der Landwirtschaft (4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m Bereich des Sozialversicherungsrechts, des Personalmanagement, der Hofübergabeoptionen, des Erbrechts, der Finanzierung sowie des Steuer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ben gesetzlichen Grundlagen zählen insbesondere einzelne Kommentare zu verwendbarer Literatur wie z. B. Lüdtke-Handjery / von Jeinsen, Höfeordnung., 11. Auflage, Kommen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hrmann, Das Landwirtschaftserb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entar zur Höfeordnung, zum BGB-Landguterbrecht und zum GrdstVG-Zuweisungsrecht, 10.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D: Besteuerung der Land- und Forstwirtschaft, Bestell-Nr.: 124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dL - Soziale Sicherheit in der Landwirtschaft. Schriften der SVLFG</w:t>
            </w:r>
          </w:p>
        </w:tc>
      </w:tr>
    </w:tbl>
    <w:p>
      <w:pPr>
        <w:pStyle w:val="Heading2"/>
        <w:bidi w:val="0"/>
        <w:spacing w:before="200" w:after="60"/>
        <w:jc w:val="left"/>
        <w:rPr/>
      </w:pPr>
      <w:bookmarkStart w:id="46" w:name="_Toc47"/>
      <w:r>
        <w:rPr/>
        <w:t>Module: Viticulture (3701-2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BSc-VT Technik und WiSoLa. Basis für MSc-Kurse der Richtung Pflanzenbau; Weinbau hat den besonderen Vorteil, dass hier alle möglichen Aspekte der Produktion und Verwertung an einer Kulturart abg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 aus den Grundmodulen des BSc-Grundstudiums insbesondere Chem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Praxis des Weinbaus und dessen biologische Grundlagen. Kenntnis von nicht produktionsbezogenen Faktoren, die in der landwirtschaftlichen Produktion ganz allgemein eine Rolle spielen, in dieser Summe aber nur beim Weinbau auftreten, insbesondere des Einflusses von Kulturgeschichte, Politik, Gesetzgebung, Marketing und nicht zuletzt der Alkoholproblema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W) (37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PDF-Skript mit Farbdias,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auch im Internet zugänglich (siehe Anmerkungen). Teil der Veranstaltung sind Übungen im Weinberg und Labor und die Teilnahme an einem Seminar und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ILIAS ein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r Weinbau (37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Geschichte und 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aten und Fakten (Welt, Europa,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rmehrung der Rebe (Samen, Stecklinge, Pfropfreben, in-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fropfen von Reb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Standort, Klima, Lage und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banlage und Pfla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rziehung und 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odenbearbeitung, Humusversorgung und Begrü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Ernährung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flanzenschutz (Krankheiten, Schädlinge, Frost- und Vogelschutz,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einlese und gesetzliche 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Übungen im Kel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über ausgewählte Kapitel des Wei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Teil der Veranstaltung sind Übungen im Wein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der Vorles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t, E.; Schruft, G. (2000): Wein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mann, U.; Köpfer, P.; Werner, A. (1995): Ökologischer Weinbau.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E., Kadisch, E., Schulze, G., Walg, O. (1999): Weinbau (Der Winzer 1). Verlag Eugen Ulmer, Stuttgart. (Eigentlich für Fachschulen, deshalb mit vielen leichtverständlichen Erläuterungen der biologischen Grundlagen, Inhalt ist jedoch zusammen mit dem Online-Skript auch für das Modul ausreiche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olgenden Lehrbücher betreffen den WB in Österreich, aber das meiste ist auch in Deutschland gül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er, Karl (2002): Weinbau. Österreichischer Agrarverlag, Leopoldsdorf (WB in Österreich,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dl, H.; Ruckenbauer, W.; Traxler, H. (1996): Weinbau heute. Leopold Stoc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z und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page mit online-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lehre370/weinbau/weinbau/wein_ndx.htm</w:t>
            </w:r>
          </w:p>
        </w:tc>
      </w:tr>
    </w:tbl>
    <w:p>
      <w:pPr>
        <w:pStyle w:val="Heading1"/>
        <w:bidi w:val="0"/>
        <w:spacing w:before="200" w:after="60"/>
        <w:jc w:val="left"/>
        <w:rPr/>
      </w:pPr>
      <w:bookmarkStart w:id="47" w:name="_Toc48"/>
      <w:r>
        <w:rPr/>
        <w:t>Vertiefung Agrartechnik</w:t>
      </w:r>
      <w:bookmarkEnd w:id="47"/>
    </w:p>
    <w:p>
      <w:pPr>
        <w:pStyle w:val="Heading2"/>
        <w:bidi w:val="0"/>
        <w:spacing w:before="200" w:after="60"/>
        <w:jc w:val="left"/>
        <w:rPr/>
      </w:pPr>
      <w:bookmarkStart w:id="48" w:name="_Toc49"/>
      <w:r>
        <w:rPr/>
        <w:t>Module: Work Methods in Science and Industrie (4403-2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49" w:name="_Toc50"/>
      <w:r>
        <w:rPr/>
        <w:t>Module: Development and Design (4401-22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e: Design of Livestock Housing Systems (4402-2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 handelt sich um ein Modul mit ein bis zwei Exkursionen. -       Das Modul gestattet es den Studierenden, in einem zweigeteilten Planungsprojekt (Schweine- und Rinderstall) ihr gesamtes Fachwissen und ihre praktischen Erfahrungen in Teamarbeit bei Planung und Kalkulationen anzuwenden. Die Präsentation der Teilprojekte ist ein wertvolles Training für ähnliche Aufgaben im späteren Ber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 in Ilias - kann bis zum 18. Okt. 2019 erfolgen. Anmeldungsbeginn 23. Sept. 2019.   Bitte geben Sie Ihren Namen, Matrikelnummer,  Vertiefungsrichtung und Fachsemester an sowie ob es sich um ein Pflichtmodul handelt. Alle Anmeldungen werden erst einmal automatisch auf die Warteliste gestellt.   Pflichtmodul-Teilnehmer bekommen bei der Ilias-Anmeldung sicher einen Platz. Wahlmodul-Teilnehmer nur, wenn noch Plätze verfügbar sind und dann nach Anmeldungsei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70%, Projektbericht), mündlich (30%, Präsentation an der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aktuellen Anforderungen bei der Planung von Haltungssystemen für Rinder und Schweine. Sie kennen die Grundlagen zur Funktionsplanung von Stallgebäuden. Sie können Raum- und Funktionsprogramme, Grundrisse und Schnitte erstellen und wissen, wie diese praktisch angewendet werden. Die Studierenden sind in der Lage, umwelttechnische Komponenten zu planen. Sie können Methoden zur Stallklimaberechnung /-planung anwenden. Sie präsentieren die in Gruppenarbeit erstellten Vorentwurfsplanungen. Diese Vorentwurfsplanungen können anhand ethologischer, verfahrenstechnischer, ökonomischer und arbeitswirtschaftlicher Kriterien beurtei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chlüsselkompetenzen, wie Teamfähigkeit, Organisationsfähigkeit, selbstständiges Arbeiten sowie schriftliche und zeichneris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von Nutztierhaltungssystemen (4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Unterlagen zur Vorentwurfsplanung eines Schweinemaststalles und eines Milchviehstalles in betreuten Kleingruppen anhand von gewissen Vorgaben und Materialien: Lageplan, Zeichnungen zu Grundriss und Schnitt, Raum- und Funktionsplanung, Bau- und Funktionsbeschreib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ernen und vertiefen im Zuge des Planungsprozesses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forderungen aktueller Haltungssysteme für Rinder und Schweine; Funktionsplanung von Stallgebäuden, Auswahl von Varianten; Raum- und Funktionsprogramme; Grundrisse und Schnitte; Methoden der Stallklimaberechnung /-planung; technische Möglichkeiten der Stallklimagestaltung; Planung umwelttechnischer Komponenten wie z.B. emissionsmindernde Maßnahmen, Verfahren der Entmistung und Dunglagerung. Methoden der Baukosten- und Arbeitszeitbedarfsermittlung; Baukosten- und Arbeitszeitbedarf von Planungsvarianten; Präsentation und Beurteilung von Vorentwurf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5 %), Übung (25 %) mit Betriebserhebung in Praxis, Seminar (50%), Diskussionen, Praktikum, Projektpräsentationen; Teamarbeit (4 Studierende) unter Einsatz von Skripten, Planungsunterlagen, Zeichenbret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und Literatur werden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notwendig (4402-2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70 %) mit mündlicher Teilprüfung (30 %). Als schriftliche Prüfung werden die Ausarbeitungen im Rahmen der Gruppenarbeit anerkannt. Als mündliche Teilprüfung wird die Präsentation der Ergebnisse der Gruppenarbeit herange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 benoteter Projektbericht + Präsentation.</w:t>
            </w:r>
          </w:p>
        </w:tc>
      </w:tr>
    </w:tbl>
    <w:p>
      <w:pPr>
        <w:pStyle w:val="Heading2"/>
        <w:bidi w:val="0"/>
        <w:spacing w:before="200" w:after="60"/>
        <w:jc w:val="left"/>
        <w:rPr/>
      </w:pPr>
      <w:bookmarkStart w:id="51" w:name="_Toc52"/>
      <w:r>
        <w:rPr/>
        <w:t>Module: Process Engineering in Special Crops (4404-26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 Präsentat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ausgewählter Verfahrenstechniken zur Produktion von Sonderkulturen (Wein, Obst, Gemüse, Hopfen). Sie sind in der Lage, Geräte, Maschinen und Verfahren anhand von spezifischen Kriterien im interdisziplinären Kontext kritisch zu bewerten und Ansätze zu ihrer Optimierung zu entwickeln. Dazu gehört die weiterführende selbstständige Erarbeitung und Vermittlung von Kenntnissen über eine Vielzahl an teil- und vollmechanisierten Produktionsverfahren von Sonderkulturen, unter besonderer Berücksichtigung der dazugehörigen Maschinen und 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vernetztes und analytisches Denken •</w:t>
              <w:tab/>
              <w:t>Kommunikations- und Kooperationsfähigkeit •</w:t>
              <w:tab/>
              <w:t>Informationsbeschaffung •</w:t>
              <w:tab/>
              <w:t>Strukturieren von Wissen und Informationen •</w:t>
              <w:tab/>
              <w:t>Schriftliche und mündliche Ausdrucksfähigkeit •</w:t>
              <w:tab/>
              <w:t>Wissenstransfer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n Sonderkulturen  (44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ische Darstellung von Verfahren für Anbau, Pflege, Ernte und Marktaufbereitung im Obst-, Gemüse- und Weinbau sowie in der Hopfenproduktion. Verfahrenstechnische und ökonomische Bewertung sowie Methodik der Optimierung ausgewählter 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Lehrbuch der Agrartechnik.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tc>
      </w:tr>
    </w:tbl>
    <w:p>
      <w:pPr>
        <w:pStyle w:val="Heading2"/>
        <w:bidi w:val="0"/>
        <w:spacing w:before="200" w:after="60"/>
        <w:jc w:val="left"/>
        <w:rPr/>
      </w:pPr>
      <w:bookmarkStart w:id="52" w:name="_Toc53"/>
      <w:r>
        <w:rPr/>
        <w:t>Module: Process Engineering in Plant Production (4404-25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1"/>
        <w:bidi w:val="0"/>
        <w:spacing w:before="200" w:after="60"/>
        <w:jc w:val="left"/>
        <w:rPr/>
      </w:pPr>
      <w:bookmarkStart w:id="53" w:name="_Toc54"/>
      <w:r>
        <w:rPr/>
        <w:t>Vertiefung Bodenwissenschaften</w:t>
      </w:r>
      <w:bookmarkEnd w:id="53"/>
    </w:p>
    <w:p>
      <w:pPr>
        <w:pStyle w:val="Heading2"/>
        <w:bidi w:val="0"/>
        <w:spacing w:before="200" w:after="60"/>
        <w:jc w:val="left"/>
        <w:rPr/>
      </w:pPr>
      <w:bookmarkStart w:id="54" w:name="_Toc55"/>
      <w:r>
        <w:rPr/>
        <w:t>Module: Soil and Environmental Physics (3103-2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55" w:name="_Toc56"/>
      <w:r>
        <w:rPr/>
        <w:t>Module: Soil Biology (3102-2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56" w:name="_Toc57"/>
      <w:r>
        <w:rPr/>
        <w:t>Module: Soil Chemistry (3101-2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57" w:name="_Toc58"/>
      <w:r>
        <w:rPr/>
        <w:t>Module: Laboratory Course in Soil Science (3101-28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58" w:name="_Toc59"/>
      <w:r>
        <w:rPr/>
        <w:t>Module: Soil Protection and Soil Protection Legislation (3101-29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hieve systematical insights into problems of soil protection and get to know the agricultural importance of soil and brownfield problems. They are familiar with rules and standards of soil protection and are enabled to identify functions and potentials of soil protection and to develop strategies of soil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language skills, written and oral expression,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1"/>
        <w:bidi w:val="0"/>
        <w:spacing w:before="200" w:after="60"/>
        <w:jc w:val="left"/>
        <w:rPr/>
      </w:pPr>
      <w:bookmarkStart w:id="59" w:name="_Toc60"/>
      <w:r>
        <w:rPr/>
        <w:t>Vertiefung Pflanzenwissenschaften</w:t>
      </w:r>
      <w:bookmarkEnd w:id="59"/>
    </w:p>
    <w:p>
      <w:pPr>
        <w:pStyle w:val="Heading2"/>
        <w:bidi w:val="0"/>
        <w:spacing w:before="200" w:after="60"/>
        <w:jc w:val="left"/>
        <w:rPr/>
      </w:pPr>
      <w:bookmarkStart w:id="60" w:name="_Toc61"/>
      <w:r>
        <w:rPr/>
        <w:t>Module: Plant Nutrition (3302-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61" w:name="_Toc62"/>
      <w:r>
        <w:rPr/>
        <w:t>Module: Plant Protection (3603-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62" w:name="_Toc63"/>
      <w:r>
        <w:rPr/>
        <w:t>Module: Plant Breeding and Seed Science (3501-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63" w:name="_Toc64"/>
      <w:r>
        <w:rPr/>
        <w:t>Module: Production Ecology (3401-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64" w:name="_Toc65"/>
      <w:r>
        <w:rPr/>
        <w:t>Module: Production Physiology (3702-21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5" w:name="_Toc66"/>
      <w:r>
        <w:rPr/>
        <w:t>Vertiefung Tierwissenschaften</w:t>
      </w:r>
      <w:bookmarkEnd w:id="65"/>
    </w:p>
    <w:p>
      <w:pPr>
        <w:pStyle w:val="Heading2"/>
        <w:bidi w:val="0"/>
        <w:spacing w:before="200" w:after="60"/>
        <w:jc w:val="left"/>
        <w:rPr/>
      </w:pPr>
      <w:bookmarkStart w:id="66" w:name="_Toc67"/>
      <w:r>
        <w:rPr/>
        <w:t>Module: Animal Production (4606-26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7" w:name="_Toc68"/>
      <w:r>
        <w:rPr/>
        <w:t>Module: Animal Breeding (4607-23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68" w:name="_Toc69"/>
      <w:r>
        <w:rPr/>
        <w:t>Module: Advanced Anatomy and Physiology (4604-2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 transduction between cells and t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docri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of food int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ctation in ru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rowth in broiler chi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Reproduction in laying hens</w:t>
            </w:r>
          </w:p>
        </w:tc>
      </w:tr>
    </w:tbl>
    <w:p>
      <w:pPr>
        <w:pStyle w:val="Heading2"/>
        <w:bidi w:val="0"/>
        <w:spacing w:before="200" w:after="60"/>
        <w:jc w:val="left"/>
        <w:rPr/>
      </w:pPr>
      <w:bookmarkStart w:id="69" w:name="_Toc70"/>
      <w:r>
        <w:rPr/>
        <w:t>Module: Animal Nutrition (4601-23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70" w:name="_Toc71"/>
      <w:r>
        <w:rPr/>
        <w:t>Module: Environmental and Animal Hygiene (4605-2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1"/>
        <w:bidi w:val="0"/>
        <w:spacing w:before="200" w:after="60"/>
        <w:jc w:val="left"/>
        <w:rPr/>
      </w:pPr>
      <w:bookmarkStart w:id="71" w:name="_Toc72"/>
      <w:r>
        <w:rPr/>
        <w:t>Vertiefung Wirtschafts- und Sozialwissenschaften des Landbaus</w:t>
      </w:r>
      <w:bookmarkEnd w:id="71"/>
    </w:p>
    <w:p>
      <w:pPr>
        <w:pStyle w:val="Heading2"/>
        <w:bidi w:val="0"/>
        <w:spacing w:before="200" w:after="60"/>
        <w:jc w:val="left"/>
        <w:rPr/>
      </w:pPr>
      <w:bookmarkStart w:id="72" w:name="_Toc73"/>
      <w:r>
        <w:rPr/>
        <w:t>Module: Enterprise Planning (4101-2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73" w:name="_Toc74"/>
      <w:r>
        <w:rPr/>
        <w:t>Module: Empirical Social Research (4301-24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SH, L. (1995): Survey Sampling. Wiley Classics Library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74" w:name="_Toc75"/>
      <w:r>
        <w:rPr/>
        <w:t>Module: Managing Agricultural Enterprises (4102-26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5" w:name="_Toc76"/>
      <w:r>
        <w:rPr/>
        <w:t>Module: Marketing in the Food Sector (4202-22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reparation at home, esp. scientific work (seminar paper) +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ligation to attend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6" w:name="_Toc77"/>
      <w:r>
        <w:rPr/>
        <w:t>Module: Accounting and Farm Analysis (4102-25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7:16Z</dcterms:created>
  <dc:creator/>
  <dc:description/>
  <dc:language>en-US</dc:language>
  <cp:lastModifiedBy/>
  <dcterms:modified xsi:type="dcterms:W3CDTF">2022-09-29T13:57:16Z</dcterms:modified>
  <cp:revision>0</cp:revision>
  <dc:subject/>
  <dc:title/>
</cp:coreProperties>
</file>