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Agricultural Sciences (Bachelo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omputer Science in Agriculture (4103-2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griculture as a Sector of the Economy (4201-23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ed Feed Science (4603-23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chelor's Thesis Agricultural Sciences (3000-22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Education and Leadership (4301-27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ioeconomy and Land Use (4904-03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Soils as Plant Habitat (3103-0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Chemical Thermodynamic and Kinetic (4408-0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Introduction to Animal Nutrition and Animal Health (4601-0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Introduction to Animal Husbandry and Genetics (4606-01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xercises in Entomology and Herbology (3603-25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Vegetable Production (3702-22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Grassland Utilisation (3404-2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Principles of Agricultural Engineering - Livestock Husbandry, Specialised Crops and Ergonomics (4402-03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Fundamental Soil Science (3101-03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Principles of Botany (2101-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Principles of Chemistry (1301-0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Principles of Functional Anatomy of Domestic Animals (4604-0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rinciples of Economics (4201-02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rinciples of Agricultural Law (4102-27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Basics and Socio-Economy of Organic Farming (3405-2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Basic Module History (5210-21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Climate Change and Agricultural Meteorology (1201-28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Climate change and extreme events (1201-27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Communication, Extension, and Cooperation (4301-25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Konfliktmanagement (1201-0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Laboratory Course in Chemistry (1301-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Microbiological Quality Management and Hygiene Controll (4605-2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Molecular Detection of the Vector-Transmitted Bacteriosis of Vascular Strands (4611-22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Livestock System Management -  Small Animal Husbandry (4608-2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roduction Systems with Farm Animals - Dairy and Beef Cattle Management (4601-2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roduction Systems with Farm Animals  - Pig Production (4606-22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Fruit Production (3703-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Agronomy and Animal Husbandry in Organic Farming (3405-22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Practical Course in Phytopathology and Systematics (3601-23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Policy Analysis (4201-2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Portfolio Module (Bachelor) (3000-24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ractical Plant Breeding and Seed Science (7202-2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Responses and Adaptations of Plants to Water Stress (4907-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Seed Science (3504-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Biology and Damage caused by Pathogens, Weeds and Pests (3601-2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Sensory Evaluation of Plant Products with a Focus on Wine (3701-2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ite Specific Fertilisation and Fertilisation Techniques (3301-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Animal Welfare in Keeping of Livestock Husbandry (4605-26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Basics of the Formation and Continuation of Companies in Agriculture (4102-28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e: Viticulture (3701-21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7">
            <w:r>
              <w:rPr>
                <w:webHidden/>
                <w:rStyle w:val="IndexLink"/>
                <w:sz w:val="24"/>
                <w:szCs w:val="24"/>
              </w:rPr>
              <w:t>Vertiefung Agrartechnik</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Work Methods in Science and Industrie (4403-2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Development and Design (4401-2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Design of Livestock Housing Systems (4402-2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Process Engineering in Special Crops (4404-26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Process Engineering in Plant Production (4404-25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3">
            <w:r>
              <w:rPr>
                <w:webHidden/>
                <w:rStyle w:val="IndexLink"/>
                <w:sz w:val="24"/>
                <w:szCs w:val="24"/>
              </w:rPr>
              <w:t>Vertiefung Bodenwissenschaften</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Soil and Environmental Physics (3103-21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Soil Biology (3102-2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Soil Chemistry (3101-21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Laboratory Course in Soil Science (3101-28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Soil Protection and Soil Protection Legislation (3101-29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9">
            <w:r>
              <w:rPr>
                <w:webHidden/>
                <w:rStyle w:val="IndexLink"/>
                <w:sz w:val="24"/>
                <w:szCs w:val="24"/>
              </w:rPr>
              <w:t>Vertiefung Pflanzenwissenschaften</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lant Nutrition (3302-21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Plant Protection (3603-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Plant Breeding and Seed Science (35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Production Ecology (3401-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Production Physiology (3702-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5">
            <w:r>
              <w:rPr>
                <w:webHidden/>
                <w:rStyle w:val="IndexLink"/>
                <w:sz w:val="24"/>
                <w:szCs w:val="24"/>
              </w:rPr>
              <w:t>Vertiefung Tierwissenschaften</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Animal Production (4606-26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Animal Breeding (4607-23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Advanced Anatomy and Physiology (4604-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Animal Nutrition (4601-23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Environmental and Animal Hygiene (4605-21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1">
            <w:r>
              <w:rPr>
                <w:webHidden/>
                <w:rStyle w:val="IndexLink"/>
                <w:sz w:val="24"/>
                <w:szCs w:val="24"/>
              </w:rPr>
              <w:t>Vertiefung Wirtschafts- und Sozialwissenschaften des Landbaus</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Enterprise Planning (4101-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Empirical Social Research (4301-24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Managing Agricultural Enterprises (4102-26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Marketing in the Food Sector (4202-22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6">
            <w:r>
              <w:rPr>
                <w:webHidden/>
                <w:rStyle w:val="IndexLink"/>
                <w:sz w:val="24"/>
                <w:szCs w:val="24"/>
              </w:rPr>
              <w:t>Module: Accounting and Farm Analysis (4102-250)</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omputer Science in Agriculture (4103-2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lehrt Grundkenntnisse der Agrarinformatik, die in weiterführenden Studiengängen (z.B. Master of Agribusiness) benötigt werden, insbesondere bei Interesse an informatischen Vertiefungen sowie in den Berufsfeldern des Agribusiness und der praktischen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n Fachrichtungen der Agrarwissenschaften, insbesondere Pflanzenproduktion, Tierproduktion, Agrartechnik und Wirtschafts- und Sozialwissenschaften des Landb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ergänzendem Bonuspunkte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r Information und Kommunikation sowie deren Umsetzung in der Agrarwirtschaft und sind in der Lage, Anwendungspotentiale für EDV abzugrenzen und diese zu beurtei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und Umsetzung in Proj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s Arbeiten, Kommunikationsfähigkeit, Teamkompetenzen, Transfer zwischen Wissenschaft und Prax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grarinformatik (4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Christa Hoff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s- und Datenmanagement; EDV-Einsatz zur Unterstützung des Informationsmanagements (Hardware, Software,Rechnernetze, Datenfernübertragung, Online-Dienste); Daten- und Informationsbereitstellung sowie deren Verarbeitung und Nutzung auf unterschiedlichen Einsatzebenen in der Agrarwirtschaft (Prozess, Betriebszweig, Betrieb, Region/Landschaft); Stand, Entwicklung und kritische Beurteilung des Einsatzes moderner Informations- und Kommunikationstechnologien (z.B. webbasiertes Datenmanagement, Mobile Busin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mit begleitenden computergestützten Anwendungen; ergänzendes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Spilke, J. (Hrsg.) (2001): Agrarinformatik - Eine Einführung für Studierende, Wissenschaftler und Führungskräfte der Agrar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Morath, C.; Pape, J.(2011): Agrarmanagement - Grundwissen Bachel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R. (2010): Konsequenzen einer fortschreitenden Automatisierung der Landwirtschaft für Betrieb und Betriebsleiter In: KTBL (Hrsg.) Automatisierung und Robotik in der Ladnwirtschaft. KTBL-Schrift 48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richtungsspezifische Agrarinformatik (4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ktionelle Aspekte des Pflanzenwachstums; Populationsdynamik und Epidemiologie Integrierte Datenverarbeitung im landwirtschaftlichen Versuchswesen; Daten- und Informationsverarbeitung sowie Prozesssteuerung in der Tierproduktion;  Messtechnik, Messwerterfassung; Elektronik in Schleppern und Mähdreschern; Einführung in GIS; Robotik und Automat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arstellung von Beispielen, Lösung gestellter Aufgaben an Beispielen,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von den Beteiligten an der Ringvorlesung jeweils in aktueller Form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Dozenten: Griepentrog, Jungbluth, Böttinger, Gerhards/Weis, Feike, Holst</w:t>
            </w:r>
          </w:p>
        </w:tc>
      </w:tr>
    </w:tbl>
    <w:p>
      <w:pPr>
        <w:pStyle w:val="Heading2"/>
        <w:bidi w:val="0"/>
        <w:spacing w:before="200" w:after="60"/>
        <w:jc w:val="left"/>
        <w:rPr/>
      </w:pPr>
      <w:bookmarkStart w:id="1" w:name="_Toc2"/>
      <w:r>
        <w:rPr/>
        <w:t>Module: Agriculture as a Sector of the Economy (4201-23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sinhalte ermöglichen, das Verständnis für die Wirtschaftspolitik zu verstä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Einblick in die Notwendigkeit und die Bereiche staatlicher Sozialpolitik in der Marktwirtschaft. Im Mittelpunkt steht die Frage, von welchen Faktoren abhängt, welche Politik betrieben wird. Daran anknüpfend werden die Besonderheiten der Agrarsozialpolitik einer Analyse unter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Wesen, Vielgestaltigkeit und Hauptprobleme des Genossenschaftswesens. Sie lernen die Rechtsverhältnisse einer Genossenschaft und deren Mitglieder, ferner die Bedeutung der einzelnen Genossenschaftstypen für die Mitglieder und für die Märkte k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Gründe für sich ändernde Sozialpolitik mit Hilfe der Analyse von Faktoren zu erke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 und Agrarsozialpolitik  (4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in Überblick über die theoretischen Grundlagen einer allgemeinen Sozialpolitik gegeben. Die Darlegungen zum theoretischen Grundgerüst werden durchgehend mit aktuellen Beispielen ergänzt. Eine wichtige Rolle spielt dabei die Frage, von welchen Faktoren hängt ab, welche (Sozial)politik betrieben wird. Es schließen sich Ausführungen zum System der sozialen Sicherung in Deutschland, auf europäischer und internationaler Ebene an. Im letzten Teil der Lehrveranstaltung geht es um die Agrarsozialpolitik als Teilbereich der Agrarpolitik. Im Mittelpunkt stehen die spezielle Situation der Landwirte und mögliche Reformansät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cker, G. u.a.: Sozialpolitik und soziale Lage in Deutschland; Band 1: Grundlagen, Arbeit, Einkommen und Finanzierung, Wiesbad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mpert, H.; Althammer, J.: Lehrbuch der Sozialpolitik,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ibhegge, H.: Sozialpolitik, München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operationsformen (4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besonder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sformen für Wirtschaftsunter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vergleiche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dee, Begriff, Geschicht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als Kooperationsform, Leistungsgemeinschaft und Rechtsty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tnisobjekt aus Sicht verschiedener Diszipl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tehung, Urformen und geschichtliche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Theorie, gesetzliche Grund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o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organisation und -strukturen, aktuelle Entwick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gane und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scheidungen, Leitung und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schaft in der 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eutschen Genossenschaften – Entwicklungen und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Unternehmensstrategie und -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tegische Ausrichtung des Unternehm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gliede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chst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ssenschaften  –  Internationale Dimension und Perspekt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sozialen Marktwirt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anderen Gesellschafts- und Wirtschaft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ssenschaften in der Europäischen Un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ltweite Zusamm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 Morath / Pape: Agrarmanagement – Grundwissen Bachelor. Ulmer Verlag, UTB 3587, 2011, S. 146-16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luschitz / Gindele / Hill / Reifschneider (Hrsg. BWGV): Genossenschaftliche Unternehmen gestalten Zukunft - Chancen des genossenschaftlichen Engagements am Beispiel Baden-Württembergs. 2013. ISSN 1868-91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osskopf, Werner; Münkner, Hans-H.; Ringle, Günther: Unsere Genossenschaft. Idee, Auftrag, Leistungen, Wiesbad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Hanrath, Stephanie; Weber, Heinz-Otto: Mitglieder-Fördermanagement in Genossenschaftsbanken. Marburger Schriften zum Genossenschaftswesen, Band 106, Göttinge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uthien, Volker; Dierkes, Stefan, Wehrheim, Michael: Die Genossenschaft - mit der Europäischen Genossenschaft. Recht, Steuer, Betriebswirtschaft, Berli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rche, J.; Schmale, I.; Blome-Drees, J. (1998): Einführung in die Genossenschaftslehre. Oldenbourg, Mü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dle, E. (Hrsg.) (1992): Genossenschafts-Lexikon. Deutscher Genossenschafts-Verlag, Wiesbaden.</w:t>
            </w:r>
          </w:p>
        </w:tc>
      </w:tr>
    </w:tbl>
    <w:p>
      <w:pPr>
        <w:pStyle w:val="Heading2"/>
        <w:bidi w:val="0"/>
        <w:spacing w:before="200" w:after="60"/>
        <w:jc w:val="left"/>
        <w:rPr/>
      </w:pPr>
      <w:bookmarkStart w:id="2" w:name="_Toc3"/>
      <w:r>
        <w:rPr/>
        <w:t>Module: Applied Feed Science (4603-23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Bachelor-Absolventen mit sofortigem Berufseinstieg einen kompetenten Einstieg in potenzielle Tätigkeitsfelder der Mischfutter- und Zusatzstoffindus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Einführung in die Tierernährung Grundlagenmodul Einführung in die Futtermittel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wesentliche Differenzierungsmerkmale bei der Beurteilung von Futtermitteln und Futterzusatzstoffen. Sie sind damit in der Lage, zwischen wertbestimmenden und schädlichen Inhaltsstoffen in Futtermitteln zu unterscheiden. Sie verfügen nach der grundlegenden Einführung in die Stoffkunde über ausreichende Stoffkenntnisse zur qualifizierten Bewertung von Futtermitteln und Futterzusatzstoffen als Voraussetzung für eine tierartgerechte, ressourcenschonende und ökonomisch ausgerichtete Rationsgestaltung, auch im Hinblick auf die Sicherstellung der Produktqualität von Nahrungsmitteln tierischer Herkunft. Die Studierenden verfügen über die erforderlichen Grundlagen zum Verständnis weiterführender Lehrveranstaltungen mit den Schwerpunkten Futtermittelhygiene, -konservierung, -technologie und -analy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die  Fähigkeit an, naturwissenschaftliches Wissen anzuwenden und naturwissenschaftliche Fragen zu erkennen, um aus dem Erkenntnisgewinn  Schlussfolgerungen zu ziehen, die die Grundlage für eigenverantwortliche  Entscheidungen bilden.  Kritisches, analytisches Denken, sowie und mündliche Ausdrucksfähigkeit und Kommunikationsfähigkeit werden gefördert und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erfolgt 3 Wochen vor Blockbeginn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kunde einschließlich Schadstoffe und Qualität (4603-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ichpunkte zu den Lehrin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ssifizierung von Einzel- und Misch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tbestimmende Inhaltsstoffe von Protein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einbewertungssysteme für Geflügel, Schweine Wiederkäu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kundäre (anti-nutritive) Pflanzeninhaltstoffe) und Schadstoffe in Futt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fette in der Tier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zusatzstoffe - Definition, Herstellung und Einsatz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sche Grundlagen der Silagenher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winnung von Grünlandfutterpflanzen und Konservierungsmöglich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hlenhydratreiche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mineralischer Futter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ung in das Futtermittelrecht und ?verordnung (Deutschland/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m pharmazeutischen Unternehmen der Zusatzstoff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 einer privaten Experimentals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 zur staatlichen Lehr- und Versuchsanstalt in Aulendor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M. (1997): Tierernährung, DLG, Frankfu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arbeitung und Präsentation von wissenschaftlichen Vorträ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rschungsstationen, Produzenten von Futteradditiva Arbeitsmittel:Power Point Präsentation,aktualisierte Arbeitsunterlagen.</w:t>
            </w:r>
          </w:p>
        </w:tc>
      </w:tr>
    </w:tbl>
    <w:p>
      <w:pPr>
        <w:pStyle w:val="Heading2"/>
        <w:bidi w:val="0"/>
        <w:spacing w:before="200" w:after="60"/>
        <w:jc w:val="left"/>
        <w:rPr/>
      </w:pPr>
      <w:bookmarkStart w:id="3" w:name="_Toc4"/>
      <w:r>
        <w:rPr/>
        <w:t>Module: Bachelor's Thesis Agricultural Sciences (3000-22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mont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rbeit (2/3) und deren Präsentation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0-3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Bachelor-Thesis soll zeigen, dass die zu prüfende Person in der Lage ist, innerhalb einer gegebenen Frist ein eng umgrenztes Problem aus dem Fachgebiet, in dem die Arbeit angefertigt werden soll, unter Anleitung mit wissenschaflichen Methoden zu bearbeiten und die Ergebnisse zu präsen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elor's Thesis Agricultural Sciences (3000-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Thema der Bachelorarbeit kann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 den Angeboten der Fakul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f eigenen Vorsch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 Einvernehmen mit einer prüfungsberechtigten Person der Fakultät auch außerhalb der Universität (z.B. Unternehmen,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arbeitungszeit der Bachelor-Arbeit beträgt drei Monate nach dem Vergabetermin. Die Anmeldung erfolgt nach Vergabe des Themas mittels eines Formulars beim Prüfungsamt (www.uni-hohenheim.de/aw-bsc-p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wahlweise in deutscher oder englischer Sprache abzufassen. Mit Zustimmung der betreuenden Person und des Prüfungsausschusses kann die Bachelor-Arbeit auch in einer anderen Sprache angefertigt werden. Die Bachelor-Arbeit kann als Gruppenarbeit angemeldet werden, der individuelle Beitrag muss dabei eindeutig abgegrenzt und bewertbar sein. Die Bachelor-Arbeit kann einmal mit einem neuen Thema wiederho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chelor-Arbeit ist fristgerecht im Prüfungsamt oder SIZ abzugeben. Die Präsentation und Diskussion der Arbeitsergebnisse muss spätestens acht Wochen nach der Abgabe erfol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begründeten Ausnahmefällen kann die Bearbeitungszeit um maximal sechs Wochen verlängert werden. Als Ausnahmefälle gelten persönliche Gründe oder Probleme bei der Bearbeitung, die die Studierenden nicht zu vertreten haben. Hierfür ist ein Antrag an den Prüfungsausschuss erforderlich. Der Antrag muss spätestens zwei Wochen vor Ablauf der Bearbeitungszeit beim Prüfungsamt eingegangen sein und bedarf der Zustimmung der Betreuungsperson. Der Antrag kann im Prüfungsamt oder SIZ abgege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4" w:name="_Toc5"/>
      <w:r>
        <w:rPr/>
        <w:t>Module: Education and Leadership (4301-27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bildereignungsprüfung (AEP) kann abg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 Std. - für AEP 3 St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Bildungs- Ausbildungssystem allg. und für die Berufsausbildung speziell: Planung der Ausbildung: Organisation der Ausbildung, Ablauf, Betei-ligte (und deren Aufgaben in der Ausbildung) Voraussetzungen Ausbildungs-betrieb, Ausbilder, Einstellung, Ausbildungsvertrag, Eintragungen/ Anmeldun-gen, Einführung, Probezeit; rechtl. Rahmenbedingungen und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ufs- und Arbeitspädagogik: Prinzipien &amp; Haltungen (theoretische Grundla-gen), teilnehmerorientierte Ansätze und Methoden für Bildung + Ausbildung; didaktische Prinzipien, Lernfähigkeit und Lernbedingungen im Jugend- und Erwachsenenalter Lernen fördern (Lernziele formulieren, Lernschwierigkeiten und Verhaltensauffälligkeiten Lehr- / Lernmethoden, Kennen spezieller Aus-bildungsmethoden; Auswahl und Einsatz teilnehmerorientierter Methoden und Techniken, Planen von Bildungsmaßnahmen; Konzeption und Umsetzung einer Ausbildungseinheit/ Unterwei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aluierung / Lern-/ Erfolgskontrolle der Ausbildung, einer Veranstaltung, Vorgehensweise, Beurteilungssystem, Beurteilungsgespräch; Prüfungen, Zeugni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arbeiterführung: Bedeutung, Führungsstile, - verhalten und –mittel, Füh-ren im Alltag (Methoden, Vorgehensweise, Kommunikation im Unternehmen, Umgang mit Konflikten (einschl. Generationenkonflikte),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m- und Moderationsfähigkeit; Selbstkritik üben; Reflexion und Evaluierung von Lernprozessen; Erkennen eigener Stärken und Schwächen im Ausbildungskontext und Ableiten von Verbesserung; Gruppenarbeit erfolgreich nutzen; Ausbildungseinheit zu einer praktischen Arbeitsunterweisung entwickeln und durchführen mit Manöverkritik; Selbständiges und selbstverantwortliches Lernen und Arbeit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lauf und Bedingungen für die Ausbildereignungsprüfung haben sich im SoSe 2017 geändert. Bitte weitere Information auf ILIAS abru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ticipant-centered Project Work (43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Haltungen zur teilnehmer- und problemorienterten Bildungsarbeit, Lernfähigkeit und Lernbedingungen im Erwachsenenalter, Methoden und Kriterien für die Auswahl, Didaktik: Planung von Veranstaltungen mit Lehr- / Lernzielen, konkrete Ausarbeitung einer Veranstaltung unter Einsatz teilnehmerorientierter Methoden anhand von Beispielen aus der Bildungsarbeit im ländlichen Raum und der berufsbezogenen Erwachsenenbildung. Teilnehmerbezogene Arbeitsformen und partizipative Methoden der Planung und der partizipativen Gestaltung von Fortbildung werden praktiziert (Einzel-, Kleingruppenarbeit, Interaktionsübungen, Expertengespräch, moderierter Erfahrungsaustausch, etc.) und auf Anwendbarkeit und Übertragbarkeit hin geprüft. Die zu bearbeitenden Themen i.R. der Übung zur Planung einer Veranstaltung werden gemeinsam bestimmt und in Einzel- und Gruppenarbeit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sind im ASTA oder über die ILIAS Lernplattform erhält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V findet an einem Wochenende statt. Der Termin wird über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rufsausbildung und Mitarbeiterführung in landwirtschaftlichen Betrieben  (4301-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4 Handlungsfelder gem. der AEVO und HF aus der Mitarbeiter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1: Ausbildungsvoraussetzungen prüfen und Ausbildung planen: Bildungs-, Berufsbildungssystem, Ausbildungsberufe im Grünen Bereich und Besonderheiten, Eignung des Ausbilders / der Ausbilderin, Eignung des Ausbildungsbetriebs, Organisation der Ausbildung, Abstimmung mit anderen Einrichtungen, Behörden und Berufsschule, rechtliche Rahmenbedingungen, beteiligte Personen und Institu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2: Ausbildung vorbereiten und bei der Einstellung von Auszubildenden mitwirken: Ausbildungsverordnung, -(rahmen)plan. Einstellung von Auszubildenden: Auswahlkriterien, Einstellung, Ausbildungsvertrag, Eintragungen/ Anmeldungen, Ausbildung i. Aus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3: Ausbildung durchführen: Einführung, Probezeit, Ausbildung am Arbeitsplatz, Unfallverhütung, Aufbereiten der Aufgabenstellung (Didaktik), Arbeitsorganisation, praktische Anleitung zum Erwerb von Handlungskompetenz, Lernerfolgskontrolle, Beurteilungsgespräch. Förderung des Lernprozesses: Ausbildungsmethoden für Gruppen- und individuelles Lernen: Lehrgespräch, Kurzvortrag, Moderation, Medieneinsatz, Lern- und Arbeitstechniken, Sichern von Lernerfolgen, Beurteilungsgespräche, Jugendliche in der Ausbildung (entwicklungspsychol. Grundlagen), Lernschwierigkeiten, Verhaltensauffälligkeiten, Kooperation mit externen 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F 4: Ausbildung abschließen: Anmeldung zu / Vorbereitung auf (Zwischen.)Prüfungen, Zeugnis erstellen, Verlängerung, Fortbildung, Mitwirkung an Prüf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F 5: Bedeutung der Mitarbeiterführung, Führungsstile, -verhalten, Führen im Alltag; Führen und Ausbilden; Kommunikation im Betrieb, Umgang mit Konflikten, Mitarbeitermotiv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EVO (Ausbildereignungsverordnung)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A., 2013, Berufsausbildung und Mitarbeiterführung. Landwirtschaftsverlag Münster. o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s P., Preuße M., 2013, Kompaktwissen AEVO in  vier Handlungsfeldern. Bildungsverlag EINS, Kö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mpfiehlt sich für AEP-Kandidaten, auch den Teil "teilnehmerorientierte Bildungsarbeit" zu besuchen, da dort die grundlegende Einführung in Konzepte, Prinzipien und Haltungen in der Bildungsarbeit vermitte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s pädagogischen Gründen ist die Teilnahme an den Übungen für AEP Pflicht; dazu werden zusätzliche Übungsgruppen gebildet. Eine Einführung erfolgt zu Beginn der Lehr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meldung für die Ausbildereignungsprüfung (AEP) bis spätestens 6.5., wozu es in ILIAS ein entsprechendes Formular gibt. Das Formular bitte am PC ausfüllen; Sie können es per mail schicken oder zur Vorlesung mit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smod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r nur das Modul (ohne Ausbildereignungsprüfung) belegen will, wird zu diesen Teil in einer 90-minütigen Klausur geprüft, die noch im Semester stattfindet (ca Mitte Juni).Termin, Umfang und Ort werden in ILIAS rechtzeitig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ür AEP ist die praktische Übung Pflicht; dazu muss eine Übung zu einer Unterweisung schriftlich ausgearbeitet und durchgeführt werden. Die schriftliche Ausarbeitung wird benotet und geht zu 70% in die AEP-Note ein. Die Übung ist Voraussetzung für die Zulassung zur schriftlichen Prüfung. Themenvergabe findet während der Lehrveranstaltung st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ist offen für externe Teilnehm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Ausbildereignung (verpflichtend nur für AEP) (4301-2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zur Vorbereitung zur prakischen Ausbildereignung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bereiten eine konkrete Ausbildungssituation vor und führen diese i.R. der Übungen durch. Der Fokus liegt auf der Didaktik und Pädagogik, daher tritt das Thema hier in den Hintergrund. 2 Treffen sind erforder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m ersten Treffen wird die schriftliche Ausarbeitung der Unterweisung gemäß den in der LV besprochenen Vorgaben vorgestellt, und jeder Teilnehmer erhält Rückmeldung. Diese soll bis zur praktischen Übung eingearbeitet sein. Die praktische Übung findet auf dem Meiereihof statt in Zusammenarbeit mit den Ausbildern dort. Jede Übung wird anhand eines Kriterientagaloges besprochen, der auch bei der praktischen AEP verwendet wird. Eine Zuordnung zu einem der fünf angebotenen Themen ist zwingend notwendig. Weitere Informationen sind in ILIAS abzurufen. Über ILIAS läuft auch die gesamte Kommunikation und Informationsweitergabe zur Lehrveranstaltung.</w:t>
            </w:r>
          </w:p>
        </w:tc>
      </w:tr>
    </w:tbl>
    <w:p>
      <w:pPr>
        <w:pStyle w:val="Heading2"/>
        <w:bidi w:val="0"/>
        <w:spacing w:before="200" w:after="60"/>
        <w:jc w:val="left"/>
        <w:rPr/>
      </w:pPr>
      <w:bookmarkStart w:id="5" w:name="_Toc6"/>
      <w:r>
        <w:rPr/>
        <w:t>Module: Bioeconomy and Land Use (4904-03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Kenntnisse zu Bioökonomie und Landnutzung sowie zu Klimaschutz und Dekarbonis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grundlegenden Aspekte von Bioökonomie und Landnutzung vermittelt worden. Sie verstehen die Abkommen des internationalen Klimaschutzes und speziell die Funktionsweise von Märkten für CO2-Emissionen. Des Weiteren sind ihnen die nicht-technischen Hemmnisse einer weltweiten Dekarbonisierung der Landnutzung bekan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sches Denken; Analyse wissenschaftl. Text; Organisation, Verarbeitung und Analyse von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müssen für den praktischen Teil des Moduls  ein Laptop mit  Tabellenkalkulationsprogramm (MS-Excel oder LibreOffice-Calc) mitbringen. Sofern keine eigenen Laptops vorhanden sind, können diese beim KIM ausgelieh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and Land Use (4904-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empirisch-deskriptiven Teil zu Bioökonomie und Landnutzung, einem theoretischen Teil zu Grundlagen der Produktions- und Umweltökonomik sowie einem praktischen Teil mit Excel-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en praktischen Teil des Moduls wird ein Laptop mit  Tabellenkalkulationsprogramm (MS-Excel oder LibreOffice-Calc) benötigt.</w:t>
            </w:r>
          </w:p>
        </w:tc>
      </w:tr>
    </w:tbl>
    <w:p>
      <w:pPr>
        <w:pStyle w:val="Heading2"/>
        <w:bidi w:val="0"/>
        <w:spacing w:before="200" w:after="60"/>
        <w:jc w:val="left"/>
        <w:rPr/>
      </w:pPr>
      <w:bookmarkStart w:id="6" w:name="_Toc7"/>
      <w:r>
        <w:rPr/>
        <w:t>Module: Soils as Plant Habitat (3103-0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öden als Pflanzenstandorte folgt auf das Modul Grundlagen der Bodenwissenschaften. Diese Reihenfolge wird empfohlen, ist aber nicht Bedingung. Als Wahlmodul auch für den Studiengang Agrarbiologie sinnv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turwissenschaftliche Kenntnisse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1-2 Seiten, unbenotet) zu den Geländeübungen (033; Geländerundgang und zwei Bodenprofilanspr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benotet) zu den Vorlesungen (031, 032) und der Exkursion (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Prüfung (benotet); das Protokoll zu den Geländeübungen (Studienleistung) ist Teilnahme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e Grundlagen der Bodenwissenschaften und Böden als Pflanzenstandorte legen die Grundlagen für die agrarwissenschaftlichen Vertiefungsstudiengä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 von Böden als Pflanzenstandorte: Boden als Nährstoffspeicher, Bodenbewertung, Standortsbewertung, Bodenansprache im Gelände, Begreifen und Erkennen von Bodenunterschieden, Beziehungen von Böden zur Land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Vorlesungen à 1 SWS; dazu 3 Nachmittage im Gelände für einen Geländerundgang und Bodenprofilansprachen; dazu 2 ganze Tage Exkursionen in Baden-Württem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ewertung (31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ung von Standortseig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schätzung und soil quality ra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wertung von Böden nach ihrer Leistungsfähigk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und Eingri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Veranstaltung bekannt 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beach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wird zweistündig gehalten. Termine im Vorlesungsverzeichn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Nährstoffspeicher  (31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Die Bedeutung des Bodens Bodens als Speicher für Pflanzennäh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echanismen der Speicherung von Pflanzenenährstoffen im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iotische und abiotische Faktoren welche die Speicherungvon Pflanzennährstoffen im Boden beeinflu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lust von Pflanzennährstoffen aus dem System B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Die Bedeutung des Bodens für den Stoffhaushalt von terrestrischen und insbesondere von argrarischen Öko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Ilias und während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Lehrveranstaltung gibt es einen Ilias-Ku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kundliche Geländeübungen  (31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 Prof. Dr. Thilo Streck,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öden begreifen: Übungen zur Beschreibung und Deutung von Böden im Gelände: Einfache Tests, Bodenvergesellschaftung und Landschaft, Bodenbeschreibung und –deutung, Humuskörper, Bodengefüge, Ackerböden, Bodenka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Stahr, K., Leinweber, P. (2011): Bodenkundliches Praktikum. Eine Einführung in pedologisches Arbeiten für Ökologen, Land- und Forstwirte, Geo- und Umweltwissenschaftler. 3. Auflage.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 DIE ANMELDUNG ERFOLGT ÜBER ILIAS (Institut 310d, Link siehe unten). Die Zahl der Teilnehmer/innen ist begrenzt. Die Priorisierung wird in der Reihenfolge Pflichtmodul, Wahlpflichtmodul, Wahlmodul vorgeno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ffpunkt jeweils im Gelände. Die Lehrveranstaltung findet bei jedem Wetter statt. Geländekleidung und Regenschutz sind mitzubr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edologisch-standortkundliche Exkursion  (3103-03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charakteristischen Böden Baden-Württembergs: Zwei Exkursionstage, 1. Tag Schwarzwald und Gäulandschaften, 2. Tag Schwäbische Alb und ihr Vorl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sprache der Böden, ihrer Genese und Eigenschaften sowie der Standortqualität.</w:t>
            </w:r>
          </w:p>
        </w:tc>
      </w:tr>
    </w:tbl>
    <w:p>
      <w:pPr>
        <w:pStyle w:val="Heading2"/>
        <w:bidi w:val="0"/>
        <w:spacing w:before="200" w:after="60"/>
        <w:jc w:val="left"/>
        <w:rPr/>
      </w:pPr>
      <w:bookmarkStart w:id="7" w:name="_Toc8"/>
      <w:r>
        <w:rPr/>
        <w:t>Module: Chemical Thermodynamic and Kinetic (4408-0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ergetische Biomassenutzung I-II,  Thermische Konversionsverfahren, u.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Thermodynamik, z.B. durch Energetische Biomassenutzung I, Teil Thermodynamik oder die Bereitschaft, sich dieses Wissen schnell anzueig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6 Übungsblätter, bei denen mind. 50% der Aufgaben richtig gelöst sind. Die erbrachte Studienleistung ist Zulassungsvoraussetzung zur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es Moduls verstehen die Studierenden physikalisch-chemische Prozesse wie Phasenübergänge, Adsorptionsvorgänge z.B. im Boden, chemische Umwandlungen, Enzymreaktionen etc. Sie können physikalisch-chemischen Modelle (z.B. Adsorptionsisothermen) als Basis für wissenschaftliches Arbeiten anwenden sowie Aufgaben und Problemstellungen der Chemischen Thermodynamik und Kinetik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Übungen und Experimente in kleinen Gruppe erwerben die Studierenden Organisationsfähigkeit, lernen selbständig zu arbeiten, üben kritisches, analytisches Denken,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Studenten, die keine thermodynamischen Grundkenntnisse haben, wird ein spezielles Tutorium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kalisch-Chemische Modelle (4408-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Basis des chemischen Potenzials wird aufgezeigt, warum manche chemische Reaktionen spontan ablaufen und andere nicht und warum welche Produkte dabei gebild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terschiedliche physikalisch-chemische Modelle werden hergeleitet und ihre Anwendungsmöglichkeiten aufgezeigt. Dies sind beispielsweise thermodynamische Modelle wie Adsorptionsisothermen für Nährstoffe im Boden. Beispiele für kinetische Modelle, z.B. die Beschreibungen der Abhängigkeiten der Reaktionsgeschwindigkeiten sowie Effekte wie Produkthemmung bei enzymatischen Reaktionen. Außerdem werden grundlegende physikalisch-chemische Kenntnisse, z.B. bezüglich Verdampfung, Extraktion, Mischungsverhalten, Löslichkeit etc.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Physikalisch-Chemischen Modellen (4408-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kleinen Gruppen werden die vorgestellten physikalisch-chemische Modelle angewendet sowie die Grenzen und Möglichkeit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erzu werden Beispiele erörtert, Übungsaufgaben gelöst, Experimente gemeinsam durchgeführt und ausgewer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Physikalische Chemie: Eine Einführung. Nach neuem Konzept mit Zahlreichen Experimenten“ (Studienbücher Chemie) (German Edition) Taschenbuch, Georg Job   (Autor), Regina Rüffler (Autor), Vieweg-Verl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spflicht (nach zweimaligem Fehlen ohne ärztliches Attest oder nachgewiesene Teilnahme an einem ERASMUS-Programm wird die Studienleistung als nicht erbracht bewertet.)</w:t>
            </w:r>
          </w:p>
        </w:tc>
      </w:tr>
    </w:tbl>
    <w:p>
      <w:pPr>
        <w:pStyle w:val="Heading2"/>
        <w:bidi w:val="0"/>
        <w:spacing w:before="200" w:after="60"/>
        <w:jc w:val="left"/>
        <w:rPr/>
      </w:pPr>
      <w:bookmarkStart w:id="8" w:name="_Toc9"/>
      <w:r>
        <w:rPr/>
        <w:t>Module: Introduction to Animal Nutrition and Animal Health (4601-0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der Einstieg für die Studierenden der Agrarwissenschaften und Agrarbiologie in die Themenbereiche der Tierernährung und Tiergesundheit. Weiterführende Module in späteren Studienabschnitten bauen hierauf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ird Grundwissen in Nährstoffkunde, Kenntnisse des Intermediärstoffwechsels der Nährstoffe, Funktion der Futterbewertung, Vitamine vermittelt. Sie verfügen über Grundkenntnisse in Verfahren der Bedarfsermittlung, der Futterbewertung, der Rationsgestaltung und Fütterungslehre. Den Studenten werden Basiskenntnisse in Futtermittelkunde im Sinne einer Stoffkunde vermittelt, sie erwerben Grundkenntnisse in Umwelt- und Tierhygiene, der Entstehung, Vorbeugung und Bekämpfung von Krankheiten bei den Nutztieren, Tierschutz und Nutztierökologie. Die Studierenden haben einen Überblick über die Systematik von Futtermitteln und sind vertraut mit der Einteilung in Stoffgruppen. Sie erhalten einen Einblick in die Futtermittelanalytik sowie die Grundlagen der Futtermittelverarbeitung und -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nicht zur Prüfung) ist erforderlich und erfolgt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ernährung  (46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Verdauung und intermediäre Umsetzung der Kohlenhydrate, Proteine und Fette; Prinzipien der Futtermittelbewertung, der Bedarfsableitung und der Gestaltung von Futterrationen; Einführung in die Fütterung von Wiederkäuern, Schweinen, Geflügel und Pf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2008): Ernährung landwirtschaftlicher Nutztiere (2. Aufl.), Ulmer Verlag,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uttermittelkunde  (46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teilung der Futtermittel nach unterschiedlichen Kriterien. Wertbestimmende Inhaltsstoffe von Einzel- und Mischfuttermittel; Gehalte an Makro- und Mikronährstoffen. Einführung in die Stoffgruppenanalytik zur Bewertung des Futterwertes von Futtermitteln. Grundprinzipien der Energie- und Eiweißbe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Overheadfolien und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roch, H.; Drochner, W.; Simon, O. (1999): Ernährungsphysiologie, Futtermittelkunde, Fütterung. UTB,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Umwelt- und Tierhygiene (46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iotische Krankheitsursachen: exogene und endogene Krankheitsursachen; Biotische Krankheitsursachen: Bakterien, Pilze, Viren und Parasiten; Infektiologische Grundbegriffe und Definitionen, EpidemiologieKrankheitserkennung: Krankheitszeichen am lebenden Tier; Diagnostische GrundtechnikenTierhaltung und Umwelt: Grundlagen der Lufthygiene; Grundlagen der Wasserhygiene; Grundlagen der Bodenhygiene.Kreislaufwirtschaft und Landwirtschaft: Hygiene beim Recycling von Rest- und Abfallstoffen aus der Landwirt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mer, H.; Greuel, E.; Müller, W. (1991) Hygiene der Rinder- und Schweineproduktion, UTB Stuttgart.</w:t>
            </w:r>
          </w:p>
        </w:tc>
      </w:tr>
    </w:tbl>
    <w:p>
      <w:pPr>
        <w:pStyle w:val="Heading2"/>
        <w:bidi w:val="0"/>
        <w:spacing w:before="200" w:after="60"/>
        <w:jc w:val="left"/>
        <w:rPr/>
      </w:pPr>
      <w:bookmarkStart w:id="9" w:name="_Toc10"/>
      <w:r>
        <w:rPr/>
        <w:t>Module: Introduction to Animal Husbandry and Genetics (4606-01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in ausgewählte physiologische, ethologische, genetische  und züchterische Grundlagen der Nutztierwissenschaften eingeführt. Ergänzend werden Basiskenntnisse aus neuen Feldern der Nutztierwissenschaften  wie  Psychoneuroimmunologie und Populationsgenomik vermittelt. Darauf aufbauend werden in  spezifischen Lehrveranstaltungen angewandte Aspekte der Tierhaltung,  des  Reproduktionsmanagements sowie der Züchtung dargestellt. Die Studierenden haben einen Überblick über tierartspezifische Unterschiede in gängigen Produktionsverfahren (Schwerpunkte Fleisch und Mil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ständiges Arbeiten  kritisches, analy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haltung  (4606-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 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zepte und physi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zentrale physiologische Regulation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es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omest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rechte Haltung (tierliches Wohlergehen), Nachhal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system und dessen Beeinflussung durch Umweltfaktoren (Psychoneuroimmu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der Fruchtbarkeit und Milch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und biotechnische Verfahren der Fortpflanzungssteuerung (z.B. Zyklussteuerung und künstliche Besa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Grundlagen von Wachstum und Schlachtkörper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mechanismen und kritische Bewertung der Wachstumsbeeinflu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gesetzliche Rahmenbedingungen der 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gewandte Asp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uchtbarkeitsmanagement bei Nutz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eischerzeugungsverfahren mit Schweinen, Rindern und Scha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nzipien der Milcherzeu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through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Tierzüchtung (4606-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pulationsgenetische und quantitativ-genetische Grundlagen, Beschreibung der landwirtschaftlich genutzten Rassen, Zuchtrichtungen der einzelnen Nutztierspezies sowie die dazugehörigen Leistungsprüfungen und Zucht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vertiefend: Tierzucht - Grundwissen Bachelor . A. Willam und H. Simianer, Ulmer Verlag UTB, 20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pulationsgenomik  (4606-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evolutionäre Prozesse in Populationen, Spuren von phänotypischer Anpassung der Organismen, populationsgenetische Parameter zur Detektion von Selektion, Signaturen von Selektion im Genom, Methoden zur Datenerh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Geflügelrassen (Hühner, Enten, Gänse), intensive und extensive Haltungsverfahren für die Ei- und Geflügelfleischproduktion, Zuchtmethoden und arbeitsteilige Organisation der Geflügelproduktion, Kriterien der Ei- und Geflügelfleisch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Manuskript genannt</w:t>
            </w:r>
          </w:p>
        </w:tc>
      </w:tr>
    </w:tbl>
    <w:p>
      <w:pPr>
        <w:pStyle w:val="Heading2"/>
        <w:bidi w:val="0"/>
        <w:spacing w:before="200" w:after="60"/>
        <w:jc w:val="left"/>
        <w:rPr/>
      </w:pPr>
      <w:bookmarkStart w:id="10" w:name="_Toc11"/>
      <w:r>
        <w:rPr/>
        <w:t>Module: Exercises in Entomology and Herbology (3603-25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wird voraussichtlich wieder im SS 202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omologische Übungen (3603-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erbologische Übungen (3603-2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gina Be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1" w:name="_Toc12"/>
      <w:r>
        <w:rPr/>
        <w:t>Module: Vegetable Production (3702-22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und gute Ergänzung zu den Vertiefungen Wirtschafts- und Sozialwissenschaften des Landbaus bzw.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n Modulen "Produktionsphysiologie" und "Grundlagen der Pflanzenwissenschaften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üsebaulich genutzte Pflanzenarten können nach botanischen Merkmalen, spezieller Physiologie und besonderen Inhaltsstoffen eingeordnet werden. Die Produktionsverfahren der wichtigsten Gemüsearten und der Einfluss der Kulturmaßnahmen im Freiland und im Gewächshausanbau sind bekannt. Besondere Ansprüche an die technische Einrichtungen und der Einsatz von Hilfsmitteln können realistisch eingeschätzt werden. Effekte der Anbaumethode auf marktrelevante Qualitätsparameter von Gemüseprodukten könn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m effizienten Einsatz erworbenen Wissens: mit der Basis der Kenntnis zu spezieller Physiologie und aktueller Techniken der Kultivierung von Gemüsepflanzen können spezielle wissenschaftliche Fragestellungen aus Ertragsphysiologie und Qualitätsforschung sowie Lebensmitteltechnologie, Ernährungswissenschaften, Agrartechnik sowie Agrarmärkte zielgerichtet bearbeitet werden. Führungskompetenz: die Grundlagen der gemüsebaulichen Anbausysteme ermöglicht eine schnelle Fehler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ldgemüsebau (37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Feldgemüseanbau, u.a. Vertreter der Familien Apiaceae, Brassicaceae, Chenopodiaceae und Gattung Allium, werden hinsichtlich charakteristischer Merkmale und anbautechnisch relevanter Produktionsverfahren vorgestellt. Entwicklungsphysiologisch wichtige Prozesse, wie Vernalisation und Photoperiode, werden in der Bedeutung für Ertrags- und Qualitätsbildung erklä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ispielen mittels Fotos, Übungen, Anschauungsmaterialien. Ein Feldgemüsebetrieb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ug, H. (Hrsg.) (1991): Gemüseproduktion, 2. Auflage. Parey, Berlin und Hambu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el, G. (Hrsg.) (1996): Handbuch des speziellen Gemüsebaus.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liste wird ausgegeben und besprochen, Skript zur Vorlesung ist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ützter Anbau (37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chtige Arten für den geschützten Anbau, v.a. Vertreter der Familien Asteraceae, Cucurbitaceae und Solanaceae, werden hinsichtlich charakteristischer Merkmale und anbautechnisch relevanter Produktionsverfahren vorgestellt. Herausgearbeitet werden die Voraussetzungen für den geschützten Anbau von Gemüse durch Einsatz von Folie, Vlies und Gewächshäusern sowie besondere Räume zur Treib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Fotos, Übungen und Anschauungsmaterial. Ein Betrieb mit geschütztem Anbau wird be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rturliste wird ausgegeben und besprochen; Skript zur Vorlesung ist in ILIAS verfügbar</w:t>
            </w:r>
          </w:p>
        </w:tc>
      </w:tr>
    </w:tbl>
    <w:p>
      <w:pPr>
        <w:pStyle w:val="Heading2"/>
        <w:bidi w:val="0"/>
        <w:spacing w:before="200" w:after="60"/>
        <w:jc w:val="left"/>
        <w:rPr/>
      </w:pPr>
      <w:bookmarkStart w:id="12" w:name="_Toc13"/>
      <w:r>
        <w:rPr/>
        <w:t>Module: Grassland Utilisation (3404-2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en integrativen Charakter können in diesem Modul unabhängig von der gewählten Vertiefungsrichtung anwendungsbezogene Kenntnisse zur Nutzung und Bewirtschaftung von Grasland erworb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Botanik, Pflanzenwissenschaften, Tierernä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die komplexen Wechselwirkungen zwischen Standorts- und Bewirtschaftungseinflüssen und der Zusammensetzung der Pflanzenbestände bei Dauergrünland zu analysieren und gleichzeitig die Auswirkungen auf Ertragsleistung und Aufwuchsqualität im Hinblick auf die Anforderungen der Tierhaltung oder anderer Verwertungsrichtungen zu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grundlegende Artenkenntnisse vermittelt und die ökologischen Funktionen von Dauergrünland da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msetzungsorientiertes Denken; Analyse, Bewertung und Gestaltung von multifunktionalen Syste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Graslandbewirtschaftung (34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Ulrich Thum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chstum und Entwicklung von Graslandarten, Bestimmung von Gräsern im vegetativen und generativen Stadium, Samen und Früchte von Graslandarten, Grünlandpflanzengesellschaften, ökologische Funktionen von Grün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Düngung, Nährstoffwirkungen, -bilanzen, Wirtschaftsdünger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Nutzung von Grünland, Nutzungssysteme, Weidesysteme und -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ldfutter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kursionen: Grünlandpflanzenbestände bei unterschiedlicher Nutzung und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standesbeurteilung, Bestandeslenkung und Futterwert (34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Doz. Ld Dr.Sc.Agr. Martin Elsaes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rtenkenntnis, Bestandesanalyse und -bewertung, Futterwertzahl, Futterqualität, Futterkonservierung, Heu- und Silagebeurteilung, Unkrautbekämpfung, Grünlandverbesserung und -erneu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mit praktischen Übungen zur Beurteilung von Pflanzenbeständen, Grünlandversuche</w:t>
            </w:r>
          </w:p>
        </w:tc>
      </w:tr>
    </w:tbl>
    <w:p>
      <w:pPr>
        <w:pStyle w:val="Heading2"/>
        <w:bidi w:val="0"/>
        <w:spacing w:before="200" w:after="60"/>
        <w:jc w:val="left"/>
        <w:rPr/>
      </w:pPr>
      <w:bookmarkStart w:id="13" w:name="_Toc14"/>
      <w:r>
        <w:rPr/>
        <w:t>Module: Principles of Agricultural Engineering - Livestock Husbandry, Specialised Crops and Ergonomics (4402-03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etzt Grundlagenwissen im naturwissenschaftlichen und ökonomischen Bereich sowie bei technischen Prozessen voraus. Praktische Arbeitserfahrungen in der Nutztierhaltung sind hilfreich für das Verständn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die Grundlagen der Verfahrenstechnik in Sonderkulturen und in der Nutztierhaltung. Sie verstehen die Zusammenhänge zwischen Produktionsverfahren, eingesetzter Technik und erzielter Produktqualität, sowie die Verknüpfung zwischen den ökonomischen und produktionstechnischen Rahmenbedingungen. Ergänzt wird dies durch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Fähigkeiten, wie z.B. analytisches und kritisches Denk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Sonderkulturen (4402-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roduktionsverfahren und deren Mechanisierung im Obst-, Gemüse- und Weinbau. Verfahrenstechnische Lösungen für Anbau, Pflege, Ernte, Aufbereitung und Lagerung am Beispiel ausgewählter Kulturarten aus den Bereichen Baum- und Strauchobst, Blatt-, Wurzel- und Zwiebelgemüse. Arbeitswirtschaftliche und ökonomische Eckwer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D. (1989): Allgemeine Grundlagen Ackerschlepper, Fördertechnik,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eisinger, S. (2000): Ernte und Aufbereitung. In: Krug, H. et al.: Gemüseproduktion. Verlag Eugen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ehrveranstaltung wird in der ersten Semesterhälfte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Technik in der Tierhaltung  (4402-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Bereich der Verfahrenstechnik in der Nutztierhaltung werden die folgenden Themen in ihren Grundlagen behandelt: Futterkonservierung, -lagerung und -vorlage (Halmfutter, Getreide und Mischfutter); tiergerechte Haltungsverfahren für Rindvieh, mit den Verfahren Milchvieh in Anbinde- und Laufställen, Kälberaufzucht, Kälbermast, Jungviehhaltung und Rindermast; Produktgewinnung (Melken und Milch); Entmistung, Lagerung und Behandlung tierischer Exkremente; Emissionen und Verfahren zur Emissionsminderung; Haltungsverfahren für Schweine (Ferkelerzeugung und Schweinema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gbluth, T., W. Büscher und M. Krause (2005): Technik Tierhaltung - Grundwissen Bachelor. UTB, Ulmer-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horn, H. (1999): Landtechnik.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Arbeitswissenschaften  (4402-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Matthias Sch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übergreifend werden die Grundlagen der Arbeitswissenschaften behandelt: Ermittlung qualitativer Arbeitsdaten (Arbeitsbelastung und -beanspruchung); Ermittlung quantitativer Daten (Methoden, Arbeitszeitaufwand, Arbeitszeitbedarf); Arbeitswirtschaftliche Daten als Planungsgrundlage; Arbeitssicherheit und Unfallverhü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unterlagen, Angabe von Lehrbüchern und anderer Literatur am ersten Vorlesungst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100 %)</w:t>
            </w:r>
          </w:p>
        </w:tc>
      </w:tr>
    </w:tbl>
    <w:p>
      <w:pPr>
        <w:pStyle w:val="Heading2"/>
        <w:bidi w:val="0"/>
        <w:spacing w:before="200" w:after="60"/>
        <w:jc w:val="left"/>
        <w:rPr/>
      </w:pPr>
      <w:bookmarkStart w:id="14" w:name="_Toc15"/>
      <w:r>
        <w:rPr/>
        <w:t>Module: Fundamental Soil Science (3101-03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 Form naturwissenschaftlicher Allgemeinbildung und Interesse für Landschaftsformen, Landschaftsaufbau und Besonderheit von Nutzungssystemen sind willk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computerge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prinzipien der Bodenkunde und Bodenbiologie, Entwicklung und Nutzungsmöglichkeiten von Böden und Landschaften, Böden als wichtige Umweltkompartimente und landwirtschaftliche Produktionsstandorte sollen erk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stand bis einschl. WS 17/18 aus LV "Entwicklung von Landschaften" (3101-011) anstelle der LV "Böden als Pflanzestandorte und Filterkörp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öden als Pflanzenstandorte und Filterkörper (3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Grü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ärme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uft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serhaus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Nährstoffhaush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16). Bodenkunde und Standortlehre - Grundwissen Bachelor. 3. Auflag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effer F., Schachtschabel P. (2016). Lehrbuch der Bodenkunde. 16. Auflage, Springer-Spektrum, Berlin-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stehung und Eigenschaften von Böden (3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stehung von Böden, Einführung in Bodensystematik und Standortskunde, bodenbildende Faktoren und Prozesse, pedogene Minerale und organische Bodensubstanz, Bodenentwicklung auf unterschiedlichen Ausgangsgeseinen, hydromorphe Bö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E., Schachtschabel, P. (2010): Lehrbuch der Bodenkunde. 16. Auflage. Spektrum Akademischer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 als Lebensraum / Grundlagen der Bodenbiologie  (3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Artenvielfalt und Körpergrößenverteilung de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npassungen von Bodenorganismen an ihren Stand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ahrungsangebot für Boden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Ernährungstypen, Räuber-Beute Bezie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Umsatz der organischen Subst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olle von Bodenorganismen in Nährstoffkreislä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Mikroorganismen in der Rhizosphä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flanzliche und mikrobielle Symbio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Anwendung bodenbiologischer Methoden in der Praxis (Beurteilung von Bewirtschaftungs-maßnahmen, Bodensan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hr K., Kandeler E., Herrmann L., Streck T. (2008) Bodenkunde und Standortlehre - Grundwissen Bachelor.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effer, F., Schachtschabel, P. (2009): Lehrbuch der Bodenkunde. 16. Auflage, F. Enke, Stuttgart.</w:t>
            </w:r>
          </w:p>
        </w:tc>
      </w:tr>
    </w:tbl>
    <w:p>
      <w:pPr>
        <w:pStyle w:val="Heading2"/>
        <w:bidi w:val="0"/>
        <w:spacing w:before="200" w:after="60"/>
        <w:jc w:val="left"/>
        <w:rPr/>
      </w:pPr>
      <w:bookmarkStart w:id="15" w:name="_Toc16"/>
      <w:r>
        <w:rPr/>
        <w:t>Module: Principles of Botany (2101-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istung im praktischen Teil der Übungen setzt die Anwesenheit im Kurs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Botanik I+II: Klausur (75% der Modulnote) + Botanisch-Mikroskopische Übungen: Abschlusstestat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 einen breiten Überblick über die Allgemeine Botanik (Bau der Pflanzen, Lebensvorgänge, Pflanzenökologie) bekommen, wobei die Beziehungen zur Landwirtschaft besonders beton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 (21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ührt in den Aufbau der Pflanzenzelle und seiner Kompartimente sowie in die Anatomie und Morphologie höherer Pflanzen 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 werden Kenntnisse über den Aufbau der Zellwand, Membranen und deren Funktion, Plastiden, Vakuole und Plasmolyse vermittelt. Der Verbund von Zellen in Geweben wird am Beispiel vom Blatt, Spross und Wurzel vertiefend dargestellt. Das Wachstum der Pflanzen und die Konsequenzen mit sekundärem Dickenwachstum runden die Vorlesung ab. Morphologische Abwandlungen und Metamorphosen von Pflanzenorganen sowie die Bildung von Samen und Früchten behandeln die generative Fortpflanzung und Verb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Botanik II (21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Aufbau der Pflanzenzelle sowie der Anatomie und Morphologie höherer Pflanzen, wie sie in den anderen Veranstaltungen dieses Moduls vermittelt werden, schafft diese Veranstaltung ein Verständnis für die grundlegenden Zusammenhänge des Primärstoffwechsels sowie der funktionellen Anatomie. Der Wasserhaushalt, Photosynthese und Kohlenstoffhaushalt sowie der Stickstoffkreislauf werden als Voraussetzungen für das pflanzliche Wachstum vorgestellt. Soweit möglich werden hier Beispiele aus dem Umfeld der Landwirtschaft gewäh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führt weiter  zu den  Mechanismen des Zusammenlebens und der Konkurrenz zwischen Höheren Pflanzen und die daraus resultierende ökologischen Einnischungen der grundlegenden pflanzlichen Lebensformen und Stoffwechseltypen werden abschließend anhand der großen Vegetationseinheiten der Erde aufgezei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chinski et al. (2008) Strasburger: Lehrbuch der Botanik.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Kluge, Thiel (2010) Botanik. Wiley-V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zu Grundlagen der Botanik sind  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IAS-System zu finden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goto.php?target=crs_262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tanisch-mikroskopische Übungen für AW (2101-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Untersuchungen pflanzlicher Objekte von der Einzelzelle bis zum Gewebeverband der wichtigsten Pflanzenorgane (Blatt, Spross, Wurzel). Erlernen von Schneide- Mikroskopie- und Zeichentechni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 Mikroskope; Frisch- und Dauerpräpa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ltsch, W. (1995):Mikroskopisch-Botanisches Praktikum für Anfänger. 10. Auflage. Thieme.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flanzenanatomisches Praktikum Bd. I. 8. Auflage. Spektrum / Gustav Fisch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heoretische Grundlage dient die Vorlesung Allgemeine Botanik. Für weni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essenten kann die Möglichkeit zur Teilnahme an den Botanisch-mikroskopis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für Agrarbiologie (2 SWS) geboten werden. Darüber hinaus wird Interessierten der Besuch der Vorlesung zur Systematischen Botanik (3 SWS) im Sommersemester empfohlen. Für wenige Interessenten ist eine Teilnahme an den Übungen zur Systematischen Botanik für Agrarbiologie (3 SWS) im Sommersemester möglich.</w:t>
            </w:r>
          </w:p>
        </w:tc>
      </w:tr>
    </w:tbl>
    <w:p>
      <w:pPr>
        <w:pStyle w:val="Heading2"/>
        <w:bidi w:val="0"/>
        <w:spacing w:before="200" w:after="60"/>
        <w:jc w:val="left"/>
        <w:rPr/>
      </w:pPr>
      <w:bookmarkStart w:id="16" w:name="_Toc17"/>
      <w:r>
        <w:rPr/>
        <w:t>Module: Principles of Chemistry (1301-0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Inorganic Part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hemistry, Organic Part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e: Principles of Functional Anatomy of Domestic Animals (4604-0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erhalten Kenntnisse auf den Gebieten der Entwicklungsgeschichte, Zytologie und Gewebelehre. Darauf aufbauend erwerben Sie anatomische und physiologische Grundkenntnisse der wichtigsten Organsysteme der Haus- und Nutztiere. Tierartlich vergleichende Aspekte und praktische Anwendungsbezüge stehen dabei im Vordergru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anatomischen und physiologischen Grundkenntnissen der wichtigsten Organsysteme der Haus- und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Functional Anatomy of Domestic Animals (4604-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basic knowledge 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tissue phys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iochemistry of the c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ignal transfer within the organism - neurons and horm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Anatomical structure of mammalians and bi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Anatomy and Physiology of orga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art, circulation, blood and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iration and its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gestion: liver, bile, pancre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dney: extraction, water balance, acid-base bal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ction: reproductive organs, lactation, ovipos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öffler, K. (1994): Anatomie u. Physiologie der Haustiere. Ulm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rinciples of Functional Anatomy of Domestic Animals (voluntary)  (4604-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8" w:name="_Toc19"/>
      <w:r>
        <w:rPr/>
        <w:t>Module: Principles of Economics (4201-02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Klausur, 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mit den mikroökonomischen Theorien der Nachfrage, des Angebots und des Marktmechanismus vertrau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die Grundzüge des marktwirtschaftlichen Steuerungsmechanismus sowie die zentralen volkswirtschaftlichen Probleme (Allokation, Stabilisierung und Verteilung) und die aus ihr erwachsenden wirtschaftspolitischen Implikationen erkennen und analys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die zentralen volkswirtschaftlichen Sachverhalte im Bereich der Mikro- und Makroökonomik und die aus ihnen erwachsenden wirtschaftspolitischen Verflechtungen zu unt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Denken in ökonomischen Kategor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Musterlösungen und eine wöchtentliche Übung in verschiedenen Gruppen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ikroökonomik (42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rsten Semesterhälfte werden Grundlagen der Mikroökonomik diskutiert. Neben den Theorien der Nachfrage und des Angebots werden Effizienz und Ineffizienz auf Märkten dargestellt, in die Theorie des Unternehmensverhaltens bei unterschiedlichen Marktstrukten eingeführt und internationale Interdependenz und Handelsvorteile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Ökonomie - Makroökonomik und Marktlehre (42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zweiten Semesterhälfte werden Grundlagen der landwirtschaftlichen Marktlehre und Makroökonomik diskutiert. Hier geht es vor allem in dem Teil zur Marktlehre um ein Verständnis für den Aufbau von landwirtschaftlichen Wertschöpfungsketten, der Nachfrage von Agrarprodukten und Preisbildung auf Agrarmärkten. In dem Teil zur Makroökonomie werden zunächst die Unterschiede zur Mikroökonomik erläutert und im Anschluss daran ein Überblick über den Konjunkturzyklus, langfristiges Wirtschaftswachstum, offene Volkswirtschaft sowie wirtschaftspolitische Fragestellungen gegeben. Des Weiteren befasst sich dieser Teil der Vorlesung mit der qunatitativen Erfassung des makroökonmischen Geschehens (Bruttoinlandsprodukt, Preisindizes, Arbeitslosenquote et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Krugman, Robin Wells "Volkswirtschaftslehre" (2. Auflage, Schäffer/Poesche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gory Mankiw, Mark P. Taylor "Grundzüge der Volkswirtschaftslehre" (6. Auflage, Schäffer/Poeschel, 2014; Originalausgabe: Principles of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lrich Köster "Grundzüge der landwirtschaftlichen Marktlehre" (4. Auflage, Vahlen, 20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e Übungen. Vorlesungsunterlagen, Übungsaufgaben, Musterlösungen und weitere Informationen finden Sie in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Grundlagen der Ökonomie (freiwillig) (42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 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saufgaben, Musterlösungen und weitere Informationen finden Sie in Ilias: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leitende Übung (Tutorium) für die Teilbereiche Mikroökonomie und Makroökonomie</w:t>
            </w:r>
          </w:p>
        </w:tc>
      </w:tr>
    </w:tbl>
    <w:p>
      <w:pPr>
        <w:pStyle w:val="Heading2"/>
        <w:bidi w:val="0"/>
        <w:spacing w:before="200" w:after="60"/>
        <w:jc w:val="left"/>
        <w:rPr/>
      </w:pPr>
      <w:bookmarkStart w:id="19" w:name="_Toc20"/>
      <w:r>
        <w:rPr/>
        <w:t>Module: Principles of Agricultural Law (4102-27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ergänzt die folgenden Module um die damit im Zusammenhang stehenden Rechtsfragen: - Grundlagen der landwirtschaftlichen Betriebslehre; Einführung in die Tierhaltung und Tiergenetik; Grundlagen Agrartechnik (hier: Landtechnik); Einführung in die Tierernährung und Tiergesundheit; Grundlagen Agrartechnik, (hier: Tierhaltung); Grundlagen (hier: Pflanzenzüchtung); Nutztiermanagement – Schwein; Saatgutkunde; Unternehmensgründung und Unternehmensfortführung in der Landwirtschaft; Angewandte Futtermittelkunde; Nutztiermanagement Kleintierhaltung; Nutztiermanagement Rind; Obstbau; Pflanzenbau und Tierhaltung im ökologischen Landbau; praktische Pflanzenzüchtung und Saatgutkunde; Rechnungswesen und Betriebsanalyse; Schadursachen und Schadwirkungen; Tierschutz in der Nutztierhaltung; Planung von Nutztierhaltungssystemen; Bodenschutz und Bodenschutzrecht; Pflanzenschutz; Pflanzenzüchtung und Saatgutkunde; Elemente der Tierzüchtung; Tierernährung; Führung landwirtschaftlicher Betrie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anhand von Beispielen aus der Rechtsprechung zum Agrarrecht einzelne Rechtsgebiete mit hoher praktischer Bedeutung kennen. Sie lernen die Besonderheiten des Agrarrechts, deren praktische Bedeutung und geeignete Gestaltungsmöglichkeiten kennen. Die Studierenden können nach Abschluss des Moduls das Agrarrecht als Querschnittsmaterie dem jeweiligen Fachbereich zuordnen. Sie können rechtlich Probleme erkennen und bewerten um angemessen reagieren zu können. Sie lernen die unterschiedlichen Anforderungen der Rechtsprechung an einen Betriebsführer kennen und sind fähig die Anforderungen in der Praxis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rechtliche Handlungsmöglichkeiten, Führungsqualitäten, Organisationsfäh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an neun Terminen im Semester jeweils sechsstündig statt und schließt mit einem weiteren zweistündigen Termin ab.</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Agrarrechts (4102-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ristian Hal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sind u.a. Landpachtrecht, Landpachtverkehrsgesetz; Haftung des Tierhalters, Haftung des Bestandstierarztes, Tierschutzrecht bzw. der Konflikt zwischen Landwirt und Amtsveterinär; Kontrakte in der Landwirtschaft, Einheitsbedingungen in Deutschen Getreidehandel, Lieferverträge in der Milchwirtschaft, Viehkaufrecht; Baugesetzbuch, Bauplanungsrecht, Bundesimmissionsschutzrecht, Flurbereinigung, Grundstücksverkehrsgesetz, Reichssiedlungsgesetz, Enteignungsrecht; SaatgutverkehrsG, SortenschutzR, Pflanzenschutzrecht, Düngemittelrecht, Futtermittelrecht; Tierzuchtrecht, Tierseuchenrecht, Wildschadensrecht; Grundzüge des landwirtschaftlichen Vertragsrechts, Verwaltungsrechts, Straf- und Ordnungswidrigkeitenrechts, Versicherungsrechts, Naturschutzrechts, Subventionsrechts, Arbeitsrechts; Betriebsübergabe, Kreditsicherheit in der Landwirtschaft; Genossenschaftsrecht, das Recht der Jagdgenossenschaft; Landwirtschaftliches Straßenrecht, die Haftung des Geschäftsführers, Produkthaftung in der Landwirtschaft, die Haftung des Waldbesitzers, Zusammenfassung des Kernwiss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derung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 </w:t>
              <w:tab/>
              <w:t>(allgemeines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Def. Agrar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Landpacht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andpacht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II </w:t>
              <w:tab/>
              <w:t>(Tierproduktion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Haftung des Tierhal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Haftung des Bestandstierarz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Tierschutzrecht am Beispiel des Konfliktes zwischen Landwirt und Amtsveterinä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II</w:t>
              <w:tab/>
              <w:t>(Pflanzenproduktion, Milchproduktion, Viehkauf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Kontrakte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Einheitsbedingungen in Deutschen Getreide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Lieferverträge in der Milch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Viehkauf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V</w:t>
              <w:tab/>
              <w:t>(Bau- und Boden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augesetzb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Baupla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Bundesimmissions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Flurbe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stücksverkehr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Reichssiedlungs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Enteignung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w:t>
              <w:tab/>
              <w:t>(Recht der pflanzlichen und tierischen Erzeug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Recht der pflanzlichen Erzeugung (SaatgutverkehrsG, SortenschutzR, Pflanzenschutz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b/>
              <w:t>Düngemittel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Recht der tierischen Erzeugung (Futtermittelrecht, Tierzuchtrecht, Tierseuch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Wildschaden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VI</w:t>
              <w:tab/>
              <w:t>(Rechtsgebiete im Überblick-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rundzüge des landwirtschaftlichen Vertra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Grundzüge des landwirtschaftlichen Verwalt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Grundzüge des landwirtschaftlichen Straf- und Ordnungswidrigkeiten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4</w:t>
              <w:tab/>
              <w:t>Grundzüge des Landwirtschaftlichen Versicherung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5</w:t>
              <w:tab/>
              <w:t>Grundzüge des landwirtschaftlichen Naturschutz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6</w:t>
              <w:tab/>
              <w:t>Grundzüge des landwirtschaftlichen Subvention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7</w:t>
              <w:tab/>
              <w:t>Grundzüge des landwirtschaftlichen Arbeitsrech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 </w:t>
              <w:tab/>
              <w:t>(Betriebsführung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Betriebsüber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Kreditsicherheit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Geschäftsführ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VIII </w:t>
              <w:tab/>
              <w:t>(Genossenschaft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Genossenschafts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Das Recht der Jagdgeno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arrecht IX</w:t>
              <w:tab/>
              <w:t>(Haftungsrecht – 6 S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1</w:t>
              <w:tab/>
              <w:t>Landwirtschaftliches Straßen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w:t>
              <w:tab/>
              <w:t>Produkthaftung in der Land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3</w:t>
              <w:tab/>
              <w:t>Die Haftung des Waldbesitz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Agrarrecht X  </w:t>
              <w:tab/>
              <w:t>(Klausurvorbereitung – 2 S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1 </w:t>
              <w:tab/>
              <w:t>Zusammenfassung des Kernwissens</w:t>
            </w:r>
          </w:p>
        </w:tc>
      </w:tr>
    </w:tbl>
    <w:p>
      <w:pPr>
        <w:pStyle w:val="Heading2"/>
        <w:bidi w:val="0"/>
        <w:spacing w:before="200" w:after="60"/>
        <w:jc w:val="left"/>
        <w:rPr/>
      </w:pPr>
      <w:bookmarkStart w:id="20" w:name="_Toc21"/>
      <w:r>
        <w:rPr/>
        <w:t>Module: Basics and Socio-Economy of Organic Farming (3405-2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 mit Modul "Pflanzenbau und Tierhaltung im Ökologischen Landbau" führt dieses Modul in den Ökologischen Landbau ein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von Geschichte und Grundlagen des Ökologischen Land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se der Zusammenhänge Ökologischer Landbau - Ressourcen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der betriebswirtschaftlichen und agrarpolitischen Rahmenbedingungen des Ökologischen Landbaus in Deutschland und in der E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nntnis von Märkten und Marketingstrategien für den Ökologischen Landbau</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blick in die praktische Betriebs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 Präsentationstechn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schichte und Grundlagen des Ökologischen Landbaus (34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des Ökologischen Landbaus: Vorläufer, Entstehung und Entwicklung in Deutschland und der Welt; Grundprinzipien des des Ökologischen Landbaus; Rahmenbedingungen und Richtlinien; Wichtige Organisationen und Anbauverbände; Ökologischer Landbau und Ressourcen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gt, G. (2000): Entstehung und Entwicklung des ökologischen Landbaus. Ökologische Konzepte 99. Stiftung Ökologie und Landbau, Bad Dürk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attler, F. und E. v. Wistinghausen (1998): Der landwirtschaftliche Betrieb. Verlag Eug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erburg, w. und S. Padel (1992): Organisch-biologischer Landbau in der Praxis. Verlagsunion Agra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swirtschaft und Agrarpolitik (im ökologischen Landbau) (3405-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mustheorie des landwirtschaftlichen Betriebes, betriebswirtschaftliche Analyse ökologischer Betriebe, Betriebsplanung, Umstellungsplanung, Vergleich der Umweltwirkungen des ökologischen und des konventionellen Landbaus und agrarpolitische Implikationen, agrarpolitische Instrumente, flächendeckende Um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r Vorlesungsteil wird von Herrn Dr. Matthias Stolze, Forschungsinstitut für Biologischen Landbau, Schweiz,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mpkin, N.; Foster, C.; Padel, S.; midmore, P. (1999): The Policy and Regulatory Environment for Organic Farming in the European Union, Organic Farming in Europe: Economics and Policy Vol. 1,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lze, M.; Piorr, A.; Häring, A.; Dabbert, S. (1999): Environmental and resource use impacts of organic farming in Europe. Organic Farming in Europe: Economics and Policy Vol. 6,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ffermann, F.; Nieberg, H. (1999): Farm level and regional socioeconomic performance of organic farming in Europe. Organic Farming in Europe: Economics and Policy Vol. 5, Universität Hohenheim, Institut für Landwirtschaftliche Betriebslehre, Stuttgart-Hohe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bert, S. (1990): Zur optimalen Organisation alternativer landwirtschaftlicher Betriebe. Untersucht am Beispiel organisch-biologischer Betriebe in Baden-Württemberg. Agrarwirtschaft Sonderheft 124, Verlag A. Strothe, Frankfurt/M, 231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Zeitschriftenartikel zu den oben genannten Themen, die vom Lehrenden  zur Verfügung gestell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ärkte und Marketing im Ökologischen Landbau (3405-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ilman Beck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zeichnungsregelung (EU-Ökoverordnung), Analyse und Bestimmungsgründe der Nachfrage für ökologisch erzeugte Produkte,  Nachfrageentwicklungen, Analyse des inländischen Angebotes, Angebotsentwicklungen, Analyse des Außenhandels, Analyse der Vermarktung, Marketingko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Vorlesung wird von Herrn Dr. Niessen, Bioland e.V., überno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ktuelle Literatur ist in ILIAS verfügb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findet geblockt am 07.07. am Vormittag und Nachmittag statt. Die Räumlichkeiten werden noch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m Ökologischen Landbau (3405-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landwirtschaftlichen Betrieben, Verarbeitern, Händlern und Organisationen des Ökologischen Landbaus. Die Betriebsbesichtigungen machen die Studierenden vertraut mit der Vielfalt an Aufgabenstellungen innerhalb des Sektors ökologischer Landbau, mit den Möglichkeiten der Anpassung an ökologische Gegebenheiten, den Voraussetzungen unterschiedlicher Anbaumaßnahmen, mit verschiedenen Nutztier-Haltungsformen und Haltungssystemen sowie der Anpassung an markt- und betriebswirtschaftliche Zwänge. Zusätzlich soll aber auch der Einfluss persönlicher Neigungen und Befähigungen der Betriebsleiter auf eine erfolgreiche ökologische Wirtschaftsweise deutlich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11 Grundlagen und Geschichte des Ökologischen Landbaus", "3405-212 Betriebswirtschaft und Agrarpolitik im Ökologischen Landbau", "3405-213 Märkte und Marketing im Ökologischen Landbau" und "3405-214 Übungen und Exkursionen"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1" w:name="_Toc22"/>
      <w:r>
        <w:rPr/>
        <w:t>Module: Basic Module History (5210-21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minute written exam for the course "Pre-Industrial Agrarian History" and the course "German Economic History until the Industrial R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in-depth knowledge of pre-industrial European history in general and agrarian history from the pre-industrial era until today in particular. They know the changed economic frameworks, the macroeconomic development since the 16th century as well as the history of increasing globalisisation, mercantilism, and its impact on the economies of the absolutist European countries. They are familiar with the transition of the pre-industrial to the industrial economy as well as the phases of early industrialisation. In addition to this, they learn the specific development and the importance of the agricultural sector for these developments and its influence until today. They are able to reproduce the main changes and their causes and reasons in light of the current international scientific debate and to critically reflect on them. In addition to this, the students learn to prepare information from different historical sources, to work with them, and to use them for the analysis of historical issu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ian History until the Industrial Revolution (5210-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ibylle Lehmann-Hase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centre of the lecture are the different agrarian societies, their development, development potentials, and their efficiency. The lecture hereby addresses traditional agrarian systems with regard to their eco-systems; traditional agrarian constitutions, traditional family farming and operational strategies; agrarian modernisation and agrarian reforms in transition to the 19th century; relationships between industrialisation and agriculture; worldwide agricultural markets since the 2nd half of the 19th century; and agricultural policy in the 20th centu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sidis, M. (2006): Agrarentwicklung. Historische Agrarrevolutionen und Entwicklungsökonomie, Grundzüge der modernen Wirtschaftsgeschichte, Bd. 6, Franz Steiner Verlag,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jor subject 'History' can only be attended in combination with the major subject 'Historical Economic Re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rman Economic History until the Industrial Revolution (5210-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mphasis of this lecture is on the changing economic frameworks and the macroeconomic development since the 16th century as well as the history of increasing globalisation, mercantilism, and its impact on the economies of the absolutist European countries. It will also cover the transition from the pre-industrial to the industrial economy as well as the phase of the early industrialis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anz Mathis: Die deutsche Wirtschaft im 16. Jahrhun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tz Blaich: Die Epoche des Merkanti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mann Kellenbenz (ed.): Precious Metals in the Age of Expan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ilagh C. Ogilvie and Markus Cerman (eds.): European proto-industria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as vorindustrielle Deutschland 800-18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iedrich-Wilhelm Henning: Die Industrialisierung in Deutschland 1800-19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lo M. Cipolla and Knut Borchardt (eds.): Europäische Wirtschaftsgeschichte vol. 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alisation History can only be elected in combination with the specialisation Historical Economic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e: Climate Change and Agricultural Meteorology (1201-28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23" w:name="_Toc24"/>
      <w:r>
        <w:rPr/>
        <w:t>Module: Climate change and extreme events (1201-27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2"/>
        <w:bidi w:val="0"/>
        <w:spacing w:before="200" w:after="60"/>
        <w:jc w:val="left"/>
        <w:rPr/>
      </w:pPr>
      <w:bookmarkStart w:id="24" w:name="_Toc25"/>
      <w:r>
        <w:rPr/>
        <w:t>Module: Communication, Extension, and Cooperation (4301-25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die Bedeutung der Kommunikation für Beratung und erfolgreiche Koope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Konzepte, die für die Alltags- und Fachkommunikation helfen, Missverständnisse zu vermeiden, die in der praktischen Beratungsarbeit und für die Kooperation Orientierung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verstehen, wie Information weitergegeben wird in Fachmedien und Bera-tung, und welche Methoden dafür eingesetz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Herausforderungen der interpersonalen und medienvermittelten Kommunikation mit Hilfe der vorgestellten Konzepte da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eine positive Grundhaltung in verschiedenen Kommunikationssi-tuationen einneh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geeignete Kommunikationstechniken für Teamarbeit, Kooperation und Beratungsarbeit mit Einzelpersonen und Gruppen auswählen und einsetzen (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Sie können die Verständlichkeit von Fachartikel aus Zeitschriften und –medien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mmunikationstechniken der nicht-direktiven Gesprächsführung  •</w:t>
              <w:tab/>
              <w:t>Techniken für das Verständnis und die Förderung von Entscheidungsprozessen und Zusammenarbeit in face-to-face Gruppen; Umgang mit Gruppenkonfli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Beratung und Kooperation (4301-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a Gerster-Bentay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und Theorien für die interpersonelle und intergruppen Kommunikation; Merkmale und besondere Anforderungen der Fach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Fachpresse und Medienlandschaft, insbesondere landwirtschaftliche Fachmed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Grundlegende Konzepte und Ansätze von Beratung: Problemlösungs-prozess; Begriff und Funktion von Beratung, Umgang mit Komplexität, Kommunikationsformen und Beratungsmethoden; Beratungs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Ziele, Funktionen und Abläufe von Beratungsgesprächen. Grundhal-tung, Kommunikationsstrategien und –techniken sowie förderliche Verhaltensweisen im nicht-direktiven Beratungsgesprä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Persönlichkeitstheorie, auf die sich klientenzentrierte Gesprächs-führung gründet. Einsatzmöglichkeiten nicht-direktiven Gesprächsver-haltens in der Fachbera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nzepte für das Verständnis und die Förderung von Entscheidungs-prozessen und Zusammenarbeit in face-to-face Gruppen, Te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Kooperation in Agrar- und Ernährungssystemen (Beispiele, Herausfor-d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odelle und Konzepte zur Analyse / Verständnis und zum Umgang mit (sozialen) Konflik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zur Vorlesung; erhältlich im ASTA oder auf der ILIAS Lern-Plattform www.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Anmeldung zum Kurs auf der Lernplattform ILIAS ist Voraussetzung für die Teilnahme. Für die Zulassung zur Prüfung ist eine Teilleistung im Umfang von einer Seite Text (siehe ILIAS) zu erbri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hlpflichtmodul für das Profil "Kommunikation und Bera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inhaltet mehrere Übungseinheiten, die eine Mindestanzahl von 5 Studierenden erfordern.</w:t>
            </w:r>
          </w:p>
        </w:tc>
      </w:tr>
    </w:tbl>
    <w:p>
      <w:pPr>
        <w:pStyle w:val="Heading2"/>
        <w:bidi w:val="0"/>
        <w:spacing w:before="200" w:after="60"/>
        <w:jc w:val="left"/>
        <w:rPr/>
      </w:pPr>
      <w:bookmarkStart w:id="25" w:name="_Toc26"/>
      <w:r>
        <w:rPr/>
        <w:t>Module: Konfliktmanagement (1201-0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26" w:name="_Toc27"/>
      <w:r>
        <w:rPr/>
        <w:t>Module: Laboratory Course in Chemistry (1301-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gt die Grundlagen für Laborarbeiten in den Fachrichtungen Pflanzen-, Tier- und Bod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anorganischen und organischen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as wichtig Verständnis für das Wechselspiel zwischen Theorie und Praxis erfahren haben. Es wird das Stoffwissen aus 1301-030 vertieft und die Abschätzung eigener, auch praktischer Fähigkeiten ermöglicht. Für Studierende, die im SS anfangen, ist eine Belegung im 3. Fachsemester sinnvoll. Sie können bei guten chemischen Grundkenntnissen aber grundsätzlich auch in ihrem 1. Fachsemester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the Practical Course of Chemistry (1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Einführungsvorlesung wird auf den praktischen Teil vorbereitet, es werden Sicherheitsmaßnahmen für die Arbeit im Labor und wenige zusätzliche Aspekte zur Vorlesung im ersten Semester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ne, E; Wille, F.; Laatsch, H. (2004): Kleines Chemisches Praktikum. 10. Auflage, WILEY-VCH Verlag,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Teilnahme am Praktikum muss eingangs ein Sicherheitstest bestanden werden. Das Ergebnis dieses Testes geht nicht in das Prüfungsergebnis des Moduls ein. Bei ausreichender Leistung im Modul 1301-030 kann die Eingangsprüfung entfallen. erläutern, was für Konsequenzen das für Studierende hat, die im SS anfa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in Chemistry (1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begriffe. Elektrolyte, Redoxreaktionen an Beispielen aus der 1. und 7. Hauptgruppe. Chemisches Gleichgewicht, Löslichkeitsprodukt; Chemie der Elemente der 5. und 6. Hauptgruppe. Säure-Base-Systeme; Puffer. Redoxreaktionen II, Spannungsreihe; Kollodie. Analyse: Bestimmung zweier Salze, Säure/Base und komplexometrische Titration. Kohlenwasserstoffe, Hydroxyverbindungen, Carbonylverbindungen. Carbonsäuren. Substitutionsreaktionen an aromatischen Systemen, Olefine, Armoaten, Amine, Hydrocarbonsäuren. Ketocarbonsäuren, Kohlenhydrate. Aminosäuren und Proteine, Kunststoffe, Chromatographie. Kennenlernen der organisch-chemischen Stoffklasse durch einfache Versuche im Reagenzglas und Beachtung von Sicherheits- und Entsorgungsvorschriften. Beobachtung von organisch-chemischen Reaktionen. Einfache Versuche zur Analyse und Erkennung von funktionellen Gruppen in der organischen Chemie. Vertiefung des Erlernten durch kleine Kolloquien vor Versuchsbeginn (das ist auch aus Sicherheitsgründen wich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dreistündige Praktikum findet einmal in der Woche statt (insg. an 12 bis 13 Nachmittagen). In diesem Zeitrahmen werden je eine Klausur im anorganischen und im organischen Teil angeboten und es werden zusätzlich Analysenergebnisse zur Ermittlung des Teilprüfungsleistung herangezogen.</w:t>
            </w:r>
          </w:p>
        </w:tc>
      </w:tr>
    </w:tbl>
    <w:p>
      <w:pPr>
        <w:pStyle w:val="Heading2"/>
        <w:bidi w:val="0"/>
        <w:spacing w:before="200" w:after="60"/>
        <w:jc w:val="left"/>
        <w:rPr/>
      </w:pPr>
      <w:bookmarkStart w:id="27" w:name="_Toc28"/>
      <w:r>
        <w:rPr/>
        <w:t>Module: Microbiological Quality Management and Hygiene Controll (4605-2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ei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sicht in verschiedene Bereiche, in denen mikrobiologische Verfahren zur Qualitätssicherung und Hygienekontrolle angewandt werden. Dazu ist die Kenntnis der gesetzliche Hintergründe und normativen Vorgaben nötig. Sie erlernen in praktischen Übungen die Untersuchungsverfahren, die im Rahmen von QS-Systemen im Futtermittel- und Lebensmittelbereich (einschl. Primärproduktion), aber auch bei der Desinfektion und Sterilisation von Krankheitserregern und Abfällen verwendet werden. Nach Abschluss des Moduls sind die Studierenden in der Lage QS-Systeme zu planen, umzusetzen und entsprechende Eigenkontrollen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Vorlesung (4605-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und Ziele der mikro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sicherung, Anwendungsbereiche fü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gienekontro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setzliche Grundlagen und rechtsbegleite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ethodische Vorg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gienekontrollen bei flüssigem und fe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benmaterial, sowie der Luft und von Oberfä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CCP-Konzepte, Strategien und Anwendungs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ntionelle mikrobiologische Verfahren z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biologische Methoden zur Qualitätskontroll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direkte Methoden zur Qualitätskont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ausgeteilte Sekundär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Qualitätssicherung und Hygienekontrolle, Übung (46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Hygienekontrolle und der mikrobiologischen Qualitätssich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sammlung, Mikrobiologische Untersuchungen, Auswertung der Befunde, Ableiten von Maßnahmen für die Verbesserung der Ist-Situ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w:t>
            </w:r>
          </w:p>
        </w:tc>
      </w:tr>
    </w:tbl>
    <w:p>
      <w:pPr>
        <w:pStyle w:val="Heading2"/>
        <w:bidi w:val="0"/>
        <w:spacing w:before="200" w:after="60"/>
        <w:jc w:val="left"/>
        <w:rPr/>
      </w:pPr>
      <w:bookmarkStart w:id="28" w:name="_Toc29"/>
      <w:r>
        <w:rPr/>
        <w:t>Module: Molecular Detection of the Vector-Transmitted Bacteriosis of Vascular Strands (4611-22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e zur Übung (ohne Beno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multiple choice); bei weniger als vier Teilnehmern erfolgt die Feststellung der Prüfungsleistung in einzelnen benoteten Prüfungsgesprächen (jeweils 20-30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Credits: 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ho have successfully passed this module will be able to diagnose major bacterial diseases of the vascular system in crops, using different methods for amplifying genetic markers, sequencing and analysing nucleic acids for the characterisation of diseases. Furthermore, they will acquire knowledge on pathogens, virulence factors, hosts, vectors and phytosanitary strategies. For this purpose, they will also have a deep and extensive knowledge of the handling of databases, software and methods for in silico and in vitro analyses of nucleic acids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orking, organizational skills, independent work, critical, analytical thinking, understanding and carrying out experiments according to laboratory protocols, handling of common laboratory equipment, application of common and particular bioinformatic software, ability to communicate and coope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via ILIAS erforderlich; Teilnehmeranzahl auf 16 beschränkt (Betreuung und Arbeitsplätz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Detection of the Vector-Transmitted Bacteriosis of Vascular Strands (461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ichael Ku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Diagnostik von Bakteriosen der Leitorgane und die mit ihnen verbundenen Erkrankungen erfolgt überwiegend kulturunabhängig. Kompetenzen zur Datengrundlage und Anwendung der notwendigen Methoden werden den Studierenden vermittelt. Die Kenntnisse zu Pathogenen, der Transmission und den verursachten Krankheiten sind Voraussetzung für ein qualifiziertes phytosanitäres Management. Die Vermittlung der Inhalte erfolgt in Vorlesungen und in Übungen im Labor. Zudem werden die Grundlagen der diagnostischen Strategien innerhalb der bioinformatischen Auswertung am PC nachvollzogen, vertieft und differenziert.</w:t>
            </w:r>
          </w:p>
        </w:tc>
      </w:tr>
    </w:tbl>
    <w:p>
      <w:pPr>
        <w:pStyle w:val="Heading2"/>
        <w:bidi w:val="0"/>
        <w:spacing w:before="200" w:after="60"/>
        <w:jc w:val="left"/>
        <w:rPr/>
      </w:pPr>
      <w:bookmarkStart w:id="29" w:name="_Toc30"/>
      <w:r>
        <w:rPr/>
        <w:t>Module: Livestock System Management -  Small Animal Husbandry (4608-2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für Modul 470-430 Food Chain Eier und Geflügelfle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Einordnung der Kleintierzucht (Geflügel, Kaninchen) nach ihrer wirtschaftlichen Bedeutung zu den anderen landwirtschaftlichen Nutztierarten. Organisationsstruktur der Geflügelwirtschaft sowie relevante Gesetzgebung. Überblick über den Ablauf der praktischen Geflügelproduktion für die Bereiche Eiererzeugung sowie Fleischpro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werten: Haltungsverfahren für das Geflügel im Hinblick auf die Arbeitswirtschaft, Ökonomie, Hygiene, Umwelt, Verhalten und den Tierschutz. Nährstoffbedarf der Tiere und die Zusammensetzung der Futterrationen. Ablauf der Reproduktion beim Geflügel und Kani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ritisches und analytisches Denken - Erkennen interdisziplinärer Zusammenhänge - Teamfähigkeit - Kommunik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Kleintierhaltung (4608-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sc. agr. habil. Michael A. Gras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und Seminare über: den Umfang und die Wirtschaftlichkeit der Geflügel- und Kaninchenproduktion; die Absatzwege und Absatzmengen bei Eiern und Geflügelfleisch in der BRD und im EG-Raum; Absatzförderungsmaßnahmen und amtliche Qualitäts- und Handelsklassen; Gesetze, die die Geflügelwirtschaft betreffen (Emissionen, Dungbeseitigung, Haltungsverordnungen, Schlachtung, Tierschutz); praktische Geflügelzüchtung und staatl. Leistungsprüfungen; Haltung, Fütterung, Produktqualität und Verhalten; Reproduktion (Regulation, Paarungsverfahren, Brut, Embryonalentwicklung); Gesunderhaltung (Hygiene, Impfprogramme); extensive Produktionsformen, Sondergeflügel; Fütterung und Haltung von Heim- und Hobby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Diskussionen mit Praktikern (Industrie, Verbände, Ministerium), Selbststudium, Exkur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sei, W. (1999). Bäuerliche Hühnerhaltung. Verlag Eugen Ulmer, Stuttgart, 2.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mme, K.; R.-A. Hildebrand (2002). Geflügelhaltung – Legehennen, Puten- und Hähnchenmast. Verlag Eugen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Production Systems with Farm Animals - Dairy and Beef Cattle Management (4601-2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disziplinäre Betrachtung betrieblicher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Tierwissenschaften I" und "Grundlagen der Tierwissenschaften II" sowie an den Vertiefungsmodulen des Bacherstudiums Tie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die Belegung des Moduls ist insbesondere die Teilnahme an den Exkursionen zwingend erforderlich, da ansonsten die Teilleistung Referat (Betriebsanalyse) nicht erbrach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50%, Referat (Betriebsanalys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verschiedene Themenfelder, die mit dem Management von Rindern verbunden sind, systemorientiert miteinander zu verbinden. Dies gilt insbesondere für die Bereiche der Züchtung, Gesunderhaltung, Fütterung und Futtermanagement. Sie sind mit den Grundzügen einer Schwachstellenanalyse auf einem rinderhaltenden landwirtschaftlichen Betrieb vertrau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ne Problemstellung eigenständig anzugehen, differenziert zu argumentieren und ihre Meinung mit fachlicher Begründung zu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und erfolgt ausschliesslich ueber ILIAS. Die Anmeldemoeglichkeit beginnt am 1. Maerz und endet 3 Wochen vor Beginn des Blockzeitraums. Die Teilnehmerzahl ist auf 30 begrenz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Rind (46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Reproduktionsphysiologie: Stellenwert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produktion, Fruchtbarkeitsparameter beim Rind; wesentl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sprobleme und ihre Ursachen: Milchleistung und Frucht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rdenmanagement und biotechnische Maßnahmen zur Beeinflussung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uchtbarkeit. Angewandte Laktationsphysiologie. Grundlagen 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lchviehhaltung und Milchgewinnung;  Fütterung von Milchkühen; Analys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ttermittelqualität und Fütterungsfehlern. Hygiene in Milchviehbetrieb; Schwachstellenanalyse aus Sicht der Hygi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und Zuchtprogramme. Ethologische Bewertung von Haltungs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wachstell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cattle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ffaloes. CAB Internat. , Wallingford Albright, J.L.; Arave C.W. (1997): The behaviour 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ttle. CAB Internat.</w:t>
            </w:r>
          </w:p>
        </w:tc>
      </w:tr>
    </w:tbl>
    <w:p>
      <w:pPr>
        <w:pStyle w:val="Heading2"/>
        <w:bidi w:val="0"/>
        <w:spacing w:before="200" w:after="60"/>
        <w:jc w:val="left"/>
        <w:rPr/>
      </w:pPr>
      <w:bookmarkStart w:id="31" w:name="_Toc32"/>
      <w:r>
        <w:rPr/>
        <w:t>Module: Production Systems with Farm Animals  - Pig Production (4606-22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praktischen Fallstudie wird u.a. eine Stärken-Schwächenalyse eines Betriebs mit Schweinehaltung aus biologisch-physiologischer, produktionstechnischer und ökonomischer Sicht durchgeführt. Die interdisziplinäre Bearbeitung als Gruppenarbeit soll in besonderem Maße vernetztes Denken, die Fähigkeit zu abstrahieren und zu strukturieren, sowie die Teamfähigkeit fördern und einen ganzheitlichen Denkansatz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Grundlagen der Tier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5 weeks (in M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50 %), Referat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sind die Produktionsverfahren "Ferkelerzeugung" und "Schweinemast" im interdisziplinären Ansatz vertraut. Sie können die theoretischen Möglichkeiten beschreiben, wie die Leistungen durch Managementmaßnahmen, Umweltfaktoren oder die Verwendung unterschiedlicher Genotypen beeinflusst werden können. Darauf aufbauend können sie  anhand praktischer Fallbeispiele bei unterschiedlichen Produktionszielen (z.B. Änderung der Produktqualität bzw. des Leistungsniveaus) die erforderlichen Anpassungsmaßnahmen ableiten und die Konsequenzen für das Nutztier, die Umwelt, die Produktqualität und die Wirtschaftlichkeit der Produktio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ähigkeit zur Stärken/Schwächen-Analyse von Praxisbetrieben in der Schweineproduktion; Teamarbeit; Präsentation von 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e Teilnehmerzahl. Anmeldung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ztiersystemmanagement - Schwein (4606-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 Dr. Ulrike Wei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dogene und exogene Einflüsse auf die Fruchtbarkeit von Sauen und Ebern; Biotechnische Möglichkeiten zur Beeinflussung der Fruchtbarkeit; Analyse subobtimaler Fruchtbarkeitsleistung in Ferkelerzeugerbetrieb. Wachstum und Schlachtkörperqualität beim Schwein; Bestimmungsgrößen der Mastleistung und der Schlachtkörperqualität beim Schwein und Managementkonsequenzen; Managementmaßnahmen zur Verbesserung; Analyse subobtimaler Mast- und Schlachtleistung; Fütterung von Zucht und Mastschweinen; Analyse von Futtermittelqualität und Fütterungsfehlern. Hygiene in Ferkelerzeuger- und Mastbetrieb; Umweltschutz in Ferkelerzeuger- und Mastbetrieben; Schwachstellenanalyse aus Sicht der Hygiene. Schweinezüchtung: Grundlagen und Zuchtprogramme; Ethologische Bewertung von Haltungsformen; Stärken- Schwächenanalyse im Praxisbetrieb (Fallstu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betreute Gruppenarbeit (Fallstudie im Praxisbetrieb) mit Referat. Skript "Nutztiersystemmangement I" (fachspezifische Arbeits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rdon, I. (1997): Controlled Reproduction in Pigs. CAB Internat. Wallingford Hollis, G.R. (1993): Growth of the pig. CAB Intern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lingford Taverner, M.R.; Dunkin, A.C. (1996): Pig production, World animal science, 10C. Elsevier,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terdisziplinäre Bearbeitung einer Fallstudie  (SWOT-Analyse) aus der Praxis als Gruppenarbeit soll in besonderem Maße vernetztes Denken, die Fähigkeit zu abstrahieren und zu strukturieren, sowie die Teamfähigkeit fördern und einen ganzheitlichen Denkansatz vermitteln.</w:t>
            </w:r>
          </w:p>
        </w:tc>
      </w:tr>
    </w:tbl>
    <w:p>
      <w:pPr>
        <w:pStyle w:val="Heading2"/>
        <w:bidi w:val="0"/>
        <w:spacing w:before="200" w:after="60"/>
        <w:jc w:val="left"/>
        <w:rPr/>
      </w:pPr>
      <w:bookmarkStart w:id="32" w:name="_Toc33"/>
      <w:r>
        <w:rPr/>
        <w:t>Module: Fruit Production (3703-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Pflanzenbau, Ergänzung zu den Vertiefungen Wirtschafts- und Sozialwissenschaften und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Grundlagen der Pflanzenwissenschaften II" und "Produktion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en Anbau von Obstkulturen der gemäßigten Breiten unter Berücksichtigung biologischer Grundlagen. Fachliche Kompetenzen befähigen dazu, fachtypische Aufgaben und Probleme methodisch einwandfrei und zielgerecht zu lösen. Zu Fachkompetenzen gehören neben theoretischen Fachkenntnissen (Erziehung und Schnitt; Vermehrung und Anzucht; Pflanzenschutz; Kulturführung; Nacherntephysiologie und Lagerung; Markt, Marketing und Betriebsmanagement) auch praktisch anwendbares Handlungswissen (Methoden wie Obstbaumschnitt, Veredlungsverfahren, Qualitätsbestimmungen, Maßnahmen der Bestandesführung) sowie intellektuelle Fähigkeiten und Fertigkeiten (wissenschaftlich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 sind fachübergreifende Fähigkeiten und Handlungswissen, die einen kompetenten Umgang mit dem erworbenen fachlichem Wissen ermöglichen und so bei der Lösung von Problemen und beim Erwerb neuer Kompetenzen in möglichst vielen Fachbereichen von Nutzen sind: z.B. selbständiges Arbeiten; kritisches, analytisches Denken, schriftliche und mündliche Ausdrucksfähigkeit, Analyse komplexer Pflanze-Umwelt Interakt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bstbau (mit Übungen) (37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L - Erziehung und Schnitt von Obstgehö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m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Vermehrung und Anzucht der Obstgewäch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eredlungs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lütendormanz, Blütenbildung, Frost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ienenkundliche Übungen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Pflanzenschutz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Virosen im Obst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Ker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tei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Beerenob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Obstbauexkursion (ganztäg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sub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eines Obstimporteurs in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L - tropische Obstkult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 - Besuch Nutzpflanzengewächshaus Wilhel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iedrich, G. Fischer, M. (2000): Physiologische Grundlagen des Obstbaus. Ulmer Verlag, Stuttgart.</w:t>
            </w:r>
          </w:p>
        </w:tc>
      </w:tr>
    </w:tbl>
    <w:p>
      <w:pPr>
        <w:pStyle w:val="Heading2"/>
        <w:bidi w:val="0"/>
        <w:spacing w:before="200" w:after="60"/>
        <w:jc w:val="left"/>
        <w:rPr/>
      </w:pPr>
      <w:bookmarkStart w:id="33" w:name="_Toc34"/>
      <w:r>
        <w:rPr/>
        <w:t>Module: Agronomy and Animal Husbandry in Organic Farming (3405-22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Zikel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meinsam mit dem Modul "Grundlagen und Sozioökonomie des Ökologischen Landbaus" verschafft dieses Modul einen Einblick in verschiedene Aspekte des  Ökologischen Landbau und bildet die Grundlage für alle Module zum Ökologischen Landbau, die im Master geleh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der Pflanzen- und Tierprodu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den Grundkenntnissen von Pflanzen- und Tierproduktion, wie sie im Grundstudium vermittelt wurden, können die Studierenden die Besonderheiten von Pflanzenbau und Tierhaltung im Ökologischen Landbau darstellen und deren Herusforderunge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haltung im ökologischen Landbau (3405-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rbert Steingaß, apl. Prof. Dr. sc. agr. habil. Michael A. Grashorn, apl ProfDr Eva Gallmann, Prof. Dr. Markus Rodehutscord, Prof.Dr. Anne Valle Zára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Modulteil Tierhaltung im Ökologsichen Landbau befasst sich mit folgenden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ndortangepasste Rassenwahl sowie Zuchtziele und -methoden bei der Nutztierhaltung in ökologisch wirtschaftenden Betri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 der Geflügelhaltung und Geflügerernäh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ziellen Fragestellungen der Schweinehaltung und -fütterung im Ökologischen Land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ologie, tiergerechte Haltung von Widerkäuern, Schweinen und Geflüg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iergesundhei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ät der tierischen 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Literatur wird von den Lehrenden bereit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tte melden Sie sich für das Modul in der E-Learning Plattform ILIAS an. Sie finden die Lehrveranstaltung unter "Magazin" unter "Koordination Ökologischer Landbau 340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tte beachten Sie, dass die Lehrveranstaltungen "3405-221 Pflanzenbau im Ökologischen Landbau" und "3405-222 Tierhaltung im Ökologischen Landbau" nur zusammen beleg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4" w:name="_Toc35"/>
      <w:r>
        <w:rPr/>
        <w:t>Module: Practical Course in Phytopathology and Systematics (3601-23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inhalte vermitteln Grundlagen für Diagnose von Phytopathogenen und sind erforderlich für Module der Vertiefung Phytomediz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modul 3603-230 (Schadursachen und Schadwirkungen) ist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die notwendigen Kenntnisse zur Systematik, Biologie und Vermehrung von pflanzenpathogenen Viren, Bakterien und Pilzen erworben. Sie verfügen über grundlegendes methodisches Wissen zur Identifizierung der Ursachen von Schäden an Kulturpflanzen und sind in der Lage, differential-diagnostische Methoden der Erkennung von Schadfaktoren anzuwenden. Die erworbenen Fähigkeiten tragen zum besseren Verständnis der Beziehungen zwischen Pflanze und Schaderreger bei und stellen die Grundlagen spezifischer Bekämpfungsmaßnahmen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ykologie, Virologie und Bakteriologie (3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ykologische, virologische und bakteriologische Arbeitsmethoden (Kultivierungsverfahren, Isolierungstechniken, mikroskopische, serologische und Nukleinsäure-Nachweismethoden); Durchführung von Infektionsversuchen mit Viren, Bakteri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ript, Tafel, Overhead- und Diaprojektor, Computer, LCD-Projekt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von Phytopathogenen (36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5" w:name="_Toc36"/>
      <w:r>
        <w:rPr/>
        <w:t>Module: Policy Analysis (4201-2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ne Wi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 des BSc-Grundstudiums Grundlagen der Ökono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soll Verständnis für die Problematik und Notwendigkeit regionaler und sektoraler Strukturpolitik wecken und Ziele und Instrumente der Agrarstrukturpolitik unter Beachtung nationaler und europäischer Aspekte in ihren Ausgestaltungen und Auswirkungen analysieren und erklären. Besondere Bedeutung wird der Entwicklung der ländlichen Räume beigem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für ein wirtschaftspolitisches Problem geeignete Maßnahmen aus dem Bereich der Strukturpolitik vorzuschlagen. Durch die Möglichkeit, ein Länderprofil selbst zu erstellen und zu präsentieren, wird analytisches Denken geförd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politikanaly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kturpolitik (4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 Dr. Ole Bo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theoretischer Grundlagen der sektoralen und regionalen Strukturpolitik, Ziel- und Instrumentenanalyse der sektoralen und regionalen Strukturpolitik auf nationaler und europäischer Eb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und Livevoting, Skript, Erstellung eines kleinen Länderprofils zur Agrarstruktur eines Landes und Diskussion durch die Studier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richsmeyer, W.; Witzke, H. (1994): Agrar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nd 2: Bewertung und Willensbildung.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nhaus, V.: Strukturpolitik, In: Vahlens Kompendium der Wirtschaftstheorie und Wirtschaftspolitik, Band 2, Münche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ters, H.: Sektorale Strukturpolitik, München 199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strukturpolitik.htm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litik für den ländlichen Raum (4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dda Thi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Ziele und Maßnahmen zur Entwicklung ländlicher Räume vorgestellt. Außerdem werden Arbeitschritte zur Evaluation der Maßnahmen präsentiert und Ergebnisse von Evaluationsmaßnahmen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Diskussion,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ademie für Raumforschung und Landesplanung(Hrsg.): Handwörterbuch der Raumordnung, Hannover 200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eröffentlichungen in verschiedenen Fachzeitschriften und politischer Institu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apo.uni-hohenheim.de/laendlicherraum.html</w:t>
            </w:r>
          </w:p>
        </w:tc>
      </w:tr>
    </w:tbl>
    <w:p>
      <w:pPr>
        <w:pStyle w:val="Heading2"/>
        <w:bidi w:val="0"/>
        <w:spacing w:before="200" w:after="60"/>
        <w:jc w:val="left"/>
        <w:rPr/>
      </w:pPr>
      <w:bookmarkStart w:id="36" w:name="_Toc37"/>
      <w:r>
        <w:rPr/>
        <w:t>Module: Portfolio Module (Bachelor) (3000-24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 Studiengang kann nur ein Portfolio Modul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Portfoliomodul können mit einer oder mehreren Studienleistungen insgesamt zwischen 1,0 und 7,5 ECTS-Punkte erworben werden. Als Studienleistungen werden mit ECTS-Punkten anerkannt (Richtlinie 25 - 30 h = 1 ECTS Punkt): - ein landwirtschaftliches Praktikum oder eines im vor- und nachgelagerter Bereich (einschließlich Werkstudierenden-Tätigkeit). Hierbei ergeben 6 Wochen Praktikum mit 12 seitigem Bericht = 6 ECTS Punkte. Für andere credit Anzahlen wird linear angepasst (z.B. 3 Wochen + 6 Seiten Bericht = 3 credits oder 7,5 Wochen + 15 Seiten Bericht = 7,5 credits).  Eine Genehmigung des Praktikums oder des Betriebes ist nicht erforderlich. Das Praktikum kann auch vor dem Studium abgelegt worden sein. Der Bericht samt Praktikumsbescheinigung ist bei einem Prüfungsberechtigten (i.d.R. Prof.) abzugeben. Dieser prüft den Bericht und bestätigt dem Studiendekan, dass der Bericht angenommen ist und schlägt die Anzahl der zu vergebenden ECTS Punkte vor. Seitens der Fakultät gibt es außer der Seitenzahl keine weiteren Vorgaben für den Bericht. Es ist ratsam, vor Erstellung des Berichts den Prüfungsberechtigten nach seinen Vorgaben zu fragen und diese zu berücksichtigen. Der Studiendekan kann eine Bestätigung darüber ausstellen, dass das Praktikum als Studienleistung anerkannt wird. Das Praktikum kann maximal einmal geteilt werden. - Mitarbeit in einem Forschungsprojekt, z.B. ein "Humboldt reloaded" Projekt (bis zu 6 ECTS Punkte). - Besuch von wiss. Kongressen, Konferenzen, Vortragsveranstaltungen und Ausstellungen. Pro Tag plus schriftlicher Zusammenfassung eines Schwerpunktthemas im Umfang von zwei Seiten (0,5 ETCS Punkte). - Vorträge/Poster von wiss. Forschungsprojekten auf Kongressen, Tagungen (3 ECTS Punkte). - Vortrag/Poster in einem Semainar außerhalb eines Moduls (1,5 ECTS Punkte) - Besuch von F.I.T.-Seminaren einschließlich F.I.T. studienfachbezogenen Sprachkursen (ECTS-Punkte laut Teilnahmebescheinigung, max. 3 ECTS Punkte) - Studienfachbezogene Sprachkurse außerhalb des F.I.T. Programms können mit bis zu 2 ECTS Punkten angerechnet werden. (Wird das Portfolio-Modul als Z-Modul belegt, können für Sprachkurse bis zu 6 ECTS Punkte angerechnet werden.) - Teilnahme an fachwissenschaftlichen Workshops (ein Workshoptag = 0,2 ECTS Punkte) - Kurse zu Statistischer Programmierung oder zu Statistikprogrammen können mit bis zu 2 ECTS Punkten angerechnet werden - DEULA Kurse werden mit halbierter Stundenzahl bis maximal 2 ECTS anerkannt (Beispiel: 4 Tage * 8 h = 32 h, angerechnet wird die Hälfte = 16 h = 0,6 ECTS Punkte.) - Teilnahme an der „Forschungsschnupperwoche“ oder an „Forschung schnuppern“ in der Einführungswoche: 1,0 ECTS-Punkt. - Leistungsscheine der Virtuellen Akademie Nachhaltigkeit werden mit den darin ausgewiesen Credits anerkannt. Die Leistungsscheine werden durch eine elektronische Klausur in Hohenheim oder einer anderen Partner-Hochschule des Projektes erworben: https://www.va-bne.de/index.php/de/studierende/beteiligte-hochschulen-2 und durch Prof. Bieling bestätigt.  Der Studiendekan ist bevollmächtigt, im Einzelfall und auf Antrag des/der Studierenden und mit Befürwortung eines Hochschullehrers, weitere Leistungen anzuerkennen. - Tätigkeiten in Rahmen einer Beschäftigung (HiWi) an Forschungseinrichtungen der Universität Hohenheim, werden nicht als Studienleistungen anerkannt. - In Streitfällen bzgl. der Anerkennung von Studienleistungen entscheidet der Prüfungsausschu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Prof. Dr. Michael Kruse, upon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zgl.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 Anleitun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e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Schlüsselkompetenzen in unterschiedlichen Bereichen, je nach inhaltlicher Ausrichtung. Zu nennen sind vor allem: Die Befähigung zum selbständigen (wissenschaftlichen) Arbeiten, effektive Informationsbeschaffung und Informationsanalyse, Teamfähigkeit, Selbst- und Fremdorganisation, planerische Fähigkeiten, ggf.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unbenotet. Es bleibt daher bei der Bildung des Notendurchschnitts unberücksichtigt (siehe § 20 (2) der PO). Eine Anmeldung zur Prüfung dieses Moduls im Prüfungsamt ist nicht erforderlich. Die vom Studiendekan ausgestellte Bescheinigung wird nach Abschluss des Moduls im Prüfungsamt abgegeben.  Bei offenen Fragen kommen Sie in die offene Sprechstunde des Studiendekans montags 12:00 - 13:00 Uhr (Inst. f. Pflanzenzüchtung (350), Fruwirthstraße 21, 1. Stock, links). Schreiben Sie bitte keine e-Mails direkt an den Studiendekan!</w:t>
            </w:r>
          </w:p>
        </w:tc>
      </w:tr>
    </w:tbl>
    <w:p>
      <w:pPr>
        <w:pStyle w:val="Heading2"/>
        <w:bidi w:val="0"/>
        <w:spacing w:before="200" w:after="60"/>
        <w:jc w:val="left"/>
        <w:rPr/>
      </w:pPr>
      <w:bookmarkStart w:id="37" w:name="_Toc38"/>
      <w:r>
        <w:rPr/>
        <w:t>Module: Practical Plant Breeding and Seed Science (7202-2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for further MSc courses in plant breeding, knowledge on techniques relevant for practical breeding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according to the Bachelor module "Plant Breeding and Seed Science" (in German, 3501-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advanced breeding methods and breeding goals in selected crops (wheat, triticale, soybean, sunflower, rye and maize) with special emphasis on pure line and hybrid breeding. They learn planning, design and practical performance of nurseries and field experiments by modern techniques and comprehensive data analyses. Students get familiar with morphology of seeds and fruits and the most important methods of seed testing. They earn broad qualifications for a practical job in plant breeding, seed technology, applied research, and official and private seed tes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ction in heterogeneous groups of students, interactive exercise of knowledge, attitude towards different lecturers, basis for discussion and competence for critical comparison of metho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reeding selected crops (7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eding goals and specific breeding methods in wheat, triticale, hybrid rye, soybean, sunflower and maize; main focus is on pure-line and hybrid breeding. Special topics of selection for quality and resist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esentations, hand-outs with tables, figures and additional literature is provided during the lecture and available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quaah, G. (2007) Principles of Plant Genetics and Breeding, Blackwell Publ. Oxford, U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ing to 7202-212_Exercises for plant breed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 on Plant Breeding (7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Thomas Mieda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isit of nurseries and field experiments at the "Heidfeldhof" near the campus as excersises, demonstration of applied breeding and research programs in wheat, triticale, hybrid wheat and of special technical equipment for nurseries. Explanation of elementary working steps for planning, planting and harvesting nurseries and yield trials. Techniques for production of crossing and selfing seed in hybrid breed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eting point is Heidfeldhof (Ga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rresponding to lectures in "Breeding selected crops" (7202-21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satz der EDV in der Pflanzenzüchtung  (72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ning, computer-based analysis, and interpretation of field trials in plant breeding (unreplicated designs, lattice designs, series of t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douts with examples of field trials; computer-based exercises; ANOVA softw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chran,W.G.; Cox, G.M. (1957): Experimental Designs. 2nd ed.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eep, J.; Hendriksen, A.J.T. (eds.) (1979): Plant Breeding Perspectives. Pudoc, Wagenin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monstrationsübungen zur Saatgutkunde und -technologie (7202-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38" w:name="_Toc39"/>
      <w:r>
        <w:rPr/>
        <w:t>Module: Responses and Adaptations of Plants to Water Stress (4907-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 nach Teilnehmerzahl mündliche Prüfung oder 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anzen und ihre Anpassungsmöglichkeiten an variable Wasserversorgung werden dargestellt. Grundlagen der Physiologie und Morphologie der Pflanzen werden wiederholt. Anpassungsmöglichkeiten werden anhand von Strategien diskutiert. Messtechniken werden erläutert , Beispiele aus dem gesamten Spektrum des Pflanzenbereichs mit Hauptaugenmerk auf Nutz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en und Anpassungen von Pflanzen unter Wasserstress (4907-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Stressdefinition, Stress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Wurzel, Sprossachse und Bla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asseraufnahme und -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Transpiration, Stomata, Photosynthese, Re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Was ist Wasserstress? Dürre, Sättigungsdefizit der Luft, Überflutung, Anox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Anpassungen an Dürre: Wasseraufnahme, -leitung, - abga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Saisonalität und Lebenszyklen, Phä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Kohlenstoffpartitionierung, Sorten und Artunterschie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Dürre und Er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Wassernutzungseffizienz. Komponenten der Wasserbilanzglei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Stabile Isotop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Anpassung an Überflu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Zusammenfa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Prüf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haushalt der Pflanzen, Rainer Lösch, UT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physiologie der Pflanzen, Walter Larcher, Eugen Ulmer</w:t>
            </w:r>
          </w:p>
        </w:tc>
      </w:tr>
    </w:tbl>
    <w:p>
      <w:pPr>
        <w:pStyle w:val="Heading2"/>
        <w:bidi w:val="0"/>
        <w:spacing w:before="200" w:after="60"/>
        <w:jc w:val="left"/>
        <w:rPr/>
      </w:pPr>
      <w:bookmarkStart w:id="39" w:name="_Toc40"/>
      <w:r>
        <w:rPr/>
        <w:t>Module: Seed Science (3504-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offers a good start in seed science in technology as the botanical and ecological basics will be explained and discussed in detail. So it is a good preparation for the other modules offerd by the division, including Master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able to ... - recall their basic knowledge in botany in particular in flowering, fertilisation and seed formation - work on questings and tasks on the ILIAS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work: identification of an unknown seed sample combined with a training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2/3) and homework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in class + 60 h home-work + 10 h setting up a seed reference collection + 43.5 h preparation of classes and exam + 0.5 h exam = 17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 will be able to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basic botanical and ecological properties of seeds, fruits and seedli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ment on relevance of botanical and ecological properties of seed for the production of high quality se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all and use seed morphology and technological properties of seed for seed identification purpo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dentify seed samples of the most important 40 species in the temperate climate z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 organised independently thier homework and thier learning process - improved their competence in using the ILIAS platform - learnt how to write a scientific characteristics - improved their capabilities in scientific drawing - recognised and appreciated the importance of scientific terminology - improved their skills in scientific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ed Science and Seed Ecology (35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objective of the teaching session to give a deepened insight into seed biology and –ecology. The main emphases are put on: Systematics of seeds and fruits, physiology and compounds, pollination, seed development and –ripening, drying tolerance, distribution, dormancy, breaking of dormancy, seed banks and germi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 with power-point presentation, which is handed out printed. Discussions regarding the different topics. Diverse visual aids, questionnaires in relation to the home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kin, C.C. and Baskin, J.M. (2001). Seeds: ecology, biogeography, and evolution of dormancy and germination. XIV + 666 pp. Academic Press, San Diego, Cali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M., Bewley, J.D. and Halmer, P. (eds.) (2006). The encyclopedia of seeds: science, technology and uses. XIII + 828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enner, M. (ed.) (2000). Seeds: the ecology of regeneration in plant communities. 2nd ed., XI + 410 pp. CABI Publ., Walling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anke, W. (2007). Nutzpflanzenkunde. 7th ed., X + 476 pp.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gel, J. and Galili, G. (eds.) (1995). Seed development and germination. XIV + 853 pp. Dekker,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1990). Ecology of soil seed banks. 2nd ed., XXII + 462 pp. Academic Press, San Die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k, M.A., Parker, V.T. and Simpson, R.L. (eds.) (2008). Seedling Ecology and Evolution. XVIII + 514 pp.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vey, D.J., Silva, W.R. and Galetti, M. (eds.) (2002). Seed Dispersal and Frugivory: ecology, evolution and conservation. XVI + 511 pp. CABI Publ., Wallingf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aatgutkunde (3504-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Agr.Biol. Peter Deple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e teaching session to become familiar with the seeds and fruits of the most important agricultural-, horticultural- and silvicultural arable and cultivated crops. Subsequently the students should be able to identify and evaluate the for seed-diagnostics relevant traits of seeds and fruits. Knowledge regarding the determination of seeds and fruits shall be acquir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detailed instruction, the students shall be able to identify on their own seed samples of about 160 species by their morphological traits. There is the possibility to establish an own collection with the seed material handed out. The students will be provided with explanatory and summarising hand-outs. In addition the students will receive a seed sample of an unidentified wild species which has to be determined as a home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uwer, W. and Stählin, A. (1975). Handbuch der Samenkunde für Landwirtschaft, Gartenbau und Forstwirtschaft. 2nd ed., DLG-Verlag, Frankfurt am Ma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nes, S., Taylor, J. and Ash, F. (2004). Seed identification handbook: agriculture horticulture &amp; weeds. 2nd ed. , 94 pp. NIAB,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sil, A.F. (1963). Agriculture Handbook: Identification of crop and weed seeds. vol. 219, 171 pp. U.S. Department of Agriculture, Washington D.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zsch, M., Cremer, J., Zimmermann, G. and Goltz, H. (2006). Acker- und Gartenunkräuter: ein Bestimmungsbuch. 303 pp. Agrimedia,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opmeyer, C.S. (ed.) (1974). Agriculture Handbook: Seeds of woody plants in the United States. vol. 450, 883 pp. U.S. Department of Agriculture, Washington D. 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can only accept 25 participants due to space constraints and supervision regulations! The registration is done on ILIAS via the course "3504-211 Samenkunde und -ökologie". There you will find also further information about the registration process (registration period, allocation of spots, etc.)</w:t>
            </w:r>
          </w:p>
        </w:tc>
      </w:tr>
    </w:tbl>
    <w:p>
      <w:pPr>
        <w:pStyle w:val="Heading2"/>
        <w:bidi w:val="0"/>
        <w:spacing w:before="200" w:after="60"/>
        <w:jc w:val="left"/>
        <w:rPr/>
      </w:pPr>
      <w:bookmarkStart w:id="40" w:name="_Toc41"/>
      <w:r>
        <w:rPr/>
        <w:t>Module: Biology and Damage caused by Pathogens, Weeds and Pests (3601-2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xisnahe berufsqualifizierende Ausbildung auf dem Gebiet der Phytomedizin; Grundlage für MSc-Module in Pflanzenwissenschaften.Gute Ergänzung für MSc-Module "Gemüsebau", "Obstbau", "Weinbau", Praktische Pflanzenzüchtung und Saatgutkunde sowie "Pflanzliche Symbiosen zur Nährstoffaufnahme und Krankheitsunterdrüc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module des BSc-Grundstudiums, insbesondere der Botanik, Zoologie und Chemie sowie der Grundlagen der Pflanzenwissenschaften I und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wichtigsten abiotischen und biotischen Schadfaktoren an Kulturpflanzen kennen. Sie sind zum einen in der Lage, abiotisch bedingte Faktoren und deren Wirkung auf die Pflanze zu differenzieren. Darüber hinaus verfügen sie über grundlegende Kenntnisse zur Biologie, Systematik, Ausbreitung und Reproduktion von Unkräutern, Schädlingen und Pathogenen und deren schädigende Einflüsse auf die Pflanzengesundheit. Auf der Grundlage dieses Wissens erwerben die Studierenden das Verständnis für physiologische und ökologische Zusammenhänge, unter denen es zu Pflanzenschädigungen kom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Pathogenen (3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Pathogenen und ausgewählten Kulturpflanzen. Grundlegende Kenntnisse über Befalls-Verlust-Beziehungen. Formen der Infektion, des Befalls, der Besiedlung, der Vermehrung und der Ausbreitung von Pathogenen.  Erkennung und Reaktionen zwischen Schaderregern und Pflanzen. Virulenzfaktoren. pflanzliche Abwehrmechanis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Wissenschafts-Verlag,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8): Pflanzenkrankheit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 UTB-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tierischen Schaderregern (3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sicht zur systematischen Einordnung von phytomedizinisch relevanten Schaderregern (Viren, Bakterien, Pilze, tierische Schädlinge, Unkräuter) dargestellt an ausgewählten Beispielen. Präsentation von Schadsymptomen und Schaderregern sowie Unkräutern in ausgewählten Kulturpflanzenbeständen im Verlauf der Vegetationsperiode; Erkennen und Ansprache von Schadsymptomen und den dazugehörigen Schaderregern; Ansprache von Unkräu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ührung durch den Lehrgarten; Tafel, Overhead- und Diaprojektor, Computer, LCD-Projektor,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ios, G.N. (1997): Plant Pathology.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Schadwirkung von Unkräutern (36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Vorlesung werden Unkrautarten und deren Schadwirkung in verschiedenen Kulturpflanzen vorgestellt und beschrieben. Unkräuter werden taxonomisch, nach dem Vorkommen in Kulturpflanzen, nach ihrer Schadwirkung, nach Keimzeitraum und nach dem Zeitpunkt der Einbürgerung eingeteilt. Begleitend zu dieser Vorlesung werden alle 14 Tage Übungen im Lehrgarten angeboten. Zusätzlich zu dieser Veranstaltung werden die Grundlagen der Applikationstechnik von Pflanzenschutzmitteln und der praktische Umgang mit Pflanzenschutzmitteln vermitte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reilandbeobachtungen (Lehrgarten) und Applikationstechnik (3601-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 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n Vorlesungen besprochenen Pathogene, Parasiten und Unkräuter werden anhand unseres Lehrgartens "live" da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 diesem Weg können theoretische Grundlagen gleich am praktischen Objekt visualis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erundet wird die Veranstaltung durch die Vermittlung von Grundkenntnissen im Applikationsbereich.</w:t>
            </w:r>
          </w:p>
        </w:tc>
      </w:tr>
    </w:tbl>
    <w:p>
      <w:pPr>
        <w:pStyle w:val="Heading2"/>
        <w:bidi w:val="0"/>
        <w:spacing w:before="200" w:after="60"/>
        <w:jc w:val="left"/>
        <w:rPr/>
      </w:pPr>
      <w:bookmarkStart w:id="41" w:name="_Toc42"/>
      <w:r>
        <w:rPr/>
        <w:t>Module: Sensory Evaluation of Plant Products with a Focus on Wine (3701-2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und Ergänzung zu Modulen im Weinbau sowie zur Produktqual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0%), Seminar (3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Methoden der sensorischen Prüfung pflanzlicher Produkte mit Schwerpunkt Wein. Es werden diverse Verfahren der Sensorik wie z. B. Rangordnungstest, Triangeltest, vorgestellt und selber getestet. Die zugrunde liegenden statistischen Methoden der Sensorik werden behandelt. Fachliche Kompetenzen werden im theoretischen und praktischen Bereich erworben. Es werden sensorische Fähigkeiten im Ansatz geschu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chlüsselkompetenz wird der kompetente Umgang mit dem erworbenen fachlichen Wissen gefördert. Es werden Fähigkeiten und Handlungswissen, zur Beurteilung der sensorischen Qualität auf praktischer und theoretischer Grundlage gefördert. Mit den Schlüsselkompetenzen werden selbständiges Arbeiten; kritisches, analytisches Denken, schriftliche und mündliche Ausdrucksfähigkeit, Analyse komplexer Zusammenhänge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auf 10 Studierende begrenzt. Eine Anmeldung ist in der ersten Semesterwoche zur Vorbesprechung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nsorik: Qualitätsbeurteilung pflanzlicher Produkte mit Schwerpunkt Wein (37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methods of sensory evaluation of plant products with a focus on wine. Various methods of sensory evaluation methods were presented and self-tested. The underlying statistical sensory methods will be given. Technical skills are acquired in the theoretical and practical areas of sensory evaluation of wine. The approach of sensory abilities will be tr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sch-Stockfisch; Senso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schränkt</w:t>
            </w:r>
          </w:p>
        </w:tc>
      </w:tr>
    </w:tbl>
    <w:p>
      <w:pPr>
        <w:pStyle w:val="Heading2"/>
        <w:bidi w:val="0"/>
        <w:spacing w:before="200" w:after="60"/>
        <w:jc w:val="left"/>
        <w:rPr/>
      </w:pPr>
      <w:bookmarkStart w:id="42" w:name="_Toc43"/>
      <w:r>
        <w:rPr/>
        <w:t>Module: Site Specific Fertilisation and Fertilisation Techniques (3301-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Pflanzenbau und Pflanzenernährung z.B. aus den Grundstudien der Bachelorstudiengänge Agrarwissenschaften, Argarbiologie oder Nawar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bei den Übungen mit Erstellung von Laborprotokolle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2/3) mit Kurz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iesem Modul vermittelten Kenntnisse sind von Bedeutung für die Praxis und damit wichtig in der Vorbereitung auf spätere berufliche Tätigkeiten vor allem in Beratung und Indus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 geht es um die Vermittlung erweiterter Kenntnisse zur praktischen Düngung, zur Düngungsplanung und der zu Grunde liegenden Theorie. Dabei geht es nicht nur um die unmittelbare Ernährung der Kulturpflanzen sondern auch um die langfristige Erhaltung der Bodenfruchtbarkeit. Neben mineralischer und organischer Düngung werden auch Sekundärrohstoffdünger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zulassungsbegrenzt für 20 Teilnehmer/innen. Es besteht Anwesenheitspflicht in den Übungen. Die Anmeldung erfolgt über Ilias. Die Vergabe der Plätze erfolgt nach folgender Priorität: 1. Priorität: B.Sc. Agrarwissenschaften &amp; B.Sc. NawaRo 2. Priorität: B.Sc. Agrarbiologie 3. Priorität: andere Bachelorstudiengänge der Universität Hohenheim Innerhalb einer Priorität entscheidet das Semester (höhere werden bevorzugt), dann entscheidet das Lo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ndortgerechte Düngung und Düngungstechniken (3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Mak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üngebedarfsermittlung (Visuelle Diagnose, Verfahren und Auswertung der Pflanzen- und Bodenanalyse), Humusbilanzen, Erarbeitung von Standort- und Fruchtfolge-spezifischen Düngeempfehlungen. Gesetzliche Regelungen der Düngung. Umweltbelastung durch Dün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 und Qualität von Düngemitteln. Herstellung und Lagerung mineralischer Düngemitteln, einschl. Zusatzstoffe (z.B. Nitrifikationshemmer und Spurenelemente für die menschl. und tierische Ernährung). Produktion und Lagerung organischer Düngemittel. Produktion und Lagerung von Sekundärrohstoffdüngern. Entwicklung neuer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zielle Verfahren zur Ausbringung organischer und mineralischer Dünger in fester, flüssiger und gasförmiger Form. Verschiedene Formen der Plazierung, inklusive Saatgutbehandlung. Diskussion der 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or- und Gewächshaus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agnose von Ernährungsstö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ache Pflanz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Düngebedarfsermittlung: Nmin, CAL-Metho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odenanalyse zur Kalkbedarfsermitt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üngemittel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en zu aktuellen Th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pien der Präsentationen und aktuelle Literatur werden in den Veranstaltungen und im Ilias zur Verfügung 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ittel H., Albert E. (2003): Praxishandbuch Dünger und Düngung. Agrimedia GmbH, Bergen/Dum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ck A. (1992): Dünger und Düngung. VCH Verlagsgesellschaft,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ist zulassungsbeschränkt auf 20 Teilnehmer/innen. Die Anmeldung erfolgt über Ilias.</w:t>
            </w:r>
          </w:p>
        </w:tc>
      </w:tr>
    </w:tbl>
    <w:p>
      <w:pPr>
        <w:pStyle w:val="Heading2"/>
        <w:bidi w:val="0"/>
        <w:spacing w:before="200" w:after="60"/>
        <w:jc w:val="left"/>
        <w:rPr/>
      </w:pPr>
      <w:bookmarkStart w:id="43" w:name="_Toc44"/>
      <w:r>
        <w:rPr/>
        <w:t>Module: Animal Welfare in Keeping of Livestock Husbandry (4605-26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B.Sc., Vertiefung Tierwissenschafen, und für Diplom Agrarbiologie, Fachrichtung Agrarbiotechnologie, als Wahlmodul dringend empfo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ignen sich grundlegende Kenntnisse im Bereich Tierschutz in Versuchs- und Nutztierhaltung gemäß dem Modulinhal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grundlegender Kenntnisse im Bereich Tierschutz in Versuchs- und Nutztierh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ierschutz in der Nutztierhaltung (4605-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 Prof. Dr. Ludwig Hölzle, 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des Tierschutzgedankens, Gesetzliche Grundlagen des Tierschutzes national und in der EU; Erkennung von Schmerzen und Leiden; Tierschutz bei Haltung, Transport und Schlachtung; Haltungsumwelt u. Tiergesundheit; Tierschutzrelevante Aspekte bei Zoo- Wild- und Zirkus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Versuchstierkunde, insbesondere: gesetzliche Bestimmungen, Versuchstier u. Tierversuch, Haltungssysteme, Zuchtmodelle, Parasitosen, virale u. bakt. Erkrankungen, Anatomie und Physiologie, Narkose u. Operationsverfahren, Ernährungsphysiologie, Technik des Tierversuch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mbraus, Hans Hinrich, Steiger, Andreas (Eds.) 1997: Das Buch vom Tierschutz. Stuttgart, Enke Verlag.</w:t>
            </w:r>
          </w:p>
        </w:tc>
      </w:tr>
    </w:tbl>
    <w:p>
      <w:pPr>
        <w:pStyle w:val="Heading2"/>
        <w:bidi w:val="0"/>
        <w:spacing w:before="200" w:after="60"/>
        <w:jc w:val="left"/>
        <w:rPr/>
      </w:pPr>
      <w:bookmarkStart w:id="44" w:name="_Toc45"/>
      <w:r>
        <w:rPr/>
        <w:t>Module: Basics of the Formation and Continuation of Companies in Agriculture (4102-28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nittstellen ohne Redundanzen zu den Teilmodulen Rechnungswesen, Bewertung und Besteuerung sowie Ökonomie einer umweltgerechten Pflanzen- und Tierproduktion im Bachelor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eilhaft ist die vorherige oder simultane Teilnahme an der Vorlesung „Rechnungswesen und Betriebsanalyse“. Darüber hinaus kann auch das Modul „Ökonomik einer umweltgerechten Pflanzen- und Tierproduktion“ hilfreiche Unterstützung bi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s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einzelne Grundlagen der Unternehmensgründung und Unternehmensfortführung in der Landwirtschaft kennen. Dazu zählen u.a. Kenntnisse in den Bereichen des Sozialversicherungsrechts, der Hofübergabeoptionen bzw. des Erbrechts, der Finanzierung sowie des Steuerrechts. Nach einem einführenden theoretischen Teil werden anhand von Praxisfällen Hausarbeiten erstellt und vor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in die Lage versetzt werden, eigenständig Unternehmen in der Landwirtschaft zu gründen bzw. zu überneh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Anmeldung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ternehmensgründung und Unternehmensfortführung in der Landwirtschaft (4102-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im Bereich des Sozialversicherungsrechts, des Personalmanagement, der Hofübergabeoptionen, des Erbrechts, der Finanzierung sowie des Steuerre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ben gesetzlichen Grundlagen zählen insbesondere einzelne Kommentare zu verwendbarer Literatur wie z. B. Lüdtke-Handjery / von Jeinsen, Höfeordnung., 11. Auflage, Kommen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öhrmann, Das Landwirtschaftserbre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entar zur Höfeordnung, zum BGB-Landguterbrecht und zum GrdstVG-Zuweisungsrecht, 10.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D: Besteuerung der Land- und Forstwirtschaft, Bestell-Nr.: 124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dL - Soziale Sicherheit in der Landwirtschaft. Schriften der SVLFG</w:t>
            </w:r>
          </w:p>
        </w:tc>
      </w:tr>
    </w:tbl>
    <w:p>
      <w:pPr>
        <w:pStyle w:val="Heading2"/>
        <w:bidi w:val="0"/>
        <w:spacing w:before="200" w:after="60"/>
        <w:jc w:val="left"/>
        <w:rPr/>
      </w:pPr>
      <w:bookmarkStart w:id="45" w:name="_Toc46"/>
      <w:r>
        <w:rPr/>
        <w:t>Module: Viticulture (3701-21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Ergänzung für BSc-VT Technik und WiSoLa. Basis für MSc-Kurse der Richtung Pflanzenbau; Weinbau hat den besonderen Vorteil, dass hier alle möglichen Aspekte der Produktion und Verwertung an einer Kulturart abg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 aus den Grundmodulen des BSc-Grundstudiums insbesondere Chemie und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Praxis des Weinbaus und dessen biologische Grundlagen. Kenntnis von nicht produktionsbezogenen Faktoren, die in der landwirtschaftlichen Produktion ganz allgemein eine Rolle spielen, in dieser Summe aber nur beim Weinbau auftreten, insbesondere des Einflusses von Kulturgeschichte, Politik, Gesetzgebung, Marketing und nicht zuletzt der Alkoholproblema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Rebe (für AW) (37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Anatomie der Wildrebe, Systematik der Vitaceen, Ampelographie, Sortenkun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Morphologie von Spross, Augen, Blatt, Wurzel, Ranke,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hysiologie des Wachstums und der Ruhepha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Blüten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Übungen im Weinberg zur Reb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Exkursion zum Institut für Rebenzü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hotosynthese, wichtige chemische Komponenten und deren Bio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Übungen zur Rebblü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Grundzüge der Frucht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Einführung in den Wasser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asseraufnahme und Transpi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Trockenheit und 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zu ausgewählten Themen der Reb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PDF-Skript mit Farbdias,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auch im Internet zugänglich (siehe Anmerkungen). Teil der Veranstaltung sind Übungen im Weinberg und Labor und die Teilnahme an einem Seminar und einer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ILIAS ein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urrle, O.; Bauer, O.; Hofäcker, W.; Schumann, F.; Frisch, W. (1983): 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Rebe. Meininger, Neustad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lins, M.G.; Bouqet, A.; Williams, L.E. (1992): Biology of the grapev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mbridge University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ckson, Ron, S.(1994: Wine Science. Principles and Applications. Academic Press 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uni-hohenheim.de/lehre370/weinbau/biologie/index.ht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ktischer Weinbau (37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ppelstu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Geschichte und 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Daten und Fakten (Welt, Europa,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rmehrung der Rebe (Samen, Stecklinge, Pfropfreben, in-vit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fropfen von Reb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Standort, Klima, Lage und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Rebanlage und Pflan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rziehung und Schni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odenbearbeitung, Humusversorgung und Begrü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Ernährung der Reb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flanzenschutz (Krankheiten, Schädlinge, Frost- und Vogelschutz, Bewäss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Weinlese und gesetzliche 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Übungen im Kel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Seminar über ausgewählte Kapitel des Weinb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erpräsentation mit Dias, Ausgabe der Folientexte ohne Dias als Skript, 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weiteren Ergänzungen und allen Abbildungen und Dias sind im Internet zugänglich. Teil der Veranstaltung sind Übungen im Wein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s PDF-Skript mit Abbildungen ist in der Vorlesung erhält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gt, E.; Schruft, G. (2000): Wein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mann, U.; Köpfer, P.; Werner, A. (1995): Ökologischer Weinbau. Ul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E., Kadisch, E., Schulze, G., Walg, O. (1999): Weinbau (Der Winzer 1). Verlag Eugen Ulmer, Stuttgart. (Eigentlich für Fachschulen, deshalb mit vielen leichtverständlichen Erläuterungen der biologischen Grundlagen, Inhalt ist jedoch zusammen mit dem Online-Skript auch für das Modul ausreiche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olgenden Lehrbücher betreffen den WB in Österreich, aber das meiste ist auch in Deutschland gül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uer, Karl (2002): Weinbau. Österreichischer Agrarverlag, Leopoldsdorf (WB in Österreich, s.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dl, H.; Ruckenbauer, W.; Traxler, H. (1996): Weinbau heute. Leopold Stoc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z und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mepage mit online-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 www.uni-hohenheim.de/lehre370/weinbau/weinbau/wein_ndx.htm</w:t>
            </w:r>
          </w:p>
        </w:tc>
      </w:tr>
    </w:tbl>
    <w:p>
      <w:pPr>
        <w:pStyle w:val="Heading1"/>
        <w:bidi w:val="0"/>
        <w:spacing w:before="200" w:after="60"/>
        <w:jc w:val="left"/>
        <w:rPr/>
      </w:pPr>
      <w:bookmarkStart w:id="46" w:name="_Toc47"/>
      <w:r>
        <w:rPr/>
        <w:t>Vertiefung Agrartechnik</w:t>
      </w:r>
      <w:bookmarkEnd w:id="46"/>
    </w:p>
    <w:p>
      <w:pPr>
        <w:pStyle w:val="Heading2"/>
        <w:bidi w:val="0"/>
        <w:spacing w:before="200" w:after="60"/>
        <w:jc w:val="left"/>
        <w:rPr/>
      </w:pPr>
      <w:bookmarkStart w:id="47" w:name="_Toc48"/>
      <w:r>
        <w:rPr/>
        <w:t>Module: Work Methods in Science and Industrie (4403-2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t das Modul "Studienarbeit und Präsentationstechnik", schafft die methodischen Grundlagen zur Erstellung der BSc- und MSc-Thesis sowie zur wissenscahftlichen Arbeit in den Modulen des MSc-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aus VL "Grundlagen der Agrartechnik I +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25 %), computergestützt mit ILIAS (50 %),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regeln des wissenschaftlichen Arbeit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auf einer e-Learning Plattform interaktiv lernen und kommuniz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Probleme eingrenzen und Hypothesen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Fachdatenbanken zur online Literaturrecherche benu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strukturiert schreiben unter Nutzung von Textverarbeitungs-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teraturverwaltung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rundlagen des Projektmanag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it Projektmanagementwerkzeugen um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ie Methodengrundlagen für die Arbeit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wissenschaftliche Inhalte verständlich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Gespräche strukturiert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sich der Wirkung ihrer nonverbalen Kommunikation bewuss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en umfassenden Einblick in das Marketing im Sektor Agrar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Selbstständiges Arbeiten, schriftliche und mündliche Ausdrucksfähigkeit, Kommunikations- und Kooperation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rbeitsmethoden in der Wissenschaft (44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tivation, Ethik und gesellschaftliche Bedeutung des wissenschaftlichen Arbeitens, Interaktives Lernen auf einer e-Learning Plattform (ILIAS); Problemidentifikation, Problemdefinition und Formulierung von Hypothese; Informationsbeschaffung und online Literaturrecherche; strukturiertes Schreiben; Arbeiten mit Formatvorlagen und Literatursystem; Tabellenkalkulation und Erstellung von Diagrammen; Gruppenarbeit und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PC-Übungen, Seminararbeit in Gruppen,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0%), Übungen (8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 Plattform unter: https://ilias.rz.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management (44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Organisation und Methodik des Projektmanagements, der Projektphasen, des Managements von Terminen, Kosten und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von Übungen mit Projektmanagementwerkzeugen (Software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Grundlagen und der methodischen Ansätze in Vorlesungen; Einzel- und Gruppenübungen zu Projektmanagementwerkzeugen anhand eines Beispielprojek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50 %), Übunge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m de Marco (2005): Der Termin. Hanser Wirtschaf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unikation (44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Rainer Cari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s- und Gesprächssituationen, Strukturieren von Redebeiträgen, Erstellung von Präsentationen, Rhetorik, verbale und nonverbale Kommunikation Feedbackverfahren, Fremd- und Selbstwahrnehmung, Umgang mit Konfliktsitu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Agrartechnik (44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spezifischen Eigenschaften des Marktes für agrartechnische Produkte und die dabei eingesetzten Instrumente, Verfahren, Wege und Strategien. Anfangs werden die Grundlagen und Methoden der Marktanalyse, Produktplatzierung und Absatzförderung zur Vermarktung landtechnischer Produkte vermittelt. Darauf aufbauend werden beispielhaft erfolgreiche Marketingkonzepte und Strategien aus der landtechnischen Industrie präsentiert und diskutiert. So werden unternehmerische Entscheidungen zur Findung und Realisierung optimal an die Zielgruppe und das zu vermarktende Produkt angepasste Marketingkampagnen vorgestellt und diskutiert. Dabei werden auch die juristischen Rahmenbedingungen, wie z. B. die Produkthaftung und das Wettbewerbsrecht beleuch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Diskussionen, Übungen. In der Vorlesung kommen Skript, Overhead, Dias und Beamerpräsentation zum Einsa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80 %), Übungen (2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ww.ktbl.de</w:t>
            </w:r>
          </w:p>
        </w:tc>
      </w:tr>
    </w:tbl>
    <w:p>
      <w:pPr>
        <w:pStyle w:val="Heading2"/>
        <w:bidi w:val="0"/>
        <w:spacing w:before="200" w:after="60"/>
        <w:jc w:val="left"/>
        <w:rPr/>
      </w:pPr>
      <w:bookmarkStart w:id="48" w:name="_Toc49"/>
      <w:r>
        <w:rPr/>
        <w:t>Module: Development and Design (4401-2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der Vertiefungsrichtung Agrartechnik. Gute Ergänzung für andere Vertiefungsrichtungen bei besonderem technischen Inter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modul "Agrartech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2/3), Referat (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Fähigkeit zur Entwicklung und Konstruktion von einfachen landwirtschaftlichen Geräten. Nach der Einführung in das methodische Vorgehen werden die notwendigen Maschinenelemente ausgewählt und berechnet sowie die technischen Zeichnungen erstellt. Vor diesem Hintergrund eignen sich die Studierenden eine vergleichende Beurteilung verschiedener technischer Lösungen für eine vorgegebene Aufgabe nach funktionellen, ergonomischen und ökonomischen Kriterien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itern und festigen ihr kritisch-analytisches Denken und verbesseren ihre schriftliche und mündliche Ausdrucksfähgkeit. Im Rahmen einer Gruppenarbeit erweitern sie ihre Teamkompetenz.</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Konstruktion (4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Klaus Lutz, Prof.Dr.-I Stefan Bött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s Vorgehen und Grundlagen der Gestaltung im Konstruktionsprozess; Konstruktionselemente, Keilriemen-Zahnriemen-, Kettengetriebe, Zahnradgetriebe, Gelenkgetriebe, Kurbelgetriebe; Bauteilverbindungen, Schweißen, Nieten, Federn; Achsen und Wellen; Technische Zeichnungen, Zeichnungsarten, Projektionen, Schnitte, Darstellung und Bemaßung, Grundnormen, Fertigungszeichen und Stücklisten; Konstruktionsübung: Schaltgetriebe, Raffer einer Ballenpresse oder ähnl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mittlung der Kenntnisse und methodischen Ansätze in Vorlesung mit Unterstützung durch PowerPoint-Präsentationen und Erläuterungen anhand von Modellen. Erstellen technischer Zeichnungen. Konstruktion eines Teilelements einer landwirtschaftlichen Maschine in Team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oloff, H.; Matek, W. (1985): Maschinenelemente. Vieweg, Braunschwe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ischen, H.(1998): Technisches Zeichnen. Cornelsen Giradet,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bbel, H. (1997): Taschenbuch für den Maschinenbau.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60 %), Übungen (4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9" w:name="_Toc50"/>
      <w:r>
        <w:rPr/>
        <w:t>Module: Design of Livestock Housing Systems (4402-2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s handelt sich um ein Modul mit ein bis zwei Exkursionen. -       Das Modul gestattet es den Studierenden, in einem zweigeteilten Planungsprojekt (Schweine- und Rinderstall) ihr gesamtes Fachwissen und ihre praktischen Erfahrungen in Teamarbeit bei Planung und Kalkulationen anzuwenden. Die Präsentation der Teilprojekte ist ein wertvolles Training für ähnliche Aufgaben im späteren Ber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 in Ilias - kann bis zum 18. Okt. 2019 erfolgen. Anmeldungsbeginn 23. Sept. 2019.   Bitte geben Sie Ihren Namen, Matrikelnummer,  Vertiefungsrichtung und Fachsemester an sowie ob es sich um ein Pflichtmodul handelt. Alle Anmeldungen werden erst einmal automatisch auf die Warteliste gestellt.   Pflichtmodul-Teilnehmer bekommen bei der Ilias-Anmeldung sicher einen Platz. Wahlmodul-Teilnehmer nur, wenn noch Plätze verfügbar sind und dann nach Anmeldungseing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70%, Projektbericht), mündlich (30%, Präsentation an der 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aktuellen Anforderungen bei der Planung von Haltungssystemen für Rinder und Schweine. Sie kennen die Grundlagen zur Funktionsplanung von Stallgebäuden. Sie können Raum- und Funktionsprogramme, Grundrisse und Schnitte erstellen und wissen, wie diese praktisch angewendet werden. Die Studierenden sind in der Lage, umwelttechnische Komponenten zu planen. Sie können Methoden zur Stallklimaberechnung /-planung anwenden. Sie präsentieren die in Gruppenarbeit erstellten Vorentwurfsplanungen. Diese Vorentwurfsplanungen können anhand ethologischer, verfahrenstechnischer, ökonomischer und arbeitswirtschaftlicher Kriterien beurtei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Schlüsselkompetenzen, wie Teamfähigkeit, Organisationsfähigkeit, selbstständiges Arbeiten sowie schriftliche und zeichneris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ung von Nutztierhaltungssystemen (4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ita Kapu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Unterlagen zur Vorentwurfsplanung eines Schweinemaststalles und eines Milchviehstalles in betreuten Kleingruppen anhand von gewissen Vorgaben und Materialien: Lageplan, Zeichnungen zu Grundriss und Schnitt, Raum- und Funktionsplanung, Bau- und Funktionsbeschreibung,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lernen und vertiefen im Zuge des Planungsprozesses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forderungen aktueller Haltungssysteme für Rinder und Schweine; Funktionsplanung von Stallgebäuden, Auswahl von Varianten; Raum- und Funktionsprogramme; Grundrisse und Schnitte; Methoden der Stallklimaberechnung /-planung; technische Möglichkeiten der Stallklimagestaltung; Planung umwelttechnischer Komponenten wie z.B. emissionsmindernde Maßnahmen, Verfahren der Entmistung und Dunglagerung. Methoden der Baukosten- und Arbeitszeitbedarfsermittlung; Baukosten- und Arbeitszeitbedarf von Planungsvarianten; Präsentation und Beurteilung von Vorentwurfsplä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25 %), Übung (25 %) mit Betriebserhebung in Praxis, Seminar (50%), Diskussionen, Praktikum, Projektpräsentationen; Teamarbeit (4 Studierende) unter Einsatz von Skripten, Planungsunterlagen, Zeichenbret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und Literatur werden während der Lehrveranstaltung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über Ilias notwendig (4402-2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üfung schriftlich (70 %) mit mündlicher Teilprüfung (30 %). Als schriftliche Prüfung werden die Ausarbeitungen im Rahmen der Gruppenarbeit anerkannt. Als mündliche Teilprüfung wird die Präsentation der Ergebnisse der Gruppenarbeit herangezo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 = benoteter Projektbericht + Präsentation.</w:t>
            </w:r>
          </w:p>
        </w:tc>
      </w:tr>
    </w:tbl>
    <w:p>
      <w:pPr>
        <w:pStyle w:val="Heading2"/>
        <w:bidi w:val="0"/>
        <w:spacing w:before="200" w:after="60"/>
        <w:jc w:val="left"/>
        <w:rPr/>
      </w:pPr>
      <w:bookmarkStart w:id="50" w:name="_Toc51"/>
      <w:r>
        <w:rPr/>
        <w:t>Module: Process Engineering in Special Crops (4404-26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 Präsentation (2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sitzen vertiefte Kenntnisse ausgewählter Verfahrenstechniken zur Produktion von Sonderkulturen (Wein, Obst, Gemüse, Hopfen). Sie sind in der Lage, Geräte, Maschinen und Verfahren anhand von spezifischen Kriterien im interdisziplinären Kontext kritisch zu bewerten und Ansätze zu ihrer Optimierung zu entwickeln. Dazu gehört die weiterführende selbstständige Erarbeitung und Vermittlung von Kenntnissen über eine Vielzahl an teil- und vollmechanisierten Produktionsverfahren von Sonderkulturen, unter besonderer Berücksichtigung der dazugehörigen Maschinen und Gerä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vernetztes und analytisches Denken •</w:t>
              <w:tab/>
              <w:t>Kommunikations- und Kooperationsfähigkeit •</w:t>
              <w:tab/>
              <w:t>Informationsbeschaffung •</w:t>
              <w:tab/>
              <w:t>Strukturieren von Wissen und Informationen •</w:t>
              <w:tab/>
              <w:t>Schriftliche und mündliche Ausdrucksfähigkeit •</w:t>
              <w:tab/>
              <w:t>Wissenstransfer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n Sonderkulturen  (4404-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ische Darstellung von Verfahren für Anbau, Pflege, Ernte und Marktaufbereitung im Obst-, Gemüse- und Weinbau sowie in der Hopfenproduktion. Verfahrenstechnische und ökonomische Bewertung sowie Methodik der Optimierung ausgewählter Verfa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mit multimedialer Unterstützung; Lehrblä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ser, E. (1984): Verfahrenstechnik Intensivkulturen, Lehrbuch der Agrartechnik. Parey,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utzbach, H. D. (1989): Allgemeine Grundlagen Ackerschlepper, Fördertechnik, Lehrbuch der Agrartechnik.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TBL-Arbeitsblätter. Verlag Thalacker Medien, Braunschweig.</w:t>
            </w:r>
          </w:p>
        </w:tc>
      </w:tr>
    </w:tbl>
    <w:p>
      <w:pPr>
        <w:pStyle w:val="Heading2"/>
        <w:bidi w:val="0"/>
        <w:spacing w:before="200" w:after="60"/>
        <w:jc w:val="left"/>
        <w:rPr/>
      </w:pPr>
      <w:bookmarkStart w:id="51" w:name="_Toc52"/>
      <w:r>
        <w:rPr/>
        <w:t>Module: Process Engineering in Plant Production (4404-25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mittlung methodischer Grundlagen zur Bewertung und Einordnung unterschiedlicher Leistungen in Verbindung mit praktischen Beispielen aus verschiedenen beruflichen Bereichen entlang der Wertschöpfungskette bietet wichtige Entscheidungshilfen beim Berufseinstie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Grundlagen der Agrartechnik I" ist unbedingt erforderlich Wünschenswert sind grundlegende praktische landwirtschaftli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 Hausarbei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zur Bewertung und Einordnung unterschiedlicher Verfahren der Pflanzenproduktion in den landwirtschaftlichen Gesamtbetrieb unter besonderer Berücksichtigung der vor- und nachgelagerten Wirtschaftszweige in der 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erden vor allem folgende Schlüsselkompetenzen gefordert bzw. erworben:  •</w:t>
              <w:tab/>
              <w:t>Selbstmotivation •</w:t>
              <w:tab/>
              <w:t>Organisationsfähigkeit  •</w:t>
              <w:tab/>
              <w:t>Selbständiges Arbeiten  •</w:t>
              <w:tab/>
              <w:t>Interdisziplinäres Denken •</w:t>
              <w:tab/>
              <w:t>Kritisches und analytisches Denken •</w:t>
              <w:tab/>
              <w:t>Schriftliche und mündliche Ausdrucksfähigkeit •</w:t>
              <w:tab/>
              <w:t>Kommunikations- und Kooperationsfähigkeit •</w:t>
              <w:tab/>
              <w:t>Teamfähigkeit •</w:t>
              <w:tab/>
              <w:t>Strukturieren von Wissen und Informationen •</w:t>
              <w:tab/>
              <w:t>Informationsbeschaffung •</w:t>
              <w:tab/>
              <w:t>Wissenstransfer •</w:t>
              <w:tab/>
              <w:t>Visualisierung von Ergebnissen •</w:t>
              <w:tab/>
              <w:t>Diskur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 WS 15/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stechnik in der Pflanzenproduktion  (4404-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örg Morh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exercise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 Leistungs- und Energiebedarf sowie Kosten bei Verfahren der Bodenbearbeitung, Saat, Düngung sowie der Futter-, Getreide-, Rüben- und Kartoffelproduktion werden vorgestellt. Außerdem wird auf die Mechanisierung in landwirtschaftlichen Großbetrieben, Landmaschinenhandel und -vertrieb, Lohnunternehmen und Maschinenringe eingegangen. Es werden Weiterverarbeitungsbetriebe im landwirtschaftlichen Bereich besucht, um deren Anforderungen an die landwirtschaftliche Produktion kennenzulernen. Entwicklung und Forschung in der Landmaschinenindustrie werden ebenfalls ang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 aktuelle Literatur wird in der Lehrveranstaltung hingewi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her Praxisbezug, Kontaktmöglichkeiten zu potenziellen Arbeitgeb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multimedialer Unterstützung, praktische Maschinendemonstrationen, Lehrblätter</w:t>
            </w:r>
          </w:p>
        </w:tc>
      </w:tr>
    </w:tbl>
    <w:p>
      <w:pPr>
        <w:pStyle w:val="Heading1"/>
        <w:bidi w:val="0"/>
        <w:spacing w:before="200" w:after="60"/>
        <w:jc w:val="left"/>
        <w:rPr/>
      </w:pPr>
      <w:bookmarkStart w:id="52" w:name="_Toc53"/>
      <w:r>
        <w:rPr/>
        <w:t>Vertiefung Bodenwissenschaften</w:t>
      </w:r>
      <w:bookmarkEnd w:id="52"/>
    </w:p>
    <w:p>
      <w:pPr>
        <w:pStyle w:val="Heading2"/>
        <w:bidi w:val="0"/>
        <w:spacing w:before="200" w:after="60"/>
        <w:jc w:val="left"/>
        <w:rPr/>
      </w:pPr>
      <w:bookmarkStart w:id="53" w:name="_Toc54"/>
      <w:r>
        <w:rPr/>
        <w:t>Module: Soil and Environmental Physics (3103-21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ein Kernmodul der Bachelor-Vertiefung Bodenwissenschaften. Es ist die Basis für das Master-Modul Boden- und Umweltphysik für Fortgeschritt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herige Teilnahme an den Modulen Grundlagen der Bodenwissenschaften I und II ist wünschenswert, aber nicht unbedingt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über die wesentlichen physikalischen Prozesse im Boden und in den angrenzenden Umweltkompartimenten, wozu auch die mathematische Darstellung dieser Prozesse gehört. In den Übungen sollen die Studierenden lernen, die erworbenen Kenntnisse mittels unterschiedlicher Hilfsmittel (Papier und Bleistift, Computer) auf einfache und komplexere Problemstellungen aus Wissenschaft und Praxis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n Übungen (2 SWS) ist verpflichte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 und Umweltphysik (31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egenden physikalischen Prozesse, die den Wärme-, Gas-, Wasser- und Stoffhaushalt von Böden bestimmen; Ableitung und Diskussion der Grundgleichungen (partielle Differentialgleichungen) mit Parameterfunktionen sowie Anfangs- und Randbeding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hter, J. (1986). Der Boden als Reaktor. Ferdinand Enke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ry, W.A., Horton, R. (2004). Soil Physics. 6. Auflage, John Wiley &amp; Sons, New York, US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 und Umweltphysik (31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tiefung der Kenntnisse aus der Vorlesung, insbesondere Übung des Umgangs mit Differentialgleichungen und Anwendung auf einfache Problemstellungen aus Wissenschaft und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en mit Papier, Bleistift, Tabellenkalkulation und Computer.</w:t>
            </w:r>
          </w:p>
        </w:tc>
      </w:tr>
    </w:tbl>
    <w:p>
      <w:pPr>
        <w:pStyle w:val="Heading2"/>
        <w:bidi w:val="0"/>
        <w:spacing w:before="200" w:after="60"/>
        <w:jc w:val="left"/>
        <w:rPr/>
      </w:pPr>
      <w:bookmarkStart w:id="54" w:name="_Toc55"/>
      <w:r>
        <w:rPr/>
        <w:t>Module: Soil Biology (3102-2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Hilfe dieses Moduls erarbeiten Sie das Wissen für folgende Master Module: Bodenbiologie für Fortgeschrittene, Bodenwissenschaftliches Experiment, Molecular Soil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der Vorlesung "Grundlagen der Bodenwissenschaften I " werden vorausgese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mit TP (Bodenbiologische Übunge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Lernziel dieses Moduls ist es, den Boden als Lebensraum für Bodenorganismen zu begreifen, die Vielfalt der Bodenorganismen in ihrem Lebensraum zu erfassen und wichtige Funktionen der Bodenorganismen kennen zu lernen. Grundlagen der Biochemie sollen dabei helfen, dass Verständnis der Studenten und Studentinnen für bodenbiologische Abbau-, Umbau- und Neubildungsprozesse zu för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erworben: analytisches Denken, Präsentationstechnik, Teamfähigkeit, Labor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t Teilnahmebeschränk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Bodenbiologie (31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Taxonomie und Lebensweise von Bodenmikr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men sowie der Mikro-, Meso-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akrofau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Funktionen von Bodenmikroorganismen im 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P- und S-Kreislau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olle der Bodenorganismen bei der Hu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Nahrungsn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odenorganismen ausgewählter Öko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Bodenorganismen als Bioindika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llham, K (1995): Soil Ecology.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biologische Übungen (31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Dr. Sven Marh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und Auswertung bodenbiologischer Untersuchungen werden an einem Fallbeispiel durchgeführt: Probenahme, Feld- und Labormethoden zur Abschätzung der Biomasse und Aktivität von Bodenorganismen ( Abundanz von Regenwürmern, mikrobielle Biomasse N-Mineralisation, Enzymaktivitäten etc.) und von Bodenparametern (organische Bodensubstanz, Wassergehalt, pH etc.). Leistungsnachweis für die LV ist Mitarbeit, eine Präsentation in der Gruppe und ein individueller 12-seitiger Beri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Elsevier, London (chapter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zahl ist auf 20 Studierende begrenzt . Bei Fragen zur LV bitte sven.marhan@uni-hohenheim.de kontak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Übungen finden im Gelände und im Labor statt. Die einzelnen bodenbiologischen Methoden werden nach Einführung selbständig durchgeführt; die Ergebnisse der Analysen werden von den Studierenden in einem Kurzvortrag präsentiert und in einem individuellen Bericht dargestellt.</w:t>
            </w:r>
          </w:p>
        </w:tc>
      </w:tr>
    </w:tbl>
    <w:p>
      <w:pPr>
        <w:pStyle w:val="Heading2"/>
        <w:bidi w:val="0"/>
        <w:spacing w:before="200" w:after="60"/>
        <w:jc w:val="left"/>
        <w:rPr/>
      </w:pPr>
      <w:bookmarkStart w:id="55" w:name="_Toc56"/>
      <w:r>
        <w:rPr/>
        <w:t>Module: Soil Chemistry (3101-21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bodenchemischen Kenntnisse, welche für eine berufliche Tätigkeit im bodenkundlichen Umfeld sowie für ein weiteres Studium der Bodenkunde erforderlich sind. Dieses Bachlormodul ist insbesondere Voraussetzung für das weiterführende bodenchemische Master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Kenntnisse in organischer und anorganischer Chemie. Kenntnis der Module Grundlagen der Bodenwissenschaften I u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Handout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grundlegende bodenchemische Prozesse zu verstehen und bodenchemische Analysenverfahren anzuwenden. Die Studierenden können diese Kenntnisse bei der Bearbeitung umweltrelevanter Fragestellungen an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und analytisches Denken, mündliche Ausdrucksfähigkeit, selbständiges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Erbringen der Studienleistung ist die Voraussetzung für das erfolgreiche Absolvieren des Modu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chemie - Status und Prozesse   (3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evante chemische Prinzipien, Zusammensetzung von Böden und Gesteinen, Bodenminerale, Verwitterung, organische Bodensubstanz, Adsorption und Ionenaustausch, Azidität und Pufferung, Redoxproze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xon/Weed: Minerals in Soil Environments, Sigg/Stumm: Aquatische Chemie, Sparks: Environmental Soil Chemistry, Sposito: Boden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thropogene Schadstoffe  (31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Anno Bisch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thropogene Schad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n werden in der Veranstaltung und in Ilias zur Verfügung gestellt. Literatur wird ebenfalls in der Veranstaltung und in Ilias bekannt 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Boden- und Umweltchemie   (31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r Vertiefung von Themen aus Boden- und Umweltchemie. Arbeit mit aktueller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Kurs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regelmäßige Teilnahme an der Lehrveranstaltung ist Voraussetzung für eine erfolgreiche Studienleis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besprechung findet in der ersten Vorlesungswoche statt.</w:t>
            </w:r>
          </w:p>
        </w:tc>
      </w:tr>
    </w:tbl>
    <w:p>
      <w:pPr>
        <w:pStyle w:val="Heading2"/>
        <w:bidi w:val="0"/>
        <w:spacing w:before="200" w:after="60"/>
        <w:jc w:val="left"/>
        <w:rPr/>
      </w:pPr>
      <w:bookmarkStart w:id="56" w:name="_Toc57"/>
      <w:r>
        <w:rPr/>
        <w:t>Module: Laboratory Course in Soil Science (3101-28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legt die Grundlagen zur Bewertung von Böden als (Pflanzen-) Standorte sowie zur genetischen Interpretation auf der Basis von wichtigen Laboranalyse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Teilnahme an den Modulen "Grundlagen der Bodenwissenschaften I+II" bzw. entsprechend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50%), schriftlicher Berich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h Gelände, 36 h Laborarbeit, 6h Seminar, 108 h Eigenanteil = 160 h Gesamt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kleine vorstrukturierte wissenschaftliche Untersuchung an natürlichen Böden von A bis Z unter Anleitung durchführen. Grundlegende Analysemethoden von Böden erlernen, deren Ergebnisse quantitativ auswerten, interpretieren und bewerten. Vertieftes Verständnis bodengenetischer Prozesse und ihrer Auswirkungen auf Standorteignung gewi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halten in Laboratorien, technische Abläufe in Laboratorien, Organisationsfähigkeit, selbständiges Arbeiten, kritisch-analytisches Denken, Sprachkompetenz, schriftliche und mündliche Ausdrucksfähigkeit, Kommunikations- und Kooperations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en finden im Gelände bzw. in den Laboratorien des Instituts für Bodenkunde und Standortslehre statt. Bitte informieren Sie sich in ILIAS über den Vorbesprechungstermin und weitere Einzelheiten: https://ilias.uni-hohenheim.de/ilias.php?ref_id=387278&amp;cmdClass=ilrepositorygui&amp;cmdNode=k0&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rpretation bodenwissenschaftlicher Daten (31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einer Methode und ihrer Kritik sowie Interpretation ihrer Ergebnisse hinsichtlich Bodengenese und Standortseignung durch die Studierenden. Anschließend schriftliche Ausarbeitung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rmasin/Ribing 2012. Die Gestaltung wissenschaftlicher Arbeiten.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stellt einen Teil der Prüfungsleistung d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odenkundlichen Laboranalytik (3101-2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oachim Ingwersen, Dr. Sven Marhan, 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benaufbereitung und Analyse grundlegender chemischer, biologischer und physikalischer Eigenschaften von Böd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ume, H.P. et al. 2011. Bodenkundliches Praktikum. UT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kleidung und Schutzbrille notwend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kursion zu Standorten Baden-Württembergs (3101-28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Anna Georgiadis,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 zu Standorten Baden-Württember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xkursion zu Standorten Baden-Württembergs findet am 17.10.2014 mit Abfahrt um 8h am Institut 310 statt und ist verpflichtend.</w:t>
            </w:r>
          </w:p>
        </w:tc>
      </w:tr>
    </w:tbl>
    <w:p>
      <w:pPr>
        <w:pStyle w:val="Heading2"/>
        <w:bidi w:val="0"/>
        <w:spacing w:before="200" w:after="60"/>
        <w:jc w:val="left"/>
        <w:rPr/>
      </w:pPr>
      <w:bookmarkStart w:id="57" w:name="_Toc58"/>
      <w:r>
        <w:rPr/>
        <w:t>Module: Soil Protection and Soil Protection Legislation (3101-29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Berufsqualifikation für Boden- und Umweltwissenschaft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bodenkundliche Kenntnisse entsprechend dem Grundstudium des Bachelors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hieve systematical insights into problems of soil protection and get to know the agricultural importance of soil and brownfield problems. They are familiar with rules and standards of soil protection and are enabled to identify functions and potentials of soil protection and to develop strategies of soil prote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ing independently, critical, analytical thinking, language skills, written and oral expression, communication and cooper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odenschutz und Bodenschutzrecht (3101-2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ünther Turi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denschutz (Funktion und Potentiale), Bodenschutzgesetz, Bodenschutzstrategien (Immissionsminderung, Maßnahmen zur Erhöhung der Belastungsgrenzen), Bodensanierungsverfahren und -techniken, Bodenschutzrelevante Planungen; Schutz vor Versiegelung, Verdichtung, Abtrag und stofflicher 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gesetze, -verordnungen, Bodenschutzgesetz (Länder, Bund), Untergesetzliche Regelwer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en, exemplarisch, deduktiv. Umdruck, Folien, D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pp/Rech/Turian 2000, Das Bundes-Bodenschutzgesetz mit Bodenschutz und Altlastenverordnung. Rehm,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eitschrift Bodenschutz, Erich-Schmidt-Verlag, Berlin (4 x pro Jahr)</w:t>
            </w:r>
          </w:p>
        </w:tc>
      </w:tr>
    </w:tbl>
    <w:p>
      <w:pPr>
        <w:pStyle w:val="Heading1"/>
        <w:bidi w:val="0"/>
        <w:spacing w:before="200" w:after="60"/>
        <w:jc w:val="left"/>
        <w:rPr/>
      </w:pPr>
      <w:bookmarkStart w:id="58" w:name="_Toc59"/>
      <w:r>
        <w:rPr/>
        <w:t>Vertiefung Pflanzenwissenschaften</w:t>
      </w:r>
      <w:bookmarkEnd w:id="58"/>
    </w:p>
    <w:p>
      <w:pPr>
        <w:pStyle w:val="Heading2"/>
        <w:bidi w:val="0"/>
        <w:spacing w:before="200" w:after="60"/>
        <w:jc w:val="left"/>
        <w:rPr/>
      </w:pPr>
      <w:bookmarkStart w:id="59" w:name="_Toc60"/>
      <w:r>
        <w:rPr/>
        <w:t>Module: Plant Nutrition (3302-21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entsprechend dem Modul "Grundlagen der Pflanzenwissenschaften II" sind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kommen einen Überblick über die wichtigsten wissenschaftlichen Grundlagen der Pflanzenernährung und über die praktische Anwendung dieser Erkenntnisse in verschiedenen Pflanzenproduktionssystemen. Die Studierenden sollen erkennen, dass die Pflanzenernährung einen wesentlichen Beitrag zur Kenntnis von Stoffflüssen in Ökosystemen leistet. Zunächst wird die physiologische Rolle der einzelnen Mineralstoffe in der Pflanze und ihr Beitrag zur Ertragsbildung oder Stressresistenz beschrieben. Die Studierenden erhalten einen Überblick über die Regulation der Mineralstoffernährung in Pflanzen unter Berücksichtigung klassischer physiologischer oder molekularbiologischer Ansätze. Das Modul vermittelt auch die wissenschaftlichen Grundlagen einer profitablen und umweltschonenden Düngeranwendung. Dabei wird besonderes Gewicht auf die Rolle der organischen Düngung und die Erhaltung der Bodenfruchtbarkeit geleg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neralstoffwechsel (3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ffaufnahme, Funktion von Nährstoffen in Pflanzen, Ernährungsstörungen, Bildung wertgebender Inhaltsstoffe und deren Beeinflussbarkeit durch Düngungsmaßnahmen. Stofftransport durch Biomembranen, Selektivität und Energetisierung der Nährstoffaufnahme, Rolle des Wurzelstoffwechsels bei der Stoffaufnahme, Langstreckentransport im Xylem und Phloem, Physiologie der Ertragsbildung, Rolle von Phytohormonen, Proteinsynthese. Ausgewählte Kapitel aus dem Intermediärstoffwechsel, insbesondere in Beziehung zum Mineralstoffwechsel; Funktionen von Makro- und Mikronährstof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kript. Darstellung wichtiger Versuchsergebnisse aus der internationalen wissenschaftlichen 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 H. (1995): Mineral nutrition of higher plants. 2nd edition.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L.; Zeiger, E. (1998: Plant Physiology. 2nd edition. Sinauer Associates Inc., Sunderland, Mass., US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ngel, K.; Kirkby, E.A. (1987): Principles of plant nutrition. 4. ed. International Potash Institute, Worblaufen-Ber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organischen und mineralischen Düngung (3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Geschichte der Pflanzenernä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rtra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Nährstoffakqusition und Nährstoffaufnahme durch die Pflanzenwurz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Verteilung und Funktion von Nährstoffen in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Düngemitt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Düngebedarfsermittlung und Dün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 Gesetzliche Rahmenbedingungen und Umweltschu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m ASTA-Skriptenbüro und im Ilias zur Verfügung gestellt. Literatur wird in der Veranstaltung und im Ilia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dieser Veranstaltung gibt es einen Iliaskurs.</w:t>
            </w:r>
          </w:p>
        </w:tc>
      </w:tr>
    </w:tbl>
    <w:p>
      <w:pPr>
        <w:pStyle w:val="Heading2"/>
        <w:bidi w:val="0"/>
        <w:spacing w:before="200" w:after="60"/>
        <w:jc w:val="left"/>
        <w:rPr/>
      </w:pPr>
      <w:bookmarkStart w:id="60" w:name="_Toc61"/>
      <w:r>
        <w:rPr/>
        <w:t>Module: Plant Protection (3603-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die entsprechenden Inhalte aus Modul "Grundlagen der Pflanzenwissenschaften I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mit T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vertraut mit der Notwendigkeit, den Aufgaben, sowie den Chancen und Grenzen des Pflanzenschutzes. Sie kennen die wichtigsten Pflanzenschutzverfahren und ihre Prinzipien, Wirkungen und Auswirkungen sowie Anwendungsbereiche. Die Studierenden sollen in der Lage sein, situationsbezogen die umweltschonendste und zielgerechteste Pflanzenschutzstrategie zu verfolgen. Das vermittelte Wissen dient dem fachübergreifenden Verständnis des Pflanzenschutzes in der Pflanzenproduktion und ist Grundlage für praxis- und grundlagenorientierte Vertiefungsstudien zum Pflanzenschutz. Lehrveranstaltungsbegleitende Seminare sollen die Studierenden befähigen, fachlich relevante Informationsquellen auszuwerten, Sachverhalte darzustellen und zu präsentieren und so fachübergreifende Kompetenzen zu schu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Lehrinhalt vermittelt die notwendigen Grundkenntnisse des Pflanzenschutzes für alle Berufsbereiche, die in irgendeiner Weise mit Pflanzenschutz tangiert werden (Agrarwissenschaften, angewandte Biologie, Verwaltung, Naturschutzbehörden, Lebensmittelsicherheit, Umweltschutz, Schul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s Pflanzenschutzes (36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andere Vertiefungsrichtungen innerhalb der Agrarwissenschaften sowie für externe Teilnehmer. Wesentliche Vorkenntnisse sind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tierischer Schaderrreger (36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thing, C.R. (ed.) (1991): The pesticide manual : a world compendium, 9th ed.. British Crop Protection Council, Farnham, 1141 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materialien erhältlich un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ww.uni-hohenheim.de/ento/public_html/lehre/lehre.ht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nweis: Zugangsberechtigung zum online-Material der Entomologie wird zum Ablauf des Semesters wieder aufgeho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 LV ist auch geeignet für Studierende der Biologie, Lebensmittelwissenschaften und andere Vertiefungsrichtungen innerhalb der Agrarwissenschaften sowie für externe Teilnehmer. Wesentliche Vorkenntnisse nicht Voraussetz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kämpfung der Pflanzenkrankheiten (36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Vöge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Integration der einzelnen Verfahren in Produktionssyst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1994): Lehrbuch der Phytomedizin. Blackwell Wissenschafts-Verlag,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der Unkrautbekämpfung (3603-2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oland Gerh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rstellung der Notwendigkeit von Pflanzenschutzmaßnahmen und rechtliche Rahmenbedingungen des Pflanzenschutzes (Pflanzenschutzgesetz, Bundesnaturschutzgesetz); Vorbeugende Maßnahmen zur Vermeidung von Schäden durch abiotische oder biotische Schadfaktoren (Pflanzenhygiene, Kulturmaßnahmen, Quarantäne) und befallsmindernder Maßnahmen (Sortenwahl, Resistenz und Toleranz gegen Schadfaktoren); Diagnose von Schaderregern, Bestandesüberwachung und Schaderregerprognose, Nutzung von Schadens- und Bekämpfungsschwellen unter Einbindung von Entscheidungsmodellen; Darstellung physikalischer, mechanischer, biologischer und sonstiger nicht-chemischer sowie chemischer Bekämpfungsmaßnahmen; Übersicht über Applikationsverfahren; Effektivitätsabschätzung und Ökonomik der Maßnahmen; Integration der einzelnen Verfahren in Produktions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 Skript und Begleitmaterial steht in Teilen auch im intranet zur Verfü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wicklung der Pflanzenschutzmittel (PSM) aus historischer Sicht, Forschung und Entwicklung von PSM; gezieltes und ungezieltes screening; Herbizide, Insektizide, Fungizide, sonstige PSM, Wirkstoffgruppen und Wirkstoffe, Naturstoffe und Synthetika; zu den jeweiligen ausgewählten Wirkstoffen: allgemeine Charakterisierung, Aufnahme und Transport, Selektivität, Wirkungsmechanismen, Metabolismus, Umweltverhalten und Nebenwirkungen, Resistenzmanagement. Aktuelle Ansätze der Wirkstoffentwicklung, molekulares Wirkstoff-design,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Tafel, Overhead- und Dia-Projektor, Computer, LCD-Projektor; Skript, Fragenkatalog zur gezielten Nachbe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riffsdefinitionen, Bedeutung natürlicher Begrenzungsfaktoren in der Populationsdynamik und Epidemiologie von Schaderregern, historische Aspekte des biologischen Pflanzenschutzes, Strategien des biologischen Pflanzenschutzes unter Berücksichtigung der Produktionsökologie, Auswahl, Produktion und Anwendung natürlicher Antagonismen, Risiken und Grenzen der Implementierung von biologi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flanzenschutzverfahren, Ökonomie des biologischen Pflanzenschutzes, Einbindung biologischer Pflanzenschutzkonzepte in die Ökosysteme, Gefahren des biologischen Pflanzenschutz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begleitenden Exkursionen und Seminar; Skript, Tafel, Overhead- und Diaprojektor, Computer, LCD-Proje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fmann, G.M. et al. (1994): Lehrbuch der Phytomedizin, Blackwell Wissenschafts-Verlag, Berlin. (Signatur UB Hohenheim: ZC 25300 H699(3)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rner, H. (1995): Unkrautbekämpfung. G. Fischer, Stuttgart, 315 pp. (Signatur UB Hohenheim: Pp 519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itefuß, R. (1987): Pflanzenschutz : Grundlagen der praktischen Phytomedizin. 2. Aufl. Thieme, Stuttgart. 342 pp. (Signatur UB Hohenheim: ZC 28210 H473(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edia, K. M., Dakouo, D. &amp; Mota-Sanchez, D. (2003) Integrated pest management in the global arena. CABI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Fadyen, R.E.C. (1998): Biological control of weeds. Annu. Review of Entomology 43, 369-39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an Driesche, R.; Bellows, T. (1996): Biological Control. Chapman &amp; Hall, New York. 544 pp., (Signatur UB Hohenheim: Pp 630.25 (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yer, N., Brown, K., Cattlin, N. D. (2004): A Colour Handbook of Biological Control in Plant Protection. Mansion Publ., 126 pp., (Signatur UB Hohenheim: ZC 28400 H 48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ssan, S.A., Albert, R.; M. Rost (1993): Pflanzenschutz mit Nützlingen im Freiland und unter Glas. Ulmer, Stuttgart. 188 pp., (Signatur UB Hohenheim: ZC 28400 H353 - Standort 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ieg, A.; Franz, J. M. (1989): Lehrbuch der biologischen Schädlingsbekämpfung. Parey, Berlin, 302 pp. (Signatur UB Hohenheim: ZC 28400 K92 Standort: 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ilipp, W.-D. (1988): Biologische Bekämpfung von Pflanzenkrankheiten. Ulmer, Stuttgart, 248 pp. (Signatur UB Hohenheim: ZC 28400 P551 Standort: 10).</w:t>
            </w:r>
          </w:p>
        </w:tc>
      </w:tr>
    </w:tbl>
    <w:p>
      <w:pPr>
        <w:pStyle w:val="Heading2"/>
        <w:bidi w:val="0"/>
        <w:spacing w:before="200" w:after="60"/>
        <w:jc w:val="left"/>
        <w:rPr/>
      </w:pPr>
      <w:bookmarkStart w:id="61" w:name="_Toc62"/>
      <w:r>
        <w:rPr/>
        <w:t>Module: Plant Breeding and Seed Science (35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for specialization "Crop Sciences" in B.Sc. Agricultural Sciences requirement for B.Sc. Moduls with a professional occupation in the breeding and seed sector; prerequisite for further advanced modules in "Plant Breeding and Seed Sciences" in B.Sc. and M.Sc.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moduls of B.Sc. program in Agricultural Sciences and Agricultural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 completion of this module, students will be qualified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genetic and cytological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ive an overview on (i) general breeding methodology, (ii) established methods for breeding of new crop varieties and their maintenance breeding, and (iii) breeding approaches for solving specific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dentify seed of 40 important agricultural crops without using any auxiliary materi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describe fundamental techniques of seed production (propagation, harvest, seed certification,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scuss the relevance of a secure seed market sector with respect to food secur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itical and analytical thinking •</w:t>
              <w:tab/>
              <w:t>self-directed working •</w:t>
              <w:tab/>
              <w:t>written express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Grundlagen der Pflanzenzüchtung (3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rd We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netic Principles of Plant Bree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Cell and molecular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troduction to Mendelian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Breeding populations and mat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Gene frequency change under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enetics of quantitative characters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Genetics of quantitative characters I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lant tissue culture and genetic engine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Biotechnology in plant bree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 D. (1992): Biotechnologie der Pflanzen.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lconer, D.S. and T.F.C. Mackay (1996): Introduction to Quantitative Genetics (4.ed.) Longman Group Ltd., Esse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Pflanzenzüchtung (3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Albrecht Melch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national and international) importance of breeding progress for crop production. Comparison of different types of cultivars and breeding categories. Established procedures in breeding and maintenance of clone, line, population, synthetic and hybrid varieties using one crop as an example for each. Methods of recurrent selection and gene transfer, mutation induction, polyploidy, and other breeding techniques. Lectures with beamer presentations, slides demonstration materi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relevant materials available as lecture notes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ard, R.W. (1999): Principles of Plant Breeding. Wiley &amp; Son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cker, H.C. (2011): Pflanzenzüchtung. 2nd ed. Ulmer Verlag,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fmann, W.; Mudra, A.; W. Plarre W. (1985): Lehrbuch der Züchtung landwirtschaftlicher Kulturpflanzen. Band 2. Parey.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aatgutkunde und -produktion (3501-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Bop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held in German. Therefore you will find the course description on the German web page.</w:t>
            </w:r>
          </w:p>
        </w:tc>
      </w:tr>
    </w:tbl>
    <w:p>
      <w:pPr>
        <w:pStyle w:val="Heading2"/>
        <w:bidi w:val="0"/>
        <w:spacing w:before="200" w:after="60"/>
        <w:jc w:val="left"/>
        <w:rPr/>
      </w:pPr>
      <w:bookmarkStart w:id="62" w:name="_Toc63"/>
      <w:r>
        <w:rPr/>
        <w:t>Module: Production Ecology (3401-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ür Quereinsteiger sind entsprechende Inhalte aus Modul "Grundlagen der Pflanzenwissenschaften I"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einen Überblick über die Bedeutung wichtiger Körner-, Öl-, Eiweiß- und Knollenfruchtarten, die mit den einzelnen Pflanzenarten verbundenen Produktionsziele und die resultierenden Grundsätze von Anbauverfahren geben. Sie sind in der Lage, Anbauverfahren zu entwickeln und diese an Produktionsziele, Qualitätsanforderungen und Umweltbedingungen anzupa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ständiges Arbeiten, abstraktes und vernetztes Denken, kritisch-analytisches Denken, Teambildung und Teamarbeit, Strukturierung von Wissen und Informationen, Wissenstransfer, Diskursfähigkeit, Visualisierung von Ergebn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bauverfahren von Körner-, Wurzel- und Knollenfruchtarten (3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 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tin Gau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duktionsziele und Verbreitung Körner-, Öl-, Eiweiß- , Wurzel- und Knollenfruchtarten. Überblick über die Bedeutung wichtiger Körner-, Öl-, Eiweiß-, Wurzel- und Knollenfruchtarten, die mit den einzelnen Pflanzenarten verbundenen Produktionsziele und die resultierenden Grundsätze von Anbauverfa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hammer, W. (1998): Getreide und andere Körnerfruchtarten. 1.Auflage. Ulmer, Stuttgart. Baeumer, K. (1992): Allgemeiner Pflanzenbau. 3. Auflage. Ulmer, Stuttgart. Geisler, G. (1988): Pflanzenbau. 2. Auflage. Parey, Berlin.Diepenbrock, W.; Fischbeck, G.; Heyland, K.-U.; Knauer, N. (1999): Spezieller Pflanzenbau. (3. Auflage). Ulmer, Stuttgart.Loomis, R.S.; Connor, D.J. (1998): Crop Ecology. 3. Auflage. Cambridge University Press, Cambridge.Diepenbrock, W., Ellmer, F.; Léon, J. Ackerbau, Pflanzenbau und Pflanzenzüchtung /- Stuttgart : UTB; Stuttgart-Hohenheim : Ulmer, 2005. - 366 S. : Ill., graph. Darst.; (dt.) (UTB ; 2629 : Grundwissen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und Exkursionen zur Produktion und Verarbeitung (3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erblick über die Bedeutung wichtiger Körnerfruchtarten, die Produktionsziele und die resultierenden Grundsätze von Anbauverfahren. Anhand praktischer Übungen werden relevante Qualitäts- sowie technologische Parameter besprochen. Einzelne ausgewählte Produktionsziele sowie Verbreitungsprozesse von Körner-, Wurzel- und Knollenfruchtarten werden anhand von praktischen Beispielen landwirtschaftlicher Betriebe erarbeitet.</w:t>
            </w:r>
          </w:p>
        </w:tc>
      </w:tr>
    </w:tbl>
    <w:p>
      <w:pPr>
        <w:pStyle w:val="Heading2"/>
        <w:bidi w:val="0"/>
        <w:spacing w:before="200" w:after="60"/>
        <w:jc w:val="left"/>
        <w:rPr/>
      </w:pPr>
      <w:bookmarkStart w:id="63" w:name="_Toc64"/>
      <w:r>
        <w:rPr/>
        <w:t>Module: Production Physiology (3702-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sind Voraussetzung für die Mastermodule des MSc. Agrarwissenschaften Pflan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aus 1. und 2. Semester BSc Agrar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17% der Endnote können durch Seminargruppenarbeit mit Präsentation erbrach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 von Pflanzen wird als interner und externer Regelkreis durch die Betrachtung von Einflussfaktoren des Systems "Pflanzenproduktion" kennengelernt. Entscheidende Faktoren und Prozesse für Wachstum und Entwicklung von Nutzpflanzen sind bekannt und können bewertet werden. Die Quantifizierung für Ertrag und Qualität kann an Fallbeispielen abgeleite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 dem Teil Blütenbiologie sind Anatomie und Physiologie Blüten und Früchten bekannt. Faktoren der Blüten- und Fruchtbildung können in Zusammenhang mit der Produktion dargestel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 Voraussetzungen zum Aufbau von Handlungswissen für Pflanzenwissenschaften. Grundkenntnisse ermöglichen das Aneignen von Spezialkenntnissen, die eine Bearbeitung von zahlreichen, wissenschaftlichen Fragestellungen ermöglichen und Ansatzpunkte für fächerübergreifende Betrachtung von Aspekten der Pflanzenproduktion aufze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ung der Teilnehmerzahl auf maximal 1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ionsphysiologie (37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udit Pfenning, Prof. Dr. Jens-Norbert Wünsche, Dr. Patrick Winterh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ichael Hage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e von Teil 1 Blüte und Fruch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Blütenbildung, Blüte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Bestäubung, Befru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ierung von Fruchtwachstum / -entwicklung /  -behang und Ertragsalterna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Dormanz und Spätfro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Blüten- und Fruchtbiologie (sub)tropischer Obst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Induzierter Eustress zur Steigerung der Produkt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e Teil 2 Kinetik und Kompone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Wachstum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Codierung von Entwicklungszustä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oduktionsfaktor Licht, Photoperiod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Ruhe und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oduktionsfaktor Temperatur, Vernal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Produktionsfaktor Wasser, Bewässerung, Wasserst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Produktionsfaktor CO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Produktionsfaktor Jung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jektthema m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elbstständiger Bearbeitung eines gewählten Unterthemas als Gruppenarb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Präsentation der Ergeb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1"/>
        <w:bidi w:val="0"/>
        <w:spacing w:before="200" w:after="60"/>
        <w:jc w:val="left"/>
        <w:rPr/>
      </w:pPr>
      <w:bookmarkStart w:id="64" w:name="_Toc65"/>
      <w:r>
        <w:rPr/>
        <w:t>Vertiefung Tierwissenschaften</w:t>
      </w:r>
      <w:bookmarkEnd w:id="64"/>
    </w:p>
    <w:p>
      <w:pPr>
        <w:pStyle w:val="Heading2"/>
        <w:bidi w:val="0"/>
        <w:spacing w:before="200" w:after="60"/>
        <w:jc w:val="left"/>
        <w:rPr/>
      </w:pPr>
      <w:bookmarkStart w:id="65" w:name="_Toc66"/>
      <w:r>
        <w:rPr/>
        <w:t>Module: Animal Production (4606-26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bei Wahl der Vertiefungsrichtung Tierwissenschaften eine wichtige Basis für das Masterstudium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für Quereinsteiger sind entsprechende Inhalte des Moduls "Grundlagen der Tierwissenschaften I" hilfs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üfung setzt sich aus 2 Prüfungsleistungen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wichtige biologische Grundlagen, die wirtschaftlich genutzten tierischen Leistungen wie Fruchtbarkeit, Mast- oder Milchleistung zugrunde liegen. Sie kennen die endokrinen (hormonalen) Regulationsmechanismen, die diese Leistungen steuern und die Beziehungen zwischen hormonaler und genetischer Regulation. Zudem werden ethologische und stressphysiologische Grundlagen vermittelt, die eine Basis zur Beurteilung der Haltungsansprüche von Nutztieren darstellen (Tiergerechtheit, Verhaltensstörungen). Sie sind vertraut mit den wichtigen funktionalen Komponenten des Immunsystems und kennen die  Beeinflussbarkeit dieses Systems durch Umweltfaktoren. Weiterhin können Sie die Bedeutung der prä- und früh-postnatalen Umwelt  für Verhalten und Physiologie einschätzen.  Aufbauend auf diesen grundlegenden Zusammenhängen sind Sie in der Lage, die Ansprüche des Tieres aus physiologischer  und verhaltensbiologischer Sicht zu definieren, Belastungsparameter ableiten und Maßnahmen zum tiergerechten Management zu bewerten. Zudem können Sie die Beeinflussbarkeit von Leistungen, die Grundlagen der Qualitätsbeeinflussung und die Prinzipien biotechnischer Maßnahmen und physiologischer Risikoabschätzung darl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ebenso wie projektorientiert im Team zu arbeiten  an fundierten fachlichen Diskursen teilzunehmen und Konzepte sowie Forschungsergebnisse kritisch zu diskutieren   eigenständige Erarbeitung und Präsentation einer Forschungsth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bis zum 3.10.2014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sche Grundlagen der Tierhaltung (4606-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Stefan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ännliche und weibliche Reproduktion (Phänomene und ihre Regulation:   Sexualdifferenzierung, Geschlechtsunterschiede, basic femaleness; Beeinflussung und Störungen; Zyklus; Befruchtung und Embryonalentwicklung; Trächtigkeit, Geburt; Biotechnische Verfahren mit  Schwachstellenanalyse);  Laktation und Laktationsanöstrie; Pheromonwirkungen; Grundlagen des Wachstums und seine Regulation (Wachstumscharakteristika verschiedener Gewebe; Zelluläre Aspekte des Wachstums und Turnover; Wachstumsregulation und exogene Beeinflussung); Grundlagen der Verhaltensbiologie (Lernphänomene, Sozialverhalten); Stressphysiologie &amp; Animal welfare; Verhaltensstörungen; Psychoneuroimmunologie (funktionaler Aufbau des Immunsystems und des Neuroendokrin-Immun-Netzwerks; Exogene Beeinflussung des Immunsystems; Thermoregulation; Arbeits- und Leistungs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Tutorium, 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6" w:name="_Toc67"/>
      <w:r>
        <w:rPr/>
        <w:t>Module: Animal Breeding (4607-23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efert ein allgemeines Verständnis der Tier-Genetik. Voraussetzung für tierzüchterische und biotechnische Lehrveranstal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V 4606-012 "Einführung in die Tier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en Überblick zu den grundlegenden Kenntnissen und Methoden der Tiergenetik und -züch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analytisches und kritisches Denken sowie schriftliche und münd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lemente der Tierzüchtung (4607-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örn Bennew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Domestikation und Nutztierrassen, tierische Leistungen, molekulargenetsiche Grundlagen, züchterische Grundlagen, Zuchtfortschritt, Selektion, Zuchtmethoden, Zuchtprogramme, Nutzungsrichtungen und Rassen. Exkursion gepl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zucht - Grundwissen Bachelor- . A. Willam und H. Simianer, Ulmer Verlag UTB, 2011</w:t>
            </w:r>
          </w:p>
        </w:tc>
      </w:tr>
    </w:tbl>
    <w:p>
      <w:pPr>
        <w:pStyle w:val="Heading2"/>
        <w:bidi w:val="0"/>
        <w:spacing w:before="200" w:after="60"/>
        <w:jc w:val="left"/>
        <w:rPr/>
      </w:pPr>
      <w:bookmarkStart w:id="67" w:name="_Toc68"/>
      <w:r>
        <w:rPr/>
        <w:t>Module: Advanced Anatomy and Physiology (4604-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 Prüfung in den tierwissenschaftlichen Modulen des Grund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n Studierenden werden die anatomischen und physiologischen Grundlagen der landwirtschaftlichen Nutztiere vermittelt. Ausgehend von der Morphologie und der Funktion der verschiedenen Gewebe werden die Organsysteme und deren Physiologie besprochen. Hierbei spielen vergleichende Gesichtspunkte und Anwendungsbezüge in der Tierproduktion eine wichtige R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erb von speziellen anatomischen und physiologischen Fachkenntnissen der landwirtschaftlichen Nutztie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zielle Anatomie und Physiologie (4604-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Korinna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mparts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Signal transduction between cells and t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docri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Regulation of food intak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ctation in ru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rowth in broiler chick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Reproduction in laying hens</w:t>
            </w:r>
          </w:p>
        </w:tc>
      </w:tr>
    </w:tbl>
    <w:p>
      <w:pPr>
        <w:pStyle w:val="Heading2"/>
        <w:bidi w:val="0"/>
        <w:spacing w:before="200" w:after="60"/>
        <w:jc w:val="left"/>
        <w:rPr/>
      </w:pPr>
      <w:bookmarkStart w:id="68" w:name="_Toc69"/>
      <w:r>
        <w:rPr/>
        <w:t>Module: Animal Nutrition (4601-23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Block vermittelt Grundkenntnisse der Tierernährung, die zur Beratung, Lehre an Fachschulen, Mitarbeit in der Industrie in Gebieten der Tierernährung und benachbarten Bereichen eine Grundvoraussetzung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mal keine. Die dringende Empfehlung ist, zuvor das Modul "Grundlagen der Tierwissenschaften II" belegt zu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zum Ende dieses Moduls die grundlegenden Zusammenhänge zwischen ernährungsphysiologischen Prozessen und den Anforderungen an Futtermittel und Fütterung. Sie sind in der Lage, Einflussgrößen auf den Energie- und Nährstoffbedarf tierartspezifisch zu quantifizieren und kennen die wesentlichen Kriterien und Vorgehensweisen bei der Bewertung von Futtermitteln. Studierende können nach Belegung dieses Moduls Rationen für verschiedene Tierarten und Nutzungsrichtungen computergestützt optimieren, die neben dem Bedarf des Tieres auch Belange der Produktqualität und Umweltwirkung der Tierhaltung berücksicht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Moduls sind in der Lage, eigenständig Rationsplanung für Nutztiere zu organisieren und vorzunehmen. Sie können die Bedeutung der Ernährung als Bestandteil der Erzeugung von Lebensmitteln sowie hinsichtlich der Wirkungen auf die Umwelt einordnen und gegenüber Dritten ver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meldung zum Modul ist erforderlich. Sie erfolgt ausschließlich üb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ährung und Leistung (4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kus Rodehutsco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von Grundkenntnissen in der Ernährung von Wiederkäuern, Schweinen, Geflügel und Pferden. Rationsplanung einschließlich des Computereinsatzes zur Rationsberechnung. Kenntnisse zu Einflussgrößen dür den Bedarf der Tiere,  Strategien der Bedarfsdeckung. Ernährungsabhängige Umweltwirkungen der Nutzti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Übungen, Selbststudium der ausgeteilten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buech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roch, H.; Drochner, W.; Simon, O. (2008): Ernährungsphysiologie, Futtermittelkunde, Fütterung. UTB,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rchgessner, Roth, Schwarz, Stangl (2008): Tierernährung, 12., neubearb. Auflage. DLG-Verlag, Frankfurt.</w:t>
            </w:r>
          </w:p>
        </w:tc>
      </w:tr>
    </w:tbl>
    <w:p>
      <w:pPr>
        <w:pStyle w:val="Heading2"/>
        <w:bidi w:val="0"/>
        <w:spacing w:before="200" w:after="60"/>
        <w:jc w:val="left"/>
        <w:rPr/>
      </w:pPr>
      <w:bookmarkStart w:id="69" w:name="_Toc70"/>
      <w:r>
        <w:rPr/>
        <w:t>Module: Environmental and Animal Hygiene (4605-21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für das Verständnis der Lehrinhalte ist der Wissensstoff der Lehrveranstaltung "Einführung in die Umwelt - und Tierhygiene" oder eine Lehrveranstaltung an einer anderen Hochschule mit vergleichbar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werben die Grundlagen und das Grundwissen der Tier- und Umwelthygiene und erarbeiten sich eine grundsätzliche Vorstellung über die damit für die Tiergesundheit und den Umweltschutz verbundenen Problemfelder mit entsprechenden Lösungsans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itisches, analytisches Denken, schriftliche Ausdrucksfäh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Umwelt- und Tierhygiene (4605-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veterinärmedizinische Bakteriologie, Mykologie, Virologie und Immunologie;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Tierseuchenbekämpfung und Zoonosen; Spezielle Aspekte des Tierschutzes und des Tiertranspor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Hygienemaßnahmen und Desinfektion; Wasserversorgung, Weide und Auslauf; Emissionen aus der Tierhaltung, Luftkeime und Ae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gemeine gesetzliche Bestimmungen für den Bereich der Hygiene und des Umweltschutzes in der Tierproduktion; Abfälle aus dem kommunalen Bereich und der Landwirtschaft sowie die Verwertung tierischer Reststoffe (Tierkörperbeseitig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mmunalhygienische Exkursion (Schlachthof, Kompostierungsanlage, Wasserwerk, Kläranlage); tierhygienische Exkursion (Tierkörperbeseitigungsanstalt, Fleischwarenfabr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auch, D. und Böhm, R.(2002): Reinigung und Desinfektion in der Nutztierhaltung und Veredelungswirtschaft. 2. Auflage Enke Verlag Stuttgart.Methling, W. und Unshelm, J.(2002):Umwelt- und tiergerechte Haltung von Nutz-,Heim-und Begleittieren. Parey Buchverlag, Berlin Sommer, H.; Greuel, E.; Müller, W. (1991): Hygiene der Rinder- und Schweineproduktion UTB 514 Verl. Eugen Ulmer. Selbitz / Truyen / Valentin-Weigand (2010):Tiermedizinische Mikrobiologie, Infektions- und Seuchenlehre</w:t>
            </w:r>
          </w:p>
        </w:tc>
      </w:tr>
    </w:tbl>
    <w:p>
      <w:pPr>
        <w:pStyle w:val="Heading1"/>
        <w:bidi w:val="0"/>
        <w:spacing w:before="200" w:after="60"/>
        <w:jc w:val="left"/>
        <w:rPr/>
      </w:pPr>
      <w:bookmarkStart w:id="70" w:name="_Toc71"/>
      <w:r>
        <w:rPr/>
        <w:t>Vertiefung Wirtschafts- und Sozialwissenschaften des Landbaus</w:t>
      </w:r>
      <w:bookmarkEnd w:id="70"/>
    </w:p>
    <w:p>
      <w:pPr>
        <w:pStyle w:val="Heading2"/>
        <w:bidi w:val="0"/>
        <w:spacing w:before="200" w:after="60"/>
        <w:jc w:val="left"/>
        <w:rPr/>
      </w:pPr>
      <w:bookmarkStart w:id="71" w:name="_Toc72"/>
      <w:r>
        <w:rPr/>
        <w:t>Module: Enterprise Planning (4101-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Fähigkeit zur eigenständigen Modellierung landwirtschaftlicher Betriebe ist eine wesentliche Voraussetzung für das Beratungswesen, sowie für die agrarökonomische Sektor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setzt Grundkenntnisse der ökonomischen Planungs- und Entscheidungstheorie und des betrieblichen Rechnungswesens voraus. Die Lehrveranstaltung baut im Wesentlichen auf den Kenntnissen aus der Lehrveranstaltung "Grundlagen der Landwirtschaftlichen Betriebslehre (4101-010)" auf; Verweise auf deren Lehrmittel (Lehrbuch, Übungsaufgaben und Klausuraufgaben) können der Homepage https;//www.uni-hohenheim.de/i410a/grundwissen entnommen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oduktionsfunktionsanalyse wird kurz wiederholt. Darauf aufbauend wird am Beispiel der Stickstoffkontingentierung zu Optimierungsproblemen unter Nebenbedingungen hingeführt. Die lineare Programmierung ist eine der Standardmethoden im betriebswirtschaftlichen Bereich. Die Veranstaltung vermittelt die theoretischen Hintergründe der Methode und konzentriert sich dann darauf, die Fähigkeit zu vermitteln, die Methode auf die Betriebsplanung landwirtschaftlicher Betriebe anzuwenden. Darüber hinausgehende Einsatzbereiche werden aufgezeigt. Die Fähigkeit wird erworben, reale Probleme in abstrakte Modelle zu transformieren und die Modellergebnisse in ihrer praktischen Relevanz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 Problemlösung; Kommunikation und Präsentation erarbeiteter Problemlös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ILIAS:  https://ilias.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triebliche Planungsmethoden (41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homas Anger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triebsplanung, Metaproblem der Planung, Produktionsfunktionsanalyse, Optimimierung unter Nebenbedingungen, Datenerfassung, Lineare Programmierungsmodelle, Simplex-Algorithmus, (Stabilitäts-)Analyse von Modellergebnissen, Bewertung von Modellansätzen und -methoden, ausführliche Anwendung auf verschiedene landwirtschaftliche Problembere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mente der aktiven Eigenarbeit der Studierenden (Übungen) und der Wissensvermittlung (Vorlesungen) sind integriert, mit einem hohen Anteil an Übungen (&gt; 50 % der Lehrveranstaltungszeit). Der PC-Einsatz (Excel-Solver) wird demonstriert und in zwei gemeinsamen Übungsstunden im Computerraum praktisch eingeführt. Vorlesungsunterlagen und weitere Hilfsmittel zur Veranstaltung finden sich jeweils zeitnah im Internet unter https://ilias.uni-hohenheim.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bbert, S.; Braun, J. (2009): Landwirtschaftliche Betriebslehre. Grundwissen Bachelor. 2., korrigierte Auflage, Eugen Ulmer Verlag, Stuttgart (zur Wiederholung der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ßhoff, O.; Hirschauer, N. (2010): Modernes Agrarmanagement. Betriebswirtschaftliche Analyse- und Planungsverfahren, Verlang Franz Vahlen, München (dort wird auf den Seiten175-215 die Linear Programmierung erklä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ist grundlegend für zahlreiche andere Veranstaltungen aus dem ökonomischen 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 existiert innerhalb der Lernplattform IIias ein umfangreicher Auftritt mit Vorlesungsmaterial, Übungsaufgaben und Musterlösungen. Die Nutzung wird eindringli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mpfohlen. Anmeldung in Ilias ist erforderlich.</w:t>
            </w:r>
          </w:p>
        </w:tc>
      </w:tr>
    </w:tbl>
    <w:p>
      <w:pPr>
        <w:pStyle w:val="Heading2"/>
        <w:bidi w:val="0"/>
        <w:spacing w:before="200" w:after="60"/>
        <w:jc w:val="left"/>
        <w:rPr/>
      </w:pPr>
      <w:bookmarkStart w:id="72" w:name="_Toc73"/>
      <w:r>
        <w:rPr/>
        <w:t>Module: Empirical Social Research (4301-24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m Modul Biometrie von HP Piepho (siehe oben) oder einer vergleichbaren Biometrie-Ausbildung an einer anderen Hochsch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bereitet auf Erarbeitung der Bachelor Thesis v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statistischen Methoden (50%) und Hausarbeit zu Methoden der empirischen Sozialforschung (50%). Beide Teilprüfungen müssen jeweils mindestens bestanden s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grundlegende theoretische Aspekte der empirischen Sozialforschung. Sie haben einen Überblick über qualitative und quantitative Methoden der empirischen Sozialforschung gewonnen und ausgewählte Methoden an Beispielen vertieft. Sie haben sich mit dem Design und den konzeptionellen Schritten einer empirischen Forschungsarbeit beschäftigt und am Beispiel selbständig umgesetzt. Sie sind vertraut mit einer Auswahl statistischer Analyseverfahren und haben diese angew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Forschungskonzeptes in angemessener Detailierung Anwendung von Forschungsmethoden auf konkrete Fragen Erwerb statistischer Praxis Fähigkeit, wissenschaftliches Vorgehen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302-2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atistische Methoden in der empirischen Sozialforschung (4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Ulrike Semmler-Bu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kriptive Statistik, Erhebungen als Methode empirischer Forschung, Grafische Datenanalyse. Regressions-, Varianz-, Diskriminanz-, Faktor- und Clust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uztabellierung, Generalisierte Lineare Modelle. Planung von Erhebungen: Stichprobenverfahren, Optimaler Stichprobenumfa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owerpoint-Präsentation. Praktische Übungen am Computer (mit den Programmpaketen SAS und SPSS). Anwendungsbeispiele aus der Literatur. Übungsaufgaben. Ausführliches Sk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SH, L. (1995): Survey Sampling. Wiley Classics Library Ed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1996): An introduction to categorical data analysis. Wiley, New Y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Inhalt der Vorlesung "Biometrie" von HP Piepho und das Beherrschen wesentlicher Grundlagen im Bereich Statistik werden vorausgese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 die Übungen am Computer nachvollziehen zu können, benötigen die Teilnehmer einen account am Rechenzentrum Hohe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thoden empirischer Sozialforschung  (4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nier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atja Beck, Dr. Wiebke Wellbro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zialforschung und soziale Fragestellungen in ländlichen Gesellschaften und/sowie in der Landwirtschaft; von einer Forschungsidee zu einer Forschungsfragestellung, Frage-stellungen für die quantitative bzw. qualitative Sozialforschung, die Bedeutung und Formulierung von Hypothesen; Schritte des Forschungsprozesses, Untersuchungsdesign und Stichprobenziehung/Sampling; Methoden der Datensammlung, standardisierte Befragungsformen, Leitfadeninterviews, offene Interviews, narratives Interview; Auswertung von Daten, vom Fragebogen zu SPSS, Inhaltsanalysen, Typenbildung und Kategoriensysteme; Darstellung von Forschungsergebnissen im Bericht, Artikel und Poster; Was sind Schlussfolgerungen?; Qualität und Bewertung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ien und Begleitmaterial auf der ILIAS Lern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ttp://ilias.uni-hohenheim.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r Begleitung empfehlen wir: Uwe Flick 2009: Sozialforschung. Methoden und Anwendungen. Ein Überblick für die BA-Studiengänge, Rowohlts Enzyklopäd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wesenheit wird dringend empfohlen!</w:t>
            </w:r>
          </w:p>
        </w:tc>
      </w:tr>
    </w:tbl>
    <w:p>
      <w:pPr>
        <w:pStyle w:val="Heading2"/>
        <w:bidi w:val="0"/>
        <w:spacing w:before="200" w:after="60"/>
        <w:jc w:val="left"/>
        <w:rPr/>
      </w:pPr>
      <w:bookmarkStart w:id="73" w:name="_Toc74"/>
      <w:r>
        <w:rPr/>
        <w:t>Module: Managing Agricultural Enterprises (4102-26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end auf ökonomisch orientierten Grundlagenmodulen bietet dieses Modul ein gutes Basiswissen für weitergehende Module von Masterstudiengängen (z. B. Investitions- und Finanzierungstheorie oder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etzt die Lehrinhalte des Moduls "Grundlagen der landwirtschaftlichen Betriebslehre"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als 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verstehen die ökonomischen Grundlagen, Bedingungen und Entwicklungstendenzen der Erzeugung und Vermarktung qualitativ hochwertiger landwirtschaftlichen Produkte unter besonderer Berücksichtigung umweltgerechter Produktionssysteme. Sie sind in der Lage, Produktionsverfahren ökonomisch zu analysieren, ihre Wettbewerbsfähigkeit unter Berücksichtigung möglicher ökologischer Auswirkungen zu bewerten und Entscheidungsprobleme in Teilbereichen der pflanzlichen und tierischen Produktion zu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selbständiges Arbeiten, kritisches analytisches Denken, Führungsqu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icht wählbar für Studierende des B.Sc.Studiengangs Nachwachsende Rohstoffe und Bioenergie, deren Prüfungsordnung das Modul Management von Bioenergieunternehmen (4103-010) als Pflichtmodul vorsie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nomik einer umweltgerechten Pflanzen- und Tierproduktion (41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arstruktur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olkswirtschaftliche Bedeutung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Agrarstruktur, d.h. die Ausprägungen des Pflanzenbaus, der Tierhaltung und der Energieproduktion kennen, sowie deren regionale Bedeutung einschät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ezugnehmend auf die Agrarstruktur sollen die Studierenden auch die wichtigsten Bestimmungsgründe des Boden- und Pachtmarktes kennen und deren Verknüpfungen zur landwirtschaftlichen Primärproduktion 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m Bereich der Energieproduktion sollen die Studierenden Strom- bzw. Wärmegestehungskosten einzelner Energienutzungspfade kalkul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er Standort „Deutschland“ soll von den Studierenden im Vergleich zu anderen Produktionsstandorten eingeschätzt werden können; dies umfasst insbesondere natürliche Standortverhäl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mweltrecht und Umweltök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Notwendigkeit des Umweltrechts erkennen und die wesentlichen Leitlini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optimalen speziellen Intensität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der Treibhausgasbilanzierung und die wichtigsten Emissionsquellen der landwirtschaftlichen Primärprodukt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ökonomischen Schadschwelle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sten- und Leistung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Zweck und die Anwendungsgebiete der Kosten- und Leistungs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en Unterschied zwischen einer Voll- und einer Teilkostenrechnung kennen und die daraus resultierenden unterschiedlichen Anwendungsbereiche abgrenz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Verknüpfungsstellen zwischen Finanz- und Betriebsbuchführ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sowohl Teil- als auch Vollkostenrechnungen im Kontext landwirtschaftlicher Betriebe selbständig durchführen können; dies umfasst sowohl die Kostenarten- wie auch die Kostenstellenrechnung z.B. in Form eines Betriebsabrechnungsbogens oder auch der Betriebszweigab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von kurz- und langfristigen Preisuntergrenz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Schwächen bzw. die Kritikpunkte der Voll- und Teilkostenrechnung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vestitions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grundsätzliche Vorgehensweise bei Investitionsüberlegung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as Konzept der Investitionsrechnung, d.h. die Betrachtung von Zahlungsströmen und die Standardisierung von Zahlungen zu unterschiedlichen Zeitpunkten verstehen und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die Kapitalwertmethode, die Annuitätenmethode, den internen Zinsfuß und die Pay-off Methode zur Beurteilung von Investitionsalternativen anw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mithilfe der Methoden der dynamischen Investitionsrechnung Durchschnittskosten er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Die Studierenden sollen einfache Methoden zur Bestimmung von optimalen Nutzungsdauern kennen und anwend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Mußhoff, O. und N. Hirschauer: Modernes Agrarmanagement. neueste Auflage; Kuhlmann, F.: Betriebslehre der Agrar- und Ernährungswirtschaft, neueste Auflage; Dabbert, S. und J. Braun (2006): Landwirtschaftliche Betriebslehre (Bachelo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n der Agrar- und Ernährungswirtschaft I (41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rundlagen der Unternehmensführung im landwirtschaftlichen Betrieb: Organisation, 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teilweise Selbststudium und Diskussion verteilter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 Grundwissen Bachel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4" w:name="_Toc75"/>
      <w:r>
        <w:rPr/>
        <w:t>Module: Marketing in the Food Sector (4202-22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wesenheitspflicht im Semina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arbeit + Präsentation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reparation at home, esp. scientific work (seminar paper) +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halten Einblick und grundlegende Kenntnisse in der Organisation, Management und Marketing in der Ernährungswirtschaft, insbesondere  Konzepte, theoretische und methodische Ansätze sowie eine praxisrelevante Betrachtungen aus unterschiedlichen Fachdisziplinen. In Seminararbeiten und Referaten lernen die Studierenden anhand ausgewählter Themen diese selbständig und wissenschaftlich zu bearbeit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zu kritischem analytischen Denken und dessen mündliche Artikulation in Großgruppen, sowie zu selbständigem wissenschaftlichen Arbeiten alleine und Kooperation mit anderen Studenten befähigt werden. Neben der schriftlichen steht  auch die mündliche Ausdrucksfähigkeit mit wissenschaftlichem Anspruch im Fok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bligation to attend the semin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keting in der Ernährungswirtschaft  (4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Sebastian H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ate Geb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gemeine Einführung in Grundlagen und Definitionen des Marketing in Organisationen und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tliche Grundlagen und Rahmenbedingungen für das Marketing i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Organisationen und Institutionen des Agrar- und Lebensmittelmarke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blick über die Strukturen der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scheidungsgrundlagen zum Marketing: Marketing-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ziele und Marketing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rketinginstrumente in der Agrar- und Ernährungswirt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dukt-, Preis-, Distributions- und Kommunikationspoli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zu ausgewählten Themen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ecker, O.; Strecker, O. A.; Elles, A.; Weschke, H.-D.; Kliebisch, C. (2010): Marketing für Lebensmittel und Agrarprodukte. 4. Aufl. DLG-Verlag, Frankfu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ffert, H.; Burmann, C.; Kirchgeorg, M. (2008): Marketing. Grundlagen marktorientierter Unternehmensführung. Konzepte – Instrumente – Praxisbeispiele. 10.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eschlag, R.; Dichtl, E.; Hörschgen, H. (2002): Marketing, 19. Aufl. Duncker&amp;Humblot,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ekoven, L.; Eckert, W.; Ellenrieder, P. (2006): Marktforschung. 11. Aufl. Gabl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öhler, H. (2004): Marktforschung. 3. Aufl. Kohlhamm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oeber-Riel, W.; Weinberg, P. (2003): Konsumentenverhalten. 8. Aufl. Vahlen,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ommsdorf, V. (1998): Konsumentenverhalten. 3. Aufl., Kohlhamm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as Verfassen wissenschaftlicher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werden eine Seminararbeit zu einem Thema des Vorlesungsinhalts verfassen und diese in der zweiten Semesterhälfte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wesenheitspflicht im Seminarte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Modul wird über die ILIAS Lernplattform ergän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5" w:name="_Toc76"/>
      <w:r>
        <w:rPr/>
        <w:t>Module: Accounting and Farm Analysis (4102-250)</w:t>
      </w:r>
      <w:bookmarkEnd w:id="7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greift auf Fachwissen von Grundlagenmodulen der Ökonomie (Mikro- und Makroökonomie) zurück und ist gleichzeitig eine bedeutende Basis für Module im Masterstudium (z. B. Agribusiness) wie z. B. Steuer- und Bewertungsleh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aussetz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für die Bereiche Rechnungswesen, Bewertung und Besteuerung und wissen, wie diese Kenntnisse bei der Führung eines Betriebs umzusetzen sind. Insbesondere können sie die Bilanz und die Gewinn- und Verlustrechnung eines Betriebs interpretieren. Sie können selbständig einfache Sachverhalte methodisch und sachlich richtig bewerten. Sie kennen die wichtigsten betrieblichen Vorgänge, die steuerliche Folgen haben und wissen, wann und wie Steuererklärungen abzugeben sind und wie Steuerbescheide in ihren Grundstrukturen aussehen. Im Rahmen der Umsetzung der Ergebnisse aus diesen Rechnungssystemen lernen die Studierenden Struktur und Inhalte von Führungsaufgaben und Führungstechniken kennen und verstehen. Sie sind fähig, Wissen und Informationen zu strukturieren und mit Informationstechniken umzug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bständiges Arbeiten, Analytisches Denken, Subsumierung von Gesetzen und dazugehörige betriebswirtschaftliche Interpretationen, Führungsqualitäten, Organisationsfähigk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hnungswesen und Betriebsanalyse (4102-2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nno Bah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Grundzüge von landwirtschaftlichen sowie allgemeinen Bilanzen sowie dazugehöriger Gewinn- und Verlustrechnungen im Zusammenhang mit den wichtigsten Rechnungslegungsvorschri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bei können sie zwischen den Inhalten sowie der Bedeutung und den Adressaten des externen und internen Rechnungswesens untersche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kennen wesentliche Unterschiede zwischen den landwirtschaftlichen und außerlandwirtschaftlichen Rechnungslegungsinstrumenten. Sie kennen bedeutende Bilanzpositionen und deren Bewertung für das Steuer- bzw. Handelsrecht. Sie können eine einfache Bilanz sowie Gewinn- und Verlustrechnung anhand vorgegebener Buchungsfälle selbst erstellen und den Gewinn oder Verlust daraus ableiten. Sie können einfache Sachverhalte mit Hilfe des Steuer- und Handelsrechts subsumieren. Anhand von selbst kalkulierten oder vorgegebenen Kennzahlen sind die Studierenden in der Lage, einen steuerlichen Jahresabschluss im Hinblick auf die Vermögens-, Ertrags- und Finanzlage zu interpretieren. Im Bereich des internen Rechnungswesens lernen die Studierenden die Art, die Anwendungsbereiche sowie die Bedeutung von Vollkostenanalysen bzw. Betriebszweiganalysen innerhalb und außerhalb der Landwirtschaft kennen und können sie für einfache Sachverhalte anwenden. Dabei werden auch bedeutende Grundlagen der Kostenarten-, Kostenstellen- sowie Kostenträgerrechnungen behandelt, die für einfache Fälle anwendbar si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während der Vorlesung bekannt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Folien. Übungsaufgaben; schriftlicher Vorlesungsbegleiter; Informationsaustausch über das Internet</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w:instrText>
    </w:r>
    <w:r>
      <w:rPr/>
      <w:fldChar w:fldCharType="separate"/>
    </w:r>
    <w:r>
      <w:rPr/>
      <w:t>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7:19Z</dcterms:created>
  <dc:creator/>
  <dc:description/>
  <dc:language>en-US</dc:language>
  <cp:lastModifiedBy/>
  <dcterms:modified xsi:type="dcterms:W3CDTF">2022-09-29T13:57:19Z</dcterms:modified>
  <cp:revision>0</cp:revision>
  <dc:subject/>
  <dc:title/>
</cp:coreProperties>
</file>