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Agribusiness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Crop Production Systems (3401-42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Farm Tractors and Self-propelled Agricultural Machines (4401-43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Behavioral Business Ethics (5604-41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Appraisal and Taxation (4102-44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Digital Transformation (5304-64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Entrepreneurship (5703-51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Development in Rural Areas (4301-45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Renewable Energy (4403-42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Ethical Reflection on Food and Agriculture (4302-42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Forms and Evolution of Agriculture in Regional and International Comparison (4102-41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Function and Management of Agricultural Machines in Plant Production (4404-42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Human Resource Management (5702-42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Marketing of Industrial Goods (5701-6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Cooperative Value Creation (5702-45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International Food and Agricultural Trade (4902-42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Investment, Financing, and Dynamic Decision Models (4102-43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Courses of the Virtual Academy of Sustainability (currently only accepted within the portfolio module) (4302-48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Management Ethics (5604-52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Management-Methodology II (5301-44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Marketing Controlling (5705-42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Master’s Thesis Agribusiness (3000-44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Economics of the Agricultural and Food Industry I (5301-46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Economics of the Agricultural and Food Industry II (4202-44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Portfolio Module (Master) (3000-41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Poverty and Development Strategies (4901-42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Product Quality and Quality of Production (3701-49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Agribusiness Project (4103-43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Quality and Impacts on Quality of  Animal Products (4606-47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Quality Management and Environmental Management in the (4202-41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Questionnaire Design and Data Analysis  in SPSS (4202-42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Smart Cities (5304-57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Supply Chain Planning &amp; Advanced Planning Systems 1 (5803-42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System Management (5801-52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UNIcert III English for Scientific Purposes (3000-42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Farm Management (4103-44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Negotiation Management (5701-46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7">
            <w:r>
              <w:rPr>
                <w:webHidden/>
                <w:rStyle w:val="IndexLink"/>
                <w:sz w:val="24"/>
                <w:szCs w:val="24"/>
              </w:rPr>
              <w:t>Bei agrar- oder naturwissenschaftlicher Vorbildung</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ABWL 1: (5702-22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Controlling (5103-22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E-Business (5304-28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Introduction to Econometrics (5202-23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International Business and Innovation (5706-37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Marketing (5701-16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Multinational Corporations (5706-26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e: Sustainability (5707-22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e: Social Sciences (5504-02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e: Principles of Business Administration (5101-01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Consumer Policy (5206-29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Economy and Ethics (5604-32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0">
            <w:r>
              <w:rPr>
                <w:webHidden/>
                <w:rStyle w:val="IndexLink"/>
                <w:sz w:val="24"/>
                <w:szCs w:val="24"/>
              </w:rPr>
              <w:t>Bei wirtschaftswissenschaftlicher Vorbildung</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Enterprise Planning (4101-21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e: Introduction to Animal Nutrition and Animal Health (4601-02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Introduction to Animal Husbandry and Genetics (4606-01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e: Principles of Agricultural Engineering - Agricultural Engineering and Crop Production (4401-05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e: Principles of Agricultural Engineering - Livestock Husbandry and Ergonomics (4402-04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e: Fundamental Soil Science (3101-03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e: Principles of Crop Sciences (3504-01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Crop Production Systems (3401-42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bedingungen. Für Quereinsteiger sind Grundkenntnisse auf dem Niveau der entsprechenden B.Sc.-Module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mit schriftlicher Kurzfassung 25% (Vortrag und Anrechnung freiwi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Klausur) 75% bzw. 100% (falls kein Vortrag gehalten wi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 an ausgewählten Beispielen Möglichkeiten und Grenzen der Steuerung landwirtschaftlicher Bodennutzungssysteme auf einer globalen Skala aufzuzeigen. Sie können gesamte Produktionsverfahren im Sinne einer nachhaltigen und umweltschonenden Landnutzung optim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Vorlesungsvor- und Nachbereitung trainieren die Studierenden Organisationsfähigkeit, selbstständiges Arbeiten, abstraktes und vernetztes Denken sowie kritisch-analytisches Denken. Bei der Vorbereitung eines Vortrags erlernen die Studierenden die Strukturierung von Wissen und Informationen sowie den Wissenstransfer. Durch die Ausarbeitung eines Vortrags wird die Visualisierung von Ergebnissen geübt. Bei der Beantwortung von kritischen Fragen zum Vortrag wird Diskursfähigkeit erler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weise englischsprachige Folien in der Vorles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ckerbausysteme in landwirtschaftlichen Betrieben (34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aktionen zwischen Standort (Boden, Klima) und den unterschiedlichen Anbaumaßnahmen in Maßstab einer globalen Betrachtung(Fruchtfolge, Bodenbearbeitung, Düngung, Pflanzenschutz); Anbausysteme für unterschiedliche Kulturarten werden weltweit verglichen und die relevanten Unterschiede herausgearbeitet. negative Umweltwirkungen der Pflanzenproduktion (Erosion, Nährstoffverluste); Möglichkeiten zur Reproduktion der organischen Bodensubstanz, Bodenfruchtbarkeit als Grundlage nachhaltiger Produktionsverfahren; Unkrautkontrolle durch acker- und pflanzenbauliche Maßnahmen; Produktionssysteme werden für unterschiedliche Zielsetzungen von Agroforestry bis hin zu Precision Farming b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tley, J. Field Crop Production, 4th edition, Oxford University Press, OxfordDiepenbrock, W.; Fischbeck, G.; Heyland, K.-U.; Knauer, N. (1999): Spezieller Pflanzenbau. (3. Auflage). Ulmer, Stuttgart.Loomis, R.S.; Connor, D.J. (1998): Crop Ecology. 3. Auflage. Cambridge University Press, Cambri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Ackerbausystemen in landwirtschaftlichen Betrieben (34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Feldübungen werden landwirtschaftliche Betriebe in unterschiedlichen ökologischen Regionen vorgestellt. Sie werden hinsichtlich ihrer Anpassung oder dem Einsatz von kompensierenden Anbaumaßnahmen an die ökologischen Gegebenheiten analysiert. Herausgearbeitet werden Gründe für eine zu geringe Anpassung an die ökologischen Rahmenbedingungen.</w:t>
            </w:r>
          </w:p>
        </w:tc>
      </w:tr>
    </w:tbl>
    <w:p>
      <w:pPr>
        <w:pStyle w:val="Heading2"/>
        <w:bidi w:val="0"/>
        <w:spacing w:before="200" w:after="60"/>
        <w:jc w:val="left"/>
        <w:rPr/>
      </w:pPr>
      <w:bookmarkStart w:id="1" w:name="_Toc2"/>
      <w:r>
        <w:rPr/>
        <w:t>Module: Farm Tractors and Self-propelled Agricultural Machines (4401-43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Ergänzung für andere Fachrichtungen bei technischem Inter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 Grundstudiums, insbesondere Agrartechnik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eise: schriftliche Ausarbeitung in Form eines Wikis, oder Vortrag mit Diskussion, oder Poster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80%) (30min Vorbereitungszeit und 20min 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verschiedenen Baugruppen von Ackerschleppern und selbstfahrenden Landmaschinen aufzeigen und beschreiben. Sie können aus der Vielzahl der angebotenen Ackerschlepper und selbstfahrenden Landmaschinen die für den jeweiligen Betrieb und die jeweilige Aufgabe am besten geeignete Maschinen auswä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ei der Erstellung des Wikis oder des Posters sowie bei der Vorbereitung des Vortrags erlernen die Studierenden die Informationsbeschaffung, das Strukturieren von Wissen und Informationen, Selbstmotivation und die schriftliche Ausdrucksfähigkeit. Durch den Vortrag bauen die Studierenden ihre mündliche Ausdrucksfähigkeit aus, sie erlernen den Wissenstransfer und trainieren ihre Diskursfähigkeit in der anschließenden Diskussion. Bei der Erstellung des Posters erlernen die Studierenden die Informationsbeschaffung, das Strukturieren von Wissen und Informationen und das Setzen von Prioritä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ckerschlepper und selbstfahrende Landmaschinen (44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und Bauarten, Schlepper und Gerät, Getriebe, Motoren und Zusatzaggregate, Fahrkomfort und Sicherheit, Fahrwerk, Fahrmechanik des Schleppers. Bodenverdichtung und Bodenverformung, Messtechnik und technische Möglichkeiten zur Vermeidung von schädigenden Wir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lepperprüfung, gesetzliche Bestimm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lhydraulische Antriebe und Steuerungen, Energiewandler (Pumpen, Motoren, Zylinder), Anlagenelemente (Ventile, Rohrleitung, Speicher, Wärmetauscher), Steuerung und Regelung, Anwendungsbeisp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tzbach, H.D. (1989): Allgemeine Grundlagen Ackerschlepper und Fördertechnik. Parey,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nius, K.T. (1985): Traktoren. BLV Verlagsgesellschaft,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umenthal, R. (1985): Technisches Handbuch Traktoren. VEB-Verlag Technik,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ljedahl, J.B. (1989): Tractors and their power units. Van Nostrand Reinhold, New Y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der Kenntnisse in Vorlesungen mit PowerPoint-Präsentationen; Lehrblätter und Skizzen und Diagrammen, Demonstrationen an Modellen, Kurzvorträge der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90 %), Übungen (10 %)</w:t>
            </w:r>
          </w:p>
        </w:tc>
      </w:tr>
    </w:tbl>
    <w:p>
      <w:pPr>
        <w:pStyle w:val="Heading2"/>
        <w:bidi w:val="0"/>
        <w:spacing w:before="200" w:after="60"/>
        <w:jc w:val="left"/>
        <w:rPr/>
      </w:pPr>
      <w:bookmarkStart w:id="2" w:name="_Toc3"/>
      <w:r>
        <w:rPr/>
        <w:t>Module: Behavioral Business Ethics (5604-41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se findings of Behavioral Economics, which are relevant for Business Ethics. Their know-how includes the competence to clarify the differences to the traditional Economic Economic Approach (keywords: „Homo oeconomicus“; „market equlibrium“) and to evaluate the various application consequences for the practice of management and marketing. They are able to reflect critically the problems of Behavioral Business Ethics, communicate them with value awareness and implement them output-driven. They are in a good position to clarify the ethical findings of Behavioral Economics both in theory and in marketing &amp; management practice (keyword: „Nu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havioral Business Ethics (56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iscusses the relevance of several insights of Behavioral Economics for Business Ethics. The differences to the traditional Economic Approach (keywords: „Homo oeconomicus“; „market equlibrium“) are clarified. And the various application consequences for practice of Management and Marketing (keyword: „Nudge“) are checked by numerous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hneman, Daniel (2011): Thinking, fast and slow, New York: Farrar, Straus &amp; Girou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iely, Dan (2008): Predictably Irrational. The Hidden Forces That Shape Our Decisions, Hammersmith, London: HarperColli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 w:name="_Toc4"/>
      <w:r>
        <w:rPr/>
        <w:t>Module: Appraisal and Taxation (4102-44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Module im Bereich Ökonomie, insbesondere im Bereich des Rechnungswesens und der Mikrotheorie, Investitions- und Finanzierungsrechnung sowie Agrar- und Wirtschafts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wissen in Rechnungswesen, insbes. der Aufbau und das Zustandekommen einer Bilanz und einer Gewinn- und Verlustrechnung werden vorausgesetzt. Empfohlene Module: 4104-210 Führung landwirtschaftlicher Betriebe (insb. Lehr-veranstaltung 41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wie die Werte von Gegenständen, Rechten und Vermögenswerten Vorteilen in verschiedenen Bewertungssituationen und für verschiedene Verwendungen festgestellt werden. Dadurch sind sie in der Lage, Sachverständigengutachten hinsichtlich methodischer Richtigkeit zu überprüfen und auch anspruchsvollere Bewertungen selbst vorzunehmen. Die Studierenden können die wichtigsten steuerrechtlichen Vorgaben erklären. Dies befähigt sie, deren Auswirkungen auf Betriebe und Personen in der Landwirtschaft und im Agrargewerbe abzuschä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die dieses Modul erfolgreich abgeschlossen haben, haben eine gute Grundlage für die Berufsperspektive Steuerberatung und Sachverständigentät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sowie die Subsumierung von Gesetzen, die Methodenkompetenz und die dazugehörige betriebswirtschaftliche Interpretatio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wertungslehre (41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kennen die Studierenden die Aufgaben- und Betätigungsfelder landwirtschaftlicher Sachverständiger. Darüber hinaus kennen sie einzelne Methoden für die Wertermittlung landwirtschaftlicher Wirtschaftsgüter, die sie anschließend für einfache Sachverhalte auch anwenden können. Dazu zählen Ertragswertverfahren, Vergleichswertverfahren oder Ersatzwertverfahren, wobei der Verkehrswert eine besonders prominente Stellung einnimmt. Die Studierenden lernen wichtige Anlässe von Bewertungen. Anhand von Bewertungen für landwirtschaftliche Nutzflächen für verschiedene Bewertungsanlässe erkennen die Studierenden auch die besondere Bedeutung rechtlicher Rahmenbeding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Folien Eigenarbeit; schriftliche Unterlagen werden vertei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öhne, M. (2007): Landwirtschaftliche Taxationslehre. Parey, Hamburg,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euerlehre (4102-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Beendigung des Moduls kennen die Studierenden wichtige Begriffe der betriebswirtschaftlichen Steuerlehre sowie die Struktur des deutschen Steuersystems. Darüber hinaus kennen sie die Besonderheiten des landwirtschaftlichen Steuerrechts sowie wichtig daraus resultierende betriebswirtschaftliche Konsequenzen. Sie lernen den Aufbau von verschiedenen Steuersystemen bzw. Steuerarten und können einzelne Steuerarten voneinander abgrenzen. Sie können wichtige steuerliche Fragestellungen anhand von Steuergesetzen subsumieren. Dazu zählt sowohl das bewerten von Wirtschaftsgütern im Rahmen des Steuerrechts als auch die Ermittlung steuerlicher Belastungen für einfache Tatbestände. Die Studierenden erkennen den Zusammenhang zwischen politischen Zielsetzungen und steuerrechtlicher Umsetzung anhand einfacher Tatbestä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Folien Eigenarbeit; schriftliche Unterlagen werden vertei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während der Vorlesung bekanntgegeben.</w:t>
            </w:r>
          </w:p>
        </w:tc>
      </w:tr>
    </w:tbl>
    <w:p>
      <w:pPr>
        <w:pStyle w:val="Heading2"/>
        <w:bidi w:val="0"/>
        <w:spacing w:before="200" w:after="60"/>
        <w:jc w:val="left"/>
        <w:rPr/>
      </w:pPr>
      <w:bookmarkStart w:id="4" w:name="_Toc5"/>
      <w:r>
        <w:rPr/>
        <w:t>Module: Digital Transformation (5304-64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understand how information technology impact the organizational structures, primary and secondary activities in enterprises, economic branches and value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aquire knowledge in informatics, information systems and economics enabling them to identify, to describe and to analyze how information technology innovations changes enterprises, markets and competition, branches and econom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explain a topic to non-experts in the field, namely students with a different study background. Students are able to analyze research articles from different disciplines/fields and to present them in an oral presentation to the members of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gital Transformation (5304-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s in information technologies (IT innovations) impact increasingly production systems in private enterprises ans public bod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oking at the Internet of Things, the course introduces into typical characteristics of IT innovations and studies, using examplary empirical cases, how "digital transformation" changes enterprises, markets and competition, branches and valu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 St.: Internet of Things (IoT): Ein Wegweiser durch das Internet der Dinge.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Hengstenberg, C.-D.; Kirn, St.: Rechtliche Risiken autonomer und vernetzter Systeme. 2016</w:t>
            </w:r>
          </w:p>
        </w:tc>
      </w:tr>
    </w:tbl>
    <w:p>
      <w:pPr>
        <w:pStyle w:val="Heading2"/>
        <w:bidi w:val="0"/>
        <w:spacing w:before="200" w:after="60"/>
        <w:jc w:val="left"/>
        <w:rPr/>
      </w:pPr>
      <w:bookmarkStart w:id="5" w:name="_Toc6"/>
      <w:r>
        <w:rPr/>
        <w:t>Module: Entrepreneurship (5703-51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repreneurial Marketing, Unternehmensplanspi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42 h attendance in lecture 138 h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entrepreneurial process and the different forms of entrepreneurial behavior. Their know-how includes detailed knowledge about entrepreneurial opportunities, planning the venture and acquiring missing ressources, managing growth and harvesting the venture. They have various instruments available to manage a venture from the initial starting point to exist.. They are in a good position to explain theoretical concepts of entrepreneurshp and to transfer this knowledge on concrete ca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ship (57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lass gives an overview of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damentals of entrepreneurship,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repreneurial process and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rious forms of entrepreneurship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xis (starting up, intrapreneurshi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rporate entrepreneurship, soc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repreneurship). Business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eration and the motives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repreneurs to behav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repreneurially are covered as w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bl>
    <w:p>
      <w:pPr>
        <w:pStyle w:val="Heading2"/>
        <w:bidi w:val="0"/>
        <w:spacing w:before="200" w:after="60"/>
        <w:jc w:val="left"/>
        <w:rPr/>
      </w:pPr>
      <w:bookmarkStart w:id="6" w:name="_Toc7"/>
      <w:r>
        <w:rPr/>
        <w:t>Module: Development in Rural Areas (4301-45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leistung zur Prüfung ist eine eintägige Feldforschung, die als Exkursion in Baden-Württemberg durchgeführt wird, oder eine äquivalente Aktiv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Rolle und Funktionen der Landwirtschaft im Verhältnis zum ländlichen Raum, und haben diese an Beispielen aus Deutschland konkretisiert. Sie kennen unterschiedliche Funktionen ländlicher Räume und können diese anhand von quantitativen und qualitativen Kenngrößen (Indikatoren) vergleichend bewerten. Sie sind vertraut mit Schlüsselbegriffen, sie haben sich mit ausgewählten Konzepten und Theorien zur Entwicklung in ländlichen Räumen auseinandergesetzt und können diese an Beispielen anwenden. Sie sind vertraut mit meso-skaligen Planungs- und Analyseinstrumenten (z.B. partizipative Planung, Stakeholderanalyse) und haben sich mit der Gestaltung sozialer Veränderungsprozesse auf regionaler Ebene beschäftigt. Sie können eine ländliche Region anhand von ausgewählten Kennzahlen charakterisieren und in ihren Entwicklungspotenzialen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ndung von sozialwissenschaftlichen Konzepten auf komplexe gesellschaftliche Situationen; Analyse- und Bewertungsfähigkeiten für soziale und sozio-ökonomische Merkmale und Prozesse; Befähigung zur gezielten Recherche in unterschiedlichen Datenbanken und Quellen; sekundäre Datenanalyse; Befähigung zur Erstellung von deskriptiven wissenschaftlichen Texten; methodische Kompetenzen, eine empirische Feldforschung (Situationsanalyse) zu planen und durchzuführen; Visualisierungskompete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sind auch willkom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 in ländlichen Räumen (43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arakteristika ländlicher Lebensverhältnisse und sozialer Strukturen in ländlichen Räumen in Deutschland, Berücksichtigung von Natur – Kulturverhältnissen, und Stadt-Land Wechselbezie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lturelle, soziale und ökologische Leistungen der Landwirtschaft (Multifunktionalität), Bedeutung der Landwirtschaft vor dem Hintergrund von Modernisierungs- und Entwicklungstheorien sowie Ansätzen der Dorf- und Regional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ndlungstheorien und Akteursanalyse: Charakteristika und Agency von individuellen und korporativen Akteure in ländlichen Räu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äumlich-funktionelle Synergien und Konflikte, insbesondere Landnutzungskonflikte und Ansätze zur konstruktiven Konflikt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oziale Veränderungs- und Innovationsprozesse, Kommunikation und Interaktion in Gruppen und Netzwer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stitutionelle Prozesse und Regelungsverfahren; Governance und Government als Zusammenspiel unterschiedlicher Institutionen und Organisationen in ländlichen Räu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blick in Methoden der empirischen Sozialforschung, Praxis der Feldforsch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herche, Auswertung und Präsentation ausgewählter Daten (43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recherchieren statistische Datensätze und Kennzahlen aus nationalen und in den Bundesländern verfügbaren Datenbanken sowie andere Quellen von Sekundärdaten, sie werten diese im Hinblick auf eine Region (= ländlichen Raum) gezielt aus und stellen Ergebnisse anschaulich d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beschäftigen sich mit unterschiedlichen Qualitäten von im Internet verfügbaren Informationen und bewerten diese auf eine ausgewählte Region bezogen. Sie erbringen eine für das Modul relevante Teilleistung in Form einer eintägigen Feldforschung (Exkursion) oder einem Äquival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 w:name="_Toc8"/>
      <w:r>
        <w:rPr/>
        <w:t>Module: Renewable Energy (4403-42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 Grundlage für eine MSc-Thesis im Bereich Erneuerbare Energieträ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aus dem BSc-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ronic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wichtigsten erneuerbaren und fossilen Energiequellen sowie den Zusammenhang zwischen Energieeinsatz und Umweltbelas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wichtigsten Technologien zur Umwandlung erneuerbarer Energieressourcen in Nutzenergie, die aktuelle Bedeutung erneuerbarer Energien für die Energiebereitstellung sowie das bestehende technische Potent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physikalischen Prinzipien und Möglichkeiten der Energieumwandlung, Energieübertragung und Energiespeich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erneuerbarer Energieträger unter technischen, ökonomischen und ökologischen Gesichtspunkten be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ben im Rahmen der begleitenden Projektierungsübung praktische Erfahrung mit der Anwendung von Methoden zur Auswahl, Bemessung und Kostenrechnung von Anlagen zur Energieerzeugung aus erneuerbaren Energiequellen gesamm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lernen und üben die Studierenden kritisches und analytisches Denken und selbstständiges Arbeiten. Schriftliche und mündliche Ausdrucksfähigkeit sowie Kommunikations- und Kooperationsfähigkeit trainieren die Studierenden bei der Projektierungsübung in Grup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euerbare Energieträger (44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in die erneuerbaren, fossilen und konventionellen Energieträ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lare Strahlung, Grundlagen und energetische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larthermie, Nutzung und Potentialbe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voltaik Herstellung, Nutzung, Anla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berflächen- und Tiefengeother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kraftnutzung (Salz- und Süßwasserkraft-nutzung) Anla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ndkraftanlagen, Technik und Nutzungsvoraus-setz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mulation und Ertragsberechnung von photovol-taischen und solarthermischen Anlagen (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tzstabilität und EEG (Rahmenbeding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üfungsvorbereitung mit Gelegenheit zur Diskussion aktueller 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kursion Biomasse BHKW Ludwigsburg. Die Teilnahme an der Exkursion stellt den  Bezug zwischen dem vermittelten Fachwissen und der Praxis her und wird daher dringend empfo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Exkursion, Übung, Unterstützung durch E-Learning-Plattfor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ltschmitt, M. (1997): Erneuerbare Energien. Systemtechnik, Wirtschaftlichkeit, Umweltaspekte. Springer. Berlin.</w:t>
            </w:r>
          </w:p>
        </w:tc>
      </w:tr>
    </w:tbl>
    <w:p>
      <w:pPr>
        <w:pStyle w:val="Heading2"/>
        <w:bidi w:val="0"/>
        <w:spacing w:before="200" w:after="60"/>
        <w:jc w:val="left"/>
        <w:rPr/>
      </w:pPr>
      <w:bookmarkStart w:id="8" w:name="_Toc9"/>
      <w:r>
        <w:rPr/>
        <w:t>Module: Ethical Reflection on Food and Agriculture (4302-42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stainability Discourses and Environmental Sociology; Global Agri-food Systems; Gender, Nutrition and Right to Food; and other modules that deal with interdisciplinary aspects of food and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the number of participants is limited to 20, students are asked to submit a short letter of motivation to participate in the module. Applications for participation in WS 2019/20 should be submitted from September 30 to October 13, 2019.   Please send your letter of motivation to claudia.bieling@uni-hohenheim.de stating the following:  1. Your name 2. Your nationality 3. Your study programme 4. Study programme level (M.Sc./B.Sc./Ph.D.) 5. Statement of motivation: I want to take the course 'Ethical Reflection on Food and Agriculture' because... (max. 150 words)  The decision about participation will be communicated to applicants latest by October 14, 201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individual learner’s journ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individually and in groups)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basic knowledge of ethical theory and frameworks for ethical analysis, as well as of their application to the field of contemporary food and agricultural research and practice. Furthermore, course participants are familiar with identifying ethical issues and their underlying moral principles, and with ethical reasoning and evidence-based argumentation with respect to the multi-functionality of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wing on teaching methods that combine theory and on-the-ground experiences from lecturers and guest speakers, this module creates a space to critically discuss current ethical issues related to food and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lowing an interactive didactic approach, students learn to identify the impact of concurrent global challenges on the different members of society (small and large scale farmers, consumers, civil society organizations, industry and retailers, the public sector, and scientists) and the environment, as well as define the roles and responsibilities of the various actors in meeting these challen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aging participants in discussions with lecturers and guest speakers, and comprising a group work assignment that includes independent literature research, classification/prioritization of evidence and information, oral presentations and argumentation in plenary debates, as well as an individual journal exercise, this module enables students to further develop the following soft skills: - communication skills - logical and analytical abilities - critical and analytical reading of scientific literature - evidence-based argumentation - teamwork capacity - intercultural competence - scientific journal-based literature research - scientific writing skills - (media-supported) presentation skills - organization and time management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e number of participants is limited to 20 (we will give priority to Master level students). Therefore, students are asked to submit a short letter of motivation to participate in the module (see above). Applications can be submitted from September 30 to October 13, 2019. Registration in ILIAS will only be possible after the selection proc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al Reflection on Food and Agriculture (43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broadly structured in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I is dedicated to the theoretical foundations of ethical thinking. Under the guidance of an ethicist from the International Center of Ethics in the Sciences and Humanities (IZEW, University of Tübingen), students will become acquainted with basic knowledge of ethical theory and tools for ethical analysis and argumentation,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udence, justice and the good life as principles for ethical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om fact to values and norms: how to build an argu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aling with non-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parallel to the lectures of the first part, students will practice the application of these theories and tools by elaborating case studies (group work) on an ethical issue of their choice (e.g. animal welfare, GMOs, biofu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Part II, students will further enhance their capacity to identify ethical issues related to the field of food and agriculture and critically reflect on them. For this, guest speakers are invited to share their experiences and perspectives, e.g. as an ethicist working in science or on providing food aid to developing countries. A particular emphasis will be on “solutions” or ways forward for reducing ethical problems and conflicts. As part of this, we will for instance explore the potential of taxation as a means for including ethical concerns in policy as well as alternative economic models that call for a more just economic or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adings will be provided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is module is limited to 20 students and can be taken only after applying with a motivation letter! See module description for further information.</w:t>
            </w:r>
          </w:p>
        </w:tc>
      </w:tr>
    </w:tbl>
    <w:p>
      <w:pPr>
        <w:pStyle w:val="Heading2"/>
        <w:bidi w:val="0"/>
        <w:spacing w:before="200" w:after="60"/>
        <w:jc w:val="left"/>
        <w:rPr/>
      </w:pPr>
      <w:bookmarkStart w:id="9" w:name="_Toc10"/>
      <w:r>
        <w:rPr/>
        <w:t>Module: Forms and Evolution of Agriculture in Regional and International Comparison (4102-41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Ergänzung des Master- und BSc-Vertiefungsstudiums. Für Studierende aller Fachrichtungen geeign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egende Module des BSc-Studiums insbesondere in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Gruppe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erkennen die Studierenden die aktuellen Probleme und Entwicklungstendenzen der Agrarwirtschaft in ausgewählten Regionen bzw. Ländern. Sie sind in der Lage, sich zunächst anhand von Literatur und statistischem Datenmaterial einen Überblick über die Struktur und Wirtschaftlichkeit des Agrarsektors einer Region bzw. eines Landes und den dort aktuellen agrarpolitischen Problembereichen zu verschaffen sowie diese in Relation zur Situation und Entwicklung der Agrar- und Ernährungswirtschaft in Deutschland einzuordnen. Während einer einwöchigen Exkursion vertiefen, überprüfen und ergänzen die Studierenden die verarbeiteten Sekundärinformationen in der Diskussion mit Betriebsleitern und Vertretern von Institutionen des Agrarbere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Durch die Hausarbeit bauen die Studierenden ihre Organisationsfähigkeit und ihre schriftliche Ausdrucksfähigkeit aus. Durch die Gruppenarbeit lernen und üben die Studierenden Teamfähigkeit und Kooperationsfähigkeit. Die Kommunikationsfähigkeit wird bei der Exkursion und den damit verbundenen Diskussionen mit Betriebsleitern train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rmen und Evolution von Agrarwirtschaften im regionalen und internationalen Vergleich (41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 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e der Agrar- und Ernährungswirtschaft einer ausgewählten Region bzw. eines Landes anhand der nachfolgenden Kriterien: Natürliche, ökonomische und rechtliche Rahmenbedingungen der Land- und Ernährungswirtschaft, Struktur und Wirtschaftlichkeit von landwirtschaftlichen Betrieben sowie von Unternehmen des vor- und nachgelagerten Bereichs, Situation und Entwicklung der wichtigsten Märkte für Agrarprodukte und landwirtschaftliche Betriebsmittel, aktuelle agrar-, umwelt- und handelspolitische Entwickl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bbert, S. und J. Braun: Landwirtschaftliche Betriebslehre, Grundwissen Bachelor. UTB 2792, Ulmer, Stuttgart, 200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skussion, Gruppenarbeit, schriftliche Hausarbeit, mündliche Präsentation, Exkur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bearbeiten auf der Basis verfügbarer Literatur sowie des während der Exkursion erhobenen Datenmaterials selbständig bzw. in Kleingruppen ausgewählte Themenbereiche und fertigen eine schriftliche Hausarbeit an, die im Rahmen der Seminarveranstaltung mündlich präsentiert und diskutiert wird. Während der einwöchigen Exkursion werden landwirtschaftliche Betriebe, Institutionen sowie vor- und nachgelagerte Unternehmen der Agrar- und Ernährungswirtschaft in dem jeweiligen Gebiet bes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 (70 %), E (30 %)</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eilung des Gesamtarbeitsaufwandes: Vor- und nachbereitende Lehrveranstaltung (2 SWS Seminar), Exkursion (geblockt 1 Woche, 2 SWS), Anfertigung der Hausarbeit, Selbststudium. Beschränkte Teilnehmerzahl.</w:t>
            </w:r>
          </w:p>
        </w:tc>
      </w:tr>
    </w:tbl>
    <w:p>
      <w:pPr>
        <w:pStyle w:val="Heading2"/>
        <w:bidi w:val="0"/>
        <w:spacing w:before="200" w:after="60"/>
        <w:jc w:val="left"/>
        <w:rPr/>
      </w:pPr>
      <w:bookmarkStart w:id="10" w:name="_Toc11"/>
      <w:r>
        <w:rPr/>
        <w:t>Module: Function and Management of Agricultural Machines in Plant Production (4404-42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Verbindung mit den Modulen 4401-012 und 4404-210 vermittelt dieses Modul vertiefte Kenntnisse der wichtigsten Maschinen und Geräte der Pflanzenproduktion und schafft damit Grundlagen für eine erfolgreiche Tätigkeit in der einschlägigen Industrie in den Bereichen Entwicklung und Marke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fahrenstechnik in der Pflanzenproduktion (4401-012) - Technikbewertung in der Pflanzenproduktion (4404-210)  Wünschenswert: eigene landwirtschaftliche Praxiserfahr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mit Diskuss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können Maschinen und Geräte in der Pflanzenproduktion, von der Bodenbearbeitung bis zur Ernte, im Detail beschreiben. Sie erkennen die Funktionen der einzelnen Baugruppen und können unterschiedliche konstruktive Lösungen aufzeigen. Über rein mechanische Funktionen hinaus, können sie die Funktionen automatisierter Systeme mit deren Algorithmen, Sensoren und Aktoren beschreiben. Aufbauend auf diesen Kenntnissen können Maschinen und Systeme bezüglich ihrer Funktion bewertet werden. Somit können sie bedarfsgerechte Entscheidungen, bei der Entwicklung und Konstruktion von Maschinen, sowie bei der Mechanisierung von Betrieben und beim praktischen Einsatz, treffen. Gleichzeitig erkennen die Studierenden den weiteren Forschungsbedarf, sowie Methoden zur technischen Optim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abstraktes und vernetztes Denken. Durch das selbstständige Erarbeiten eines Themas erlernen die Studierenden Selbstmotivation, Organisationsfähigkeit und interdisziplinäres Denken. Bei der Vorbereitung des Vortrags erlernen und trainieren die Studierenden die Informationsbeschaffung, das Strukturieren von Wissen und Informationen und die Visualisierung von Ergebnissen. Durch den Vortrag bauen die Studierenden ihre mündliche Ausdrucksfähigkeit aus, sie erlernen und üben den Wissenstransfer und trainieren ihre Diskursfähigkeit in der anschließenden Disk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ktion und Management von Landmaschinen in der Pflanzenproduktion (4404-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örg Morh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Bauarten, Aufbau und Baugruppen unterschiedlicher Geräte und Maschinen der Pflanzenproduktion von der Bodenbearbeitung bis zur Ernte einschließlich der Selbstfahrer-Erntemaschinen sowie Maschinen und Geräte zur Aufbereitung und Weiterverarbeitung von Erntegütern vorgestellt. Kräfte, Bewegungsabläufe und Kennlinien, welche die Funktionsweise dieser Maschinen und Geräte maßgeblich bestimmen werden kennengeler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 aktuelle Literatur wird in der Lehrveranstaltung hin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multimedialer Unterstützung und praktischen Maschinendemonstrationen; Lehrblät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Rahmen dieses Moduls bestehen vielfältige Möglichkeiten zu Kontakten mit führenden Landmaschinenherstell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 w:name="_Toc12"/>
      <w:r>
        <w:rPr/>
        <w:t>Module: Human Resource Management (5702-42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theoretischen Hintergründe und Anwendungskonzepte des Human Resources Management als strategischer Ansatz des Personalmanagements und der Personalführung. Sie verfügen über differenziertes Wissen im Bereich der Personalführung sowie des systematischen Aufbaus, der Entwicklung und Erhaltung von Humanressourcen. Sie erwerben Kompetenzen im Bereich der Identifikation relevanter Problemstellungen und Herausforderungen des strategischen Personalmanagements, der Beurteilung potenzieller Lösungsansätze sowie im Transfer von erworbenem Wissen auf konkrete, praxisrelevante Fragestellungen. Durch die aktive Teilnahme, die Vorstellung und Diskussion von selbst erarbeiteten Lösungsansätzen wird zudem ihre Argumentations- und Präsentationsfähigkeit sowie die kritische Reflektion eigener und von anderen vorgestellter Denkansätze gesteigert. Sie sind in der Lage, Problemstellungen umfassend und systematisch zu erfassen, geeignete Konzepte zur Problemlösung zu identifizieren und diese situationsadäqua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uman Resource Management (57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tegic HR management poses a complex task that calls for the consideration of not only professional and personal requirements of managers. Increasingly, also the situational context of companies and the specific challenges of their management need to be considered. Demographic change, diversity of employees, variable team structures, shortage of skilled professionals, talent management, changing requirements for employee competencies, new media-shaped forms of work, social responsibility and work-life balance are key challenges of HR management these days. Within the course students are taught to understand and reflect existing HRM theories and HRM concepts to access their usability to meet the current challenges. Additionally, they learn to make use of  academic research results in order to generate recommendations for companies` HR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g, Karl (2008): Human Resources Management. Wirksame Konzepte einer modernen Personalpolitik, W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ck-Homburg, Ruth (2008): Personalmanagement. Theorien - Konzepte - Instrumente,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ck-Homburg, Ruth/Wolff, Brigitta (Hrsg.) (2011): Handbuch Strategisches Personalmanagement, Wiesba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2" w:name="_Toc13"/>
      <w:r>
        <w:rPr/>
        <w:t>Module: Marketing of Industrial Goods (5701-6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42 h attendance of lectures and tutorials 138 h preperation and follow-up, preperation of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arketing process of industrial goods . Their know-how includes the capability of classifying industrial goods according to their type of transaction and they dealt with respective marketing programmes for each type of transaction. In this spirit students are able to participate in in-depth discussions about marketing of industrial goods . They are in a good position to reflect problems critically as well ay analysing and discussing them in a profoun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of Industrial Goods (57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keting of industrial goods is characterised by some derivative features compared to consumer marketing. This makes a simple transmission of what is true for consumer markets to industrial markets difficult which justifies the development of  a marketing approach tailored to industrial goods. Organisational buying behavior which constitutes one of the lecture's key aspects can be considered to be such a special features. Furthermore, it is important to account for the high heterogeneity of industrial marketing processes. In this spirit, industrial marketing is viewed from a perspective which distinguishes among four different types of transaction throughout the course. Having discussed potential marketing programmes for each type of transaction reasons for changing from one type of transaction to another will be analyzed fin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khaus, K./Voeth, M. (2014), Industriegütermarketing, 10. Aufl., München. Ergänzende Lektüre wird separat bekannt gegeben</w:t>
            </w:r>
          </w:p>
        </w:tc>
      </w:tr>
    </w:tbl>
    <w:p>
      <w:pPr>
        <w:pStyle w:val="Heading2"/>
        <w:bidi w:val="0"/>
        <w:spacing w:before="200" w:after="60"/>
        <w:jc w:val="left"/>
        <w:rPr/>
      </w:pPr>
      <w:bookmarkStart w:id="13" w:name="_Toc14"/>
      <w:r>
        <w:rPr/>
        <w:t>Module: Cooperative Value Creation (5702-45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theoretical background and applications of Human Resource Management as a strategic approach to personnel management. Their know-how includes a differentiated knowledge of personnel leadership concepts as well as of the systematic development and retention of human resources. They learn to identify relevant research issues and challenges in the area of HR regarding strategic personnel management, to assess potential problem-solving approaches and to adopt their acquired skills to concrete practice-relevant questions. Active participation and the presentation and dicussion of their own solutions improve their argumentative and presentational skills as well as the critical reflexion of their own and others' concepts . They are in a good position to grasp academic problems comprehensively and systematically, to identify suitable problem-solving concepts and to utilize them adequate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operative Value Creation (57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used by an increasingly interconnected economy, markets and companies are changing. Borders between different actors in markets, between co-operating and collaborating companies are blurred. In order to gain competitive advantages companies are increasingly cooperating with customers, suppliers, retailers, firms that offer complementary goods, and even with competitors. Organisational structures and value added systems evolve that combine companies and markets, e.g. network organisations. They result from changing market requirements and competitive systems as well as from new IT developments. This course addresses these changed conditions and provides appropriate approaches to deal with the resulting challenges in order to improve the competitive position of compan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 N./Brehm, C./Buchholz, W./Petry, T. (2012): Wertschöpfungsorientierte Organisation. Architekturen "Prozess " Strukturen, Wiesbaden: Gab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üttgen, M. (2007): Kundenintegration in den Dienstleistungsprozess, Wiesbaden: DUV</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ichwald, R./Piller, F. (2009): Interaktive Wertschöpfung: Open Innovation, Individualisierung und neue Formen der Arbeitsteilung, 2. Aufl., Wiesbaden: Gabl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 w:name="_Toc15"/>
      <w:r>
        <w:rPr/>
        <w:t>Module: International Food and Agricultural Trade (4902-42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particularly important for students who see their career in national and international organizations dealing with agricultural trade. This module builds on introductory economics lectures such as “Basis Micro- and Macroeconomics” (4201-021, 4202-022) and “Economic and Environmental Policy” (4201-440). The modules “International Food and Agricultural Trade” (4902-420) and “Agricultural and Food Policy” (4201-410) are complement to each other. In addition, the module “Microeconomics” (4202-451) supports the understanding of international trade theory. Module (4902-420) teaches knowledge that is the basis for more advanced agricultural policy modeling such as introduced in the module “Advanced Policy Analysis Modeling” (4201-4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must have a solid background in microeconomics and some macroeconomics is required as well. Successfully completed courses in both of these subjects at the undergraduate level are essential and assumed. If these requirements are not met, any undergraduate textbook in microeconomics can be consulted as a preparation for this module and / or the participation in the module “Economics and Environmental Policy” (4201-440)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should be able to perform the follow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lain, differentiate between and qualify the key concepts of the theory of international economics with focus on international trade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y core models of international trade to determine the patterns of trade, interpret the effects, generalize the results and thus understand standard theorems using graphical representations and/ or equ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and reason why countries engage in international trade of goods and services and comment on actual trade pat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and classify the effects of trade policy instruments and apply methods to assess and evaluate their eff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emplify linkages of international trade with macroeconomic theory using key concepts of internation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racterize the development of international trade negotiations and explain their contribution to the development of world tra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scuss and evaluate topics currently on the trade age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module, students learn to work self-reliantly through preparation for and recapitulation of the lectures as well as for the exam and participating in the group work. They regularly solve and submit homework exercises, write group work assignments and/or prepare presentations within given time periods thereby improving their time management skills. Within the group work, students develop a common work approach, distribute individual tasks, as well as discuss and present the results of their group work improving their ability to work in teams. Students read and understand scientific articles and use online databases. In so doing, they improve in identifying and extracting relevant information. Regularly students understand, analyze and interpret models' results thereby training their analytical thinking skills. Based on analysis results, they practice deriving economically reasoned conclusions. Through presentations of results students practice preparing clear figures and tables that support their argumentation and precisely communicate crucial information. This way they improve their present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Food and Agricultural Trade (49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im of this module is to introduce students into economic theory of international trade. Students will become acquainted with the theoretical concepts and understand why countries trade with each other. They will be able to use this framework for analyzing patterns of trade and addressing policy-oriented questions in the agricultural and food sectors. After successfully attending this module, students are expected to be able to comprehend details of current trade negotiations, including new topics on the trade agenda, and to be familiar with the analytical tools to assess the wider implications of international trade and trade policy reforms for different groups of countries and population seg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urse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roduction: World Trade - an Overvie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bor Productivity and Comparative                 Advantage: The Ricardian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 Factors and Income Distrib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sources and Trade: The Heckscher –Ohlin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andard Trade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conomies of Scale and Imperfect Compet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rms in the global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Instruments of Trade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olitical Economy of Trade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de negoti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ional Trade Agre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de Policy in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tional Income Accounting and the Balance of Pay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change Rates and the Foreign Exchange Market: An Asset Approa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ney, Interest Rates, and Exchange 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oup work/ case stud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ugman, P., Obstfeld, M. and M.J. Melitz (2014), International Economics. Theory and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th Edition Pearson Publisher. (or back ed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enstra, R.C. and Taylor, A.M. (2011). Internation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th Palgrave Macmillian.International Edition.Second Edition.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hematic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iang, A.C. and Wainwright, K. (2005), Fundamental Methods of Mathematic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th Edition, McGraw-Hill,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cro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nyder, C. and Nicholson, W. (2007), Microeconomic Theory, Basic Principles and Exten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th Edition,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T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ockmeier, M. (2001), A Graphical Exposition of the GTAP Model. GTAP Technical Paper No. 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vailable at https://www.gtap.agecon.purdue.edu/resources/tech_papers.as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oup work (case study, database use, trade policies, specific tasks, preparation of handouts/ presentations, oral presentation of results by students and plenary discu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lingness to participate in group work and exercises determine the extent to which students can acquire and deepen knowledge and other 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wer Point slides and additional course material will be uploaded during the course to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 w:name="_Toc16"/>
      <w:r>
        <w:rPr/>
        <w:t>Module: Investment, Financing, and Dynamic Decision Models (4102-43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nomisch geprägte aber auch agrar- und wirtschaftsrechtlich orientiert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nomische Grundkenntnisse sind von Vorteil. Empfohlene Module: 4101-210 Programmierungsmodelle,  Betriebliche Elementarfunk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Methoden der Investitionstheorie sowie der Finanzierung beschreiben und anwenden. Sie sind in der Lage, einzelbetriebliche Entscheidungsprobleme im Zusammenhang mit Investitionen selbständig zu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Führungskompetenzen erlernen die Studierenden in den Vorlesungen durch das Erlernen und Anwenden von Methodenkompeten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vestition, Finanzierung und dynamische Entscheidungsmodelle (41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nzmathematische Grundlagen; Definitionen und Begriffe; Methoden zur Berechnung von Durchschnittskosten; Bestimmung der optimalen wirtschaftlichen Nutzungsdauer; statische Investitionsplanungsmethoden; dynamische Modelle; Investitionsentscheidungen unter unsicheren Erwart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andes, W.; Odening, M. (1992): Investition, Finanzierung und Wachstum in der Landwirtschaft. Ulmer, Stuttgart.</w:t>
            </w:r>
          </w:p>
        </w:tc>
      </w:tr>
    </w:tbl>
    <w:p>
      <w:pPr>
        <w:pStyle w:val="Heading2"/>
        <w:bidi w:val="0"/>
        <w:spacing w:before="200" w:after="60"/>
        <w:jc w:val="left"/>
        <w:rPr/>
      </w:pPr>
      <w:bookmarkStart w:id="16" w:name="_Toc17"/>
      <w:r>
        <w:rPr/>
        <w:t>Module: Courses of the Virtual Academy of Sustainability (currently only accepted within the portfolio module) (4302-48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on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course of the Virtual Academy of Sustainability (https://www.va-bne.de/index.php/en/veranstaltungen) can be chosen and included with max. 6 ECTS as portfolio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ertificates of the Virtual Academy of Sustainability are accepted within the portfolio module (max. 6 ECTS). The certificates are acquired by an electronical exam at Hohenheim (next date: March 18, 2020) or at another partner university of that project: https://www.va-bne.de/index.php/en/studierende/beteiligte-hochschulen-2. The certificates will be recognized by the module supervis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re of the Virtual Academy of Sustainability is to offer basics to "Sustainability" to students of all disciplines that they can acquire without prior knowledge. With distance-learning in form of learning videos the courses address the competences of knowledge and understanding. The learning objectives of the single episodes aim to enable students to designate, reproduce and present content as well as delineate, explain and differentiate. The suggestions for self-study also cover these competences. With the definition of the learning objectives at the beginning of each lecture seminar, the students are given a clear focus on their competency acquis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Courses of the Academy: https://www.va-bne.de/index.php/en/ If you are interested in this module please get in touch with Prof. Bieling.</w:t>
            </w:r>
          </w:p>
        </w:tc>
      </w:tr>
    </w:tbl>
    <w:p>
      <w:pPr>
        <w:pStyle w:val="Heading2"/>
        <w:bidi w:val="0"/>
        <w:spacing w:before="200" w:after="60"/>
        <w:jc w:val="left"/>
        <w:rPr/>
      </w:pPr>
      <w:bookmarkStart w:id="17" w:name="_Toc18"/>
      <w:r>
        <w:rPr/>
        <w:t>Module: Management Ethics (5604-52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oral-economic problems and strategies in the field of Management Ethics. Their know-how includes the competence to implement both ethical and ecomomic theories, which are important for an application-oriented Management Ethics. They are able to reflect critically the problems of Management-Ethics, communicate them with value awareness and implement them output-driven. They are in a good position to clarify certain concepts (Compliance; Integrity; Corporate Social Responsibility), to elaborate different management strategies (Macro Approach; Micro Approach) and to apply the strategies of an implementation-oriented "Transaction Ethics" in analyzing and solving the moral-economic problems of operative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Ethics (56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concrete case studies the course conveys both ethical and economical theories, which are relevant for an application-oriented Management Ethics. Certain concepts will be clarified (Compliance; Integrity; Corporate Social Responsibility) and different management strategies will be discussed (Macro Approach; Micro Approach). The findings of the case studies will be merged in the concept of an application-oriented "Transaction Ethics", which serves as a basis for analyzing and solving the moral-economic problems of operativ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ine, Lynn Sharp (1994): Managing for Organizational Integrity, in: Harvard Business Review, vol 72, pp. 106 - 117.</w:t>
            </w:r>
          </w:p>
        </w:tc>
      </w:tr>
    </w:tbl>
    <w:p>
      <w:pPr>
        <w:pStyle w:val="Heading2"/>
        <w:bidi w:val="0"/>
        <w:spacing w:before="200" w:after="60"/>
        <w:jc w:val="left"/>
        <w:rPr/>
      </w:pPr>
      <w:bookmarkStart w:id="18" w:name="_Toc19"/>
      <w:r>
        <w:rPr/>
        <w:t>Module: Management-Methodology II (5301-44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en 1, Quantitative Methoden 2, Quantitative Methoden 3 (B.S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sätze der deskriptiven Datenanalyse, Grundlagen der Wahrscheinlichkeitstheorie, das Konzept von Zufallsvariablen und ihrer Verteilung, inferenzstatistische Schätz- und Testansätze sind bekan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Stunden: 42 Stunden Präsenzstudium  7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lready acquainted with the information they need to understand and apply key techniques of multivariate data analysis. Building upon the know-how obtained during their undergraduate/Bachelor‘s studies, students are able to understand and make use of the results of specific statistical techniques. It is an applications-oriented introduction to multivariate analysis, thereby reducing heavy statistical research into fundamental concepts and placing more emphasis on the application of methods than in their formal properties. They are in a good position to properly apply statistical and econometric key techniques such as multiple regression analysis, factor analysis, and logistic regression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werden auf Englisch stattfi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ultivariate Data Analysis (5301-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vides students with the information they need to understand and apply multivariate data analysis. It is an applications-oriented introduction to multivariate analysis, thereby placing more emphasis on the application of methods than in their formal properties. By reducing heavy statistical research into fundamental concepts, the course explains to students how to understand and make use of the results of specific statistical techniques. Key techniques such as multiple regression analysis, factor analysis, cluster analysis, multivariate analysis of variance, and logistic regressions will be dealt with. The course will also provide an introduction into panel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oseph F. Hair, William C. Black, Barry J. Babin, Rolph E. Anderson, Multivariate Data Analysis: A Global Perspective, 7th Edition, Pearso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ffrey M. Wooldridge, Introductory Econometrics ─ A Modern Approach, 5th Edition, South-Western,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e: Marketing Controlling (5705-42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use of controlling in connection with the classic operational marketing instruments. Their know-how includes an understanding of the relevance of marketing controlling and the possibilities to secure effectiveness and efficiency of marketing instruments. They are familiar with the instruments and methods of marketing controlling and the implementation barriers of the latter. They are in a good position to discuss marketing decisions with regard to their effectiveness and efficienc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Controlling (57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operational marketing is the effective and efficient implementation of marketing strategies. In the lecture, planning, implementation and monitoring of marketing mix instruments (product-, price-, communication-, and distribution policy) in accordance with criteria of effectiveness and efficiency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uer, H.H./Stokburger, G./Hammerschmidt, M. (2006): Marketing Performance. Messen, Analysieren, Optimieren,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inecke, S./Janz, S. (2007): Marketingcontrolling. Sicherstellen von Marketingeffektivität und -effizienz,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lecture.</w:t>
            </w:r>
          </w:p>
        </w:tc>
      </w:tr>
    </w:tbl>
    <w:p>
      <w:pPr>
        <w:pStyle w:val="Heading2"/>
        <w:bidi w:val="0"/>
        <w:spacing w:before="200" w:after="60"/>
        <w:jc w:val="left"/>
        <w:rPr/>
      </w:pPr>
      <w:bookmarkStart w:id="20" w:name="_Toc21"/>
      <w:r>
        <w:rPr/>
        <w:t>Module: Master’s Thesis Agribusiness (3000-44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und Master’s thesis (in 2 copies) with a declaration, that a final digital text document (in the format doc, docx, odt, pdf, or rtf) has been transferred to the mentoring supervisor and that the content and wording of the thesis is entirely the own work (75%). Defense of the thesi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research in the respective field according to given instructions on an assigned topic and record their findings. Depending on the topic, research may include laboratory work, field experiments or case studies. Students have extensive knowledge and expertise in the topic of their Master’s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scientific work. They have demonstrated their capacity for critical and analytical thinking; they know how to write a scientific research paper and, can present their research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ad the information on writing your Master’s thesis on the webpage of the Examinations Office at www.uni-hohenheim.de/ex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s Thesis Agribusiness (3000-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äsentation dauert etwa 20 Minuten.</w:t>
            </w:r>
          </w:p>
        </w:tc>
      </w:tr>
    </w:tbl>
    <w:p>
      <w:pPr>
        <w:pStyle w:val="Heading2"/>
        <w:bidi w:val="0"/>
        <w:spacing w:before="200" w:after="60"/>
        <w:jc w:val="left"/>
        <w:rPr/>
      </w:pPr>
      <w:bookmarkStart w:id="21" w:name="_Toc22"/>
      <w:r>
        <w:rPr/>
        <w:t>Module: Economics of the Agricultural and Food Industry I (5301-46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2 h preparation at home + exam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s of the Agricultural and Food Industry I (53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olmar, Principles of Economics</w:t>
            </w:r>
          </w:p>
        </w:tc>
      </w:tr>
    </w:tbl>
    <w:p>
      <w:pPr>
        <w:pStyle w:val="Heading2"/>
        <w:bidi w:val="0"/>
        <w:spacing w:before="200" w:after="60"/>
        <w:jc w:val="left"/>
        <w:rPr/>
      </w:pPr>
      <w:bookmarkStart w:id="22" w:name="_Toc23"/>
      <w:r>
        <w:rPr/>
        <w:t>Module: Economics of the Agricultural and Food Industry II (4202-44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aut auf "Ökonomik der Agrar- und Ernährungswirtschaft I"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des Moduls "Grundlagen der Agrarpolitik und Marktlehre" (insb. der Lehrveranstaltung Grundlagen der Marktlehre). Inhalte des Moduls "Ökonomik der Agrar- und Ernährungswirtschaft I". Grundkenntnisse der Mikroökonomik werden außerdem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ieses Modul erfolgreich abgeschlossen haben, haben die theoretischen Grundlagen um als zukünftige Führungskräfte in Unternehmen und Verwaltung zu arbeiten. Die Studierenden können ökonomisch Denken. Sie verstehen den Aufbau der Agrar- und Ernährungswirtschaft. Sie sind in der Lage, ökonomische Probleme zu strukturieren und zu lösen. Sie kennen und verstehen Grundbegriffe und -konzepte der ökonomischen Theo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die Studierenden kritisches, analytisches Denken und selbstständiges Arbeiten. Die Studierenden lernen in Case Studies den kompetenten Umgang mit fachlichem W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löst im Master Agribusiness ab WS 17/18 das Pflichtmodul "Ökonomik der Agrar- und Ernährungswirtschaft" ab.</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nomik der Agrar- und Ernährungswirtschaft II (42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 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w:t>
              <w:tab/>
              <w:t>Markt und Hierarch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Ansätze der Organisations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Die Wertschöpfungskette bei Agrarprodukten und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w:t>
              <w:tab/>
              <w:t>Die mikroökonomische Organisations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w:t>
              <w:tab/>
              <w:t>Der Transaktionskostena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w:t>
              <w:tab/>
              <w:t>Der Property-Rights A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w:t>
              <w:tab/>
              <w:t>Vertrags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w:t>
              <w:tab/>
              <w:t>Wettbewerb bei unvollkommener Konkurre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w:t>
              <w:tab/>
              <w:t>Marktma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w:t>
              <w:tab/>
              <w:t>Eintrittsbarr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w:t>
              <w:tab/>
              <w:t>Kartelle, Zusammenschlüsse und Preisabspra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w:t>
              <w:tab/>
              <w:t>Vertikale Integration und vertikale Bi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w:t>
              <w:tab/>
              <w:t>Preisunterschiede und Sucht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w:t>
              <w:tab/>
              <w:t>Konsumenten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5.</w:t>
              <w:tab/>
              <w:t>Such-, Erfahrungs-, Vertrauens- und Potemkin-Eigenschaften von Produ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6.</w:t>
              <w:tab/>
              <w:t>Wer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7.</w:t>
              <w:tab/>
              <w:t>Asymmetrische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8.</w:t>
              <w:tab/>
              <w:t>Mechanismus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9.</w:t>
              <w:tab/>
              <w:t>Informationskask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0.</w:t>
              <w:tab/>
              <w:t>Monopol- und Kartell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w:t>
              <w:tab/>
              <w:t>Regulierung von Mär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il 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e von Fallbeispielen aus der Agrar- und Ernährungswirtschaf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ker, Tilman und Alexander Staus: Mikroökonomische Organisationstheorie, Shaker Verlag, Aachen 2011.</w:t>
            </w:r>
          </w:p>
        </w:tc>
      </w:tr>
    </w:tbl>
    <w:p>
      <w:pPr>
        <w:pStyle w:val="Heading2"/>
        <w:bidi w:val="0"/>
        <w:spacing w:before="200" w:after="60"/>
        <w:jc w:val="left"/>
        <w:rPr/>
      </w:pPr>
      <w:bookmarkStart w:id="23" w:name="_Toc24"/>
      <w:r>
        <w:rPr/>
        <w:t>Module: Portfolio Module (Master) (3000-41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ortfolio module can only be taken once per study progra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ortfolio module between 1 and 7.5 ECTS credits can be achieved with one or several assignments. The following will be recognized as assignments with ECTS credit points (guideline: 30 hours = 1 ECTS credit):  - industry / government agency / company internship. Suitable areas/industries/companies are those operating upstream and downstream of agricultural production. Internships in agricultural production itself (i.e. on-farm) cannot be credited. Example for 6 ECTS credits: 20 working days of internship work + a written internship report of 20 pages. The internship does not need to be approved beforehand. The internship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The dean for study affairs will provide a confirmation that the internship counts for the portfolio module. The internship can be divided into two parts in different locations.    - research internship (i.e. The student joins the team of a scientific project being carried out by an institute or other research units.) Example for 6 ECTS credits: 20 working days of internship work + a written internship report of 20 pages that may include e.g. a work diary, a project description with research questions, methodology and, if applicable, results. The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 Literature review or research essay about a scientific topic (5 - 10 pages per ECTS credit). - Summer schools for postgraduates (ECTS awarded in consultation with a professor). - Scientific workshops and training events for postgraduates organized by scientific associations and research institutions (ECTS awarded in consultation with a professor). - Language courses (preferably thematically relevant; maximum of 2 ECTS credits possible). - Training course in "soft skills" (only courses of proven benefit for the study area; maximum of 2 ECTS credits possible). - FIT tutor training course offered by the University of Hohenheim (maximum of 3 ECTS credits possible). - Courses on statistical programming or on statistical programs (maximum of 2 ECTS credits possible). - Certificates of the Virtual Academy of Sustainability are accepted with their credits. The certificates are acquired by an electronical exam at Hohenheim or at another partner university of that project: https://www.va-bne.de/index.php/en/studierende/beteiligte-hochschulen-2. The certificates will be recognized by Prof. Bieling. The Dean of studies is authorized to recognize and provide ECTS credits for other activities. After receiving written endorsement for his or her project from a professor, the student can apply to the Dean to receive ECTS credit points. Work undertaken as a research assistant (HiWi) at research institutions of the University of Hohenheim cannot be credited. Disputes concerning the recognition of credits for the module will be decisively determined by the examination committ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 are awarded by the responsible dean for study affairs Prof. Dr. Michael Kruse, upon provided certificates or recommendation by the mentoring professor. Please come to the office hour of Prof. Kruse, Mo. 12 - 1pm (Inst. f. Plant Breeding (350), Fruwirthstraße 21, 1. floor, left) and have your certificates with you.  The module can be completed and considered passed with 1 - 7,5 awarded ECTS points. The module is not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fundamental methodologies of scientific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and describe interdisciplinary correlations within their study progr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gaps in their own knowledge and work independently to fill 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 guidance, develop and conduct a scientific projec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ress results of scientific work in written and orally presented 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veys key competences according to its individual focus. These are mainly: independent work on and elaboration of a (scientific) topic, efficient information search and information analysis. Cooperation skills, self-organisation and organorganisational skills in groups, research teams or through an internship in a company. Independent organisation of activities within this module (by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graded. Therefore, it is not included in the calculation for GPA. Students do not have to register for the exam of this module at the examination office. The module certificate issued by the dean is handed in at the examination office after completion of the module.  If you have questions, feel free to attend the Dean's open office hours on Monday from 12 —1pm (Institut for Plant Breeding (350), Fruwirthstraße 21, 2nd floor, left). Please do not write emails directly to the Dean of Studies.</w:t>
            </w:r>
          </w:p>
        </w:tc>
      </w:tr>
    </w:tbl>
    <w:p>
      <w:pPr>
        <w:pStyle w:val="Heading2"/>
        <w:bidi w:val="0"/>
        <w:spacing w:before="200" w:after="60"/>
        <w:jc w:val="left"/>
        <w:rPr/>
      </w:pPr>
      <w:bookmarkStart w:id="24" w:name="_Toc25"/>
      <w:r>
        <w:rPr/>
        <w:t>Module: Poverty and Development Strategies (4901-42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 complemented by module 4901-430 "Rural Development Policies and Institu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half of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can describe issues and objectives of agricultural and rural development. They can provide an overview of the history of development strategies and theories, current approaches and their problems with special emphasis on economic distribution, poverty reduction and growth and their interdependen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ependent work, critical and analytical thought, written and oral concise expression, team abil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ce not offered in WS 19/20. Please register online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verty and Development Strategies (49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khan Sariyev, Dr. Bezawit Adugna Bahr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methods/indicators to measure development, with a specific focus on agriculture, economic growth, poverty, equality, and food 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includes indicators of development, such as the Human Development Index, and development objectives and their relationships as well as conflicts between them. Data (mainly from World Bank and UN system) are presented on selected development indicators for all developing reg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s followed by a review of development theories (classical, balanced/unbalanced growth models, modernization theory, basic needs approach, role of transaction costs and rural institutions) and related development strategies and by a discussion of the underlying factors of development (as derived by the development theories), such as the endowment with natural resources and land, labor and population growth, and human, financial and social capital. The contributions of agriculture for overall development are presented. Students learn also about the institutional setting of development aid. This concerns national and international development institutions including non-governmental organizations (NGOs) with their structures, roles and development approaches. Finally, students are introduced to several rural and agricultural development policies, with an emphasis on the role of the state for agricultural and rural development and sectoral policy instruments related to agricultural and food markets, land and rural finance, agricultural extension, and social safety net /public works poli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jor literature references for the modul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DARO, M.P. and S.C.Smith 2003. Economic Development. Harlow, UK: Pearson Education L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enery, H. and T.N. Srinivasan (eds.). 1989. Handbook of development economics. Amsterdam, NL: Elsevier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ld Bank. Annual issues of the World Development Report. New York, 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SA: Oxford University Press.- especially Attacking Poverty. World Development Report 2000/200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cher, C.K., and J.M. Staatz (eds.). 1998. International agricultural development. London, UK: Johns Hopkins University Press (especially articles 6, 7, 10, 11, 15, 17, 19, 20, 24, and 2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P. Annual issues of the Human Development Report. New York, NY, USA: United Nations Development Program (UND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discussion, work in small groups, study of literature, reader/sc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ader and powerpoint slides are available in the ASTA-Skriptenbüro.</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Poverty and Development Strategies (optional) (49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will offer students to rehearse selected topics covered in the lecture for which students demand additional opportunity for learning and rehearsal. These topics include: a) methods for measuring development in various dimensions (for example gross national product, income inequality, income poverty, purchasing power parity, human development index, food security, global hunger index); b) analytical concepts used in various development theories; and exercises regarding price/market analysis and investments in agricultural research (e.g. total factor productivity analysis).</w:t>
            </w:r>
          </w:p>
        </w:tc>
      </w:tr>
    </w:tbl>
    <w:p>
      <w:pPr>
        <w:pStyle w:val="Heading2"/>
        <w:bidi w:val="0"/>
        <w:spacing w:before="200" w:after="60"/>
        <w:jc w:val="left"/>
        <w:rPr/>
      </w:pPr>
      <w:bookmarkStart w:id="25" w:name="_Toc26"/>
      <w:r>
        <w:rPr/>
        <w:t>Module: Product Quality and Quality of Production (3701-49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n denen Wissen über die Qualität von pflanzlichen Produkten, deren Entstehung, Beeinflussung, Erhaltung und Kontrolle gefragt i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der Pflanzenproduktion entsprechend dem BSc-Modul 33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können die Studierenden die Faktoren der Entstehung, der Erhaltung und der Verwendung der Qualität pflanzlicher Produkte definieren. Die Studierenden können die Effekte der Vor- und Nacherntephysiologie auf die Qualität pflanzlicher Produkte einschätzen. Sie können die Qualitätskriterien, aufgrund der gesetzlichen und privatwirtschaftlichen Vorgaben zu Qualitätskontrolle, -sicherung und -management, kritisch bewerten und mit aktuellen Beispielen aus der Praxis bele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ihr aktuelles Handlungswissen aus Wissenschaft, Produktionssystemen, Handel sowie nationalen und internationalen Vorgaben zum Themenkreis "Produktqualität", können die Studierenden Probleme in diesem Bereich kompetent und selbstständig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Organisationsfähigkeit und selbstständiges, zielorientiertes 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qualität und Qualität der Produktion pflanzlicher Rohstoffe  (3701-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 der 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Begriff und Defin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Qualitätserzeugung/-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rischhaltung und Lagerung von Gemü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fluss pflanzenbaulicher Maßnahm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achernteverfahren auf die 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agerung von Obst mit Exkur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 bei We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management bei Getre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Zuckerrüben und Kartoff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Qualitätsprüf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Nachweisverfahren, 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Bildschaffend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ensorik mit Ü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Qualitätsn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Qualitätsnormen bei Obst und Gemü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Wein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Qualitätssich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Qualitätssicherungsverfahren für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duktion, Qualitätsmanagement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werbsbetrieben und Han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Qualitätssicherung im Vertragsan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management in der verarbeit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GACP-Standards (Good Agricultural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ollection Practices) bei Heil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6" w:name="_Toc27"/>
      <w:r>
        <w:rPr/>
        <w:t>Module: Agribusiness Project (4103-43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vermittelt Kenntnisse der praxisnahen Problembearbeitung und des Transfers theoretischer Kenntnisse auf aktuelle Problemstellungen in Unternehmen des Agribusiness und stellt somit eine sinnvolle Ergänzung zum erworbenen theoretischen Wissen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arökonomische Grundkenntnisse (z.B.  4103-420) sowie Grundkenntnisse des Qualitäts- und Umweltmanagements in der Agrar- und Ernährungswirtschaft (4202-410)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s (70%) mit Präsentation (30%)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Beendigung dieses Moduls können die Studierenden eine wissenschaftliche Fragestellung in Zusammenarbeit mit Vertretern aus der Praxis bearbeiten. Sie können disziplinäre Grenzen überwinden und können die theoretischen Kenntnisse in den Praxisbezug transfer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erlernen und trainieren die Studierenden selbstständiges Arbeiten und kritisches, analytisches Denken. Organisationsfähigkeit inklusive Teambildung und Teamfähigkeit sowie Selbst- und Fremdorganisation lernen die Studierenden durch problemorientiertes Lernen in Gruppen als auch durch die Projektarbeit. Bei der Erstellung des Projektberichts erlernen die Studierenden die Informationsbeschaffung, das selbständige und wissenschaftliche Arbeiten, das Strukturieren von Wissen und die schriftliche Ausdrucksfähigkeit. Durch den Vortrag bauen die Studierenden ihre mündliche Ausdrucksfähigkeit aus, sie erlernen den Wissenstransfer und trainieren ihre Rhetorik und Präsentationskenntnis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modul Agribusiness (41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m Projektmodul handelt es sich um ein praxisorientiertes Modul, in dessen Rahmen die Studierenden eine wissenschaftliche Fragestellung in Zusammenarbeit mit der Praxis (Unternehmen aus dem Agribusiness) bearbeiten und untersuchen. Dazu wird zunächst die Vorgehensweise bei der praxisnahen Bearbeitung wissenschaftlicher Fragestellungen unterrichtet. Die Studierenden bearbeiten während des Semesters in kleinen Teams jeweils ein Thema bzw. eine spezifische Problemstellung deskriptiv und empirisch und erstellen einen Projektbericht. Die Ergebnisse der Projektarbeiten werden am Semesterende durch die Studierenden präsentiert. Die Gewichtung der Teilleistungen (Projektbericht und Ergebnispräsentation) erfolgt 70%:3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Exkursion und/oder Vor-Ort-Termine, Projektarbeit in Kleingruppen, Projektbericht, Präsentation der Projekt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liste wird in der Vorlesung ausgegeben.</w:t>
            </w:r>
          </w:p>
        </w:tc>
      </w:tr>
    </w:tbl>
    <w:p>
      <w:pPr>
        <w:pStyle w:val="Heading2"/>
        <w:bidi w:val="0"/>
        <w:spacing w:before="200" w:after="60"/>
        <w:jc w:val="left"/>
        <w:rPr/>
      </w:pPr>
      <w:bookmarkStart w:id="27" w:name="_Toc28"/>
      <w:r>
        <w:rPr/>
        <w:t>Module: Quality and Impacts on Quality of  Animal Products (4606-47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2 Prüfungs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Bestimmungsgrößen der Fleischqualität beschreiben und darauf aufbauend die Prinzipien zur Optimierung der Qualität in Produktionsverfahren mit Rind, Schwein und Geflügel ableiten. Sie haben einen Überblick über Produktionsverfahren mit anderen Tierarten (Schaf, Ziege, Wildtiere), kennen ihre Besonderheiten und können sie vergleichen. Die Studierenden können die Qualität sowohl aus der Sicht des Verbrauchers (Genusswert, ernährungsphysiologische  und psychologische Aspekte) als auch der Lebensmitteltechnologie (Verarbeitungseignung, functional food) definieren. Die Studierenden können Verfahren zur Qualitätserfassung aus den Bereichen Sensorik sowie chemischer und physikalischer Analytik anwenden und bewerten. Sie sind mit den gesetzlichen Vorgaben sowie den Abläufen der Zertifizierung, Qualitätssicherung und Qualitätsmanagement in der Erzeugung von Fleisch und Fleischwaren bis hin zur Verbesserung der Produktionstransparenz vertraut. Die Studierenden können die grundlegenden Möglichkeiten und Grenzen der Qualitätsoptimierung durch die landwirtschaftliche Produktion und die nachgelagerten Bereiche (Schlachtung, Verarbeitung) für die verschiedenen Fleischerzeugungsverfahren mit landwirtschaftlichen Nutztieren ausführlich beschreiben und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Durch die Vorlesungen haben die Studierenden umfassende Kenntnis von Prinzipien zur Qualitätsbeeinflussung von Fleisch durch die Produktion und nachgelagerte Bereiche. Durch die Bearbeitung von Komplexen Fragestellungen in der Vorlesung, lernen die Studierenden die Anwendung von Grundlagen früherer Veranstalt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ät und Qualitätsbeeinflussung tierischer Produkte (4606-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größen der Fleisch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zipien zur Optimierung der Qualität in Produktions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fahren zur Qualitätserfa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setzliche Vorg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rtifizierung, Qualitätssicherung und Qualitäts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duktionstransparenz</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öglichkeiten und Grenzen der Qualitätsoptimierung durch die landwirtschaftliche Produktion und die nachgelagerten Berei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 bis zum Vorlesungsbeginn zwingend erforderlich, um ggf. an Exkursion und Übungen/Demonstrationen teilnehmen zu können.</w:t>
            </w:r>
          </w:p>
        </w:tc>
      </w:tr>
    </w:tbl>
    <w:p>
      <w:pPr>
        <w:pStyle w:val="Heading2"/>
        <w:bidi w:val="0"/>
        <w:spacing w:before="200" w:after="60"/>
        <w:jc w:val="left"/>
        <w:rPr/>
      </w:pPr>
      <w:bookmarkStart w:id="28" w:name="_Toc29"/>
      <w:r>
        <w:rPr/>
        <w:t>Module: Quality Management and Environmental Management in the (4202-41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Studierende, die später mit Qualität der Produkte zu tun hab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LV 4202-412 Betriebliches Umweltmanagement in der Agrar- und Ernährungswirtschaft: Gruppenarbeit mit Kurzvortrag + Präsentation (10%) Die Teilnahme ist freiwillig. Die Studierenden können sich Zusatzpunkte erarbeiten, die als Prüfungsleistung angerechne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100% falls keine Studienleistung erbracht wird; 90% falls Gruppenarbeit und Kurzvortrag gema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die theoretischen Grundlagen des Qualitätsmanagements. Sie können verschiedene Betrachtungsweisen und damit Definitionen von Qualität werden verstehen. Sie können die geschichtliche Entwicklung des Qualitätsmanagements nachvollziehen. Die Studierenden haben praktisch anwendbares Handlungswissen um ein Qualitätsmanagement in einem Unternehmen einzuführen. Dabei haben die Studierenden, sowohl für Qualitätsmanagement im Bereich der pflanzlichen Produkte als auch im Bereich der tierischen Produkte, die naturwissenschaftlichen Grundlagen an. Die Studierenden können durch Kenntnis verschiedener Lösungskonzepte, den unterschiedlichen Interessen einzelner Abteilungen in einem Unternehmen gerecht werden. Mögliche Konflikte zum Beispiel zwischen der Marketingabteilung und der Entwicklungsabteilung können sie so erkennen und lösen. Die Studierenden kennen und verstehen die rechtlichen Anforderungen und Konsequenzen von Qualitätsmanagement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Die Studierenden lernen durch die Vorlesungen und durch die Gruppenarbeit und den Vortrag den kompetenten Umgang mit fachlichem Wissen. Durch die Gruppenarbeit bauen die Studierenden ihre Teamfähigkeit und ihre Kommunikationsfähigkeit, sowie ihre Selbst- und Fremdorganisation aus. Bei der Vorbereitung des Vortrags erlernen und trainieren die Studierenden die Informationsbeschaffung, das Strukturieren von Wissen und Informationen und die Visualisierung von Ergebnissen. Durch den Vortrag bauen die Studierenden ihre mündliche Ausdrucksfähigkeit aus und sie erlernen den Wissenstransf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ätsmanagement in der Agrar- und Ernährungswirtschaft und in der Pflanzen- und Tierproduktion (42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ginnt mit der Definition des Begriffs Qualität. Die Theorie des Qualitätsangebots und der Qualitätsnachfrage werden ebenso behandelt, wie die Märkte für Produktqualität. Anschließend wird auf die Qualitätspolitik und das Qualitätsmanagement in Europa eingegangen. Das Qualitätsmanagement nach ISO 9000 ff. und das HACCP-Konzept werden vertieft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Veranstaltung wird auf das Qualitätsmanagement in der tierischen Produktion speziell eingegangen. Die tierärztliche Lebensmittelüberwachung, die Qualitätssicherung bei der Verarbeitung von Rest- und Abfallstoffen aus der landwirtschaftlichen Erzeugung, der Fischerei und Teichwirtschaft, sowie bei der Abwasserbehandlung werden vertieft behandelt. Darüber hinaus wird auch auf gesetzliche Vorgaben, Produktionsabläufe und Qualitätssicherung in der Futtermittelproduktion eingega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einem zweiten Teil wird auf das Qualitätsmanagement in der pflanzlichen Produktion eingegangen. Dabei wird auf einige gesetzliche Vorschriften und EU-Normen eingegangen, ebenso wie auf Verfahren zur mehrdimensionalen Qualitätscharakterisierung. Des Weiteren werden Qualitätssicherungsverfahren für die Produktion, Qualitätsmanagement in Betrieben sowie Lagerverfahren bei Obst und Gemüse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 und die dort genannte 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liches Umweltmanagement in der Agrar- und Ernährungswirtschaft (42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mela La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haltige Entwicklung, Betriebsbewertungssysteme zur Nachhaltigkeitsmessung, DIN EN ISO 14.001 und EMAS/Agrar-Öko-Audit, Betriebliches Umweltmanagement in der Praxis, Umweltcontrolling sowie Nachhaltigkeitskennzahlen- und Nachhaltigkeitskennzahlensysteme, Ökobi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weltkostenrechnung und Nachhaltigkeitsmarketingmarketing und Nachhaltigkeits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teilweise Selbststudi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eiwillige Teilnahme an der Guppenarbeit in 2er Teams  mit Kurzvortag und Präsentation zu aktuellen Themen und Fallbeispielen entsprechend der inhaltlichen Schwerpunkte der Lehr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ierende können sich mir der freiwilligen Gruppenarbeit Zusatzpunkte erarbeiten, die als Prüfungsleistung angerechn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umast, A. und Pape, J. (2013): Betriebliches Nachhaltigkeitsmanagement. Verlag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apf, R. et al. (2009): Bewertung der Nachhaltigkeit landwirtschaftlicher Betriebe, KTBL ?Schrift 47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umast, A. und Pape, J. (2009): Betriebliches Umweltmanagement. Verlag Eugen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9" w:name="_Toc30"/>
      <w:r>
        <w:rPr/>
        <w:t>Module: Questionnaire Design and Data Analysis  in SPSS (4202-42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ement and deepening to lecture Qualitätsmanagement in der Agrar- und Ernährungswirtschaft und in der Pflanzen- und Tierproduktion (4202-411) module Marketing in der Ernährungswirtschaft (4202-2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statis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30 %) with presentation (10 %) in groups; written paper in the form of an exercise in groups (1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esence in lecture + 130-150 h self-study (preparation at home)  = 160-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cours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evelop their own research ques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reate own questionnaires and avoid common mistak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onvert questionnaire data into SP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alyze obtained data using descriptive statistics in SP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pply multivariate methods in SP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tails are announc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how to generally use statistics software and obtain a general understanding for it while learning for the exam, by following up on lectures and while preparing their seminar contribution. They are able to reflect research hypothesis critically and draw the right conclusions for their work. By working in groups in the seminar, students practice team work and time management. While writing the seminar paper and designing a questionnaire further improve their scientific articulateness, presenting in the seminar enhances their oral communication skills.  They are finally able to apply statistic concepts in other work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estionnaire Design and Data Analysis in SPSS (42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anja Strohäk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will provide an introduction to questionnaire design, descriptive statistics and inference statistics using SP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will learn how to create a proper questionnaire to avoid mistakes. In the second step we will introduce basic statistical concepts using SP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mely cross tables, graphical representation of data, location measures and diffusion measures. Finally the students will learn how to apply and interpret inference statistics, correlations and basic regression analysis. After this course the students should be able to create a questionnaire, transmit data into SPSS and create valuable statistical outpu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Raab-Steiner, E., Benesch, M. (2012) Der Fragebogen. Von der Forschungsidee zur SPSS-Auswertung(3rd Edition). UTB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Field, A. (2013) Discovering Statistics Using SPSS (4th Edition). Sage, Los Ange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ackhaus, K. et al (2013) Multivariate Analysemethoden(13th Edition). Spring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Hair, J.F. et al (2014) Multivariate Data Analysis(7th Edition). Pearson, Harlo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0" w:name="_Toc31"/>
      <w:r>
        <w:rPr/>
        <w:t>Module: Smart Cities (5304-57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understand how information technology innovations cause disruptive changes in any social system, and any economic activities in large urban are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fering to urban participation, mobility and logistics, retail and culture, healthcare, aging societies, and public security, students are able to describe the transformation of today's urban areas into future smart cities, and they are able to analyze and explain how digital transformation changes social and economic subsystems in the city of the fu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explain a topic to non-experts in the field, namely students with a different study background. Students are able to analyze research articles from different disciplines/fields and to present them in an oral presentation to the members of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mart Cities (5304-5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s in information technologies (IT innovations) impact increasingly social life and all types of business activities in large urban are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course introduces into these changes refering to important fields like participation, mobility and logistics, retail and culture, healthcare, aging population, and public safe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studies how IT innovations contribute to important urban problems, and how they contribute to the efficiency and effectiveness of urban business activities, and which opportunities smart cities offer to establish new types of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stdar, Nastic, Scekic: Smart Cities: The Internet of Things, People and Systems. 201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hengstenberg, C.-D.; Kirn, St.: Rechtliche Risiken autonomer und vernetzter Systeme. 2016</w:t>
            </w:r>
          </w:p>
        </w:tc>
      </w:tr>
    </w:tbl>
    <w:p>
      <w:pPr>
        <w:pStyle w:val="Heading2"/>
        <w:bidi w:val="0"/>
        <w:spacing w:before="200" w:after="60"/>
        <w:jc w:val="left"/>
        <w:rPr/>
      </w:pPr>
      <w:bookmarkStart w:id="31" w:name="_Toc32"/>
      <w:r>
        <w:rPr/>
        <w:t>Module: Supply Chain Planning &amp; Advanced Planning Systems 1 (5803-42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as well as approches to solve them. Furthermore, it includes the knowledge of the relationship to integrated planning concepts as well as of the structure of APS. They learned to analyse supply chains and know how APS are structured and how they are applied. They are in a good position to identify and analyse the problems described above and to derive and apply appropriate measures with high practical relev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1 (58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integrating legally separate companies, a major concern of Supply Chain Management is to coordinate and optimize the flows of material and information within a production-distribution network. This task "Supply Chain Planning" (SCP) can be supported by modern decision support systems, so-called "Advanced Planning Systems" (APS), being offered by software vendors like AspenTech, JDA, Oracle or SAP (Advanced Planner and Optimizer). In the course, basics of SCP and concepts of APS will be discussed (e.g., supply chain analysis, basics of modeling, advanced planning, structure of APS, demand pla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2" w:name="_Toc33"/>
      <w:r>
        <w:rPr/>
        <w:t>Module: System Management (5801-52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esigning and building web applications and have basic knowledge in the programming language PHP. Their know-how includes knowledge on architectures of communication systems (ISO-OSI model) and Internet applications (Client server model, three- and multi-layer architectures). The concepts learned in the lecture are applied in exploring and discussing actual Internet applications. They are in a good position to design Internet applications according to individual requirements, implement parts of the application, evaluate and operate applic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b Applications and Internet Technology (58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hows characteristics and principles of Internet applications on both hardware and software side. Thereby layered architectures are a focus. Basics of the programming language PHP will be learned in the attendant exercise and applied to examp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lecture.</w:t>
            </w:r>
          </w:p>
        </w:tc>
      </w:tr>
    </w:tbl>
    <w:p>
      <w:pPr>
        <w:pStyle w:val="Heading2"/>
        <w:bidi w:val="0"/>
        <w:spacing w:before="200" w:after="60"/>
        <w:jc w:val="left"/>
        <w:rPr/>
      </w:pPr>
      <w:bookmarkStart w:id="33" w:name="_Toc34"/>
      <w:r>
        <w:rPr/>
        <w:t>Module: UNIcert III English for Scientific Purposes (3000-42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ur specific courses of this modul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Scientific Writ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Critical Think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cultural Communication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ientific Reading and Discussions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 Online enrolment: http://spraz-anmeldung.uni-hohenheim.de/sprachen/056/sprache0_48.html Costs: 25,00 € for each of the four courses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p>
      <w:pPr>
        <w:pStyle w:val="Heading2"/>
        <w:bidi w:val="0"/>
        <w:spacing w:before="200" w:after="60"/>
        <w:jc w:val="left"/>
        <w:rPr/>
      </w:pPr>
      <w:bookmarkStart w:id="34" w:name="_Toc35"/>
      <w:r>
        <w:rPr/>
        <w:t>Module: Farm Management (4103-44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tellt eine gute Basis für zukünftige Managementaufgaben in Unternehmen des Agribusiness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rlei spezielle Vorkenntnisse nöt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s in Gruppen mit Präsentation und Poster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können die Studierenden die Grundelemente des Managements landwirtschaftlicher Unternehmen erklären und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kritisches und analytisches Denken, sowie selbstständiges Arbeiten und Lernen.  Kommunikations- und Kooperationsfähigkeit sowie Teamfähigkeit werden durch die Gruppenarbeit erlernt und trainiert. Fähigkeit zum Wissenstransfer und Organisationsfähigkeit erlernen die Studierenden durch die selbstständige Erarbeitung eines Themas für den Bericht, das Poster und die Präsentation. Bei der Erstellung des Posters erlernen die Studierenden die Informationsbeschaffung, das Strukturieren von Wissen und Informationen und das Setzen von Prioritäten. Die schriftliche und mündliche Ausdrucksfägigkeit werden durch das schreiben eines Berichts und die Präsentation der Ergebnisse train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 Management in landwirtschaftlichen Unternehmen 4103-420) Teilnahme an den Vorlesungseinheiten ist Pflicht (Anwesenheitslis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II für Agribusiness  (4103-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mela La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onderheiten der landwirtschaftlichen Produktion, Rechtsformen und Kooperationen landwirtschaftlicher Unternehmen; interne Unternehmensorganisation; Führungsaufgaben und Führungstechniken (Zielsetzung, Planung, Entscheidung, Durchführung und Kontrolle); verhaltenswissenschaftliche Aspekte als Grundlage der Personalführung; Information und 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ergänzendes Selbststudium; Skripte stehen in Form von ppt-Präsentationen im Internet auf der Fachgebietsseite (Agrarinformatik und Unternehmensführung) zur Verfügung; ergänzende einschlägige Fachbeiträge werden als Kopie vertei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Morath, C., Pape, J. (2011): Agrarmanagement.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denning, M., Bokelmann, W. (2000): Agrarmanagement.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dentisch mit: 4103-4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fic Aspects of Agribusiness Management (4103-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mela La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Lehrveranstaltung geht es darum, spezifische Themen- und Problemstellungen des Agribusiness Management in Seminararbeiten in Form von Postern zu vertiefen und zu präsentieren. In der ersten Vorlesungsstunde werden Anleitungen zum Erstellen sowie Anforderungen an die Seminararbeiten in Form von Postern besprochen. Die angebotenen Themen beziehen sich unter anderem auf Schwerpunkte wie Genossenschaften, Kooperationen, Human Ressouces, Informations- und Kommunikationsmanagement, Risikomanagement, Wertschöpfungskette, Umwelt- und Qualitäts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Themenliste wird vom Fachgebiet 410C zur Verfügung gestellt. Der Vergabemodus wird in der ersten Vorlesungsstunde erläutert. Die Ausarbeitung ist in Teams, bestehen aus je 2 Studierenden, in Eigenarbeit unter laufender Betreuung seitens der Mitarbeiter des Fachgebiets anzufertigen. Der Abgabetermin für das erstellte Poster ist vorraussichtlich der 31. Dezember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fertigung der Seminararbeit in Form eines Posters ist verpflichtend, um an der Klausur der Lehrveranstaltung 4103-420 teilzuneh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Morath, C., Pape, J. (2011): Agrarmanagement.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n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5" w:name="_Toc36"/>
      <w:r>
        <w:rPr/>
        <w:t>Module: Negotiation Management (5701-46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42h attendance of lectures and tutorials 138 h preperation and follow-up, preperation of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structured management of negotiations and their increasing importance at management level. Their know-how includes detailed knowledge concerning a systematic approach of negotiation management. In this spirit students are able to participate in professional discussions about negotiation management. They are in a good position to reflect negotiation issues critically as well as analysing and discussing them in a profoun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gotiation Management (57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gotiations play an important role in many business areas. More and more negotiations are considered to be a crucial area of activity at management level as well. In this respect it is not only necessary to help employees during a specific negotiation but also to take negotiation preparation, - organisation and - controlling into account which constitute further aspects of a structured negotiation management. In the context of this course relevant aspects that have to be taken into account before, during and after negotiations are analysed and discussed thorough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 / Herbst, U. (2009): Verhandlungsmanagement: Planung, Steuerung und Analys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et al. (2010): Allgemeine Betriebswirtschaftslehre - Koordination betrieblicher Entscheidungen: Die Fallstudie Peter Pollmann, 4. Auflage, Berlin/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im Rahmen der Veranstaltung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36" w:name="_Toc37"/>
      <w:r>
        <w:rPr/>
        <w:t>Bei agrar- oder naturwissenschaftlicher Vorbildung</w:t>
      </w:r>
      <w:bookmarkEnd w:id="36"/>
    </w:p>
    <w:p>
      <w:pPr>
        <w:pStyle w:val="Heading2"/>
        <w:bidi w:val="0"/>
        <w:spacing w:before="200" w:after="60"/>
        <w:jc w:val="left"/>
        <w:rPr/>
      </w:pPr>
      <w:bookmarkStart w:id="37" w:name="_Toc38"/>
      <w:r>
        <w:rPr/>
        <w:t>Module: ABWL 1: (5702-22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about management and management systems. They know and understand the success factors for the organisation of corporations and the use of management systems. They are able to effectively analyse core managerial problems and to find solu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5706-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 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roduces students to the core subject General Business Administration. General Business Adminstration tries to counter the trend toward specialisation in ever more sub-disciplines and to convey a general overview of the questions of management and recent management research. The aim of the lecture is to provide an overview of the most important theories and explanatory approaches and to apply these to a selected spectrum of managerial functions and decision situations in different kinds of corpo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each topic there are 1-2 chapters are given as core literature as well as additional recommended readings. The core literature should at best be read  completely and preferably already in preparation for the lecture. The main parts of the core literature are summarised in a reader which is available for purchase at the ASTA.</w:t>
            </w:r>
          </w:p>
        </w:tc>
      </w:tr>
    </w:tbl>
    <w:p>
      <w:pPr>
        <w:pStyle w:val="Heading2"/>
        <w:bidi w:val="0"/>
        <w:spacing w:before="200" w:after="60"/>
        <w:jc w:val="left"/>
        <w:rPr/>
      </w:pPr>
      <w:bookmarkStart w:id="38" w:name="_Toc39"/>
      <w:r>
        <w:rPr/>
        <w:t>Module: Controlling (5103-22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6 hours class attendance 154 hours preparation and follow-up, working on exercise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area of controlling and its most important instruments. They especially know and understand the controlling task of secondary coordination and are able to handle the typical controlling instruments. They are able to analyse and to evaluate key figures. Students gain competencies in applying controlling instruments such as the value-centred management control or balanced scorecards, as well as in critcally evaluating their importance and function. In the integrated exercise, they work on small case studies and thus learn to recognise practically relevant problems and to use suitable controlling instruments for the solution. These cases shall preferably be completed in teams so that the skills for working effectively in teams and cooperatively solving problems are promo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 as an Internal Management Function (51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gives an overview of the tasks of the controlling department within the operational management. Causes and types of relationships between concrete controlling tasks and the entire leadership concept are discussed. A special emphasis of the lecture is on selected, typical controlling instruments. Work with key figures is introduced, and the students learn why it is important to deal carefully with concrete key figure definitions. The approach to balanced scorecards and value-centred managment control is conceptionally developed and illustrated in case stud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s current lecture read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are integrated exercise sessions in this course. In the course of the semester, the successful completion of several exercise sheets and the participation in the exercise accompanying the lecture, bonus points for the  exam can be achieved. Further information on this will b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9" w:name="_Toc40"/>
      <w:r>
        <w:rPr/>
        <w:t>Module: E-Business (5304-28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lecture  122 hours preparation and follow-up incl. exercises  30 hours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sing tools from industry, students are able to design and interpret supply chain models. They get familiar with various IT approaches to improve strategic and operational procurement processes. They are able to analyze these approaches with respect to transaction costs and other eff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Business (5304-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in the first part the basics of electronization of transactions between economic actors. Hereby the theoretical constructs, description models and explanation coherences are introduced. In the second part the focus is on the electronization of procurement processes and supply chains (E-Procurement). Therefore models and methods from information systems research and economics help to describe, explain and design the electronization of procurement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cot, A.; Reichwald, R.; Wigand, R.: Die grenzenlose Unternehmung. Lehrbuch zur Unternehmensführung im Informationszeitalter, 5. Auflage, Gabler, Wiesbaden 2003.</w:t>
            </w:r>
          </w:p>
        </w:tc>
      </w:tr>
    </w:tbl>
    <w:p>
      <w:pPr>
        <w:pStyle w:val="Heading2"/>
        <w:bidi w:val="0"/>
        <w:spacing w:before="200" w:after="60"/>
        <w:jc w:val="left"/>
        <w:rPr/>
      </w:pPr>
      <w:bookmarkStart w:id="40" w:name="_Toc41"/>
      <w:r>
        <w:rPr/>
        <w:t>Module: Introduction to Econometrics (5202-23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 hands-on introduction to the main methods of empirical economic research. We start with a discussion of the relevant statistical concepts for estimation and inference. Then we extensively cover the simple and the multiple linear regression model. While we discuss some important theoretical derivations, we put a special emphasis on the application with statistical software and the interpretation of empirical results. The exercise sessions enhance and extend the understanding of the content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s of the courses "Econometrics 1" and "Econometrics 2" are expected to be know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conometrics (52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esents the relevant concepts of estimation theory and test theory  for econometric modelling. This includes not only approaches which are based on simple random samples, but especially also higher sampling procedures. The simple as well as the multiple linear regression model are extensively discussed. This does not only include the theoretical explanation of this model approach, but the students also learn to conduct econometric analyses based on the classical regression model themselves, and to critically question the results of such analyses.  The exercise sessions integrated into the lecture enhance and extend the unterstanding of the course cont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ck, James H. and Watson, Mark M. (2012): Introduction to Econometrics. Pearson. 3r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3): Introductory Econometrics: A Modern Approach. South-Western. 5th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1" w:name="_Toc42"/>
      <w:r>
        <w:rPr/>
        <w:t>Module: International Business and Innovation (5706-37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Ebers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demonstrate knowledge about theories and current practices in innovation and innovation management and innovation strategy in an international business context. Students know and can discuss linkages between theories and pract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can discuss the role of innovation and of innovation management (and related functions) in an international business context with reference to concepts developed in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the ability to evaluate opportunities in an ever-changing world within the context of a given organizations. Students have also the ability to assess and apply creative thinking skills/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more information please refer to innovation.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Business and Innovation (5706-3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Ebers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international busin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tegy of international business, strategy and firm, global expansion, leveraging subsidaries, choosing a strategy, role of innovation in international busin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roduction to innovation 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 innovation process, innovation strategy, creativity, selection, capturing the returns from innov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l, C.W.L. (2014) International Business - Competing in the Global Marketplace, Maidenhead: McGraw Hi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dd, J., &amp; Bessant, J. (2018) Managing innovation: Integrating technological, market and organizational change (6th ed.), Chichester: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suggested in the cla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more information please refer to innovation.uni-hohenheim.de</w:t>
            </w:r>
          </w:p>
        </w:tc>
      </w:tr>
    </w:tbl>
    <w:p>
      <w:pPr>
        <w:pStyle w:val="Heading2"/>
        <w:bidi w:val="0"/>
        <w:spacing w:before="200" w:after="60"/>
        <w:jc w:val="left"/>
        <w:rPr/>
      </w:pPr>
      <w:bookmarkStart w:id="42" w:name="_Toc43"/>
      <w:r>
        <w:rPr/>
        <w:t>Module: Marketing (5701-16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about the basic function of markets as well as marketing processes of goods and services provided by organisations. They understand marketing instruments, especially product, price, place and promotion which are available to organisations. Knowledge conveyed in this module is intensified with case-related discussions in the accompanying exercise sessions. Students are able to apply basic components of the "marketing mix" and the can define and carry out conceptual planning of marketing objectives and strateg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responds to the module "marketing" for Agribusin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5701-1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ven a supply surplus which is present in many markets, marketing of previously generated goods and services becomes the main difficulty for organisations. Within the lecture, a basic understanding of marketing processes will be conveyed. Based on the analysis of fundamental functional principles of markets, the students are introduced to marketing instruments which are available to companies. Hereby, the basic components of the "marketing mix" are investigated, and besides product management, pricing, promotion and distribution policies are also studied in detail. Furthermore, the conceptual planning and determination of marketing objectives and strategies is examined in-dep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Herbst, U. (2013),  Marketing-Management – Grundlagen, Konzeption und Umsetzung, 1.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mburg, C. (2012), Marketingmanagement: Strategie - Instrumente - Umsetzung – Unternehmensführung, 4.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ch, F.-R./Herrmann, A./Sattler, H. (2013), Marketing: Eine managementorientierte Einführung,  4. überarb.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Burmann, C./Kirchgeorg, M. (2012), Marketing: Grundlagen marktorientierter Unternehmensführung. Konzepte - Instrumente – Praxisbeispiele, 11.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nder, M. (2011), Marketing-Management: Märkte, Marktinformationen und Marktbearbeitung: Märkte, Marktforschung und Marktbearbeitung, 2. komplett überarb. Aufl., Stuttgart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uhn, M. (2012), Marketing: Grundlagen für Studium und Praxis, 11. überarb. Aufl., Wiesbaden 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on the lecture, the accompanying literature as well as the lecture notes are provided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3" w:name="_Toc44"/>
      <w:r>
        <w:rPr/>
        <w:t>Module: Multinational Corporations (5706-26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e exercise course in form of a case study paper is a precondition for the fin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 written exam (70%), participation in the exercise course (30%,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0 hours class attendance 140 hours preparation and presentation of a case study paper,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competition of multinational firms. They know and understand basic empirical methods for an international market and competitor analysis for an industry. They are able to process market information from different sources, to take on the role of a junior analyst and to apply their theoretical as well as methodological knowledge to simply structured industries. The students learn to coordinate themselves efficiently in a group, to work in a solution-oriented manner on a project and to get an idea of how to communicate from the management's point of vie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 to 10 students from the Master's programme MAB can participate in this module. The registration deadline will be announced on the homepage of the chair following the introductory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ultinational Corporations (5706-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outlines the theory and empirical foundations in order to understand the nature of Multinational Corporations. You learn how to analyze global market but also how to manage businesses in a Multinational Corporation. The focus is also put on analyzing value chains and global commodity chains relevant to an Multinational Enterpr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e Literature (Must read preparing for ex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CKEN, P. (2007), Global Shift. Mapping the Changing Contours of the World Economy, 6. Edition, Sage, Los Angeles, Chapter 2 (pp. 32-69) and Chapters 7-10 (pp. 207-3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NNING, J. H. (1988), Trade, Location of Economic Activity and the Multinational Enterprise: A Search for an Eclectic Approach. (Wiederabgedruckt in: DUNNING, J H.., Explaining International Production, London, pp. 13-40,: DUNNING, J. H. (Hrsg.), The Theory of Transnational Corporations, United Nations Library on Transnational Corporations, London, New York, 1993, pp. 183-21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UNE (2010), FORTUNE Global 500. The World's Largest Corporations, European Edition, 09.08.2010, No.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REFFI, G., KORZENIEWICZ, M. (1994), Commodity Chains and Global Capitalism, Westport, Conn., Chapters 1 (pp. 1-14) and 4 (pp. 67-9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LL, C. W. L. (2010), International Business. Competing in the Global Marketplace, 8. Edition, McGraw-Hill, New York, Chapters 1 (pp. 2-39) and 7 (pp. 230-26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RSCH, S. (1976), An International Trade and Investment Theory of the Firm, Oxford Economic Papers, 28, pp. 258-27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YMER, S. H. (1968), The Large Multinational Corporation: An Analysis of some Motives for the International Integration of Business. (Reprint: CASSON, M. (Ed.), Multinational Corporation, Hants, UK and Vermont, USA, 1990, pp. 3-3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CTAD (2010), World Investment Report 2010, United Nations Conference on Trade and Development, Geneva, Chapter 1 (pp. 1-28).</w:t>
            </w:r>
          </w:p>
        </w:tc>
      </w:tr>
    </w:tbl>
    <w:p>
      <w:pPr>
        <w:pStyle w:val="Heading2"/>
        <w:bidi w:val="0"/>
        <w:spacing w:before="200" w:after="60"/>
        <w:jc w:val="left"/>
        <w:rPr/>
      </w:pPr>
      <w:bookmarkStart w:id="44" w:name="_Toc45"/>
      <w:r>
        <w:rPr/>
        <w:t>Module: Sustainability (5707-22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basic area of corporate sustainability management. They are familiar with and understand - based on the state of the art - three competency areas: The basics of sustainability and corporate sustainability management, selected actors of sustainable development and their influence on corporate sustainabilty management as well as selected functional areas of corporate sustainability management. They are able to broaden and expand their knowledge targeted at the mamagerial questions of sustainability as well as to acquire the methodological knowledge required for the practice. Especially on the basis of differentiated discussion sessions, the instrumental, systemic and communicative competencies are conveyed which are intended to help in applying and developing the acquired knowledge in day-to-day busin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in Sustainability Management (5707-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corporate sustainability management as a cross-divisional field in modern management. An introduction into the term of sustainability management, its historic development and main conceptual basic will be provided. This is followed by a discussion of the relevance of different actors as influencing factors for sustainability management. Finally, the course provides a first overview of exemplary company functions and their connections to corporate sustainability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crete references to literature can be found online.</w:t>
            </w:r>
          </w:p>
        </w:tc>
      </w:tr>
    </w:tbl>
    <w:p>
      <w:pPr>
        <w:pStyle w:val="Heading2"/>
        <w:bidi w:val="0"/>
        <w:spacing w:before="200" w:after="60"/>
        <w:jc w:val="left"/>
        <w:rPr/>
      </w:pPr>
      <w:bookmarkStart w:id="45" w:name="_Toc46"/>
      <w:r>
        <w:rPr/>
        <w:t>Module: Social Sciences (5504-02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basic social science theories. They have knowledge about the main characteristics of human experience and behaviour as well as the relationship between human behaviour and the social environment. They are able to transfer the presented theories to concrete economic issues. The students can analyse economic issues from a social science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ab dem Studienbeginn WS 2015/20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Sociology of Economic Life (55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gives an introduction to sociological thinking and discusses interactions between economic markets and society. Students will be introduced to classical sociological theories and will deal with core perspectives of business and industrial sociology. From a sociological point of view they understand managers as core actors of modern society. Based on theory and current developments lines of conflicts and conflicts of interests as well as their organizational and social treatment will be analyzed. Future leaders will face a rapidly changing environment. Competences of understanding the process of social change, interpreting empirical phenomena and deducing individual consequence will become more important. This course will help students to analyze and evaluate interpendencies between economic principles, social structures and socio-economic changes to influence their professional behavio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mann, Christoph (2002): Postindustrielle Industriesoziologie. Weinheim/München: Juven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rsch-Kreinsen, Hartmut (2009): Wirtschafts- und Industriesoziologie. Weinheim/München: Juven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kl-Horke, Getraude (2008): Sozialwissenschaftliche Perspektiven der Wirtschaft: München/Wien: Olden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lecture.</w:t>
            </w:r>
          </w:p>
        </w:tc>
      </w:tr>
    </w:tbl>
    <w:p>
      <w:pPr>
        <w:pStyle w:val="Heading2"/>
        <w:bidi w:val="0"/>
        <w:spacing w:before="200" w:after="60"/>
        <w:jc w:val="left"/>
        <w:rPr/>
      </w:pPr>
      <w:bookmarkStart w:id="46" w:name="_Toc47"/>
      <w:r>
        <w:rPr/>
        <w:t>Module: Principles of Business Administration (5101-01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Introduction to Business Administration, 50% Introduction to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basic structures of business administration. They are equipped with the structure and the principles of corporate accounting as well economic ways of thinking and methods for the derivation of organisational decisions.  They are able to analyse business administrative issues and to derive and assess alternative solutions. This course especially conveys competencies to analyse and solve problems in the business context as well as to critically reflect on economic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relevant for the overall grade of the bachelor's programme "Biology"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Business Administration (57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 Dr. Jörg Schiller, Prof. Dr. Marion Büttgen, 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roduction to Business Studies" aims at giving an overview over economic questions and approaches to these challenges. This basic economic lecture treats and analyzes fundamental theoretical aspects of business studies. It comprises among others topis like decision theory, cooperation, advantages of companies, human resources management and business organ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during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Financial Accounting (57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financial accounting is to provide information regarding current operations and the financial condition of a business to individuals, agencies, and organizations. This course covers the basic structure and functionality of financial accounting. The objective is to generate a basic understanding of T-accounts, double entry accounting, and the resulting financial statements. Students learn to recognize and assess transactions within an organization based on financial data, as well as, to evaluate the financial health of an organization based on financial accounting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lecture or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ntains in-class exercises to illustrate the concepts and to foster a deeper understanding of the concep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7" w:name="_Toc48"/>
      <w:r>
        <w:rPr/>
        <w:t>Module: Consumer Policy (5206-29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studies should be (largely) comple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independent study / preparation and follow-up,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consumer policy instruments which can be used in case of a violation of the principle of consumer sovereignty in the market process. They know and understand the forms of market imperfections and the resulting multi-faceted reasons for market failure to the disadvantage of the consumers. They are able to name several consumer policy instruments and to comparatively analyse and evaluate them. Lecture and exercise sessions are application-oriented courses, which, especially in the theoretical part, build on the microeconomic-mathematical knowledge of the students and further extend 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Policy (5206-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nsists of a 2h lecture and a 1h exercise cl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pics of the lectur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ciples and objectives of consumer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umer policy and compet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umer policy and external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umer policy with imperfect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addition to a theoretical perspecive on these topics, also practical examples are analy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ba in the lecture and could be downloaded from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kes place in the winter term.</w:t>
            </w:r>
          </w:p>
        </w:tc>
      </w:tr>
    </w:tbl>
    <w:p>
      <w:pPr>
        <w:pStyle w:val="Heading2"/>
        <w:bidi w:val="0"/>
        <w:spacing w:before="200" w:after="60"/>
        <w:jc w:val="left"/>
        <w:rPr/>
      </w:pPr>
      <w:bookmarkStart w:id="48" w:name="_Toc49"/>
      <w:r>
        <w:rPr/>
        <w:t>Module: Economy and Ethics (5604-32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 30 hours class attendance  - 15 hours exercises - 135 hours preparation and follow-up, preparation for the exam,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acquire detailed knowledge in the field of economic and business ethics. They will get to know and understand the various possibilities how moral interests can be realized by society and/or companies under the requirements of modern market economy. They will be able to systematize argumentatively free market competitive systems as well as questions of an appropriate ethics management system and to discuss them in a practice-oriented manner. They will be able to reflect critically on economic and business ethics problems, to communicate value-oriented and to represent the result-oriented design proposals discursive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y and Ethics (5604-3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rst of all, the lecture takes as its theme the diverse opportunities how moral interests can be realized by society and/or companies under the requirements of modern market economy: In case that dilemma situations arise, a morally oriented regulatory policy (“economic ethics”) is needed, is the matter on the other hand a situation of contingency, initiatives of the management come into question (“business ethics”). Secondly, the differences of diverse ethical conceptions as well as the logic of economic and business ethical lines of reasoning will be illustrated. And thirdly, the lecture then discusses various concrete practical examples (labor market; “productive social policies”; stakeholder management; anti-corruption policy; family-oriented personnel policy; managerial salaries and so 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ann, Karl / Lütge, Christoph (2005):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rtschaftsethik, Münster: Lit; Clausen, Andrea (2009): Grundw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ternehmensethik. Ein Arbeitsbuch, Tübingen / Basel: Fran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eland, Josef (2004): Wozu Wertemanagement - Ein Leitfaden für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xis, in: Wieland, Josef (Hg.): Handbuch Werte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folgsstrategien einer modernen Corporate Governance,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rmann, S. 13 - 54; Paine, Lynn Sharp (1994): Managing f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zational Integrity, in: Harvard Business Review, vol 72, pp. 10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information: www.theology-ethics.uni-hohenheim.de</w:t>
            </w:r>
          </w:p>
        </w:tc>
      </w:tr>
    </w:tbl>
    <w:p>
      <w:pPr>
        <w:pStyle w:val="Heading1"/>
        <w:bidi w:val="0"/>
        <w:spacing w:before="200" w:after="60"/>
        <w:jc w:val="left"/>
        <w:rPr/>
      </w:pPr>
      <w:bookmarkStart w:id="49" w:name="_Toc50"/>
      <w:r>
        <w:rPr/>
        <w:t>Bei wirtschaftswissenschaftlicher Vorbildung</w:t>
      </w:r>
      <w:bookmarkEnd w:id="49"/>
    </w:p>
    <w:p>
      <w:pPr>
        <w:pStyle w:val="Heading2"/>
        <w:bidi w:val="0"/>
        <w:spacing w:before="200" w:after="60"/>
        <w:jc w:val="left"/>
        <w:rPr/>
      </w:pPr>
      <w:bookmarkStart w:id="50" w:name="_Toc51"/>
      <w:r>
        <w:rPr/>
        <w:t>Module: Enterprise Planning (4101-21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Fähigkeit zur eigenständigen Modellierung landwirtschaftlicher Betriebe ist eine wesentliche Voraussetzung für das Beratungswesen, sowie für die agrarökonomische Sektor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setzt Grundkenntnisse der ökonomischen Planungs- und Entscheidungstheorie und des betrieblichen Rechnungswesens voraus. Die Lehrveranstaltung baut im Wesentlichen auf den Kenntnissen aus der Lehrveranstaltung "Grundlagen der Landwirtschaftlichen Betriebslehre (4101-010)" auf; Verweise auf deren Lehrmittel (Lehrbuch, Übungsaufgaben und Klausuraufgaben) können der Homepage https;//www.uni-hohenheim.de/i410a/grundwissen entnomm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duktionsfunktionsanalyse wird kurz wiederholt. Darauf aufbauend wird am Beispiel der Stickstoffkontingentierung zu Optimierungsproblemen unter Nebenbedingungen hingeführt. Die lineare Programmierung ist eine der Standardmethoden im betriebswirtschaftlichen Bereich. Die Veranstaltung vermittelt die theoretischen Hintergründe der Methode und konzentriert sich dann darauf, die Fähigkeit zu vermitteln, die Methode auf die Betriebsplanung landwirtschaftlicher Betriebe anzuwenden. Darüber hinausgehende Einsatzbereiche werden aufgezeigt. Die Fähigkeit wird erworben, reale Probleme in abstrakte Modelle zu transformieren und die Modellergebnisse in ihrer praktischen Relevanz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 Problemlösung; Kommunikation und Präsentation erarbeiteter Problemlös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liche Planungsmethoden (41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Anger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iebsplanung, Metaproblem der Planung, Produktionsfunktionsanalyse, Optimimierung unter Nebenbedingungen, Datenerfassung, Lineare Programmierungsmodelle, Simplex-Algorithmus, (Stabilitäts-)Analyse von Modellergebnissen, Bewertung von Modellansätzen und -methoden, ausführliche Anwendung auf verschiedene landwirtschaftliche Problembereic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mente der aktiven Eigenarbeit der Studierenden (Übungen) und der Wissensvermittlung (Vorlesungen) sind integriert, mit einem hohen Anteil an Übungen (&gt; 50 % der Lehrveranstaltungszeit). Der PC-Einsatz (Excel-Solver) wird demonstriert und in zwei gemeinsamen Übungsstunden im Computerraum praktisch eingeführt. Vorlesungsunterlagen und weitere Hilfsmittel zur Veranstaltung finden sich jeweils zeitnah im Internet unter https://ilias.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bbert, S.; Braun, J. (2009): Landwirtschaftliche Betriebslehre. Grundwissen Bachelor. 2., korrigierte Auflage, Eugen Ulmer Verlag, Stuttgart (zur Wiederholung der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ßhoff, O.; Hirschauer, N. (2010): Modernes Agrarmanagement. Betriebswirtschaftliche Analyse- und Planungsverfahren, Verlang Franz Vahlen, München (dort wird auf den Seiten175-215 die Linear Programmierung erklä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ist grundlegend für zahlreiche andere Veranstaltungen aus dem ökonomischen Ber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 existiert innerhalb der Lernplattform IIias ein umfangreicher Auftritt mit Vorlesungsmaterial, Übungsaufgaben und Musterlösungen. Die Nutzung wird eindring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 Anmeldung in Ilias ist erforderlich.</w:t>
            </w:r>
          </w:p>
        </w:tc>
      </w:tr>
    </w:tbl>
    <w:p>
      <w:pPr>
        <w:pStyle w:val="Heading2"/>
        <w:bidi w:val="0"/>
        <w:spacing w:before="200" w:after="60"/>
        <w:jc w:val="left"/>
        <w:rPr/>
      </w:pPr>
      <w:bookmarkStart w:id="51" w:name="_Toc52"/>
      <w:r>
        <w:rPr/>
        <w:t>Module: Introduction to Animal Nutrition and Animal Health (4601-02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der Einstieg für die Studierenden der Agrarwissenschaften und Agrarbiologie in die Themenbereiche der Tierernährung und Tiergesundheit. Weiterführende Module in späteren Studienabschnitten bauen hierauf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ird Grundwissen in Nährstoffkunde, Kenntnisse des Intermediärstoffwechsels der Nährstoffe, Funktion der Futterbewertung, Vitamine vermittelt. Sie verfügen über Grundkenntnisse in Verfahren der Bedarfsermittlung, der Futterbewertung, der Rationsgestaltung und Fütterungslehre. Den Studenten werden Basiskenntnisse in Futtermittelkunde im Sinne einer Stoffkunde vermittelt, sie erwerben Grundkenntnisse in Umwelt- und Tierhygiene, der Entstehung, Vorbeugung und Bekämpfung von Krankheiten bei den Nutztieren, Tierschutz und Nutztierökologie. Die Studierenden haben einen Überblick über die Systematik von Futtermitteln und sind vertraut mit der Einteilung in Stoffgruppen. Sie erhalten einen Einblick in die Futtermittelanalytik sowie die Grundlagen der Futtermittelverarbeitung und -be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nicht zur Prüfung) ist erforderlich und erfolgt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ernährung  (46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Verdauung und intermediäre Umsetzung der Kohlenhydrate, Proteine und Fette; Prinzipien der Futtermittelbewertung, der Bedarfsableitung und der Gestaltung von Futterrationen; Einführung in die Fütterung von Wiederkäuern, Schweinen, Geflügel und Pf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2008): Ernährung landwirtschaftlicher Nutztiere (2. Aufl.), Ulmer Verlag,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Futtermittelkunde  (46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teilung der Futtermittel nach unterschiedlichen Kriterien. Wertbestimmende Inhaltsstoffe von Einzel- und Mischfuttermittel; Gehalte an Makro- und Mikronährstoffen. Einführung in die Stoffgruppenanalytik zur Bewertung des Futterwertes von Futtermitteln. Grundprinzipien der Energie- und Eiweißbewer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unterlagen, Overheadfolien und D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1999): Ernährungsphysiologie, Futtermittelkunde, Fütterung. UTB,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Umwelt- und Tierhygiene (4601-0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iotische Krankheitsursachen: exogene und endogene Krankheitsursachen; Biotische Krankheitsursachen: Bakterien, Pilze, Viren und Parasiten; Infektiologische Grundbegriffe und Definitionen, EpidemiologieKrankheitserkennung: Krankheitszeichen am lebenden Tier; Diagnostische GrundtechnikenTierhaltung und Umwelt: Grundlagen der Lufthygiene; Grundlagen der Wasserhygiene; Grundlagen der Bodenhygiene.Kreislaufwirtschaft und Landwirtschaft: Hygiene beim Recycling von Rest- und Abfallstoffen aus der Landwirt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mmer, H.; Greuel, E.; Müller, W. (1991) Hygiene der Rinder- und Schweineproduktion, UTB Stuttgart.</w:t>
            </w:r>
          </w:p>
        </w:tc>
      </w:tr>
    </w:tbl>
    <w:p>
      <w:pPr>
        <w:pStyle w:val="Heading2"/>
        <w:bidi w:val="0"/>
        <w:spacing w:before="200" w:after="60"/>
        <w:jc w:val="left"/>
        <w:rPr/>
      </w:pPr>
      <w:bookmarkStart w:id="52" w:name="_Toc53"/>
      <w:r>
        <w:rPr/>
        <w:t>Module: Introduction to Animal Husbandry and Genetics (4606-01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rden in ausgewählte physiologische, ethologische, genetische  und züchterische Grundlagen der Nutztierwissenschaften eingeführt. Ergänzend werden Basiskenntnisse aus neuen Feldern der Nutztierwissenschaften  wie  Psychoneuroimmunologie und Populationsgenomik vermittelt. Darauf aufbauend werden in  spezifischen Lehrveranstaltungen angewandte Aspekte der Tierhaltung,  des  Reproduktionsmanagements sowie der Züchtung dargestellt. Die Studierenden haben einen Überblick über tierartspezifische Unterschiede in gängigen Produktionsverfahren (Schwerpunkte Fleisch und Mil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ständiges Arbeiten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haltung  (4606-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 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zepte und physiologische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zentrale physiologische Regulations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es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mest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iergerechte Haltung (tierliches Wohlergehen), Nachhalt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system und dessen Beeinflussung durch Umweltfaktoren (Psychoneuroimmu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Grundlagen der Fruchtbarkeit und Milch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uchtbarkeitsmanagement und biotechnische Verfahren der Fortpflanzungssteuerung (z.B. Zyklussteuerung und künstliche Besa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Grundlagen von Wachstum und Schlachtkörper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smechanismen und kritische Bewertung der Wachstumsbeeinflu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gesetzliche Rahmenbedingungen der 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gewandte 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uchtbarkeitsmanagement bei Nutz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eischerzeugungsverfahren mit Schweinen, Rindern und Scha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zipien der Milcherzeu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through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züchtung (4606-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pulationsgenetische und quantitativ-genetische Grundlagen, Beschreibung der landwirtschaftlich genutzten Rassen, Zuchtrichtungen der einzelnen Nutztierspezies sowie die dazugehörigen Leistungsprüfungen und Zuchtprogra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vertiefend: Tierzucht - Grundwissen Bachelor . A. Willam und H. Simianer, Ulmer Verlag UTB,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pulationsgenomik  (4606-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 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evolutionäre Prozesse in Populationen, Spuren von phänotypischer Anpassung der Organismen, populationsgenetische Parameter zur Detektion von Selektion, Signaturen von Selektion im Genom, Methoden zur Datenerhe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Geflügelrassen (Hühner, Enten, Gänse), intensive und extensive Haltungsverfahren für die Ei- und Geflügelfleischproduktion, Zuchtmethoden und arbeitsteilige Organisation der Geflügelproduktion, Kriterien der Ei- und Geflügelfleischqual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Manuskript genannt</w:t>
            </w:r>
          </w:p>
        </w:tc>
      </w:tr>
    </w:tbl>
    <w:p>
      <w:pPr>
        <w:pStyle w:val="Heading2"/>
        <w:bidi w:val="0"/>
        <w:spacing w:before="200" w:after="60"/>
        <w:jc w:val="left"/>
        <w:rPr/>
      </w:pPr>
      <w:bookmarkStart w:id="53" w:name="_Toc54"/>
      <w:r>
        <w:rPr/>
        <w:t>Module: Principles of Agricultural Engineering - Agricultural Engineering and Crop Production (4401-05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gestützte 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dieser Vorlesung sollen die Studierenden in die Agrartechnik eingeführt werden. Sie sollen Kenntnisse über grundlegende technische Zusammenhänge erwerben, die zur Beurteilung von Aufbau, Funktion und Einsatz von Landmaschinen und Ackerschleppern notwendig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Landtechnik mit Arbeitswissenschaften (44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Matthias Sch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wichtige Bereiche der Agrartechnik werden Entwicklungstendenzen und aktuelle Forschungsarbeiten vorgestellt. Ziel und Aufgaben der Agrartechnik werden angesprochen und Beurteilungskriterien für Anwendung und Einsatz von Landmaschinen und Ackerschleppern erläutert. Es wird intensiv auf Aufbau, Funktion und Einsatz von Ackerschleppern eingegangen. Wegen ihrer allgemeinen Bedeutung für Landmaschinen werden Verbrennungsmotoren, Getriebe, Arbeitsplatzgestaltung, elektrische Antriebe und Elektronik in getrennten Abschnitten behandelt. Zur Beurteilung landwirtschaftlicher Transporte und Fördervorgänge werden Hinweise zur Funktion sowie zu Vor- und Nachteilen landwirtschaftlicher Transport- und Fördergeräte gegeben. In den maschinentechnischen Grundlagen wird ein Einblick in Werkstoffe, technische Zeichnungen und Maschinenelemente zur Beurteilung der Leistungsfähigkeit von Landmaschinen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mittlung des aktuellen Standes der Agrartechnik in Übersichtsvorlesungen mit PowerPoint-Päsentationen und Lehrblättern. Vermittlung der Grundlagen und methodischen Ansätze in Vorlesungen mit PowerPoint-Präsentationen. Wichtige Skizzen und Diagramme werden den Studierenden mit Lehrblättern zur Verfügung gestellt. Die Vorlesung wird durch Übungen und Führungen in Kleingruppen im Institut für Agrartechnik mit Erläuterung von Schnittmodellen ergänz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tzbach, H.D. (1989): Allgemeine Grundlagen, Ackerschlepper, Fördertechnik.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nner, H.L. (1998): Landtechnik, Bauwesen. BLV Verlagsgesellschaft,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chhorn, H.; Konrad, J. (1990): Landtechnik. Ulmer,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y in Crop Production and Specialty Crops - Basics (4401-0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örg Morh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Ziele und Aufgaben der Technik in der Pflanzenproduktion werden vorgestellt. Dabei wird für die Produktion wichtiges Wissen zu Aufbau, Funktion und Einsatz von Landmaschinen vermittelt. Die Vorlesung ist inhaltlich gegliedert in Maschinen und Systeme für die Bestandsetablierung und -führung, Ernte und verschiedene spezielle Anbauverfahren. Dabei wird auch eingegangen auf moderne digitale Verfahren, die positive Effekte ergeben für die Nachhaltigkeit und den Umwelt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ür die Sonderkulturen werden Produktionsverfahren und deren Mechanisierung für den Obst-, Gemüse- und Weinbau sowie Hopfen beschrieben. Hier werden spezielle verfahrenstechnische Lösungen für Anbau, Pflege und Ernte vorgestel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mittlung erfolgt in Übersichtsvorlesungen mit Folien-Präsentationen, Videos und ergänzendem Material. Eine Maschinendemonstration beispielhaft für einige Verfahren veranschaulicht konkret das erlangte Wissen über Funktion und Einsatz der Technik.</w:t>
            </w:r>
          </w:p>
        </w:tc>
      </w:tr>
    </w:tbl>
    <w:p>
      <w:pPr>
        <w:pStyle w:val="Heading2"/>
        <w:bidi w:val="0"/>
        <w:spacing w:before="200" w:after="60"/>
        <w:jc w:val="left"/>
        <w:rPr/>
      </w:pPr>
      <w:bookmarkStart w:id="54" w:name="_Toc55"/>
      <w:r>
        <w:rPr/>
        <w:t>Module: Principles of Agricultural Engineering - Livestock Husbandry and Ergonomics (4402-04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 apl ProfDr Eva Gallmann, Prof. Dr. Hans Griepentrog, apl. Prof. Dr. Matthias Sch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setzt Grundlagenwissen im naturwissenschaftlichen und ökonomischen Bereich sowie bei technischen Prozessen voraus. Praktische Arbeitserfahrungen in der Nutztierhaltung sind hilfreich für das Verständn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die hauptsächlich die Grundlagen der Verfahrenstechnik in der Nutztierhaltung. Daneben werden die technischen Grundlagen und Verfahrenstechnik der Pflanzen betreffend die Nutztierhaltung sowie die Arbeitswissenschaften in der Nutztierhaltung vermittelt. Die Studierenden verstehen die Zusammenhänge zwischen Produktionsverfahren, eingesetzter Technik und erzielter Produktqualität sowie die Verknüpfung zwischen den ökonomischen und produktionstechnischen Rahmenbedingungen. Ergänzt wird dies durch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Fähigkeiten, wie z.B. analytisches und kri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Agrartechnik - Innenwirtschaft (4402-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 apl ProfDr Eva Gallmann, Prof. Dr. Hans Griepentrog, apl. Prof. Dr. Matthias Sch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die folgenden Themen behandelt: Haltungsverfahren für Schweine (Ferkelerzeugung und Schweinemast), Haltungsverfahren für Rinder (Milchvieh, Kälber, Jungvieh und Mastbullen), Melken, Futterkonservierung, -lagerung und -vorlage, Entmistung, Lagerung und Behandlung tierischer Exkremente, Stallklima und Emiss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mittlung qualitativer Arbeitsdaten (Arbeitsbelastung und -beanspruchung) und quantitaviger Daten (Methoden, Arbeitszeitaufwand, -bedarf), arbeitswirtschaftliche Daten als Planungsgrundlage, Arbeitssicherheit und Unfallverhütung, Grundlagen zu Fördervorgängen, z.B. von Getreide/-misch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wie Halmfutterernte und Wirtschaftsdüngerausbring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gbluth, T., W. Büscher und M. Krause (2017): Technik Tierhaltung. UTB, Ulmer-Verlag, Stuttgart, auch Online-Zugriff über die Unibib</w:t>
            </w:r>
          </w:p>
        </w:tc>
      </w:tr>
    </w:tbl>
    <w:p>
      <w:pPr>
        <w:pStyle w:val="Heading2"/>
        <w:bidi w:val="0"/>
        <w:spacing w:before="200" w:after="60"/>
        <w:jc w:val="left"/>
        <w:rPr/>
      </w:pPr>
      <w:bookmarkStart w:id="55" w:name="_Toc56"/>
      <w:r>
        <w:rPr/>
        <w:t>Module: Fundamental Soil Science (3101-03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 Form naturwissenschaftlicher Allgemeinbildung und Interesse für Landschaftsformen, Landschaftsaufbau und Besonderheit von Nutzungssystemen sind willk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prinzipien der Bodenkunde und Bodenbiologie, Entwicklung und Nutzungsmöglichkeiten von Böden und Landschaften, Böden als wichtige Umweltkompartimente und landwirtschaftliche Produktionsstandorte sollen erk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stand bis einschl. WS 17/18 aus LV "Entwicklung von Landschaften" (3101-011) anstelle der LV "Böden als Pflanzestandorte und Filterkörp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Pflanzenstandorte und Filterkörper (31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Gründ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ärme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uf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serhausha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Nährstoffhaush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16). Bodenkunde und Standortlehre - Grundwissen Bachelor. 3. Auflag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er F., Schachtschabel P. (2016). Lehrbuch der Bodenkunde. 16. Auflage, Springer-Spektrum, Berlin-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stehung und Eigenschaften von Böden (31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stehung von Böden, Einführung in Bodensystematik und Standortskunde, bodenbildende Faktoren und Prozesse, pedogene Minerale und organische Bodensubstanz, Bodenentwicklung auf unterschiedlichen Ausgangsgeseinen, hydromorphe Bö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E., Schachtschabel, P. (2010): Lehrbuch der Bodenkunde. 16. Auflage. Spektrum Akademischer 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 als Lebensraum / Grundlagen der Bodenbiologie  (3101-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Artenvielfalt und Körpergrößenverteilung de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npassungen von Bodenorganismen an ihren Stand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ahrungsangebot fü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Ernährungstypen, Räuber-Beute Bezie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Umsatz der organischen Subst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Rolle von Bodenorganismen in Nährstoffkreisläu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Mikroorganismen in der Rhizosphä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flanzliche und mikrobielle Symbio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Anwendung bodenbiologischer Methoden in der Praxis (Beurteilung von Bewirtschaftungs-maßnahmen, Bodensan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08) Bodenkunde und Standortlehre - Grundwissen Bachelor.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F., Schachtschabel, P. (2009): Lehrbuch der Bodenkunde. 16. Auflage, F. Enke, Stuttgart.</w:t>
            </w:r>
          </w:p>
        </w:tc>
      </w:tr>
    </w:tbl>
    <w:p>
      <w:pPr>
        <w:pStyle w:val="Heading2"/>
        <w:bidi w:val="0"/>
        <w:spacing w:before="200" w:after="60"/>
        <w:jc w:val="left"/>
        <w:rPr/>
      </w:pPr>
      <w:bookmarkStart w:id="56" w:name="_Toc57"/>
      <w:r>
        <w:rPr/>
        <w:t>Module: Principles of Crop Sciences (3504-01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provides the basis for further modules in crop sciences in the specialis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otany, english and software for text and image are helpf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tablish and present a po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20 min.) + poster with presentation (5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 poster and presentat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contact time in class + 80 h establish and present the poster + 16 h self-dependent visit of demostration plots + 150 h home work on lectures + 2 h written exam = 360 h (=12 ECTS cred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m Ende des Modul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turwissenschaftliche Grundlagen korrekt auf pflanzenbauliche Produktionsverfahren zu übert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pflanzenbauliche Produktionsverfahr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griffe und Denkansätze der Nutzpflanzenwissenschaften korrekt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schaftliche Erkenntnisse zu nutzen, um pflanzenbauliche Produktionsverfahren systematisch weiter zu entwickeln und zu optim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flanzenbaulichen Produktionsverfahren in die System-Zusammenhänge des Agrarsektors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Methoden wissenschaftlich-experimentellen Arbeitens mit Nutzpflanz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logische Auswirkungen pflanzenbaulicher Produktionsverfahren abzuschät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sellschaftliche, ethische und umweltwirksame Folgen der wissenschaftlichen Arbeit mit Nutzpflanzen aufzuzei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ür Gesellschaft und landwirtschaftliche Praxis relevante Themen der Nutzpflanzenproduktion zu erläu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m Ende des Moduls sind die Studierenden in der Lage:  - wissenschaftliche Texte und experimentelle Daten zu lesen und aufzubereiten - wissenschaftliche Erkenntnisse mündlich und schriftlich anschaulich zu präsentieren  - in Teams zu arbeiten - sich hinsichtlich Zeitbudget und Lern- und Arbeitsprozessen effektiv zu organis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zpflanzenwissenschaften (35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anzenbau - Einführung Pflanzenbau, Bodenfruchtbarkeit, Fruchtfolge, Kei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sser im System Boden – Pflanze – Atmosphä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ührung in die Sonderkulturen – Gemüsebau, Obstbau, Geschichte und Biologie der Rebe, die Rebe im Wein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chstum – Einstrahlung, Temperatur und CO₂, Blattfläche und Intercropping &amp; Wachstum – Ertragsbildung, Photoperiode, Entwicklungsstadien – Digitaler Lehrg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üngung – Einführung Düngung, Grundlagen Pflanze, Grundlagen Bodenfruchbarkeit, Düngemittel, Düngestrategien und Düngebedarfsermittlung, Ökologie &amp; 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land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ünland - Einführung Grünland, Nutzung von Grünland, Düngung von Grünland, Grünlandpflanzen und -pflanzenbestände, Grünlandpflegemaßnahmen, Futterkonserv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atgutvermehrung, Saatgut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sphysiologie – abiotische Stresse, Trockenstress in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 – Schäden und Schadwirkungen, Verfahren des Pflanzenschutzes, Systematik der phtophogenen Pilze, Bakterien und Viren, Schadarthropoden und Nützlinge in der Landwirtschaft, Systematik der Unkräuter, Pflanzenschutz in ausgewählten Kultur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rennierende Biomassenpflanzen – Grundlagen Perennierender Biomasse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ndgänge im Lehrg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Poster-Arbeit + Peer-Feedback, Zwischen-Feedback Poster-Arbeit, Guided Postersession</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59</w:t>
    </w:r>
    <w:r>
      <w:rPr/>
      <w:fldChar w:fldCharType="end"/>
    </w:r>
    <w:r>
      <w:rPr/>
      <w:t xml:space="preserve"> of </w:t>
    </w:r>
    <w:r>
      <w:rPr/>
      <w:fldChar w:fldCharType="begin"/>
    </w:r>
    <w:r>
      <w:rPr/>
      <w:instrText xml:space="preserve"> NUMPAGES </w:instrText>
    </w:r>
    <w:r>
      <w:rPr/>
      <w:fldChar w:fldCharType="separate"/>
    </w:r>
    <w:r>
      <w:rPr/>
      <w:t>5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0:28Z</dcterms:created>
  <dc:creator/>
  <dc:description/>
  <dc:language>en-US</dc:language>
  <cp:lastModifiedBy/>
  <dcterms:modified xsi:type="dcterms:W3CDTF">2022-09-29T14:10:28Z</dcterms:modified>
  <cp:revision>0</cp:revision>
  <dc:subject/>
  <dc:title/>
</cp:coreProperties>
</file>