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Agricultural Sciences - Agricultural Economics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Advanced Policy Analysis Modelling (4201-42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Agricultural and Food Policy (4201-41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Agricultural Economics Seminar (4904-41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Agricultural Production and Residues (4402-44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Applied Econometrics (4201-43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Consumer Policy (5206-51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Econometrics II (5202-62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Economic History &amp; History of Economic Thought 1 (5210-41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Economics and Environmental Policy (4902-44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Environmental and Resource Economics (4101-41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Ethical Reflection on Food and Agriculture (4302-42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Excursion to the Tropics and Subtropics (4907-49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Farm and Project Evaluation (4904-45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Farm System Modelling (4904-46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Food and Nutrition Security (4902-43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Food Tech Transition - Summer School 2019 (4302-49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Globalization and History (5210-44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Governance, Institutions and Organisational Development (4903-48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Industrial Organization and Competition Theory 1 (5203-51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Innovations in Agriculture (4903-45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International Food and Agricultural Trade (4902-42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Knowledge and Innovation Management (4301-41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Land Use Economics (4904-43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Master’s Thesis Agricultural Economics (3000-45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Microeconomics (4202-45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Policy Processes in Agriculture and Natural Resource Management (4903-50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Portfolio Module (Master) (3000-41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Poverty and Development Strategies (4901-42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Qualitative Research Methods in Rural Development Studies (4903-47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Quantitative Methods in Economics (4901-47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Questionnaire Design and Data Analysis  in SPSS (4202-42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Rural Development Policies and Institutions (6 credits) (4901-43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Sustainability Discourses and Environmental Sociology (4302-44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Theoretical Foundations 2 (5207-42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Three-Dimensional Modeling of Plant Architecture and Function (3400-41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UNIcert III English for Scientific Purposes (3000-42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Scientific Advances in Fertilization and Crop Nutrient Supply (3301-43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Advanced Policy Analysis Modelling (4201-42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s an advanced methodological module which extends on the materials studied in the modules "Agricultural and Food Policy" and "Microeconomics". The knowledge acquired in this module introduces the student to research methods used to analyse political decisions and their impacts empirically and to the tools required for their practical implementation, and provides a solid understanding of the underlying methods and data to allow an educated judgement of the results and conclusions of such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olid introduction to economics and policy analysis, equivalent to the contents of the modules "Basic Microeconomics", "Agricultural and Food Policy" and "Microeconomics" is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inal grade is a weighted grade of two parts: the results from homework assessments (20%) and one 120 minute written final exam (80%). A pass grade is required for each part separately to pass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ave an overview about simulation models used in the analysis of agricultural markets and policies and understand which of the different model types are suited to answer specific types of ques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understand basic mechanisms of linear and non-linear programming models (LP and NL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e able to formulate simple LP and NLP models in GA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understand the mechanisms of multi-market models of the agricultural sec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e able to formulate simple multi-market models in GA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understand the mechanisms of general equilibrium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e able to formulate simple general equilibrium models in GA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understand the data requirements of simulation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understand the driving forces of model results (model mechanisms, parameters,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be able to distinguish between conclusions which can and which cannot be derived from model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d analytical thinking, abstraction, application of sound economic reasoning, structured work with program and data files on a PC.</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Policy Analysis Modelling (42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ral Equilibrium Modelling (Modelling approaches; Estimations and Assumptions; Regional, National and International Modells), Mathematical Structures and Solution Algorithms, Models for Agricultural Supply and Environment, Modelling the CAP, Modelling International Trade, Institutions and Transactions, Project: Structure your mod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 and additional readings will be distributed in cl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re is no text book covering all the material in the course. The following books are only recommended as supplements to what is covered in the lectur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NKAPOHJA, SEPPO &amp; INGBERG, MIKAEL (1993), Macroeconomic Modelling and Policy implications, North Hol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CKELEI, THOMAS ET AL. (2001), Agricultural Sector Modelling and Policy Information Systems, Wissenschaftsverlag Vauk, Ki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OCKMEIER, MARTINA ET AL. (1998), Economic Transition and Greening of Policies. Modelling New Challenges for Agriculture and Agribusiness in a large integrated economy. Proceeding of the 50th European Seminar of the European Association of Agricultural Economics (EAAE), 15-17 Oct. 1996, Gießen (Germa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ANDER, PETER M. (2003), Agricultural land use and conservation options, Wagen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WARZ, GERALD (2003), The BSE crisis on the European beef market: modelling of changing demand patterns and substituion effects in integrated economics, Aa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RT, ROB (2002), Dynamic modelling of environment and economy, Uppsal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MI, JYRKI (2003), Co-integration and error correction modelling of agricultural commodity trade: the case of ASEAN agricultural exports to the EU, Helsink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KMAN, SONE (2002), Modelling agricultural production systems using mathematical programming, Uppsa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 Laboratory Course with Students presentation.</w:t>
            </w:r>
          </w:p>
        </w:tc>
      </w:tr>
    </w:tbl>
    <w:p>
      <w:pPr>
        <w:pStyle w:val="Heading2"/>
        <w:bidi w:val="0"/>
        <w:spacing w:before="200" w:after="60"/>
        <w:jc w:val="left"/>
        <w:rPr/>
      </w:pPr>
      <w:bookmarkStart w:id="1" w:name="_Toc2"/>
      <w:r>
        <w:rPr/>
        <w:t>Module: Agricultural and Food Policy (4201-41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builds on an introduction to economics, e.g. such as in module 4201-440, Introduction to Economics and Environmental Policy. It is a basis for more advanced agricultural policy modules such as International Food and Agricultural Trade (4902-420) and Advanced Policy Analysis Modeling (4201-4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need to have a background in economics at an introductory level (BSc). Furthermore, it is helpful to join the module "Microeconomics" (4202-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with discussion (3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 successful completion of the module students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lain the reasons for government intervention in the agri-food sectors of several countries, and identify the policy objectives being pursu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itically analyse how policy programs affect the agricultural sector, consumers, agribusiness as well as the domestic and world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y welfare economics in the analysis of agricultural polic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nderstand the institutional background and the role of various interest groups in the process of agricultural policy formul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d analytical thinking Application of sound economic reasoning Group work Oral presentation techniques  Literature review</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icultural and Food Policy (42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licy Setting and Essential Economic Tools for A-F Policy Analysis, Policy Paradigms and Policy Problems of the A-F Sector, Political Economy of Agricultural Policy, Income Policy, Structural Policy, Agri-Environmental Policy, Rural Developement Policy in Developed Countries, A-F Policy in Developing Countries, Nutrition, Food Safety and Food Quality, Agricultural Trade and Trade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 and additional readings will be distributed in cl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re is no text book covering all the material in the course. The following books are only recommended as supplements to what is covered in the lectur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UTSON, R.D., J.B. PENN AND B.L. FLINCHBAUGH (2004): Agricultural and Food Policy, 5th Edition. Pearson, New Jers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UMMOND, H.E. AND J.W. GOODWIN (2004): Agricultural Economics, 2nd Edition. Pearson, New Jers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TO-MILAN, P. (2002): General Equilibrium and Welfare. Physica,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CNUTT, P.A. (2002): The Economics of Public Choice. Elgar, Cheltenh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project work with students present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www.uni-hohenheim.de/apo</w:t>
            </w:r>
          </w:p>
        </w:tc>
      </w:tr>
    </w:tbl>
    <w:p>
      <w:pPr>
        <w:pStyle w:val="Heading2"/>
        <w:bidi w:val="0"/>
        <w:spacing w:before="200" w:after="60"/>
        <w:jc w:val="left"/>
        <w:rPr/>
      </w:pPr>
      <w:bookmarkStart w:id="2" w:name="_Toc3"/>
      <w:r>
        <w:rPr/>
        <w:t>Module: Agricultural Economics Seminar (4904-41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is targeted at Master students majoring in Agricultural Economics, who can choose it as one of their semi-elective modu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70%), Pre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art from learning methodologies and facts related to the agricultural and food sector, Agricultural Economics Master students should also train the skills of proper academic writing and presentation. Effective communication of ideas and research results is key for professional success at higher levels. This module provides an opportunity to improve such skills. Furthermore, it constitutes a forum for the discussion of topical issues in agricultural economics across sub-disciplin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cal thinking, scientific writing and different skills of scientific presentations (oral presentation, poster design,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mited number of particpants - students must register in ILIAS before the module star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icultural Economics Seminar - Lecture (49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 Prof. Dr. Manfred Zeller, Prof. Dr. Volker Hoff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ach participating student will be assigned a seminar topic and a tutor at the beginning of the semester, whereby own fields of interest will be taken into account. Participants will have 6-8 weeks to prepare a short paper on the topic (maximum 15 pages) under the supervision of the tutor. Seminar topics can include literature reviews about current issues, book reviews, small empirical analyses, research proposals, and other tasks. In the second half of the semester, the papers will have to be presented orally (15-20 minutes), followed by a critical disc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verall grading will be based on the tutor?s assessment of the submitted written paper (70%) and the oral presentation (30%). Apart from contents, presentation style and effectiveness will be consider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icultural Economics Seminar - Paper and Presentation (4904-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 Prof. Dr. Manfred Zeller, Prof. Dr. Volker Hoffmann, Prof. Dr. Harald Grethe, Prof. Dr. Martina Brock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second half of the semester, the papers will have to be presented orally (15-20 minutes), followed by a critical discussion.</w:t>
            </w:r>
          </w:p>
        </w:tc>
      </w:tr>
    </w:tbl>
    <w:p>
      <w:pPr>
        <w:pStyle w:val="Heading2"/>
        <w:bidi w:val="0"/>
        <w:spacing w:before="200" w:after="60"/>
        <w:jc w:val="left"/>
        <w:rPr/>
      </w:pPr>
      <w:bookmarkStart w:id="3" w:name="_Toc4"/>
      <w:r>
        <w:rPr/>
        <w:t>Module: Agricultural Production and Residues (4402-44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participation: - Basic knowledge of biological systems and of technical processes as well as about environmental problems of agriculture is expected. - An open attitude to enter a new sector of knowledge about agricultural feed and foo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describe the major processes of agicultural production within an ecological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combine and analyse data from different studies and can illustrate interactions between agricultural production steps and the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identify agricultural processes relevant for the ecosystem and can describe and analyse their interactions as well as the consequences of human activities in gener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aquire skills like critical and analytical think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of Crop Production Systems (44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 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crop produc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op development and yield determin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op rotation and soil til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rphology of main spe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pported by additional excursions to the experimental stations and practical exercises on morphology and physiology of cro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lair, T.R. and F.P. Gardner: Principles of Ecology in Plant Production, CAB International, Wallingford, 199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of Mechanization in Crop Production (4402-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imitrios Parafor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mechanization of crop produc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il tillage (implements and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w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ertiliz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ray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rvesting (grass, small grains, corn, potatoes, sugar bee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pported by demonstrations in the lab and in the field. This course presents just a short introduction into the field of mechanization so that some fundamental knowledge of farm machinery is exp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ut, B. et. al.: CIGR-Handbook of Agricultural Engineering, Plant Production Engineering (Vol.3), St. Joseph/USA, 199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better understanding the participation in practical demonstrations is highly recommen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of Animal Nutrition (4402-4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s of ruminant and pig 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feeding (diets and feeding progra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trition physiology and species specific requir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ration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nimizing of N- and P- inp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tegies to optimize efficiency and minimize poll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pported by short field trips to the experimental stations of the University and far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Drochner/Simon: "Ernährung Landwirtschaftlicher Nutztiere" Verlag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lachowski, G. (1992): Nährstoffökonomische, energetische und ökologische Aspekte bei der Erzeugung von essbarem Protein tierischer Herkunft. Arch. Geflügelk. 56: 233-2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vestock Production Systems (4402-4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ousing systems for dairy and beef cattle (freestalls; cubicle construction; ventilation, feeding and dung removal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using systems for pigs (pig houses, ventilation, feeding and dung removal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using systems for laying hens (free range, deep litter, aviary, cages, feeding techniqu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using systems for broilers and turkeys (free range, deep litter open sided, deep litter window-less, feeding techniqu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seous emissions of ammonia, greenhouse gases, dust, odour, no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nure management (historical developments and actual situation in Germany, Europe and abroad, treatment techniques and processes for environmentally friendly utilization or for final decompos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pported by short field trips to the experimental stations of the University and to practical far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rton et al. (2003): Manure management in Europe, Silsoe Research Institute, Bedford, G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ndley J.A. and J.H. Whitaker: Agricultural buildings and structures, ASAE St. Joseph 199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oot Koerkamp, P.W.G., et al. (1998): Concentration and emissions of ammonia in livestockbuildings in Northern Europe. J. Agric. Eng. Res. 70: 79-9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kai, H. et al. (1998): Concentration and emissions of airborne dust in livestock buildings in Northern Europe. J. Agric. Engin. Res., 70: 59-7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eby et al., (1992): Poultry Production Systems. CAB International, Wallingford, U.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ktbl.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sri.bbsrc.ac.uk/science/matresa/about.html</w:t>
            </w:r>
          </w:p>
        </w:tc>
      </w:tr>
    </w:tbl>
    <w:p>
      <w:pPr>
        <w:pStyle w:val="Heading2"/>
        <w:bidi w:val="0"/>
        <w:spacing w:before="200" w:after="60"/>
        <w:jc w:val="left"/>
        <w:rPr/>
      </w:pPr>
      <w:bookmarkStart w:id="4" w:name="_Toc5"/>
      <w:r>
        <w:rPr/>
        <w:t>Module: Applied Econometrics (4201-43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important for all students who want to carry out empirical economic research and policy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this module you must have a solid background in statistics and a good understanding of microeconomics. Successfully completed courses in both of these subjects at the undergraduate level are essential and assumed.   Please take this seriously. You will not have the opportunity during the blocked module to review and improve your basic knowled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 and homework assign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familiar with multiple regression models and selected topics in econometrics. They know how to handle data sets and carry out standard econometric analyses in the agricultural and food sector, using modern statistical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acquire a competency in econometrics as it is applied to agricultural economics. Specifically, students will learn how to use econometric models and make assumptions for real life situations. They will be able to reach empirically based conclusions and communicate them effectively using statistical and econometric tools. Students will be trained in critical and analytical econometric thinking, enabling them to competently use their technical knowled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Econometrics (Exercises) (4201-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s the description for the practical class which accompanies the lecture “Introductory Econometr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aim of the lecture together with the practical class is to make students acquainted with econometric techniques frequently used in applied economic research. It provides a modern treatment of methods and models suitable for the analysis of cross-section, time series and panel da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aim of the weekly practical class is to repeat important concepts discussed in the lecture and demonstrate their practical application using real world data sets with the help of STATA, a statistical software package. STATA is a commercial software which is available in all PC labs of the univers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fter successfully attending this module, consisting of the lectures "Introductory Econometrics" and the "Applied Econometrics" practical classes, students are expected to be able to select a proper statistical method for investigating an economic problem and to meaningfully interpret the results obtained by using a statistical software pack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 this module you must have a solid background in statistics and a good understanding of microeconomics. Successfully completed courses in both of the subjects at the undergraduate level are essential and assum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ck, J.H. and Watson, M.M. (2012) Introduction to Econometrics, Pearson (3rd 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teriou, D. and Hall, S.G. (2007) Applied Econometrics, Palgrave (rev. 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menta, J. (1986) Elements of Econometrics, MacMillan (2nd 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beek, M. (2012) A Guide to Modern Econometrics, Wiley (4th 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ldridge, J. (2013) Introductory Econometrics. A Modern Approach, Cengage Learning (4th 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in classroom and computer lab, computer exercises, discussion of recent empirical articl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ory Econometrics (lecture) (52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 Prof. Dr. Aderonke Osikominu, 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o make students acquainted with econometric techniques frequently used in applied economic research. It provides a modern treatment of methods and models suitable for the analysis of cross-section, time series, and panel data. After successfully attending this class students are expected to be able to select a proper statistical method for investigating an economic problem and to meaningfully interpret the results obtained by using a statistical software pack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ck, J.H. and Watson, M.M. (2012) Introduction to Econometrics, Pearson (3rd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 w:name="_Toc6"/>
      <w:r>
        <w:rPr/>
        <w:t>Module: Consumer Policy (5206-51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courses on the Masters level (i.e. ‘Theoretical Foundations in Economics’ and ‘Methods in Economics’) should have been passed successfu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ourse attendance  120 hours for self-study, preparation and review of teaching content and for exam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key concepts in welfare and informational economics that have a direct connection to the principle of consumer sovereignty. Moreover, students learn to apply these concepts to real world issus. Their know-how includes the ability to identify problems of consumer policy, to analyse these problems with appropriate techniques and to give adequate policy recommendations. Students broaden their knowledge of models in welfare economics and gain an in-depth understanding of concepts in informational economics and game theory . They are in a good position to apply formal-mathematical models from welfare- and informational economics in further contexts and to give sound analysis of problems in consumer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Policy (lecture) (52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urse deals with market failure in the consumption sector and with the possibilities of government intervention in order to protect the interests of consumers. Special emphasis will be laid on the problem of consumer information and on suitable policy instruments to address this problem. Major theoretical topics include asymmetric information, price and quality uncertainty, moral hazard, adverse selection, and principal-agency theory. An overview will be given of market mechanisms that deal with information issues such as marketing, advertising, warranties, licensing etc. Another topic of this lecture course will be the protection of consumers against exploitation due to monopolistic or oligopolistic market stru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Policy (excercises) (5206-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ourse offers students the opportunity to get a deeper understanding of the topics dealt with in the lecture course by solving numerical problems and discussing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ate for the beginning of the exercise class will be announced in the lecture.</w:t>
            </w:r>
          </w:p>
        </w:tc>
      </w:tr>
    </w:tbl>
    <w:p>
      <w:pPr>
        <w:pStyle w:val="Heading2"/>
        <w:bidi w:val="0"/>
        <w:spacing w:before="200" w:after="60"/>
        <w:jc w:val="left"/>
        <w:rPr/>
      </w:pPr>
      <w:bookmarkStart w:id="6" w:name="_Toc7"/>
      <w:r>
        <w:rPr/>
        <w:t>Module: Econometrics II (5202-62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aus der Veranstaltung "Methods in Economics 1 (Introductory Econometrics)" werden als bekannt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Methoden und Anwendungen zur Evaluation von politischen Interventionen und anderen ökonomischen Programmen. Sie kennen und verstehen die zugrundeliegenden theoretischen Konzepte und können die erlernten Verfahren eigenständig mit Hilfe von Statistikprogrammen implementieren. Sie verfügen über das inhaltliche und methodische Wissen, um einschlägige Forschungsarbeiten nachzuvollzieh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s in Econometrics II (5202-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rist, Joshua D. and Jörn-Steffen Pischke (2009). Mostly Harmless Econometrics: An Empiricist's Companion, Princeton and Oxford: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Econometrics II (5202-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rist, Joshua D. and Jörn-Steffen Pischke (2009). Mostly Harmless Econometrics: An Empiricist's Companion, Princeton and Oxford: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 w:name="_Toc8"/>
      <w:r>
        <w:rPr/>
        <w:t>Module: Economic History &amp; History of Economic Thought 1 (5210-41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nomic History and History of Economic Thought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 specific require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lecture 124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history of the international economy over the past two centuries. They will understand the political and technological underpinnings of increased trade, capital and labour flows during the period. Study the effects of these flows on income distribution within countries; and what political responses did they provoked. Other question to ask will be: What can explain the deglobalisation experienced in the years between 1914 and 1945? What, if any, were the connections between globalization and convergence? Between globalization and growth?. Their know-how includes theoretical models and their significance over the centuries. specific description of the knowledge and/or methodological skills acquired .  Furthermore they learn how to read and critically interpret the results of econometric studies . They are in a good position to describe and interpret the development of migration, trade and capital flows in the last two centuries and understand its consequence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isation in Long-Term Perspective (lecture) (5210-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vides an introduction to the history of the international economy over the past two centuries, and asks: What were the political and technological underpinnings of increased trade, capital and labour flows during the period; what were the effects of these flows on income distribution within countries; and what political responses did they provoke? What can explain the deglobalisation experienced in the years between 1914 and 1945? What, if any, were the connections between globalization and convergence? Between globalization and grow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dlay, O’Rourke (2007) Power and Plenty: Trade, War, and the World Economy in the Second Millennium. Princeton Economic History of the Western Wor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H. O’Rourke and J.G. Williamson (1999), Globalization and History: The Evolution of a 19 Century Atlantic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re literature will be announced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isation in Long-Term Perspective (excercises) (5210-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tutorial "Globalisation in Long- term perspective", the students will review theories, models, and empirical methods that were discuss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tutorial.</w:t>
            </w:r>
          </w:p>
        </w:tc>
      </w:tr>
    </w:tbl>
    <w:p>
      <w:pPr>
        <w:pStyle w:val="Heading2"/>
        <w:bidi w:val="0"/>
        <w:spacing w:before="200" w:after="60"/>
        <w:jc w:val="left"/>
        <w:rPr/>
      </w:pPr>
      <w:bookmarkStart w:id="8" w:name="_Toc9"/>
      <w:r>
        <w:rPr/>
        <w:t>Module: Economics and Environmental Policy (4902-44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e to its introductory character, this module is a basis for more advanced economic modules such as "Microeconomics", "Agricultural and Food Policy" or "Environmental and Resour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s an introductory module without any specific prerequisi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 explain basic principles and concepts of microeconomics, environmental economics and environmental policy. In addition, students are able to translate these concepts into complex real world situations (market imperfections, policy design, policy distortions, linkage between agriculture and the environment). Students can further comparatively assess different policy options to address environmental problems/resource use. Finally, students are proficient in analysing the limits of economic concepts and their relevance in policy desig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time management and self-reliance. They learn and practice critical and analytical thinking and learn to apply sound economic reaso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rning objectives are enhanced by the distribution of exercises and solutions, as well as a voluntary tutorial in order to support students in the application of economic concepts to real world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 Microeconomics (49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comprises the basic microeconomic concepts of household theory, theory of the firm, and the theory of markets under perfect and imperfect competition, as well as the economics of the public sector (public goods, externalities). These concepts are applied in many examples to the agricultural and food sector of developing and developed economies with a focus on interactions between agriculture and the environment. It will be shown how to apply microeconomic concepts to real world situations and policy challenges. This lecture is enhanced by the distribution of exercises and solutions, as well as a voluntary tutorial in order to support students in the application of microeconomic concep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organized along the microeconomic part of "Principles of Economics" by Gregory Mankiw. The textbook "Economics" by Samuelson/Nordhaus has a similar cont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thematical concepts used (differential and integral calculus) are well explained in "Fundamental Methods of Mathematical Economics" by Alpha C. Chi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is offered in the first half of the semester (4 hours per wee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 offer an additional voluntary tutorial to support students in working on distributed exerci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strongly recommended for first semester AgEcon students who find their background in economics wea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Policy (4902-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light of applied economic theory current resource use problems will be analysed. The lecture introduces to basic concepts of environmental and natural resource economics, cost-benefit analysis with respect to environmental resources, the concept of sustainable resource use, as well as to the theory of optimal resource extraction. Moreover, the most important environmental policy instruments will be presented and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man, R., Ma, Y., McGilvray, J. and M. Common (2007): Natural Resource and Environmental Economics. 3rd Edition, Pearson Edu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etenberg, T. (2003): Environmental and Natural Resource Economics. 6th Edition. Addison Wes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etenberg, T. (2007): Environmental economics and policy. 5th Edition. Addison Wes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takes place in the second half of the semester (4 hours per wee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voluntary tutorial is offer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Basic Microeconomics (optional) (4902-4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rst half of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Environmental Policy (optional) (4902-4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cond half of semester</w:t>
            </w:r>
          </w:p>
        </w:tc>
      </w:tr>
    </w:tbl>
    <w:p>
      <w:pPr>
        <w:pStyle w:val="Heading2"/>
        <w:bidi w:val="0"/>
        <w:spacing w:before="200" w:after="60"/>
        <w:jc w:val="left"/>
        <w:rPr/>
      </w:pPr>
      <w:bookmarkStart w:id="9" w:name="_Toc10"/>
      <w:r>
        <w:rPr/>
        <w:t>Module: Environmental and Resource Economics (4101-41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basic concepts from economic theory (e.g. demand function and its determinants), from investment appraisal (e.g. calculating net present values) and from Environmental Economics (e.g. externalities) as taught in the module Economics and Environmental Policy (4201-4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presentation and short seminar paper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ying the relevant microeconomic theory students should be enabled t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e current problems of resource use and agricultur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alytical thinking; communication and oral presentation; applying economic reason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and Resource Economics (41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atjana Krimly, Dr. Manuel Narj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amental concepts of Environmental and Natural Resource Economics are introduced and broadly discussed; In the light of applied microeconomic theory current problems of resource use and agricultural production will be analysed; special attention is given to combined economic and ecological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man, R., Yue, M., McGilvray, J. and M. Common (2003): Natural Resource and Environmental Economics; Third Edition. Munich, Pear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and accompanying computer exercises; contributions by the students; lecture notes are available at the 'ASta Skriptenverkauf'. Further course material will be uploaded during the course to https://ilias.uni-hohenheim.de.</w:t>
            </w:r>
          </w:p>
        </w:tc>
      </w:tr>
    </w:tbl>
    <w:p>
      <w:pPr>
        <w:pStyle w:val="Heading2"/>
        <w:bidi w:val="0"/>
        <w:spacing w:before="200" w:after="60"/>
        <w:jc w:val="left"/>
        <w:rPr/>
      </w:pPr>
      <w:bookmarkStart w:id="10" w:name="_Toc11"/>
      <w:r>
        <w:rPr/>
        <w:t>Module: Ethical Reflection on Food and Agriculture (4302-42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stainability Discourses and Environmental Sociology; Global Agri-food Systems; Gender, Nutrition and Right to Food; and other modules that deal with interdisciplinary aspects of food and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e the number of participants is limited to 20, students are asked to submit a short letter of motivation to participate in the module. Applications for participation in WS 2019/20 should be submitted from September 30 to October 13, 2019.   Please send your letter of motivation to claudia.bieling@uni-hohenheim.de stating the following:  1. Your name 2. Your nationality 3. Your study programme 4. Study programme level (M.Sc./B.Sc./Ph.D.) 5. Statement of motivation: I want to take the course 'Ethical Reflection on Food and Agriculture' because... (max. 150 words)  The decision about participation will be communicated to applicants latest by October 14, 201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40%), participation in class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individual learner’s journa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individually and in groups)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basic knowledge of ethical theory and frameworks for ethical analysis, as well as of their application to the field of contemporary food and agricultural research and practice. Furthermore, course participants are familiar with identifying ethical issues and their underlying moral principles, and with ethical reasoning and evidence-based argumentation with respect to the multi-functionality of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wing on teaching methods that combine theory and on-the-ground experiences from lecturers and guest speakers, this module creates a space to critically discuss current ethical issues related to food and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lowing an interactive didactic approach, students learn to identify the impact of concurrent global challenges on the different members of society (small and large scale farmers, consumers, civil society organizations, industry and retailers, the public sector, and scientists) and the environment, as well as define the roles and responsibilities of the various actors in meeting these challen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aging participants in discussions with lecturers and guest speakers, and comprising a group work assignment that includes independent literature research, classification/prioritization of evidence and information, oral presentations and argumentation in plenary debates, as well as an individual journal exercise, this module enables students to further develop the following soft skills: - communication skills - logical and analytical abilities - critical and analytical reading of scientific literature - evidence-based argumentation - teamwork capacity - intercultural competence - scientific journal-based literature research - scientific writing skills - (media-supported) presentation skills - organization and time management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e number of participants is limited to 20 (we will give priority to Master level students). Therefore, students are asked to submit a short letter of motivation to participate in the module (see above). Applications can be submitted from September 30 to October 13, 2019. Registration in ILIAS will only be possible after the selection proc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thical Reflection on Food and Agriculture (43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broadly structured in two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I is dedicated to the theoretical foundations of ethical thinking. Under the guidance of an ethicist from the International Center of Ethics in the Sciences and Humanities (IZEW, University of Tübingen), students will become acquainted with basic knowledge of ethical theory and tools for ethical analysis and argumentation,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udence, justice and the good life as principles for ethical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om fact to values and norms: how to build an argu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aling with non-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parallel to the lectures of the first part, students will practice the application of these theories and tools by elaborating case studies (group work) on an ethical issue of their choice (e.g. animal welfare, GMOs, biofu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Part II, students will further enhance their capacity to identify ethical issues related to the field of food and agriculture and critically reflect on them. For this, guest speakers are invited to share their experiences and perspectives, e.g. as an ethicist working in science or on providing food aid to developing countries. A particular emphasis will be on “solutions” or ways forward for reducing ethical problems and conflicts. As part of this, we will for instance explore the potential of taxation as a means for including ethical concerns in policy as well as alternative economic models that call for a more just economic or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adings will be provided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is module is limited to 20 students and can be taken only after applying with a motivation letter! See module description for further information.</w:t>
            </w:r>
          </w:p>
        </w:tc>
      </w:tr>
    </w:tbl>
    <w:p>
      <w:pPr>
        <w:pStyle w:val="Heading2"/>
        <w:bidi w:val="0"/>
        <w:spacing w:before="200" w:after="60"/>
        <w:jc w:val="left"/>
        <w:rPr/>
      </w:pPr>
      <w:bookmarkStart w:id="11" w:name="_Toc12"/>
      <w:r>
        <w:rPr/>
        <w:t>Module: Excursion to the Tropics and Subtropics (4907-49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all modules related to the Tropics and Sub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 students of the Agricultural and Natural Sciences at the University of Hohenheim. Students interested in agricultural and rural development in the Tropics and Subtropics. Active participation in the seminars and in the excursion is expected. The excursion will last about two weeks. The group will leave from Stuttgart and return to Stuttgart. Individual travel plans are not supported. Applicants have to clearly show their particular interest in development-oriented/tropical sciences by having passed successfully at least two modules related to the 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2 ye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presentation, term paper and excursion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presentation (20%), term paper (20%) and excursion report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cursion provides the students a guided on-site experience in a developing country and the opportunity to complement theoretical knowledge obtained during lectures with practical experience in the field. Destinations are chosen along natural and agro-ecosystems and agricultural production, livestock husbandry and farm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in a detailed and embracing insight into the natural resource endowment, the agricultural and food-sector and the related extension, research and teaching systems on-si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and evaluate relevant issues with local research, government and non-governmental development organisations, with farmers and extension offic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pare presentations to selected topics related to the country of destination and its main agricultural activ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ive oral pre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rite reports during the field tri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mbine the different reports to a joint excursion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 will develop a fact based understanding of agricultural production systems in the Tropics. The students will understand the conceptual relationship between agro-ecological zone, environment and agricultural production and will be able to evaluate the social and political context based on availability and use of natural resour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nnouncement of the excursion, the application for participation and the selection of participants will take place in Ilias. 18 to 20 students can be selected as participants. 3-7 preparatory seminars will be carried out during the semester prior to the excursion during which the students will prepare term papers and give oral presentations on selected topics. The excursion will take place during the lecture-free time at the end of th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cursion to the Tropics and Subtropics (4907-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Hans-Ruthenberg-Institute for Tropical Agricultural Sciences organizes every 2 years excursions to the Tropics for advanced students interested in development oriented agricultural research in the Tropics and Subtropics. The excursion provides the students a guided on-site experience in a developing country and the opportunity to complement theoretical knowledge obtained during lectures with practical experience in the field. Destinations are chosen along natural and agro-ecosystems and agricultural production, livestock husbandry, and farming systems. Excursions are designed in close co-operation with partner networks in the target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in a detailed and embracing insight into the natural resource endowment, the agricultural and food-sector and the related extension, research, and teaching systems on-si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and evaluate relevant issues with local research, government and non-governmental institutions, with farmers and extension offic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rticipate in preparatory semina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pare group presentations to selected topics related to the country of destination and its main agricultural activ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ive individual oral presen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rite reports during and after the field tri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mbine the different reports to a joint excursion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consultation with the supervis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nnouncement of the excursion, the application for participation and the selection of participants will take place in Ilias approximately every two years. 18 to 20 students can be selected. 3-7 preparatory seminars will be carried out during the semester prior to the excursion during which the students prepare and give oral presentations on selected topics. The excursion will take place during the lecture-free time in at the end of the semester</w:t>
            </w:r>
          </w:p>
        </w:tc>
      </w:tr>
    </w:tbl>
    <w:p>
      <w:pPr>
        <w:pStyle w:val="Heading2"/>
        <w:bidi w:val="0"/>
        <w:spacing w:before="200" w:after="60"/>
        <w:jc w:val="left"/>
        <w:rPr/>
      </w:pPr>
      <w:bookmarkStart w:id="12" w:name="_Toc13"/>
      <w:r>
        <w:rPr/>
        <w:t>Module: Farm and Project Evaluation (4904-45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 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iciency in using spreadsheet applications (MS-Exc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onent examinations for 4904-451 and 4904-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onent examin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jective of the farm level part of this module is to provide the necessary tools to conduct detailed farm business analyses. Students will be taught the basic accounting concepts such as depreciation, balance sheet, income statement and the various forms of budgeting, such as partial, enterprise, whole farm and cash flow budgets. The specific goal is to enable students to analyze the liquidity, solvency and investments in farm businesses, the financial feasibility of investments, as well as understand the basic economics of credit u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part of the course focuses on project evaluation on an economic basis, taking into account the values for revenues and resources allocated in the project. These values are adjusted, as compared to market values, for market and policy distortions. Further, methods are discussed on how to value other than economic project outcomes, in particular in the social and environmental contex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cal thinking, oral presentation, scientific rea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ptop required for computer exercises in class  Limited number of particpants - students must register in ILIAS before the module star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rm Level Methods (4904-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general objective of the farm-level part is to provide the necessary tools to conduct detailed farm business analyses. The student should become familiar with basic accounting concepts like depreciation, balance sheet, income statement (and their interpretation), and the different forms of budgeting, such as partial, enterprise, whole farm and cash flow budge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fic goals are to enable the participants to analyze (a) liquidity and solvency in farm businesses, (b) financial feasibility of investments; and to understand (c) the basic economics of credit 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st half of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Level Methods (4904-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part of the module focuses on project evaluation on an economic basis, taking into account the values for revenues and resources allocated in the project. These values are adjusted, as compared to market values, for market and policy distortions. Further, methods are discussed how to value other than economic project outcomes, in particular in the social and environmental contex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nd half of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 for Project Monitoring and Evaluation (optional) (4904-4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will present case studies and practical examples on how to value and calculate shadow prices for non-tradeables and tradeable goods, domestic resource cost, cost-effectiveness ratios, and other indicators of economic appraisal of agricultural and rural development projects. The second part of the exercise is devoted to the design of monitoring and evaluation systems for rural and agricultural development projects. Both parts use case studies from projects, e.g. implemented with the support by World Bank, GIZ or IFAD. Individual and group work,  short presentations by students, as well as home work are the methods of instr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nd half of semester</w:t>
            </w:r>
          </w:p>
        </w:tc>
      </w:tr>
    </w:tbl>
    <w:p>
      <w:pPr>
        <w:pStyle w:val="Heading2"/>
        <w:bidi w:val="0"/>
        <w:spacing w:before="200" w:after="60"/>
        <w:jc w:val="left"/>
        <w:rPr/>
      </w:pPr>
      <w:bookmarkStart w:id="13" w:name="_Toc14"/>
      <w:r>
        <w:rPr/>
        <w:t>Module: Farm System Modelling (4904-46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iciency in using spreadsheet applications (MS-Exc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half of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analyze farm systems and to solve decision problems by applying appropriate decision models and planning methods such 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hematical Program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rm investment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dvanced farm LP mode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cquired methods can be utilized for manifold planning purpo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cal thinking, oral presentation, scientific reading, data handling, processing and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ptop required for computer exercises in cl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rm System Modelling (4904-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farm management and mode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ory of agricultural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thematical Program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arm investment analys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farm system model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lling of Land Use Decisions with Mathematical Programming (4904-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elling of land use decisions with mathematical programm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Excel Spreadsheet Models (optional) (4904-46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Excel Spreadsheet Models.</w:t>
            </w:r>
          </w:p>
        </w:tc>
      </w:tr>
    </w:tbl>
    <w:p>
      <w:pPr>
        <w:pStyle w:val="Heading2"/>
        <w:bidi w:val="0"/>
        <w:spacing w:before="200" w:after="60"/>
        <w:jc w:val="left"/>
        <w:rPr/>
      </w:pPr>
      <w:bookmarkStart w:id="14" w:name="_Toc15"/>
      <w:r>
        <w:rPr/>
        <w:t>Module: Food and Nutrition Security (4902-43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be of particular interest for students with a specialization in development economics and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ould be familiar with the basics in microeconomics and macroeconomics. Furthermore, some previous exposure to aspects related to poverty and economic development is assum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become familiar with the multidimensional problems of hunger and malnutrition, including global trends, measurement concepts, causes, and economic implications. Furthermore, policies to improve food and nutrition security will be analyzed and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acquire communication and cooperation skills within a multicultural framework. They will be instructed to think critically and analytically about the multidimensionality of hunger and malnutrition. Students will be able to effectively evaluate and communicate the problems and challenges of food securit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and Nutrition Security (49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 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mostly focuses on socioeconomic aspects of hunger and malnutrition, including causes, consequences, and remedial policies. Furthermore, some basic aspects of nutritional sciences are discussed. For this you should be familiar with the basics in microeconomics and macroeconomics. Furthermore, some previous exposure to aspects related to poverty and economic development is assum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f main topics cove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Perspective on Hunger and Food In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cepts of Hunger and Malnutrition: Measurement Approaches and Nutrition-Health Link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Economic Cost of Mal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World Food Equation: Factors of Global Food Supply and Dem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ltidimensionality of Hunger and Poverty: Food Security-Poverty Link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cess to Rural Finance: Empowerment, Participation and Gen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argeting of Rural Development Poli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od Demand Analysis: Empirical Approaches and Data Coll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od and Nutrition Poli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ltidimensionality of Hunger and Poverty: Risk and Vulner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stitutional Change: Access to Land and Water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de Policies in Developing Countries; Poverty and Tra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hallenge of Food 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rough the lectures and discussion of case studies you will become familiar with the multidimensional problems of hunger and malnutrition, including global trends, measurement concepts, causes, and economic implic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thers, H.D., and P. Foster (2009): The World Food Problem: Towards Ending Undernutrition in the Third World. 4th edition. Lymne Rienner Publishers, Boul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athers, H.D., and P. Foster (2004): The World Food Problem: Tackling the Causes of Undernutrition in the Third World, 3rd edition, Lymne Rienner Publishers, Boul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uthgate, D., D.H. Graham and L. Tweeten (2010): The World Food Economy. Oxford, Blackwell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rlwall, A.P. (2006): Growth and Development. With Special References to Developing Economies. 8th edition. Palgrave Macmillian,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daro, M. P. and S. C. Smith (2009): Economic Development. 10th edition. Pearson,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 w:name="_Toc16"/>
      <w:r>
        <w:rPr/>
        <w:t>Module: Food Tech Transition - Summer School 2019 (4302-49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eptance into one of the above programs or basic knowledge and/or strong interest in social sciences and crop science.  Interested students need to apply for participation via ILIAS.  The application must include the curriculum attended so far and a one page motivation l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presentation with discussion of about 20 min (50%) and written report of 10 to 15 pages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esence + 100 h home work+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ummer school has been designed to provide a comprehensive overview on food technology transitions and paradigmatic shifts within the agrifood branch. It will integrate knowledge about the production side with social sciences and a wider social perspective. It focuses on the impact of food technology implies, the disruption potential of production and consumption logics; nutrition patterns; agronomic practices; available raw materials and human as well as environmental and animal ethics associated. At the end of the summer school, students will have a thorough understanding of food technology transitions. The summer school sections provides for many competences development: in the introduction section, a socio-historical overview allows student to understand the factors that enhance or restraint transitions and what costs or benefits; in the sustainability section, a theory-based assessment of sustainability allows students to position the current socio-technical challenges in a wider context; in the crop-science section, a natural science perspective allows student to specify and understand issues related to the production side, what resources and materials are currently and will be in the future available that allows or constraint transitions, and trends in nutrition and food waste; in the management section, a practical perspective on everyday practice allows students to develop management perspectives on food technology and develop strategies for corporate responsibility and regulation; in the business section, an empirical approach allows students to develop business models that address impact and sustainability evaluation, and communication strategy with industry partners and tech invest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the end of the summer school, students will acquire multiple and interactive skills. Thanks to the summer school format, both oral and written skills are developed. During preparation for the written report and while preparing and following up on lectures, students practice critical thinking, self-reliance, time management, interpersonal communication and coope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 (29.07.-09.08.2019) with a further period of home work from 09.08.2019 to 23.08.2019.  Because of limited space available, interested students must apply to this module by registering in the ILIAS course (https://openilias.uni-hohenheim.de/goto.php?target=cat_35230&amp;client_id=UHOH2).   Registration is open from 15 April to 13 May 2019.  Students will be then selected based on the curriculum attended so far and the motivation letter. The written exam is a report.  The deadline for the submission of the report is 23.08.2019.  Only offered in summer 2019! Any inquire should be addressed to Dr. Cinzia Piatt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Tech Transition - Summer School 2019 (4302-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Forough Khajehei, 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are four main sections in this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Introduction section: food systems (brief historical overview, current configuration, main actors, consumption politics and trends); food tech (food technologies and the industry, related and residual issues for adoption, transition); sustainability and transition (basics of sustainability, basics of transition and transition theories; socio-cultural issues related to sustain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rop science section: crop science and food tech in the age of transition (resources and material currently available and in the next future, issues related to the production-in the field issues); superfoods, small grains and food waste (trends in nutrition and in nutrition consumption; focus on food waste and role of technology to avoid 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anagement section: Nutrition and safety concerns in the use of food technology; management perspectives on food technology and future challenges; corporate responsibility and regul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usiness section: Business Model Development; impact and sustainability evaluation; Communication strategy with industry partners and investors.</w:t>
            </w:r>
          </w:p>
        </w:tc>
      </w:tr>
    </w:tbl>
    <w:p>
      <w:pPr>
        <w:pStyle w:val="Heading2"/>
        <w:bidi w:val="0"/>
        <w:spacing w:before="200" w:after="60"/>
        <w:jc w:val="left"/>
        <w:rPr/>
      </w:pPr>
      <w:bookmarkStart w:id="16" w:name="_Toc17"/>
      <w:r>
        <w:rPr/>
        <w:t>Module: Globalization and History (5210-44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 specific require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lecture 124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history of the international economy over the past two centuries. They will understand the political and technological underpinnings of increased trade, capital and labour flows during the period. Study the effects of these flows on income distribution within countries; and what political responses did they provoked. Other question to ask will be: What can explain the deglobalisation experienced in the years between 1914 and 1945? What, if any, were the connections between globalization and convergence? Between globalization and growth?. Their know-how includes theoretical models and their significance over the centuries. specific description of the knowledge and/or methodological skills acquired .  Furthermore they learn how to read and critically interpret the results of econometric studies . They are in a good position to describe and interpret the development of migration, trade and capital flows in the last two centuries and understand its consequence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ization and History (5210-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vides an introduction to the history of the international economy over the past two centuries, and asks: What were the political and technological underpinnings of increased trade, capital and labour flows during the period; what were the effects of these flows on income distribution within countries; and what political responses did they provoke? What can explain the deglobalisation experienced in the years between 1914 and 1945? What, if any, were the connections between globalization and convergence? Between globalization and grow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dlay, O’Rourke (2007) Power and Plenty: Trade, War, and the World Economy in the Second Millennium. Princeton Economic History of the Western Wor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H. O’Rourke and J.G. Williamson (1999), Globalization and History: The Evolution of a 19 Century Atlantic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re literature will be announced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ization and History (5210-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tutorial "Globalisation in Long- term perspective", the students will review theories, models, and empirical methods that were discuss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tutorial.</w:t>
            </w:r>
          </w:p>
        </w:tc>
      </w:tr>
    </w:tbl>
    <w:p>
      <w:pPr>
        <w:pStyle w:val="Heading2"/>
        <w:bidi w:val="0"/>
        <w:spacing w:before="200" w:after="60"/>
        <w:jc w:val="left"/>
        <w:rPr/>
      </w:pPr>
      <w:bookmarkStart w:id="17" w:name="_Toc18"/>
      <w:r>
        <w:rPr/>
        <w:t>Module: Governance, Institutions and Organisational Development (4903-48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od completion to Rural Communication and Exten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use concepts of organizational theory, new institutional economics, and administrative sciences to analyze the governance challenges of public, private and community-based institutions and organizations in the agricultural sector. They have a sound knowledge of the strategies that can be used to promote institutional change, improve organizational efficiency and address the governance challenges inherent in agricultural develop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her: 4301-4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overnance, Institutions and Organisational Development  (4903-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imone Helmle, Dr. Maria Gerster-Bentaya, 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will focus on institutions and organizations that are essential for small-holder-based agriculture, such as organizations that provide public goods and services for crop and livestock development, institutions that link smallholder farmers to markets, institutions that enable sustainable natural resource management, and regulatory institutions that address market failures. The module will also address cross-cutting governance issues, such as voice and accountability, and control of corruption in the agricultural sec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read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reader will be shortly available at the AS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hort demonstrations and exercises. OHP, video-projector, interactive exercises, short inputs, alternating working forms (individual, partner, group work, plenary sessions), feedback. Handouts, pinboards, flipchart, "metaplan" materi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ingness to participate in the various activities/exercises determine the extent to which knowledge and specifically additional skills can be acquired and deepened. This module is open to external participants.</w:t>
            </w:r>
          </w:p>
        </w:tc>
      </w:tr>
    </w:tbl>
    <w:p>
      <w:pPr>
        <w:pStyle w:val="Heading2"/>
        <w:bidi w:val="0"/>
        <w:spacing w:before="200" w:after="60"/>
        <w:jc w:val="left"/>
        <w:rPr/>
      </w:pPr>
      <w:bookmarkStart w:id="18" w:name="_Toc19"/>
      <w:r>
        <w:rPr/>
        <w:t>Module: Industrial Organization and Competition Theory 1 (5203-51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Advanced Microeconomics and Game Theory Modul Industrial Organization and Competition Theory II (5203-610) Modul Schwerpunkt-Seminar Industrial Organization and Competition Theory (5203-410)   Economics of Innovation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Advanced Microeconomics and Game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more complex forms of pricing behaviour such as menu pricing, as well as tying and bundling. Their know-how includes the ability to analyse strategies of abusive behaviour such as predatory princing or price-cost squeezes. Further, the students understand the effects of vertical agreements and mergers with respect to possible market foreclosure, and are able to assess them. They know how to apply the tools of modern industrial organization to relevant problems. They are in a good position to evaluate the role of patents with regard to competition in innovative markets, and understand the specific particularities of two-sided markets. They are able to analyse the effects of the above mentioned strategies by means of examples, and provide a sound economic assessment of firms' behavio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Industrial Organization (lecture) (52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modern economies, most markets are characterized by a small number of firms that act strategically towards their rivals and their customers. In the lecture, pricing strategies of firms under imperfect competition are discussed. Further, various abusive practices such as predatory pricing, price-cost squeezes, tying, and strategic barriers to market entry are analysed. The second part of the lecture deals with vertical market structures and related agreements like e.g. exclusive-dealing contracts, retail price maintenance, and the analysis of vertical mergers in oligopolistic markets. Questions of intellectual property and patent protection are particularly important in markets with a high degree of innovation dynamics, as well as digital marke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Peitz, M.  (2010): Industrial Organization - Market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S. (2010): Industrial Organization in Context, Oxford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Industrial Organization (exercises) (5203-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tutorial, the topics dealt with in the lecture “Advanced Industrial Organization“ are discussed on the basis of specific exercises, and corresponding problems are solved, using methods from modern industrial organization as well as game theory and contract theory. Further, students learn to apply these methods to novel iss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Peitz, M.  (2010): Industrial Organization - Market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S. (2010): Industrial Organization in Context, Oxford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 w:name="_Toc20"/>
      <w:r>
        <w:rPr/>
        <w:t>Module: Innovations in Agriculture (4903-45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enable the students to better understand innovation processes in agriculture. The module will cover innovations that are relevant in agricultural engineering as well as crop and livestock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in agricultural sciences or related fields, B.Sc. modules covering the basics of agricultural engineering; English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0%), pre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ain a thorough understanding of the following t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efinitions, concepts, typologies and indicators of inno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theories of innovation and innova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riving forces and goals of innovation; specific features of innovations i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role of innovations in agricultural develop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analysis of innovation processes using illustrative case studies from agriculture in industrialized and developing countr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important driving forces of innovation, such as demographic change, increasing demand for agricultural products and limited availability of natural resources. They are aware of the different types and specific features of innovations in agriculture and understand innovation processes, starting from the idea for an invention to its large-scale adoption in practice. The students are able to apply an innovation systems perspective, which underlines the role of the policy environment, the role of the private sector, and the role of social and cultural factors in enabling innovation in agriculture. By participating in excursions and by analyzing practical examples of innovations, such as precision farming, automation, biotechnology, and conservation agriculture, the students become aware of the economic, ecological, socio-cultural and political dimensions that shape the role of innovation in the quest for sustainable develop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organizational skills  •</w:t>
              <w:tab/>
              <w:t>self-reliance  •</w:t>
              <w:tab/>
              <w:t>critical and analytical thinking  •</w:t>
              <w:tab/>
              <w:t>foreign language skills  •</w:t>
              <w:tab/>
              <w:t>written and oral expression  •</w:t>
              <w:tab/>
              <w:t>communication and cooper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s in Agriculture (4903-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 Prof. Dr. Karlheinz K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 von Innovation und Unterscheidung von Innovationstypen, Beweggründe und Ziele von Innovation, Besonderheiten von Innovationen in der Landwirtschaft, was treibt Innovationen an und wie werden sie umgesetzt, untermauert mit vielen anschaulichen Beispielen aus der Landwirtschaft.</w:t>
            </w:r>
          </w:p>
        </w:tc>
      </w:tr>
    </w:tbl>
    <w:p>
      <w:pPr>
        <w:pStyle w:val="Heading2"/>
        <w:bidi w:val="0"/>
        <w:spacing w:before="200" w:after="60"/>
        <w:jc w:val="left"/>
        <w:rPr/>
      </w:pPr>
      <w:bookmarkStart w:id="20" w:name="_Toc21"/>
      <w:r>
        <w:rPr/>
        <w:t>Module: International Food and Agricultural Trade (4902-42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particularly important for students who see their career in national and international organizations dealing with agricultural trade. This module builds on introductory economics lectures such as “Basis Micro- and Macroeconomics” (4201-021, 4202-022) and “Economic and Environmental Policy” (4201-440). The modules “International Food and Agricultural Trade” (4902-420) and “Agricultural and Food Policy” (4201-410) are complement to each other. In addition, the module “Microeconomics” (4202-451) supports the understanding of international trade theory. Module (4902-420) teaches knowledge that is the basis for more advanced agricultural policy modeling such as introduced in the module “Advanced Policy Analysis Modeling” (4201-4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must have a solid background in microeconomics and some macroeconomics is required as well. Successfully completed courses in both of these subjects at the undergraduate level are essential and assumed. If these requirements are not met, any undergraduate textbook in microeconomics can be consulted as a preparation for this module and / or the participation in the module “Economics and Environmental Policy” (4201-440)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should be able to perform the follow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lain, differentiate between and qualify the key concepts of the theory of international economics with focus on international trade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y core models of international trade to determine the patterns of trade, interpret the effects, generalize the results and thus understand standard theorems using graphical representations and/ or equa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and reason why countries engage in international trade of goods and services and comment on actual trade pat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and classify the effects of trade policy instruments and apply methods to assess and evaluate their eff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emplify linkages of international trade with macroeconomic theory using key concepts of internation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racterize the development of international trade negotiations and explain their contribution to the development of world tra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scuss and evaluate topics currently on the trade age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module, students learn to work self-reliantly through preparation for and recapitulation of the lectures as well as for the exam and participating in the group work. They regularly solve and submit homework exercises, write group work assignments and/or prepare presentations within given time periods thereby improving their time management skills. Within the group work, students develop a common work approach, distribute individual tasks, as well as discuss and present the results of their group work improving their ability to work in teams. Students read and understand scientific articles and use online databases. In so doing, they improve in identifying and extracting relevant information. Regularly students understand, analyze and interpret models' results thereby training their analytical thinking skills. Based on analysis results, they practice deriving economically reasoned conclusions. Through presentations of results students practice preparing clear figures and tables that support their argumentation and precisely communicate crucial information. This way they improve their present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Food and Agricultural Trade (49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im of this module is to introduce students into economic theory of international trade. Students will become acquainted with the theoretical concepts and understand why countries trade with each other. They will be able to use this framework for analyzing patterns of trade and addressing policy-oriented questions in the agricultural and food sectors. After successfully attending this module, students are expected to be able to comprehend details of current trade negotiations, including new topics on the trade agenda, and to be familiar with the analytical tools to assess the wider implications of international trade and trade policy reforms for different groups of countries and population seg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urse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roduction: World Trade - an Overvie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bor Productivity and Comparative                 Advantage: The Ricardian Mo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fic Factors and Income Distrib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sources and Trade: The Heckscher –Ohlin Mo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andard Trade Mo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conomies of Scale and Imperfect Compet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rms in the global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Instruments of Trade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olitical Economy of Trade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de negoti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ional Trade Agre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de Policy in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tional Income Accounting and the Balance of Pay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change Rates and the Foreign Exchange Market: An Asset Approa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ney, Interest Rates, and Exchange 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oup work/ case stud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ugman, P., Obstfeld, M. and M.J. Melitz (2014), International Economics. Theory and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th Edition Pearson Publisher. (or back ed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enstra, R.C. and Taylor, A.M. (2011). Internation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th Palgrave Macmillian.International Edition.Second Edition.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thematic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iang, A.C. and Wainwright, K. (2005), Fundamental Methods of Mathematic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th Edition, McGraw-Hill,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cro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nyder, C. and Nicholson, W. (2007), Microeconomic Theory, Basic Principles and Exten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th Edition, Cengage Lea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TA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ockmeier, M. (2001), A Graphical Exposition of the GTAP Model. GTAP Technical Paper No. 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vailable at https://www.gtap.agecon.purdue.edu/resources/tech_papers.as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oup work (case study, database use, trade policies, specific tasks, preparation of handouts/ presentations, oral presentation of results by students and plenary discu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lingness to participate in group work and exercises determine the extent to which students can acquire and deepen knowledge and other 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wer Point slides and additional course material will be uploaded during the course to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1" w:name="_Toc22"/>
      <w:r>
        <w:rPr/>
        <w:t>Module: Knowledge and Innovation Management (4301-41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od completion to the modules "Rural Communication and Extension" or "Berat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 of the final score can be earned with a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 or 70 % respectiv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 explain the process of knowledge creation, and the role of innovations in knowledge systems; they can explain the key terms (e.g. implicit, explicit knowledge, knowledge cycle, as well as innovation and different types and categories of innovations). Students deepen their understanding about the instruments and tools for knowledge and innovation management. They can distinguish between adoption and diffusion of innovation and can explain the underlying concepts (perception, behavior and behavior change, diffusion and adoption), and they are able to apply the concepts on concrete ca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ly, students know the different types of intellectual property rights and understand its utility in the context of knowledge and innovatio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lectures, students are able to critically view the role of science in knowledge creation, see different types of knowledge and innovations in a broader context.  During preparation for the exam, while preparing and following up on lectures and during the seminar, students practice self-reliance, time management, interpersonal communication and cooperation. By preparing the presentation, students enhance their capability of exploring a scientific issue and (as in the group discussions) further practice their oral communic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ontributing the voluntary presentation (see above) get a shorter written exam (less questions and 60 minutes instead of 1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nowledge and Innovation Management (43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 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s of knowledge (explicit, implicit, tacit) and generation of knowledge; role of science and farmers in knowledge production; knowledge cycle; types / classification of inovations, theories related to adoption and diffusion of innovation, (agricultural) knowledge and information / innovation systems, information systems vs knowledge systems and data banks, "pyramid of knowledge" and expertise; protection of knowledge / intellectual property rights, (political) frame conditions for knowledge / innovation production, diffusion and ado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read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at the ASTA or at the ILIAS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s, homework assignments, open to external participants.</w:t>
            </w:r>
          </w:p>
        </w:tc>
      </w:tr>
    </w:tbl>
    <w:p>
      <w:pPr>
        <w:pStyle w:val="Heading2"/>
        <w:bidi w:val="0"/>
        <w:spacing w:before="200" w:after="60"/>
        <w:jc w:val="left"/>
        <w:rPr/>
      </w:pPr>
      <w:bookmarkStart w:id="22" w:name="_Toc23"/>
      <w:r>
        <w:rPr/>
        <w:t>Module: Land Use Economics (4904-43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advances the knowledge in land-use modeling and especially multi-agent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athematical Programming (Textbook: Ragsdale, C.T., 2004. Spreadsheet Modeling &amp; Decision Analysis, Ch. 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half of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understand fundamental concepts of land use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model land use decision problems at various spatial scal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y have gained insights into advanced techniques such as bio-economic models and multi-agent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cal thinking, oral presentation, scientific reading, data handling, processing and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ptop required for computer exercises in cl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 Use Economics - Lecture (49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d-use economics: basic concepts and research ques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nd-use modeling: model classes and cases of appl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rrigation as a special land-use probl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nd-use modeling at watershed level (case stud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d-use modeling with CA and M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 Use Economics - Case Study (4904-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ses of application for land-use modeling</w:t>
            </w:r>
          </w:p>
        </w:tc>
      </w:tr>
    </w:tbl>
    <w:p>
      <w:pPr>
        <w:pStyle w:val="Heading2"/>
        <w:bidi w:val="0"/>
        <w:spacing w:before="200" w:after="60"/>
        <w:jc w:val="left"/>
        <w:rPr/>
      </w:pPr>
      <w:bookmarkStart w:id="23" w:name="_Toc24"/>
      <w:r>
        <w:rPr/>
        <w:t>Module: Master’s Thesis Agricultural Economics (3000-45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und Master’s thesis (in 2 copies) with a declaration, that a final digital text document (in the format doc, docx, odt, pdf, or rtf) has been transferred to the mentoring supervisor and that the content and wording of the thesis is entirely the own work (75%). Defense of the thesis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research in the respective field according to given instructions on an assigned topic and record their findings. Depending on the topic, research may include laboratory work, field experiments or case studies. Students have extensive knowledge and expertise in the topic of their Master’s 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scientific work. They have demonstrated their capacity for critical and analytical thinking; they know how to write a scientific research paper and, can present their research or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ad the information on writing your Master’s thesis on the webpage of the Examinations Office at www.uni-hohenheim.de/ex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s Thesis Agricultural Economics (3000-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fense takes approximately 20 minutes.</w:t>
            </w:r>
          </w:p>
        </w:tc>
      </w:tr>
    </w:tbl>
    <w:p>
      <w:pPr>
        <w:pStyle w:val="Heading2"/>
        <w:bidi w:val="0"/>
        <w:spacing w:before="200" w:after="60"/>
        <w:jc w:val="left"/>
        <w:rPr/>
      </w:pPr>
      <w:bookmarkStart w:id="24" w:name="_Toc25"/>
      <w:r>
        <w:rPr/>
        <w:t>Module: Microeconomics (4202-45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cal basis for decisions on the organization and management of firms within the food cha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mediate knowledge of microeconomic theory as acquired with the course "Grundlagen der Agrarpolitik und Marktlehre" or equivalent cour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he microeconomic theory at an intermediate level. They are able to apply micoreconomic theory to real world problems. They understand the relevant economic litererature in economic journals and the economic theory u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think in economic models. They strengthen their analytical skills and learn to make assumptions and elaborate the implications of these assumptions. Students will analyze arguments put forward and find out the assumptions hidden behind these arguments. Students learn to think clear and sharp.</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economics (42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ohannes Jasn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roeconomics (theory of supply, demand, markets, bargaining)at the graduate level with applications to the food chain; introduction into industrial economics based on game theory; introduction into the microeconomic theory of organisation and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Nicholson: Microeconomic Theory: Basic Principles and Extens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lando, Florida.: Dryden Press, 1992 (5.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ges 1-42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bert Gibbons: A Primer in Game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w York: Harvester Wheatsheaf, 199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ges 1-24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ul Milgrom, John Roberts: Economics, Organization and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glewood, New Yersey: Prentice Hall Inc., 199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ected Parts from Pages 1-32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ger Fisher, William Ury: Getting to Y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w York: Penguin Group Inc., 1991 (2.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ges 1-2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Microeconomics (optional) (42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ohannes Jasn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25" w:name="_Toc26"/>
      <w:r>
        <w:rPr/>
        <w:t>Module: Policy Processes in Agriculture and Natural Resource Management (4903-50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with discussion (3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are able to understand and analyze the politics of policy processes in agriculture and natural resource management. They are familiar with theoretical and analytical concepts developed for this purpose in different disciplines (Advocacy Coalition Framework, policy cycle models, theory of the neo-patrimonial state, public choice models, discourse analysis, social mobilization theories). They can apply such concepts to topics that are relevant for policy management and development cooperation, such as participatory and evidence-based policy-making, research-policy linkages, the politics and management of agricultural policy reforms, such as trade liberalization and agricultural subsidy policies, ownership in policy reform, and role of donors and donor coord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time management and self-reliance. They learn and practice critical and analytical thinking, while writing essays enhances their capability of exploring a scientific issue and their scientific articulateness. With the presentation, students improve their oral expression and communic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licy Processes in Agriculture and Natural Resource Management (4903-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olitics of policy processes in agriculture and natural resource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dvocacy Coalition Framework, policy cycle models, theory of the neo-patrimonial state, public choice models, discourse analysis, social mobilization theor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6" w:name="_Toc27"/>
      <w:r>
        <w:rPr/>
        <w:t>Module: Portfolio Module (Master) (3000-41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ortfolio module can only be taken once per study progra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ortfolio module between 1 and 7.5 ECTS credits can be achieved with one or several assignments. The following will be recognized as assignments with ECTS credit points (guideline: 30 hours = 1 ECTS credit):  - industry / government agency / company internship. Suitable areas/industries/companies are those operating upstream and downstream of agricultural production. Internships in agricultural production itself (i.e. on-farm) cannot be credited. Example for 6 ECTS credits: 20 working days of internship work + a written internship report of 20 pages. The internship does not need to be approved beforehand. The internship report has to be submitted to a professor of the faculty. There are no other guidelines of the faculty for writing the report besides the required number of pages. So it is advisable to ask the professor who will finally read the report about her/his guidelines. After reading the report and in case of accepting it, the professor will confirm the acceptance of the report to the dean of study affairs and will recommend the number of credits to be awarded to the student. The dean for study affairs will provide a confirmation that the internship counts for the portfolio module. The internship can be divided into two parts in different locations.    - research internship (i.e. The student joins the team of a scientific project being carried out by an institute or other research units.) Example for 6 ECTS credits: 20 working days of internship work + a written internship report of 20 pages that may include e.g. a work diary, a project description with research questions, methodology and, if applicable, results. The report has to be submitted to a professor of the faculty. There are no other guidelines of the faculty for writing the report besides the required number of pages. So it is advisable to ask the professor who will finally read the report about her/his guidelines. After reading the report and in case of accepting it, the professor will confirm the acceptance of the report to the dean of study affairs and will recommend the number of credits to be awarded to the student.  - Literature review or research essay about a scientific topic (5 - 10 pages per ECTS credit). - Summer schools for postgraduates (ECTS awarded in consultation with a professor). - Scientific workshops and training events for postgraduates organized by scientific associations and research institutions (ECTS awarded in consultation with a professor). - Language courses (preferably thematically relevant; maximum of 2 ECTS credits possible). - Training course in "soft skills" (only courses of proven benefit for the study area; maximum of 2 ECTS credits possible). - FIT tutor training course offered by the University of Hohenheim (maximum of 3 ECTS credits possible). - Courses on statistical programming or on statistical programs (maximum of 2 ECTS credits possible). - Certificates of the Virtual Academy of Sustainability are accepted with their credits. The certificates are acquired by an electronical exam at Hohenheim or at another partner university of that project: https://www.va-bne.de/index.php/en/studierende/beteiligte-hochschulen-2. The certificates will be recognized by Prof. Bieling. The Dean of studies is authorized to recognize and provide ECTS credits for other activities. After receiving written endorsement for his or her project from a professor, the student can apply to the Dean to receive ECTS credit points. Work undertaken as a research assistant (HiWi) at research institutions of the University of Hohenheim cannot be credited. Disputes concerning the recognition of credits for the module will be decisively determined by the examination committ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 are awarded by the responsible dean for study affairs Prof. Dr. Michael Kruse, upon provided certificates or recommendation by the mentoring professor. Please come to the office hour of Prof. Kruse, Mo. 12 - 1pm (Inst. f. Plant Breeding (350), Fruwirthstraße 21, 1. floor, left) and have your certificates with you.  The module can be completed and considered passed with 1 - 7,5 awarded ECTS points. The module is not mar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fundamental methodologies of scientific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and describe interdisciplinary correlations within their study progr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gaps in their own knowledge and work independently to fill 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 guidance, develop and conduct a scientific projec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ress results of scientific work in written and orally presented 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nveys key competences according to its individual focus. These are mainly: independent work on and elaboration of a (scientific) topic, efficient information search and information analysis. Cooperation skills, self-organisation and organorganisational skills in groups, research teams or through an internship in a company. Independent organisation of activities within this module (by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not graded. Therefore, it is not included in the calculation for GPA. Students do not have to register for the exam of this module at the examination office. The module certificate issued by the dean is handed in at the examination office after completion of the module.  If you have questions, feel free to attend the Dean's open office hours on Monday from 12 —1pm (Institut for Plant Breeding (350), Fruwirthstraße 21, 2nd floor, left). Please do not write emails directly to the Dean of Studies.</w:t>
            </w:r>
          </w:p>
        </w:tc>
      </w:tr>
    </w:tbl>
    <w:p>
      <w:pPr>
        <w:pStyle w:val="Heading2"/>
        <w:bidi w:val="0"/>
        <w:spacing w:before="200" w:after="60"/>
        <w:jc w:val="left"/>
        <w:rPr/>
      </w:pPr>
      <w:bookmarkStart w:id="27" w:name="_Toc28"/>
      <w:r>
        <w:rPr/>
        <w:t>Module: Poverty and Development Strategies (4901-42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 complemented by module 4901-430 "Rural Development Policies and Institu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half of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can describe issues and objectives of agricultural and rural development. They can provide an overview of the history of development strategies and theories, current approaches and their problems with special emphasis on economic distribution, poverty reduction and growth and their interdependen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dependent work, critical and analytical thought, written and oral concise expression, team abil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ce not offered in WS 19/20. Please register online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verty and Development Strategies (49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khan Sariyev, Dr. Bezawit Adugna Bahr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methods/indicators to measure development, with a specific focus on agriculture, economic growth, poverty, equality, and food 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includes indicators of development, such as the Human Development Index, and development objectives and their relationships as well as conflicts between them. Data (mainly from World Bank and UN system) are presented on selected development indicators for all developing reg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s followed by a review of development theories (classical, balanced/unbalanced growth models, modernization theory, basic needs approach, role of transaction costs and rural institutions) and related development strategies and by a discussion of the underlying factors of development (as derived by the development theories), such as the endowment with natural resources and land, labor and population growth, and human, financial and social capital. The contributions of agriculture for overall development are presented. Students learn also about the institutional setting of development aid. This concerns national and international development institutions including non-governmental organizations (NGOs) with their structures, roles and development approaches. Finally, students are introduced to several rural and agricultural development policies, with an emphasis on the role of the state for agricultural and rural development and sectoral policy instruments related to agricultural and food markets, land and rural finance, agricultural extension, and social safety net /public works poli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jor literature references for the modul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DARO, M.P. and S.C.Smith 2003. Economic Development. Harlow, UK: Pearson Education L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enery, H. and T.N. Srinivasan (eds.). 1989. Handbook of development economics. Amsterdam, NL: Elsevier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ld Bank. Annual issues of the World Development Report. New York, 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SA: Oxford University Press.- especially Attacking Poverty. World Development Report 2000/200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cher, C.K., and J.M. Staatz (eds.). 1998. International agricultural development. London, UK: Johns Hopkins University Press (especially articles 6, 7, 10, 11, 15, 17, 19, 20, 24, and 2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P. Annual issues of the Human Development Report. New York, NY, USA: United Nations Development Program (UND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discussion, work in small groups, study of literature, reader/sc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ader and powerpoint slides are available in the ASTA-Skriptenbüro.</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Poverty and Development Strategies (optional) (49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will offer students to rehearse selected topics covered in the lecture for which students demand additional opportunity for learning and rehearsal. These topics include: a) methods for measuring development in various dimensions (for example gross national product, income inequality, income poverty, purchasing power parity, human development index, food security, global hunger index); b) analytical concepts used in various development theories; and exercises regarding price/market analysis and investments in agricultural research (e.g. total factor productivity analysis).</w:t>
            </w:r>
          </w:p>
        </w:tc>
      </w:tr>
    </w:tbl>
    <w:p>
      <w:pPr>
        <w:pStyle w:val="Heading2"/>
        <w:bidi w:val="0"/>
        <w:spacing w:before="200" w:after="60"/>
        <w:jc w:val="left"/>
        <w:rPr/>
      </w:pPr>
      <w:bookmarkStart w:id="28" w:name="_Toc29"/>
      <w:r>
        <w:rPr/>
        <w:t>Module: Qualitative Research Methods in Rural Development Studies (4903-47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ments Modules 4901-430 "Rural Development Policy and Institutions", 4301-430 "Rural Communication and Extension", 4301-410 "Knowledge and Innovatio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have an insight into the current critical discourse of participatory research. They are familiar with concepts and methods of participatory research with particular emphasis on applications in the field of agricultural and resource economics and in the social sciences. Students are able to assess in which research contexts participatory methods have their particular strengths and how they can be combined with conventional research methods. They are skilled in a range of qualitative methods for both data collection and analysis and have practised them in the field and with the compu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during the seminar and practicals, students practice self-reliance, cooperation and time management. They learn and practice both critical and analytical thinking and reading of scientific literature. In the lecture, seminar and practicals, students are acquainted with different approaches of qualitative data collection and analysis, they know how to use computer software for content analysis and are ultimately able to plan a qualitative research projec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tative Research Methods in Rural Development Studies (4903-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 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s, principles and basic concepts of qualitative social research; relative strengths of qualitative versus quantitative survey methods; specific qualitative methods of data collection; participatory research tools in qualitative inquiry; qualitative data analysis; introduction into computer-assisted qualitative data analysis software (CAQD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with discussions, case studies, group work, computer demonstr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man, D. 2001: Interpreting Qualitative Data: Methods for Analysing Talk, Text and Interaction. Second Edition. Sage,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lverman, D. (ed.) 2004. Qualitative Research: Theory, Method and Practice. Second edition. Sage,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oke, B. and Kothari, U. (eds.) 2001. Participation: The new tyranny? Zed Book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es, M.,B. and Hubermann, A.M. 1994. Qualitative Data Analysis: An Expanded Sourcebook. Second edition, Sage, Thousand Oa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ener, D. 1997. Participatory Action Research and Social Change. Cornell Patricipatory Action Research Network. Ithac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ckey, S. and Mohan, G. 2004. Participation: From Tyranny to Transformation? Exploring New Approaches to Participation in Development. Zed Books, Lond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currently not offered!</w:t>
            </w:r>
          </w:p>
        </w:tc>
      </w:tr>
    </w:tbl>
    <w:p>
      <w:pPr>
        <w:pStyle w:val="Heading2"/>
        <w:bidi w:val="0"/>
        <w:spacing w:before="200" w:after="60"/>
        <w:jc w:val="left"/>
        <w:rPr/>
      </w:pPr>
      <w:bookmarkStart w:id="29" w:name="_Toc30"/>
      <w:r>
        <w:rPr/>
        <w:t>Module: Quantitative Methods in Economics (4901-47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considered as basic for all other modules offered to students in the Major of "Rural Development Economics" in the M.Sc. Agri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ly completed courses in statistics at undergraduate level are assum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half of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steps of preparing a field research proje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prehend the different methods of sampling commonly used in rural areas of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utilize  about best practices in questionnaire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proficient in various statistical tools to address research questions and to test research hypothe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an apply these tools using Stata, a comprehensive statistics software pack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during the exercises, students practice self-reliance and time management. They learn and practice critical and analytical thinking when challenged with statistical analysis. In the exercises, students further practice team work by working in small groups. Skills in professional statistical software such as STATA are indispensable for further scientific work. The skills and competences gained in the course facilitate students to successfully conduct fieldwork activities in rural areas with the highest scientific stand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targets students from all master programs with a strong interest in empirical quantitative social science research. It is highly recommended to students in their 3rd semester who plan to conduct such research for their master thesis. A certain degree of overlap with module 4902-810 "Applied Econometrics" (compulsory for AgEcon students in their 1st semester) regarding linear regression is unavoidable because the module also targets students from other master programs who may not have chosen "Applied Econometrics" in their 1st semester. However, due to its much broader range of topics, "Quantitative Methods in Economics" is a highly recommended module also and especially for AgEcon students. Please register online via ILIAS. We only accept a maximum of 25 stud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in Economics (49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m K. Loos, Dr. Ling Yee Kh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nsists of lectures and exercises in the computer lab. Its emphasis is on the design and execution of socio-economic research that investigates issues of rural or agricultural development in developing countries. The course mainly covers quantitative research methods that are used in development economics and in applied socio-economic research in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articular contents of the module are as foll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w:t>
              <w:tab/>
              <w:t>Quantitative research designs in the social scie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w:t>
              <w:tab/>
              <w:t>The sampling process (constructing sampling frames, sampling procedures, sample si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w:t>
              <w:tab/>
              <w:t>The measurement of variables and questionnaire design (with group assig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w:t>
              <w:tab/>
              <w:t>Data entry and data cleaning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w:t>
              <w:tab/>
              <w:t>Overview of statistical instru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w:t>
              <w:tab/>
              <w:t>Parametric and non-parametric tests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w:t>
              <w:tab/>
              <w:t>Principal component analysis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w:t>
              <w:tab/>
              <w:t>Linear regression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w:t>
              <w:tab/>
              <w:t>Binary response models (with computer exerci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w:t>
              <w:tab/>
              <w:t>Two-stage Heckman procedure for correcting sample selection bias (with computer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 Thomas R. (1999) Doing quantitative research in the social sciences.  An Integrated approach to research design, measurement and statistics.  Sage Publication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eld, Andy (2005) Discovering statistics using SPSS. Second Edition. Sage Publications,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ll, R. Carter, Griffiths, William E., and Judge, George G. (2001) Undergraduate econometrics. Second Edition. John Wiley &amp; Sons,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Quantitative Methods in Economics (4901-4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m K. Lo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ter exercises to quantitative methods in economics used in socio-economic research to issues of rural or agricultural development in developing countries.</w:t>
            </w:r>
          </w:p>
        </w:tc>
      </w:tr>
    </w:tbl>
    <w:p>
      <w:pPr>
        <w:pStyle w:val="Heading2"/>
        <w:bidi w:val="0"/>
        <w:spacing w:before="200" w:after="60"/>
        <w:jc w:val="left"/>
        <w:rPr/>
      </w:pPr>
      <w:bookmarkStart w:id="30" w:name="_Toc31"/>
      <w:r>
        <w:rPr/>
        <w:t>Module: Questionnaire Design and Data Analysis  in SPSS (4202-42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pplement and deepening to lecture Qualitätsmanagement in der Agrar- und Ernährungswirtschaft und in der Pflanzen- und Tierproduktion (4202-411) module Marketing in der Ernährungswirtschaft (4202-2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statis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30 %) with presentation (10 %) in groups; written paper in the form of an exercise in groups (1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esence in lecture + 130-150 h self-study (preparation at home)  = 160-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cours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evelop their own research ques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reate own questionnaires and avoid common mistak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onvert questionnaire data into SP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alyze obtained data using descriptive statistics in SP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pply multivariate methods in SP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tails are announc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how to generally use statistics software and obtain a general understanding for it while learning for the exam, by following up on lectures and while preparing their seminar contribution. They are able to reflect research hypothesis critically and draw the right conclusions for their work. By working in groups in the seminar, students practice team work and time management. While writing the seminar paper and designing a questionnaire further improve their scientific articulateness, presenting in the seminar enhances their oral communication skills.  They are finally able to apply statistic concepts in other work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estionnaire Design and Data Analysis in SPSS (42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anja Strohäk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will provide an introduction to questionnaire design, descriptive statistics and inference statistics using SP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will learn how to create a proper questionnaire to avoid mistakes. In the second step we will introduce basic statistical concepts using SP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mely cross tables, graphical representation of data, location measures and diffusion measures. Finally the students will learn how to apply and interpret inference statistics, correlations and basic regression analysis. After this course the students should be able to create a questionnaire, transmit data into SPSS and create valuable statistical outpu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Raab-Steiner, E., Benesch, M. (2012) Der Fragebogen. Von der Forschungsidee zur SPSS-Auswertung(3rd Edition). UTB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Field, A. (2013) Discovering Statistics Using SPSS (4th Edition). Sage, Los Ange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ackhaus, K. et al (2013) Multivariate Analysemethoden(13th Edition). Springer,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Hair, J.F. et al (2014) Multivariate Data Analysis(7th Edition). Pearson, Harlo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1" w:name="_Toc32"/>
      <w:r>
        <w:rPr/>
        <w:t>Module: Rural Development Policies and Institutions (6 credits) (4901-43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s on module M5101 "Poverty and Development Strategies" and focuses on the role of institutions in rural development policy. Students learn to conduct literature search and to write and present a scientific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titutional economics, in particular with respect to following themes in rural development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Land markets, land use rig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gricultural credit, microfinan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Vertical integration of smallholder farmers in value chains and access to inputs (e.g cooperatives, contract farm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search and review/synthesis in a scientific paper   After the lectures, students learn to deepen their knowledge by studying on their own related scientific articles, and write a seminar paper and present their findings in cl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online via ILIAS. We only accept a maximum of 20 students. This module is offerend unblocked with 6 credits only until summer 2015. Will be offered with 7.5 credits and blocked in block 3 in summer 20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ural Development Policies and Institutions (49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khan Sariyev, Dr. Bezawit Adugna Bahr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rural finance, land tenure, risk sharing and other institutions. Students are introduced to two broad topics of rur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velop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Rural finance (approaches, question of interest rates and subsidies; savings and insurances, rural financial instit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Land tenure and natural resource management (property rights, different tenure arrangements, e.g. fixed rent vs. sharecropping, land reform) Furthermore, representing a global institution, the Kyoto Protocol and the progress made towards a successional agreement to curb greenhouse gas emissions are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reover, a workshop on literature search and writing and presentation techniques are an integral part of the module. These tools are subsequently applied by the students in the preparation and presentation of seminar papers on topics related to rural instit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aching methods: Lecture and discussion, literature review, writing of seminar papers, oral presentation by students and discuss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for the three broad topics is made available to the students when the topics for the seminar papers are distribu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to Rural Development Policies and Institutions (4901-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cursion will allow students to visit institutions and organizations in Germany or neighboring countries which are involved in rural and agricultural development and international agribusiness, with a specific focus on Latin America, Africa and/or Asia. As the focus of the lecture is on land, agricultural finance and agribusiness institutions involved in rural and agricultural development in low- and middle-income countries, the excursions will target German/European institutions and organizations (such as national and international NGOs, food and agribusiness firms involving smallholders from developing countries, globals player in the production and distribution of agricultural machinery and inputs, as well as food supermarket chains which use contract farming and other forms of vertical integration for sourcing food products from developing coun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cursion will be either held over a period of 3 full days, or split into 2 excursions with 2+1 days or 3 excursions, each lasting a single day (approximately 10 hours). The participation in the excursion is voluntary.</w:t>
            </w:r>
          </w:p>
        </w:tc>
      </w:tr>
    </w:tbl>
    <w:p>
      <w:pPr>
        <w:pStyle w:val="Heading2"/>
        <w:bidi w:val="0"/>
        <w:spacing w:before="200" w:after="60"/>
        <w:jc w:val="left"/>
        <w:rPr/>
      </w:pPr>
      <w:bookmarkStart w:id="32" w:name="_Toc33"/>
      <w:r>
        <w:rPr/>
        <w:t>Module: Sustainability Discourses and Environmental Sociology (4302-44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essays (70%, split in 35% each); presentation of reading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will have an overview on sustainability discourses and political economy and ecology concepts, which will prove useful to place their agriculture-related competences and professional engagement in context. The course will explore human-nature relationships in order to critically reflect on some of the most common assumptions around sustainability. Students will be able to identify main paradigmatic societal discourses associated to sustainability and relate them to the main concepts of environmental sociology. Confronting issues related to political and ecological understanding of human-nature relationship, market, risk, technological innovation, and agriculture and conservation policies, students will gain a better understanding of structural limitations and hope-full opportunities in their professional and social life, as individuals and members of a col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acquire the ability to understand the complex social construction of sustainability and relative paradigms. Thanks to basic concepts of environmental sociology, students will be able to debunk, and spot fallacies in, sustainability discourses associated to risk, to ecology and to general politics of production and consumption. Because of the innovative assessment method, students will: - improve their argumentation abilities because of class discussion and participation; - increase their writing skills thanks to writing two short essays,  - increase their reading skills, thanks to an extensive selection of topics,  - increase their presentation skills, thanks to the assigned readings that will be presented in class individu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order to create an interactive working environment, this module is limited to 25 students. Students must register via ILIAS (registration opens 25 March 2019, first come first ser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stainability Discourses and Environmental Sociology (43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brings together current debates in sustainability science and policy and key concepts in environmental sociology. The aim is to deconstruct and better understand sustainability discourses using environmental sociology approa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course will be dealing with a range of interrelated topics spanning from theory to contemporary issues. We will cover debates around material versus constructivist views of nature, nature/culture binaries and the relationship between economic systems. We will touch on political economy and political ecology, the environmental and new environmental politics and subjectivities. These concepts will be explored through application to important environmental issues worldw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 will work together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understand the environment, environmental issues, sustainability discourses and environmental sociology. Different perspectives on the unique complexity of the environment give us some great tools upfro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swer questions such as what is nature? what is society? where do people fit into the environment? These are some of the key questions which will challenge your assump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oblematize our economy’s assumption of infinite resources to make more products for our consumption. The readings help situate the issue of economy that assumes infinitude on a finite plan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onceptualize the role of knowledge in relationship to environmental iss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ake sense of governance issues and the political paradigms that will determine the course of 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aims of the course ar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come familiar with the ideas and concepts related to environmental sociology and sustainability discour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different ways of conceptualizing the relationship between people, society and n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vide theoretical tools that can help students define and discuss environmental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reciate the value of thinking sociologically about the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asp the complexity related to environmental “probl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specified during course and uploaded to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will be very student driv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 this reason, the course is open to a maximum of 25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ring our scheduled class time (twice a week), students are expected to come to class and discuss the readings. There is no final exam; students will be assessed on the basis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two essays: students will submit via ILIAS two essays, one mid-semester and one at the end. These must necessarily make reference to the readings, and propose personal reflections on a selected topic chosen by a short list offe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resentation of readings according to a self-assigned date: students will present one reading each according to a calendar compiled at the beginning of the course. The presentation will be followed by questions by the lecturer and the classmates, the answers and argumentation to which will concur in the mark for the final gra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meaningful class participation is expected. This class is built on interaction between participants and lecturer. Participation involves being present in class having read the material: some students will present the selected readings; the others are expected to raise questions, listen to classmates and respond to their comments.</w:t>
            </w:r>
          </w:p>
        </w:tc>
      </w:tr>
    </w:tbl>
    <w:p>
      <w:pPr>
        <w:pStyle w:val="Heading2"/>
        <w:bidi w:val="0"/>
        <w:spacing w:before="200" w:after="60"/>
        <w:jc w:val="left"/>
        <w:rPr/>
      </w:pPr>
      <w:bookmarkStart w:id="33" w:name="_Toc34"/>
      <w:r>
        <w:rPr/>
        <w:t>Module: Theoretical Foundations 2 (5207-42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35 hours: 48 hours lecture 87 hours prepe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lready acquainted with the different macroeconomic schools of thought and understand the assumptions lying behind the different approaches. Building upon the know-how obtained during their undergraduate/Bachelor‘s studies, students are able to use the mathematical tools that are necessary for the analysis of the theoretical models. They use methods that have already been introduced in the Bachelor and are now explained and outlined in more detail. The acquired analytical skills are used to analyze new topics in model variants that the students develop on their own. They are in a good position to question the assumptions lying behind the different schools of thought and the corresponding results.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acroeconomics (Lecture) (5207-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o provide students with a solid understanding of important macroeconomic models explaining business cycle fluctuations and economic growth. The lecture also sheds some light on the ongoing debate between New Keynesian and (neo-)classical economists on the role of governments and central banks in stabilizing a market economy.  An accompanying exercise course offers students the opportunity to get a deeper understanding of the topics dealt with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chapters fr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emoglu, D. (2009) Introduction to Modern Economic Growth.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ijdra, B. J. (2009). Foundations of Modern Macroeconomics, 2nd edn. Oxford U.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omer, D. (2011) Advanced Macroeconomics, 4th edn. McGraw-Hi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are provid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acroeconomics (Exercises) (5207-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utorial serves to deepen the understanding of the content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corresponding lecture</w:t>
            </w:r>
          </w:p>
        </w:tc>
      </w:tr>
    </w:tbl>
    <w:p>
      <w:pPr>
        <w:pStyle w:val="Heading2"/>
        <w:bidi w:val="0"/>
        <w:spacing w:before="200" w:after="60"/>
        <w:jc w:val="left"/>
        <w:rPr/>
      </w:pPr>
      <w:bookmarkStart w:id="34" w:name="_Toc35"/>
      <w:r>
        <w:rPr/>
        <w:t>Module: Three-Dimensional Modeling of Plant Architecture and Function (3400-41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 specific require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report (50%) and scientific presentation with discuss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are able to describe plant architecture systematically and translate this knowledge into a three-dimensional plant model. They can assess plant architecture with manual and digital methods, analyze this data and use it within their constructed three-dimensional plant model. Students are able to explain how plant architecture influences light interception and photosynthesis and in-tegrate these processes into their constructed plant model. Finally, the students will be able to apply their model to analyze the effects of different plant architecture and crop arrangement on productiv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the lectures and exercises, students will enhance their organizational skills, self-reliance, time management and knowledge transfer from theory to practice by con-ducting their own project covering practical measurements of plant architecture, con-structing their own three-dimensional plant model and using it to analyze different practical situations within the agronomic context. With the preparation of the written report and presentation and discussion of their work, they learn and practice both critical and analytical thinking, while generally improving their ability of exploring a scientific subject, and scientifically articulate and discuss their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 of the lectures and exercises will be provided in ILIAS within the working group “Cropping Systems and Modeling” with the module number 3400-410. It is necessary to register in ILIAS for the participation in this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ree-Dimensional Modeling of Plant Architecture and Function (3400-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Mu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mbines lectures, exercises and a self-conducted project with the focus on plant architecture and its influence on light interception and photosynthesis of plants. The students will learn to describe plant architecture (spatial and temporal ar-rangement of plant organs) and measure it with manual and digital methods with the aim to construct their three-dimensional plant model with the software platform GroIMP. The model will then be used to analyze the effect of different plant architectures and cropping arrangements on light interception and photosynthesis and finally productiv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presented in the lecture.</w:t>
            </w:r>
          </w:p>
        </w:tc>
      </w:tr>
    </w:tbl>
    <w:p>
      <w:pPr>
        <w:pStyle w:val="Heading2"/>
        <w:bidi w:val="0"/>
        <w:spacing w:before="200" w:after="60"/>
        <w:jc w:val="left"/>
        <w:rPr/>
      </w:pPr>
      <w:bookmarkStart w:id="35" w:name="_Toc36"/>
      <w:r>
        <w:rPr/>
        <w:t>Module: UNIcert III English for Scientific Purposes (3000-42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ur specific courses of this modul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h for Scientific Purposes: Scientific Writing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h for Scientific Purposes: Critical Thinking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cultural Communication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ientific Reading and Discussions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 Online enrolment: http://spraz-anmeldung.uni-hohenheim.de/sprachen/056/sprache0_48.html Costs: 25,00 € for each of the four courses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p>
      <w:pPr>
        <w:pStyle w:val="Heading2"/>
        <w:bidi w:val="0"/>
        <w:spacing w:before="200" w:after="60"/>
        <w:jc w:val="left"/>
        <w:rPr/>
      </w:pPr>
      <w:bookmarkStart w:id="36" w:name="_Toc37"/>
      <w:r>
        <w:rPr/>
        <w:t>Module: Scientific Advances in Fertilization and Crop Nutrient Supply (3301-43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301-420 Stoffdynamik in Agraröko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wissen in Pflanzenernährung, Pflanzenbau, Bodenkunde und Landschaftsökologie; sehr gute Kenntnisse in Biologie und Chemie; gute Englischkenntnisse, um wissenschaftliche Literatur les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s Poster mit Handout (Mini-Review)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in Gruppen (abhängig von Studierendenanzahl) und Diskuss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dieses Moduls sind in der Lage, Nährstoffflüsse in Agrarökosystemen und die zu Grunde liegenden Prozesse in den Kontext aktueller Forschung zu stellen. Die Studierenden sind in der Lage, Lücken im grundlegenden Prozessverständnis zu erkennen, sowie Ansätze zur Bearbeitung der daraus resultierenden Fragestellungen zu erarbeiten. Dabei wird das Wissen aus dem Bachelorstudium vertieft und die Studierenden haben ein grundlegendes Verständnis analytischer Methoden in den Pflanzenwissenschaften. Studierende, die dieses Modul erfolgreich absolviert haben, können komplexe Ansätze wissenschaftlicher Forschungstätigkeiten in den Agrarwissenschaften verstehen, beschreiben und erläu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Prüfungsvorbereitung, sowie bei der Vorlesungsvor- und -nachbereitung trainieren und erlernen die Studierenden kritisches und analytisches Denken und die Verarbeitung komplexer wissenschaftlicher Forschungsansätze. Bei der Vorbereitung des Posters, des Hand-outs und des Vortrags lernen die Studierenden kritisches und analytisches Lesen von Fachliteratur auch in englischer Sprache sowie selbstständiges zielgerichtetes Arbeiten. Durch den Vortrag mit Diskussion wird die mündliche Ausdrucksfähigkeit geübt und gestärk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tific Advances in Fertilization and Crop Nutrient Supply (33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Tobias Hart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ährstoffflüsse in Agrarökosystemen, deren Einflussfaktoren und deren Wirkung in Agrarökosystemen. Wichtigste Erkenntnisse aus internationaler 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ung der Kenntnisse über die Bearbeitung wissenschaftlicher Fragestellungen der Pflanzenernährung und Agrarökosystemforschung. Komplexe Fragestellungen zu Stoffflüssen in Agrarökosystemen und der Interaktion Mensch/Umw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schungsnahe Bearbeitung aktueller Fragestellungen zur Pflanzenernährung und Stoffflüssen in Agrarökosystemen. Literaturarbeit, studentische Präsent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 Forschungsinstitutionen, die führend in der Agrarforschung Deutschlands si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werden in der Veranstaltung und nach rechtlicher Möglichkeit im ILIAS zur Verfügung gestellt. Literatur hauptsächlich in englischer Sprache, wird in der Veranstaltung bekannt gegeben.</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w:instrText>
    </w:r>
    <w:r>
      <w:rPr/>
      <w:fldChar w:fldCharType="separate"/>
    </w:r>
    <w:r>
      <w:rPr/>
      <w:t>4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7:52Z</dcterms:created>
  <dc:creator/>
  <dc:description/>
  <dc:language>en-US</dc:language>
  <cp:lastModifiedBy/>
  <dcterms:modified xsi:type="dcterms:W3CDTF">2022-09-29T14:07:52Z</dcterms:modified>
  <cp:revision>0</cp:revision>
  <dc:subject/>
  <dc:title/>
</cp:coreProperties>
</file>