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Biology (from WS 18/19 on)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gricultural and Forest Meteology (1201-2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grobiological Project - Biology of Crops (3603-2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grobiological Project  - Soil Sciences and Agricultural Meteorology (3102-2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robiological Project - Landscape Ecology and Botany (3202-26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grobiological Project - Molecular Agricultural Biology (4607-2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Agrobiological Project - Zoology and Livestock Biology (4605-25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Agricultural Policy and Social Sciences (4201-0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General and Inorganic Chemistry (1301-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General Virology (2402-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Analytical Biochemistry (2303-2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Analytical and Agrochemichal Methods (4601-0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Applied Feed Science (4603-2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Bachelor's Thesis Agricultural Biology (3000-20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Professional Practical Training (AB) (3000-27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Education and Leadership (4301-2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Biochemistry of Nutrition (1402-0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Biology I (2000-1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Biology II (2000-1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Animal Production (4606-2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Biosafety, Biosecurity and Regulations Regarding Work with GMOs (4605-50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Bioeconomy and Land Use (4904-0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Soils as Plant Habitat (3103-03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Soil and Environmental Physics (3103-2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Soil Biology (3102-2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Soil Chemistry (3101-2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Laboratory Course in Soil Science (3101-28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Soil Protection and Soil Protection Legislation (3101-29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Botanik und Zoologie I (2000-10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Botany and Zoology II (2000-1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lant Biodiversity and Evolution (An Introduction to Taxonomic and Phylogenic Research in Plants) (2102-2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Introduction to Communication Research (5407-0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Introduction to food microbiology (1501-20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Animal Breeding (4607-2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Embryological Models of Human Diseases (2201-2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Exercises in Entomology and Herbology (3603-2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lant Development (Bachelor) (2601-2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Evolution and Diversity of Animals (2201-09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Evolutionary Biology (exemplified with our most favorite insects) (2203-49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Evolutionary Genomics of Farm Animals (4608-2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Experimental Systems Biology (2602-10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Vegetable Crops and Production Physiology of Specialty Crops (3702-2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Genetics (2401-0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ocietal Perspectives on Renewable Resource Use (4302-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Grassland Utilisation (3404-2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Fundamental Soil Science (3101-03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Principles of Plant Ecology (3202-2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Principles of Agricultural Law (4102-2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Infection and Immunity (2202-22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Innovations in Agriculture (4903-45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Instrumental Analysis (1301-2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International Economics, Global Change and Food Security (4902-2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Climate change and extreme events (1201-27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Communication, Extension, and Cooperation (4301-25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Konfliktmanagement (1201-07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Landscape Ecology and Vegetation Science (3201-22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Mathematik und Physik (1201-08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Mediterranean Ecosystems (2201-24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Membrane and Neurophysiology (2302-2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Microbial communities (4613-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Microbiology (2501-0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Microbiology of Farm Animals (4603-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Microbiological Quality Management and Hygiene Controll (4605-2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Molecular Detection of the Vector-Transmitted Bacteriosis of Vascular Strands (4611-2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Molecular Genetics (2401-23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Molecular Microbiology (2501-2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Molecular Neurobiology (2301-24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Molecular Physiology (2301-22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Molecular Cell Biology (1402-04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Sustainable Use of Resources in the Tropics (4403-22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Principles in Crop Sciences for Agrobiology (3504-02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Lifestock Parasites (2202-23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Farm Animal Science for Agricultural Biology (4601-05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Fruit Crops and Vine Grapes (3701-22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Ecology (3201-02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Ecological Zones and Crops of the Tropics (4905-2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Organic Chemistry (1302-0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Ornithological Practical (2203-14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Parasitic Zoonoses (2202-20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Plant Nutrition (3302-21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Plant Protection (3603-21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Plant Virology (2402-2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Plant Breeding and Seed Science (3501-21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Practical Course in Phytopathology and Systematics (3601-23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Plant Natural Products (2102-23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Portfolio Module (Bachelor) (3000-24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Practical Vegetation Science and Landscape Ecology (3201-23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Production Ecology (3401-21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Production Physiology (3702-21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Responses and Adaptations of Plants to Water Stress (4907-2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Communication Professions (5407-15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Seed Science (3504-21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Biology and Damage caused by Pathogens, Weeds and Pests (3601-21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Special Crops in Temperate Climates, the Tropics, and Subtropics (3703-24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Advanced Anatomy and Physiology (4604-21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Statistics and Biometrics (3402-01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Plant Stress Physiology: Plant Responses to Biotic and Abiotic Stress (2601-21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Systhematics, Taxonomy, Evolution - Biological Research at a Natural History Museum (6100-20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Terrestrial Ecosystems (2101-23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Animal Nutrition (4601-23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Livestock Husbandry in the Tropics (4909-21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Animal Ecology for Advanced Students (2203-21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Animal Welfare in Keeping of Livestock Husbandry (4605-26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Environmental and Animal Hygiene (4605-21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5">
            <w:r>
              <w:rPr>
                <w:webHidden/>
                <w:rStyle w:val="IndexLink"/>
                <w:sz w:val="24"/>
                <w:szCs w:val="24"/>
              </w:rPr>
              <w:t>Profil - Agrarsysteme der Tropen</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Bioeconomy and Land Use (4904-03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International Economics, Global Change and Food Security (4902-21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Sustainable Use of Resources in the Tropics (4403-22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Ecological Zones and Crops of the Tropics (4905-21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Livestock Husbandry in the Tropics (4909-21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1">
            <w:r>
              <w:rPr>
                <w:webHidden/>
                <w:rStyle w:val="IndexLink"/>
                <w:sz w:val="24"/>
                <w:szCs w:val="24"/>
              </w:rPr>
              <w:t>Profil - Analytik in den Pflanzenwissenschaften</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Analytical Biochemistry (2303-21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Experimental Systems Biology (2602-10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4">
            <w:r>
              <w:rPr>
                <w:webHidden/>
                <w:rStyle w:val="IndexLink"/>
                <w:sz w:val="24"/>
                <w:szCs w:val="24"/>
              </w:rPr>
              <w:t>Profil - Bodenwissenschaften</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Soils as Plant Habitat (3103-03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Soil and Environmental Physics (3103-21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Soil Biology (3102-21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Soil Chemistry (3101-21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Laboratory Course in Soil Science (3101-28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Soil Protection and Soil Protection Legislation (3101-29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1">
            <w:r>
              <w:rPr>
                <w:webHidden/>
                <w:rStyle w:val="IndexLink"/>
                <w:sz w:val="24"/>
                <w:szCs w:val="24"/>
              </w:rPr>
              <w:t>Profil - Evolution und Ökologie</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Evolutionary Biology (exemplified with our most favorite insects) (2203-49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Mediterranean Ecosystems (2201-24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Microbiology (2501-01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Parasitic Zoonoses (2202-20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Systhematics, Taxonomy, Evolution - Biological Research at a Natural History Museum (6100-20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Animal Ecology for Advanced Students (2203-21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8">
            <w:r>
              <w:rPr>
                <w:webHidden/>
                <w:rStyle w:val="IndexLink"/>
                <w:sz w:val="24"/>
                <w:szCs w:val="24"/>
              </w:rPr>
              <w:t>Profil - Kommunikation und Beratung</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Introduction to Communication Research (5407-02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Societal Perspectives on Renewable Resource Use (4302-21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Innovations in Agriculture (4903-45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Communication, Extension, and Cooperation (4301-25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Communication Professions (5407-15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4">
            <w:r>
              <w:rPr>
                <w:webHidden/>
                <w:rStyle w:val="IndexLink"/>
                <w:sz w:val="24"/>
                <w:szCs w:val="24"/>
              </w:rPr>
              <w:t>Profil - Landschaftsökologie</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Soils as Plant Habitat (3103-03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Evolution and Diversity of Animals (2201-09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Principles of Plant Ecology (3202-21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Landscape Ecology and Vegetation Science (3201-22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Practical Vegetation Science and Landscape Ecology (3201-23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0">
            <w:r>
              <w:rPr>
                <w:webHidden/>
                <w:rStyle w:val="IndexLink"/>
                <w:sz w:val="24"/>
                <w:szCs w:val="24"/>
              </w:rPr>
              <w:t>Profil - Molekulare Tierwissenschaften</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Embryological Models of Human Diseases (2201-23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Genetics (2401-01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Infection and Immunity (2202-22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Membrane and Neurophysiology (2302-21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Molecular Neurobiology (2301-24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6">
            <w:r>
              <w:rPr>
                <w:webHidden/>
                <w:rStyle w:val="IndexLink"/>
                <w:sz w:val="24"/>
                <w:szCs w:val="24"/>
              </w:rPr>
              <w:t>Profil - Nutztierbiologie</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Evolutionary Genomics of Farm Animals (4608-22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Microbiology of Farm Animals (4603-21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Microbiological Quality Management and Hygiene Controll (4605-22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Microbiome Analyses of Livestock and Processed Products (4611-21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Lifestock Parasites (2202-23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Animal Welfare in Keeping of Livestock Husbandry (4605-26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3">
            <w:r>
              <w:rPr>
                <w:webHidden/>
                <w:rStyle w:val="IndexLink"/>
                <w:sz w:val="24"/>
                <w:szCs w:val="24"/>
              </w:rPr>
              <w:t>Profil - Pflanzenwissenschaften</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e: General Virology (2402-21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Plant Nutrition (3302-21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Plant Breeding and Seed Science (3501-21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Production Physiology (3702-2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Plant Stress Physiology: Plant Responses to Biotic and Abiotic Stress (2601-21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9">
            <w:r>
              <w:rPr>
                <w:webHidden/>
                <w:rStyle w:val="IndexLink"/>
                <w:sz w:val="24"/>
                <w:szCs w:val="24"/>
              </w:rPr>
              <w:t>Profil - Wetter- und Klima</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Agricultural and Forest Meteology (1201-20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Climate change and extreme events (1201-27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Responses and Adaptations of Plants to Water Stress (4907-21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gricultural and Forest Meteology (1201-2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t lectures and excercis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 w:name="_Toc2"/>
      <w:r>
        <w:rPr/>
        <w:t>Module: Agrobiological Project - Biology of Crops (3603-2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kenntnis des wissenschaftlichen Arbeitens mit Pflanzen, abiotischen und biotischen Stressoren, vornehmlich auf experimenteller Ba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von Experimen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603-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iologie der Kulturpflanze  (36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30: Düngebedarfsprognose anhand eines Vergleichs von Gefäß- und Feldversuchen (Gaswechselmessungen, Frischmasse, Trockensubstanz und Spross-: Wurzelverhältnis, sowie N-, Aminosäuren-, Chlorophyll- und Gesamtzuckerbestimm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40: Versuchsplanung, -durchführung und ?auswertung einschließlich statistischer Verfahren. Feldversuche zu Wachstum, Entwicklung, Trockenmasse und Ertragsbildung von kohlenhydrat-, eiweiß- und fettliefernd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50: Verfahren der Saatgutanerkennung (Keimfähigkeit und Lebensfähigkeit der Samen), Populationsgenetik (quantitative Untersuchung über Einflüsse des Genotyps und der Umwelt auf den Phänotyp), Allgem. Pflanzenzüchtung (Spaltungs- und Kopplungsanalysen, Einsatz molekularer Marker), Biotechnologie (Chromosomen-Mikrodissektion, Restriktionsenzyme, Gelelektrophor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60: Interaktionen der Kulturpflanze mit tierischen und pilzlichen Schaderregern sowie Unkräutern (Populationsdynamik der Schaderreger, induzierte Resistenz, Konkurrenzwirkung mit Unkräutern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70: Stress verursachte ?Kreuzadaptation? bei Pflanzen (Beeinflussung der Kühletoleranz von Pflanzen durch andere Stressfaktoren; Bestimmung des Hormongehalts, der Wasserpotentiale, der Photosynthese, des Wachstums und des Kohlenhydrathaushal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Beginn des Großpraktikums und zu beginn der Veranstaltungen in den Instituten ausgegeben.</w:t>
            </w:r>
          </w:p>
        </w:tc>
      </w:tr>
    </w:tbl>
    <w:p>
      <w:pPr>
        <w:pStyle w:val="Heading2"/>
        <w:bidi w:val="0"/>
        <w:spacing w:before="200" w:after="60"/>
        <w:jc w:val="left"/>
        <w:rPr/>
      </w:pPr>
      <w:bookmarkStart w:id="2" w:name="_Toc3"/>
      <w:r>
        <w:rPr/>
        <w:t>Module: Agrobiological Project  - Soil Sciences and Agricultural Meteorology (3102-2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nKenntnisse der Vorlesung 3101-010 Bodenkunde und Grundlagen der Physik und Meteorologie sind sinnvoll und werden zumindest teilweise erwartet (Modul ist ein Versuch von Null auf Hundert zu 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bodenkundliche und meteorologische Messgeräte und Messverfahren. Erwerb von Formenkenntnissen. Wissenschaftsmethodik von der Fragestellung, Hypothese, Theorie bis zur Aussage (anhand eines praktischen Beispi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grundlegende Einführung in Wissenschaftmethodik in Naturwissenschaften und ist damit Voraussetzung für Vertiefungsstudium und spätere Studien- und Masterarbeiten. Ersetzt kleinere Praktika zu Bodenbeschreibung, Geländemeteorologie und Bodenkundliches Lab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101-24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odenkunde und Biometeorologie  (3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kleinen Landschaft wird ein konkretes bodenwissenschaftliches (Umwelt-)Problem bearbeitet und gelöst. Die Arbeitsschritte laufen entsprechend einer vollständigen wissenschaftlichen Untersuchung ab. Das Erlernte wird in Seminaren vertieft. Das Praktikum wird in einem interaktiv erstellten eigenen Bericht der Studierenden abgeschlo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biometeorologische Messverfahren kennen durch die Einführung in die experimentelle Biometeorologie. Messgeräte werden erklärt, Berechnungs- und Darstellungsverfahren werden erläutert. Durch Messungen gewonnene Ergebnisse werden im Kontext einer gestellten Aufgabe interpre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edel, W. (1992): Physik unserer Umwelt: Die Atmosphäre.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ichting, E.; Blume, H.-P.; Stahr, K. (1995): Bodenkundliches Praktikum. Eine Einführung in pedologisches Arbeiten für Ökologen, insbesondere Land- und Forstwirte und für Geowissenschaftler. ?2. Auflage. Pareys Studientexte 81. Blackwell Wiss.-Verla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Agrobiological Project - Landscape Ecology and Botany (3202-26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anstaltungen der Semester 1 bis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Die Modulprüfung findet mündlich in Form von drei Teilleistungen mit  anteilig gleicher Gewichtung statt, in denen die Ergebnisse der drei  Kursteile (Ökophysiologie krautiger Pflanzenarten, Ökophysiologie von  Holzgewächsen, Vegetation von Grünlandökosystemen) vorgestellt und  verteidigt werden. Diese drei Teilleistungen werden am Ende des Moduls  in einem gemeinsamen Abschlusstreffen erbra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Agrarbiologischen Projekts "Landschaftsökologie und Botanik" ist es, den Studierenden die theoretischen und praktischen Fähigkeiten zu vermitteln, die für die Analyse von Landschaften und ihrer Vegetation notwendig sind. In diesem Agrarbiologischen Projekt ist Wasser als Ressource das verbindende Element zwischen Ökophysiologie, Pflanzenarteninventar und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Rolle von Wasser als Ressource für pflanzliches Wachstum. Sie erlernen verschiedene Methoden, um die Reaktion von Pflanzen auf Ressourcenversorgung und -Mangel zu analysieren. Dazu zählen u.a. Wachstumsanalysen, pflanzlicher Gaswechsel, Metabolite, Allokationsverhalten, Sproß- und Wurzel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Artenkenntnis im Gelände und erlernen die Grundlagen der Geobotanik und ihre Anwendung im Gelände. Sie kennen die Straten in verschiedenen Vegetationsformationen und führen Bestandesanalysen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Pflanzenarten in Grünland- und Waldökosystemen anzusprechen. Sie können die ökophysiologischen Anpassungen an die Ressourcenverfügbarkeit, insbesondere von Wasser, analysieren. Sie verstehen es, Pflanzenbestände hinsichtlich ihrer Struktur und ihres Arteninventars zu erfassen und die Zusammenhänge zwischen Standortbedingungen und Vegetationsausprägung zu analysieren. Sie sind in der Lage, die unterschiedlichen Skalen von der pflanzlichen Ökophysiologie bis hin zur landschaftsprägenden Rolle der Vegetation in Zusammenhang zu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Die Studierenden sind in der Lage, landschaftsökologische und botanische Problemstellungen zu bearbeiten und zu diskutieren. Sie können das notwendige Wissen sowohl in Einzelarbeit als auch in Gruppenarbeit erlernen und verfügen über die Kompetenz, ihr Wissen, ihre gewonnenen Erkenntnisse und ihre Auswertungen aus dem angewandten Methodenspektrum in Form von Vorträgen und Posterpräsentationen sowie in Diskussionsrund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Landschaftsökologie und Botanik  (3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Klaus Schmieder, apl ProfDr Petra Högy, apl ProfDr Martin Dieterich, 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Agrarbiologischen Projekt "Landschaftsökologie und Botanik" spannen wir den Bogen von der Ökophysiologie einzelner Pflanzenarten und ihrer Reaktion auf Veränderungen von Ressourcenangeboten in der Umwelt (Autökologie) bis hin zur Analyse von Pflanzengesellschaften und ihren Ausprägungen in Abhängigkeit von Umweltfaktoren und deren Gradienten (Synökologie). Als gemeinsamer roter Faden zieht sich die Frage nach dem Wasser-haushalt und der Wasserversorgung durch das Proj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übergreifenden Lernziele bestehen im Kennenlernen und Anwenden von ökophysiolo-gischen, botanischen und landschaftsökologischen Methoden und Arbeitsweisen sowohl unter standardisierten Bedingungen im Gewächshaus als auch im Freiland. Nach Absolvieren des Projekts sollen sich die Studierenden neben dem theoretischen Wissen aus den Grundvorlesungen praktische Kenntnisse in diesen Bereichen angeeigne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uchsdesign für kontrollierte Versuche und Freiland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klima (Messtechnik, Messgeräte für Luft und Boden, Daten-Auswertung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odenwasser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gaswechsel von Pflanzen (Nettoassimilation und ihre Abhängigkeit von Umweltvariablen, stomatäres Verhalten,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pigmente (Analytik mit destruktiven und nicht-destruktive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änologische Entwicklung (Anwendung von Phänologie-Schlüsseln, Co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smoregulation (Analytik osmotisch wirksamer Inhaltsstoffe unter Trocken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nd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standesanalysen (Blattflächenindex, Stratifikation, Bestandesdichte, Struktur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tenkenntnis (Anwendung von Bestimmungsschlüsseln, taxonomisch/systematisch wichtige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agen der Pflanzensoziologie (Vegetationsaufnahmen nach Braun-Blanqu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obotanik in Grünlandökosystemen (Vegetationsaufnahmen mit verfeinerten Skalen, GPS-Nutzung, Zeigerwerte, Anlage und Auswertung von Dauerfl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atenauswertung und statistische Verfahren (Excel,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rgebnisdarstellung (Powerpoint, Präsentationstechniken, Grundlagen der Didak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sburger, E. (begr.) (2008): Lehrbuch der Botanik für Hochschulen. 36. Aufl. Spektrum Akademischer 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2001): Ökophysiologie der Pflanzen. Leben, Leistung und Stressbewältigung der Pflanzen in ihrer Umwelt. 6. Aufl.. Ulm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manns, O.: Ökologische Pflanzensoziologie. 6. Aufl.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2001): Zeigerwerte von Pflanzen in Mitteleuropa. Goltze, Götti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von zwei Instituten betreut: Institut für Landschafts- und Pflanzenökologie (320) und Institut für Botanik (210). Inhaltlich ist das Projekt in drei Teilbereiche gegliedert.</w:t>
            </w:r>
          </w:p>
        </w:tc>
      </w:tr>
    </w:tbl>
    <w:p>
      <w:pPr>
        <w:pStyle w:val="Heading2"/>
        <w:bidi w:val="0"/>
        <w:spacing w:before="200" w:after="60"/>
        <w:jc w:val="left"/>
        <w:rPr/>
      </w:pPr>
      <w:bookmarkStart w:id="4" w:name="_Toc5"/>
      <w:r>
        <w:rPr/>
        <w:t>Module: Agrobiological Project - Molecular Agricultural Biology (4607-2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veranstaltungen des Grundstudiums, insbesondere Agrarbiologische Übungen sowie Botanik und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 Bewertung der Leistung der Studierenden auf Grundlage einer mündlichen Prüfung in Form einer Posterpräsentation nach ca. 8 Wochen Laufzeit des Praktikums und  eines Kurzvortrags mit Diskussion gegen Ende der Laufzeit des Praktikums durch alle am Praktikum beteiligten Betreuer. Poster, Vortrag und persönlicher Eindruck des jeweiligen Betreuers gehen zu jeweils 30 % in die 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und Einführung in grundlegende molekularbiologische Praktiken, die in agrarbiotechnologisch ausgerichteten Forschungsprojekten pflanzlicher oder tierischer Ausrichtung Anwendung finden. Frühe und spezielle Einführung in das problemorientierte, wissenschaftliche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e, aber nicht notwendige Voraussetzung für die Vertiefungsrichtung "Agrarbiotechnologie" im Hauptstudium. Sinnvolle Ergänzung für züchterische und biologische Vertiefungs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702-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Molekulare Agrarbiologie (4607-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problemorientierte, wissenschaftliche Arbeiten. Vertiefte Einführung in grundlegende Techniken, die in aktuellen Forschungsprojekten der Fachgebiete Anwendung finden. Die Themen der angebotenen Forschungsprojekte werdem nach Anmeldungsende in einem ersten Treffen bekannt gegeben. Hier erfolgt dann auch die Zuteilung in die einzel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zu Beginn der Praktikumsteile von den jeweiligen Betreuern ausgegeben.</w:t>
            </w:r>
          </w:p>
        </w:tc>
      </w:tr>
    </w:tbl>
    <w:p>
      <w:pPr>
        <w:pStyle w:val="Heading2"/>
        <w:bidi w:val="0"/>
        <w:spacing w:before="200" w:after="60"/>
        <w:jc w:val="left"/>
        <w:rPr/>
      </w:pPr>
      <w:bookmarkStart w:id="5" w:name="_Toc6"/>
      <w:r>
        <w:rPr/>
        <w:t>Module: Agrobiological Project - Zoology and Livestock Biology (4605-25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1-010 Grundlagen der Tier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handelt sich um eine Grundlehreinheit für die nur die Zulassung zum Studium der Agrarbiologie die Voraussetzung ist. Gute naturwissenschaftliche Vorkenntnisse erleichtern das Erarbeiten des Wissensstoff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durch praktische Arbeiten im Labor ein Gesamtbild vom Aufbau und der Funktion (Physiologie, Ernährung, Verhalten) tierischer Organismen. Daneben erlernen sie die Grundtechniken zum Nachweis von Krankheitserregern, zur Untersuchung der Immunologie und der Gen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es, den Studierenden das praktische Rüstzeug und das Verständnis für das wissenschaftliche Bearbeiten von biologischen Fragestellung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602-23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Zoologie und Nutztierbiologie (4605-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techniken der Mikrobiologie und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B. Anlegen von Bakterienkulturen, kultur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chemische Differenzierung von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tibiogramm, ser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uren), Untersuchungen zur Tenazität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lekularbiologische Methoden in der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Extraktion, Klonierung, PC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osteron-RIA, LH-RIA, LH- EIA, Rezeptornachw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tomie und Organkunde (Ratte), Skelett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 (Knorpel, Knochen, Zah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uskulatur, Herz, Kreislauf, Gefäße, Blut, Lympha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e),Entwicklung (Epithelien, Drüsen, Haut, Lu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Funktionelle Anatomie und 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rvensystem, Sinnesorgane, Verdauungs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schlechtsorgane), Organdemon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lipide, Osmose/Diffusions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onenselektive Elektroden,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ormonphysiologie, Nerv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nesphysiologie, Muskelphysiologie, Blu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 und Kreislauf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aten, Apikomplexa, Trematoden, Cest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matoden, Arthrop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echniken der DNA- und Proteinanalytik, erb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und DNA-Varianten, Grundtechnik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ivierung, Darstellung der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omosomen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Verhaltenstests, Emotionalitätst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i Wachteln, Test auf Frustration bei Hühn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spirationsversuch, Hohenheimer Futterwert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R. (1993): Tierphysiologie. 2., neubearb. und erw. Aufl.. Thieme Verlag, Stuttgart.Penzlin, H. (1996): Lehrbuch der Tierphysiologie. 6., überarb. und erw. Aufl. G. Fischer Verlag, Jena, StuttgartSelbitz / Truyen / Valentin-Weigand (2010):Tiermedizinische Mikrobiologie, Infektions- und SeuchenlehreKlinke, R, Silbernagl, s. (1996): Lehrbuch der Physiologie. 2., neugestaltete und überarb. Aufl. Thieme Verlag, Stuttgart, New York.Jeroch, Drochner, Simon: Ernährungsphysiologie, Futtermittelkunde, Fütterung. UTB Stuttgart;Löffler: Anatomie und Physiologie der Haustiere, Ulmer, Stuttgart;</w:t>
            </w:r>
          </w:p>
        </w:tc>
      </w:tr>
    </w:tbl>
    <w:p>
      <w:pPr>
        <w:pStyle w:val="Heading2"/>
        <w:bidi w:val="0"/>
        <w:spacing w:before="200" w:after="60"/>
        <w:jc w:val="left"/>
        <w:rPr/>
      </w:pPr>
      <w:bookmarkStart w:id="6" w:name="_Toc7"/>
      <w:r>
        <w:rPr/>
        <w:t>Module: Agricultural Policy and Social Sciences (4201-0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us dem Modul "Grundlagen der Ökonomie" oder äquivalenten Modu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und semesterbegleitende 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oziale Situation und Handlungsperspektiven landwirtschaftlicher Akteure im Kontext unterschiedlicher Betriebs- und Organisationsformen, insbesonder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erspektiven verschiedener Akteure im Spannungsfeld Landwirtschaft und Gesell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einen Überblick über die historischen Wurzeln der Agrarpolitik und Träger, Ziele und Instrumente der europäischen und nationalen Agrarpolitik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die Zusammenhänge zwischen Agrarpolitik und Gesellschaft zu verstehen.  Die Studierenden können sozialwissenschaftliche Konzepte auf Fallbeispiele aus Landwirtschaft und ländlichen Räumen anwenden, Verständnisfragen entwickeln und Diskussionsbeiträge vertreten.  Im Bereich der Agrarpolitik werden die Studierenden befähigt, ein agrarpolitisches Problem zu analysieren und geeignete Maßnahmen zur Lösung vorzuschl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politik (42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in dieser einführenden Vorlesung zur Agrarpolitik abgedec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zu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ische Wurzeln gegenwärtig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sammenhänge im agrarpolitischen Gesch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wandel und Einkommensdispar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äger der agrarpolitischen Willen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iele und Instrumente d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 agrarpolitischer Maßna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reiche der Agrar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nschen, Betriebe, soziale Systeme (42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 sind: Sozialwissenschaftliche Einführung zu Landwirtschaft und ländlichen Räume in Deutschland, Europa, Entwick¬lungs- und Transformationsländern (verschiedene Betriebsformen, Arbeitsorganisation, Zugang zu Boden, Multifunktionale Landwirtschaft, Landnutzungskonflikte, etc); Vorstellung von Begriffen, Definitionen und sozialen Kategorien zur Beschreibung und für den analytischen Zugang; Auseinandersetzung mit Veränderungsprozessen und ‚Sozialer Wandel im ländlichen Raum‘; Konzepte und Theorien zu Innovation, Modernisierung, Entwicklung an Beispielen (Hofnachfolge, Dörflicher Wandel, Regionalentwicklung, Stadt-Land-Beziehungen). Akteure im Fokus anhand von Konzepten für individuelles Verhaltens und Einflussfaktoren der Verhaltensänderung; Grundlagen der interpersonellen Kommunikation, von Beratung, Partizipation und Selbstorganisation vo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e and Society (42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fasst sich mit den gesellschaftlichen Zielvorstellungen für die Landwirtschaft und ihrem Verhältnis zur landwirtschaftlichen Praxis. Das sich ergebende Spannungsfeld wird näher ausgelotet, wobei die Themen Nahrungsmittelversorgung, Nachhaltigkeit und Multifunktionalität im Mittelpunkt stehen. Aktuell besonders stark diskutierte Themen werden im Hinblick auf Probleme und Lösungsansätze näher beleuchtet, z.B. im Zusammenhang mit Glyphosat, Tierwohl oder Nahrungsmittelabfä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bl>
    <w:p>
      <w:pPr>
        <w:pStyle w:val="Heading2"/>
        <w:bidi w:val="0"/>
        <w:spacing w:before="200" w:after="60"/>
        <w:jc w:val="left"/>
        <w:rPr/>
      </w:pPr>
      <w:bookmarkStart w:id="7" w:name="_Toc8"/>
      <w:r>
        <w:rPr/>
        <w:t>Module: General and Inorganic Chemistry (1301-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 basic knowledge of the principles of general chemistry and the properties of inorganic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atomic structure, MO theory, periodic properties, main group elements, transition metal chemistry, crystal lattices, acid-base concepts and equilibria, redox chemistry, safety aspects, nomencl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Inorganic Chemistry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8" w:name="_Toc9"/>
      <w:r>
        <w:rPr/>
        <w:t>Module: General Virology (2402-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Genetics II"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ut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ten exam (100%)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virus groups and diseases caused by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viral diseases and mechanisms which result in viral dise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se against viral inf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Lecture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9" w:name="_Toc10"/>
      <w:r>
        <w:rPr/>
        <w:t>Module: Analytical Biochemistry (2303-2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10" w:name="_Toc11"/>
      <w:r>
        <w:rPr/>
        <w:t>Module: Analytical and Agrochemichal Methods (4601-0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tandene Prüfung im Modul 1301-010 "Allgemeine und Anorganische Experimentalchemie" (1. Sem.) wird aus Sicherheitsgründen und auch weil das Wissens vorausgesetzt wird, als Zugangsvoraussetzung für das Chemische Praktikum innerhalb dieses Moduls  festgelegt. Die Studierenden, die nach dem ersten Semester das Modul "Allgemeine und Anorganische Experimentalchemie" noch nicht bestanden haben, sollten besser das Modul im 3. Semester nochmals besuchen, statt bereits die Analytische Messverfahren und agrarchemische Methoden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with a blocked p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eine Klausur in den Teilgebieten Physik, Chemie, und Agrarchemische 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ie Gesamtnote setzt sich aus den Noten für die drei Teilgebiete (Chemie, Physik, Agrarchemische Method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äsenz + 180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es, den Studierenden wesentliche physikalische und chemische Arbeitsmethoden der Agrarbiologie beizubringen. Die Studierenden eignen sich diese Fähigkeiten zunächst in chemisch bzw. physikalisch ausgelegten Lehrveranstaltungen an und praktizieren anschließend Methoden der Agrarbiologie in Laborübungen und an Fallbeispielen. Die Studierenden werden mit diesem Modul in die Lage versetzt, agrarbiologische Methoden zu verstehen und selbstständig anzuwenden. Dies ist eine wesentliche Voraussetzung für die in späteren Studienabschnitten folgenden stärker fachspezifischen Module. Die Studierenden werden mit dem Durchdringen der chemischen und physikalischen Grundlagen der Methoden befähigt, in nachfolgenden Projekten methodische Details den individuellen wissenschaftlichen Fragestellungen anpass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Grundlagen: Vorlesung (46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D Dr. Wolfgang Einholz,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finitionen, chemische Grund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chemische Analysenmethoden (Grundlagen, Faradaysche Gesetze, Elektrogravimetrie, potentiostatische Coulometrie, Potentiometrie, Nernstsche Gleichung, potentiometrische pH-Messung, Glaselektrode, ionenselektive Elektroden, Kondukt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ßanalyse (Säure-Base-, Redox-, Fällungs- und komplexometrische Tit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ktroskopische Analysemethoden (Lambert-Beersches Gesetz, Kolorimetrie, Photometrie, Atomabsorptionsspektr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Trennung von Gemischen im analytischen und präparativen Massstab. Probenaufbereitung, Derivatisierung, Chromatographie (Absorption, Verteilung, Ionenaustausch, Molekularsiebung, reversed phase, Affiniät), Detektion, technische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der-Blasius, Einführung in das anorganisch-chemische Praktik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R. Kunze und G. Schwedt, Grundlagen der qualitativen und quantitativen 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 Otto, Analytische 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chemische Methoden, Übungen (46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alorimetrie, Respr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chromatographie, Bestimmung von Lipiden/Fett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absorptions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öntgenfluoreszenzanalyse, Elementzusammensetzung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chleistungsflüssigchromatographie und Radioimmunoass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ulometrie, Titrimetrie, ionensensitive Elektroden, Pans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metrie, Enzy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chromatographie/Massenspektrometrie, Mykotoxi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Grundlagen: Praktikum (4601-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D Dr. Wolfgang Einholz,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illi Keller, Dr. Christina Brau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lyte, Redoxreaktionen an Beispielen aus der 1. und 7. Hauptgruppe. Chemisches Gleichgewicht, Löslichkeitsprodukt; Chemie der Elemente der 5. und 6. Hauptgruppe. Säure-Base-Systeme; Puffer. Redoxreaktionen II, Spannungsreihe. Analyse: Bestimmung zweier Salze, Säure/Base- und komplexometrische Titration. Kohlenwasserstoffe, Hydroxyverbindungen, Carbonylverbindungen. Carbonsäuren. Substitutionsreaktionen an aromatischen Systemen, Olefine, Arom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alische Messverfahren: Vorlesung mit Übungen (4601-0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otometrie und IR-Spektroskopie, Meteorologische Messtechnik, Fernerkundung, Röntgenfluoreszenzanalyse, Massenspektrometrie, Mikroskopie und Elektronenmik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Chemische Praktikum (4601-0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illi Keller, Dr. Christina Brau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 w:name="_Toc12"/>
      <w:r>
        <w:rPr/>
        <w:t>Module: Applied Feed Science (4603-2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12" w:name="_Toc13"/>
      <w:r>
        <w:rPr/>
        <w:t>Module: Bachelor's Thesis Agricultural Biology (3000-20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Agricultural Biology (30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bsc-ab-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3" w:name="_Toc14"/>
      <w:r>
        <w:rPr/>
        <w:t>Module: Professional Practical Training (AB) (3000-27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acht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B (3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cht Wochen des Praktikums in Vollzeit (40 Arbeitstage) können in maximal zwei Abschnitte (nicht kürzer als zwei Wochen je Abschnitt) auf maximal zwei landwirtschaftliche Betriebe aufge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labor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sch-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ärt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schaftlich-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schaftlich-technischer Labor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wirtschaftlicher Labor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erde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arzthel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pfl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schutz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terinärmedizinisch-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z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agrarbiologie-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14" w:name="_Toc15"/>
      <w:r>
        <w:rPr/>
        <w:t>Module: Education and Leadership (4301-2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ticipant-centered Project Work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15" w:name="_Toc16"/>
      <w:r>
        <w:rPr/>
        <w:t>Module: Biochemistry of Nutrition (1402-0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Bausteine aller biolog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und verstehen die Prozesse, die in Pflanze und Tier zur Gewinnung von Energie in Form von ATP 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Biosynthesewege, die zur Bildung der wichtigsten Biomoleküle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en und verstehen grundlegende Mechanismen der interzellulären Kommunikation mittels löslicher Mediato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14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biologisch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biologischer Informations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n, Peptide und 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 und Analytik von Prote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zyme, Enzymkinetik, Enzymreg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enzyme und Vitam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ycolyse und Pentosephosphat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uconeogenese, Glycogenauf- und -ab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ulation des Glucosestoffwechsel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ttsäuren und Triglycer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spholipide, Sphingolipide, Glyco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olesterin, Steroide, Isopre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cellen, Bio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oproteine I</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itratcyc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mungskette, oxidative Phosphorylierung, Therm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ickstoff-Fix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rnstoff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stoffwechs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äm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cleotidstoffwech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Esterl, W.: Biochemie,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 L., Cox, M. M.: Lehninger Biochemie,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G., Petrides, P. E., Heinrich, P. C.: Biochemie und Pathobiochemie, Springer, Heidelberg.</w:t>
            </w:r>
          </w:p>
        </w:tc>
      </w:tr>
    </w:tbl>
    <w:p>
      <w:pPr>
        <w:pStyle w:val="Heading2"/>
        <w:bidi w:val="0"/>
        <w:spacing w:before="200" w:after="60"/>
        <w:jc w:val="left"/>
        <w:rPr/>
      </w:pPr>
      <w:bookmarkStart w:id="16" w:name="_Toc17"/>
      <w:r>
        <w:rPr/>
        <w:t>Module: Biology I (2000-1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7" w:name="_Toc18"/>
      <w:r>
        <w:rPr/>
        <w:t>Module: Biology II (2000-1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8" w:name="_Toc19"/>
      <w:r>
        <w:rPr/>
        <w:t>Module: Animal Production (4606-2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Biosafety, Biosecurity and Regulations Regarding Work with GMOs (4605-50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20" w:name="_Toc21"/>
      <w:r>
        <w:rPr/>
        <w:t>Module: Bioeconomy and Land Use (4904-0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21" w:name="_Toc22"/>
      <w:r>
        <w:rPr/>
        <w:t>Module: Soils as Plant Habitat (3103-03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22" w:name="_Toc23"/>
      <w:r>
        <w:rPr/>
        <w:t>Module: Soil and Environmental Physics (3103-2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23" w:name="_Toc24"/>
      <w:r>
        <w:rPr/>
        <w:t>Module: Soil Biology (3102-2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24" w:name="_Toc25"/>
      <w:r>
        <w:rPr/>
        <w:t>Module: Soil Chemistry (3101-2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25" w:name="_Toc26"/>
      <w:r>
        <w:rPr/>
        <w:t>Module: Laboratory Course in Soil Science (3101-28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26" w:name="_Toc27"/>
      <w:r>
        <w:rPr/>
        <w:t>Module: Soil Protection and Soil Protection Legislation (3101-29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hieve systematical insights into problems of soil protection and get to know the agricultural importance of soil and brownfield problems. They are familiar with rules and standards of soil protection and are enabled to identify functions and potentials of soil protection and to develop strategies of soil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language skills, written and oral expression,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2"/>
        <w:bidi w:val="0"/>
        <w:spacing w:before="200" w:after="60"/>
        <w:jc w:val="left"/>
        <w:rPr/>
      </w:pPr>
      <w:bookmarkStart w:id="27" w:name="_Toc28"/>
      <w:r>
        <w:rPr/>
        <w:t>Module: Botanik und Zoologie I (2000-10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The written exam consists of two semi-exams in Botany and Zoology. Results of each will be added and the exam has to be passed as a whole. If the exam has been failed, only the semi-exam that has not been passed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Bota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Zelltypen der Spermatophyten, ihre Funktionen im organismischen und physiologischen Zusammenha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wesentlichen Zusammenhänge zwischen Anatomie und Funktion bei den Angiosper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onobiome und Biogeographie der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im Aufbau von Ökosystemen und den 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Zo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der zoologischen 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funktionelle Anatomie von Organ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bei 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Taxien der Einzeller zum Verhalten der Prima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al Zoology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bl>
    <w:p>
      <w:pPr>
        <w:pStyle w:val="Heading2"/>
        <w:bidi w:val="0"/>
        <w:spacing w:before="200" w:after="60"/>
        <w:jc w:val="left"/>
        <w:rPr/>
      </w:pPr>
      <w:bookmarkStart w:id="28" w:name="_Toc29"/>
      <w:r>
        <w:rPr/>
        <w:t>Module: Botany and Zoology II (2000-1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 The exam consits of a zoological and a botanical part.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170 h  Präsenzzeit: 84 h  1. Vorlesung: 14h 2. Vorlesung: 14 h 3. Praktikum: 28 h 4. Praktikum: 28 h Klausur: 2 h Selbststudium/Vor- und Nachbereitung: 86 h 1. Vorlesung: 20 h 2. Vorlesung: 20 h 3. Praktikum: 23 h 4. Praktikum: 23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die historische Entwicklung und die Grundlagen der Taxonomie/Systematik und die Einteilungsprinzipi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die Lebensweise der organismischen Großgruppen des Pflanzen- und Tierreiches unter besonderer Berücksichtigung agrarischer Asp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aktuellen Vorstellungen zur Evolution und systematischen Einordnung  der organismischen Groß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for Agricultural Biologists (2203-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 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Organismenkunde für Agrarbiologen, Teil Zoologie (2203-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Botany (2203-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Zoology (2203-0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 ILIAS: https://ilias.uni-hohenheim.de/goto.php?target=crs_35777&amp;client_id=UHOH</w:t>
            </w:r>
          </w:p>
        </w:tc>
      </w:tr>
    </w:tbl>
    <w:p>
      <w:pPr>
        <w:pStyle w:val="Heading2"/>
        <w:bidi w:val="0"/>
        <w:spacing w:before="200" w:after="60"/>
        <w:jc w:val="left"/>
        <w:rPr/>
      </w:pPr>
      <w:bookmarkStart w:id="29" w:name="_Toc30"/>
      <w:r>
        <w:rPr/>
        <w:t>Module: Plant Biodiversity and Evolution (An Introduction to Taxonomic and Phylogenic Research in Plants) (2102-2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World Vegetation and Plant Geography" the elective profile Botan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of the field internshi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and Methods of Systematics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Plants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Biodiversity and Evolutio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Internship of Plant Systematics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30" w:name="_Toc31"/>
      <w:r>
        <w:rPr/>
        <w:t>Module: Introduction to Communication Research (5407-0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basics of the subject.They can put classic and innovative new approaches into a disciplinary context. Important technical terms are known as well as the baiscs of empirical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ommunication Research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31" w:name="_Toc32"/>
      <w:r>
        <w:rPr/>
        <w:t>Module: Introduction to food microbiology (1501-20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Präsenzzeit + 120 Eigenanteil = 180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chanismen der Bakteriengenetik, der mikrobiellen Evolution und Systematik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Gruppen eukaryontischer Mikroorganismen zu benennen und deren Bedeutung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Vermehrungszyklen von Vire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Ökosysteme und Analysemetho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 zwischen Mikroorganismen und dem Menschen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Lebensmittelintoxikationen und –Infektionen zu verstehen und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Eigenschaften von bakteriellen Endospor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r Anzucht von Mikroorganismen zum Einsatz zu 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insische und extrinsische Faktoren des mikrobiellen Wachstums in Lebensmittel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erkunft der Mikroorganismen in den Hauptlebensmittelgruppen zu erklären und Zusammenhänge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Haltbarmachung von Lebensmittel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prinzipien für Lebensmittelbedingte Infektionen und Intoxikation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olle von Pilzen, Mykotoxinen und humanpathogenen Viren in Lebensmittel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Fermentation von Lebensmitteln zu beschreiben und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 Entwicklungen in gastrointestinaler Mikrobiologie und Probiotika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und rechtliche Aspekte der Lebensmittelhygiene zu be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erlernte Fachwissen auf grundlegende lebensmittelmikrobiologische Fragestellungen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fische Definitionen in der Lebensmittelmikrobiologie richtig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ändig zu arbeiten und sich Wissen anzueignen - Fachliteratur kritisch zu lesen und zu diskutieren - Fachbegriffe richtig anzuwenden - Wissenschaftliche Ausdrucksweise anzuwenden - 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0rnAnmeldung zum Modul: siehe ModulkatalogrnAnmeldezeitraum: siehe ModulkatalogrnKriterien, nach denen Studienplätze vergeben werden: Anmeldung über Ilias im Anmeldezeitraum, Studiengang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ood microbiology (15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insische und extrinsische Faktoren des mikrobiellen Wachstums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kunft der Mikroorganismen in den Hauptlebensmittel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tbarmach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bedingte Infektionen und Intox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ilze und Myk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pathogene Vir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mentation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trointestinal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bensmittel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14.te Auflage, Pearson Verlag; Krämer und Prange, Lebensmittelmikrobiologie, 7.te Auflage, UTB</w:t>
            </w:r>
          </w:p>
        </w:tc>
      </w:tr>
    </w:tbl>
    <w:p>
      <w:pPr>
        <w:pStyle w:val="Heading2"/>
        <w:bidi w:val="0"/>
        <w:spacing w:before="200" w:after="60"/>
        <w:jc w:val="left"/>
        <w:rPr/>
      </w:pPr>
      <w:bookmarkStart w:id="32" w:name="_Toc33"/>
      <w:r>
        <w:rPr/>
        <w:t>Module: Animal Breeding (4607-2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33" w:name="_Toc34"/>
      <w:r>
        <w:rPr/>
        <w:t>Module: Embryological Models of Human Diseases (2201-2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bout embryonic models presently used to study human diseases. They get acquainted with evolutionarily conserved morphogenetic signaling pathways and embryonic development and patte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safe to deal with the latest working techniques in the investigation of development processes and their disruptions. - to deal critically with experimental results - To plan embryonic experiments using hypothesis-driven log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Lecture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Exercise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e: Exercises in Entomology and Herbology (3603-2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5" w:name="_Toc36"/>
      <w:r>
        <w:rPr/>
        <w:t>Module: Plant Development (Bachelor) (2601-2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esence + 9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Development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Evolution and Diversity of Animals (2201-09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Evolutionary Biology (exemplified with our most favorite insects) (2203-49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l fo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know essential topics of evolutionary 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the biology of parasitic insects and the underlying evolutionary and ecologic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and can practice basic behavioral biology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create eth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lculate transition probabilities of behavi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duct behavioral experiments and evaluate them statistically using suitabl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research scientific literature on a specific topic and present the state of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insects by morphological features and DNA barco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create pedigrees based on the integration of different feature complexes (morphology, molecular genetics, fossi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prepare insects for natural history coll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 ... organize yourself • ... to work independently on a scientific basis • ... to think critically and analytically • ... to hold and discuss scientific lectures in English • ... to cooperat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 places: 12. Registration for the module: ILIAS Registration period: Criteria according to which study places are awarded: Grades in the modules: Zoology I and Zoology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38" w:name="_Toc39"/>
      <w:r>
        <w:rPr/>
        <w:t>Module: Evolutionary Genomics of Farm Animals (4608-2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s Interesse an evolutionsbiologischen, züchterischen und ökologischen Prozessen i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evolutionsbiologischen Prozesse, die zur Entwicklung von organismischer Vielfal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en anhand von aktuellen Beispielen in verschiedenen Nutztieren die evolutionären Kräfte und molekularen Grundlagen die für z.B. lokale Anpassung und Züchtungserfolg verantwortlich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ein vertiefendes Verständnis in neueste analytische und technische Möglichkeiten, um Evolution in  Genomen von Nutztier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e in den Umgang mit Genomdatenban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ieren erlerntes Wissen für eine Präsentation von Fachliteratur-Th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genomik bei Nutztieren (4608-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wesentlichen evolutionsbiologischen Prozessen, die die Grundlage für organismische Vielfalt, lokale Anpassungen, phänotypische Merkmale, sowie Züchtungserfolg (und -misserfolg) bil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ste Erkenntnisse aus der Nutztiergenomforschung werden vermittelt un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von Beispielen wird die Bedeutung der Verknüpfung von agrarbiologischen Grundlagen mit molekulare Datenanalysen vorgestellt und geüb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Fachliteratur wird inhaltlich mit dem erlernten Wissen verknüpft und präsen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Experimental Systems Biology (2602-10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Stress Physiology: Plant Responses to Biotic and Abiotic Stress" and "Plant Biotechn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Lecture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rge-Scale Data Analysis and Interaction Networks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40" w:name="_Toc41"/>
      <w:r>
        <w:rPr/>
        <w:t>Module: Vegetable Crops and Production Physiology of Specialty Crops (3702-2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produktionsphysiologische, züchterische und biotechnologische Arbeiten mit Gemüse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3703-230 Sonderkulturen der gemäßigten Breiten, Subtropen und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zur Biologie von Gemüsepflanzen und zu Produktionsverfahren der wichtigsten Gemüsearten. Produktionsphysiologie der Sonderkul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lungswissen für zielgerichtete, effiziente Bearbeitung von speziellen Fragen zur Physiologie von Gemüsepflanzen, Qualitätsforschung gemüsebaulicher Produkte, Modellierung von Wachstumsprozessen sowie Aspekte der Verarbeitung / Lebensmittel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auf den Exkursionen vermittelte Wissen ist prüfungsreleva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Gemüsepflanzen (37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n Arten für den Feldgemüsebau und den Geschützten Anbau, v.a. Vertreter von Pflanzenfamilien mit Relevanz für den Anbau, werden hinsichtlich charakteristischer Merkmale und  anbautechnisch, relevanter Produktionsverfahren vorgestellt. Ewicklungsphysiologisch enscheidende Prozesse, wie Vernalisation und Photoperiode, werden in der Bedeutung für Ertrags- und Qualitätbildung von Gemüsekulturen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Verkostungen und verschiedenen Anschaungsmaterialien. Je eine Exkursion zum Feldgemüsebetrieb und zum geschützten Anbau wird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2002):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der Sonderkulturen (37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und Exkursionen mit ausführlichen Vor- und Nachbesprechungen</w:t>
            </w:r>
          </w:p>
        </w:tc>
      </w:tr>
    </w:tbl>
    <w:p>
      <w:pPr>
        <w:pStyle w:val="Heading2"/>
        <w:bidi w:val="0"/>
        <w:spacing w:before="200" w:after="60"/>
        <w:jc w:val="left"/>
        <w:rPr/>
      </w:pPr>
      <w:bookmarkStart w:id="41" w:name="_Toc42"/>
      <w:r>
        <w:rPr/>
        <w:t>Module: Genetics (2401-0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Societal Perspectives on Renewable Resource Use (4302-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43" w:name="_Toc44"/>
      <w:r>
        <w:rPr/>
        <w:t>Module: Grassland Utilisation (3404-2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44" w:name="_Toc45"/>
      <w:r>
        <w:rPr/>
        <w:t>Module: Fundamental Soil Science (3101-03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45" w:name="_Toc46"/>
      <w:r>
        <w:rPr/>
        <w:t>Module: Principles of Plant Ecology (3202-2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46" w:name="_Toc47"/>
      <w:r>
        <w:rPr/>
        <w:t>Module: Principles of Agricultural Law (4102-2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47" w:name="_Toc48"/>
      <w:r>
        <w:rPr/>
        <w:t>Module: Infection and Immunity (2202-22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y and Molecular Biology of Parasites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Immunology and Molecular Biology of Parasites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48" w:name="_Toc49"/>
      <w:r>
        <w:rPr/>
        <w:t>Module: Innovations in Agriculture (4903-45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49" w:name="_Toc50"/>
      <w:r>
        <w:rPr/>
        <w:t>Module: Instrumental Analysis (1301-2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nalytical Biochemistry" and "Instrumental Analysis" or "Biophysics I"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actical Course in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mple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become acquainted with modern analytical and separ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s, sample preparation, spectroscopy, ion-selective electrodes, photometry, X-ray powder diffraction, chromatography, mass spectrometry, GC-MS, HPLC-MS, applications of databases and spectral libra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Lecture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Exercise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50" w:name="_Toc51"/>
      <w:r>
        <w:rPr/>
        <w:t>Module: International Economics, Global Change and Food Security (4902-2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51" w:name="_Toc52"/>
      <w:r>
        <w:rPr/>
        <w:t>Module: Climate change and extreme events (1201-27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52" w:name="_Toc53"/>
      <w:r>
        <w:rPr/>
        <w:t>Module: Communication, Extension, and Cooperation (4301-25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53" w:name="_Toc54"/>
      <w:r>
        <w:rPr/>
        <w:t>Module: Konfliktmanagement (1201-07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54" w:name="_Toc55"/>
      <w:r>
        <w:rPr/>
        <w:t>Module: Landscape Ecology and Vegetation Science (3201-22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e: Courses of the Virtual Academy of Sustainability (currently only accepted within the portfolio module) (4302-48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56" w:name="_Toc57"/>
      <w:r>
        <w:rPr/>
        <w:t>Module: Mathematik und Physik (1201-08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und koordiniert mit "Thermodynamik und Ström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n Vorle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SWS Präsenzzeit + 112 SWS Eigentanteil + 170 SWS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mathematischen und physikalischen Werkzeuge zur Lösung von physikalischen und mathematischen Problemen aus den Agrarwissenschaften anzuwenden.\r\nDazu gehören die Regressionsrechnung und multivariate Extremwertaufgaben und die physikalischen Grundgesetze der Elektordnynmaik, Atom- und Molekülphysik, Optik und Spekt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die folgenden Kompetenzen erwerben: Selbstständiges Arbeiten Kritisches, analytisches Denken Transferdenken zur Übertragung der mathematischen-physikalischen Grundlagen auf Aufgaben aus den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Teilnehmerplätze ist nicht begrenztrnrnAnmeldung zum Modul: Eintragung in die entsprechenden Ilias-Teilnehmerlisten zu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 (1201-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urze Wiederholung physikalischer Grundlagen (SI-Einheiten,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dynamik (u.a. Elektrostatik, Magnetismus, Induktion, EM-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Molekül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nerku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oaktivitä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nhaltlich mit den Modul „Thermodynamik und Strömungslehre“ koord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1201-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Über den Umgang mit Zahlen: die Entwicklung des Zahlbegriffs, die komplexen Zahlen, Zahlenangaben und Messwe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Kombinatorik: die Produktregel, die vier Grundaufgaben der Kombina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Vektoren und Vektorräume, lineare Abbildungen und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Gleichungssysteme: lineare Gleichungssysteme und ihre Lösung, Näherungsweise Lösung nichtlösbarer Systeme, Interpolation, Regression (Ausgleich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werte: Eigenwerte und Eigenvektoren,  Quadratische Formen und Defini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Differentialrechnung mehrerer Veränderlicher, Vektorwertige Funktionen, Extremwerte und Sattelpunkte, Extremwerte unter Neb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A 1004) beim AStA-Skriptverkauf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m "Brückenkurs Schulmathematik", in dem wesentliche Teile des Schulstoffs wiederholt werden, wird empfohlen. Zu dieser Lehrveranstaltung wird eine Übung in mehreren Gruppen angeboten. Den Studierenden wird nachdrücklich empfohlen, an dieser Übung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B  (1201-0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W (1201-08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NawaRo (1201-08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bl>
    <w:p>
      <w:pPr>
        <w:pStyle w:val="Heading2"/>
        <w:bidi w:val="0"/>
        <w:spacing w:before="200" w:after="60"/>
        <w:jc w:val="left"/>
        <w:rPr/>
      </w:pPr>
      <w:bookmarkStart w:id="57" w:name="_Toc58"/>
      <w:r>
        <w:rPr/>
        <w:t>Module: Mediterranean Ecosystems (2201-24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Zoology I, Zoolog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ject protocol, projec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esence + 9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tudy on site in Croatia marine and terrestrial mediterranean ecosystems. They perform field work in the sea and on land and learn to understand the interactions between organisms. Labs include microscopic work on collected specimens and sea urchin embryology. Students prepare and present seminars on selected taxonomic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and Terrestrial Habitats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Biological and Ecophysiological Experiments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Ecosystems and Organismal Signals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58" w:name="_Toc59"/>
      <w:r>
        <w:rPr/>
        <w:t>Module: Membrane and Neurophysiology (2302-2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mbranes are necessary and integral part of any biological cell, creating a closed environment in which cell functions can be localized. The biophysical, biochemical, and molecular basics of membrane function resulting from this, will be discussed in the lectures in detail. After having done the basics we will proceed to more specific questions as there are membrane transport processes, structure of membrane proteins, pharmacology of these and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nal structures are controlling organisms, and their function is strictly based on sensory input processing, data processing, and the creation and output of effectors-signals. A major part of these functions is using electrical signals, action-potentials.  Thus the main part of the lectures will be focused on the mathematical, physical and electrophysiological basics of action-potentials, as well as on discussing the necessary molecular machinery for this task. Following this, questions of sensory physiology, the assembly of neuronal cells and of self-organization and pattern-formation in neuronal systems will be discussed in some detai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part starts with recalling some details about electrodynamics and optics and then will mainly present standard methods being used membrane ? and neuro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2,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mbrane Physiology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europhysiology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embrane and Neurophysiology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59" w:name="_Toc60"/>
      <w:r>
        <w:rPr/>
        <w:t>Module: Microbial communities (4613-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s, students are introduced to the biology of microorganisms with a focus on bacteria, archaea and protozoa. The module will cover the microbial cell structure and function, diversity, physiology and ecology. In addition, references to bacterial communities are established.\r\nThe practical course covers the basics of microbiology with a focus on culturing, plating, bacterial characterization and PCR techniq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exam preparation the students learn how to acquire and structure knowledge and information and to have a critical and analytical thinking. During the practical course the students will have the opportunity to implement what they have learned in the lectures, to work independently in the laboratory and to improve their skills in critical thinking and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at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al communities (461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s, students are introduced to the biology of microorganisms with emphasis to Bacteria, Archaea and Protozoa. The module will cover microbial cell structure and function, diversity, physiology and ecology. Moreover, it will give inputs in regards to bacterial commun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courses will cover basic microbiology with emphasis to culturing, plating, bacterial characterization and PCR techniq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at ILIAS.</w:t>
            </w:r>
          </w:p>
        </w:tc>
      </w:tr>
    </w:tbl>
    <w:p>
      <w:pPr>
        <w:pStyle w:val="Heading2"/>
        <w:bidi w:val="0"/>
        <w:spacing w:before="200" w:after="60"/>
        <w:jc w:val="left"/>
        <w:rPr/>
      </w:pPr>
      <w:bookmarkStart w:id="60" w:name="_Toc61"/>
      <w:r>
        <w:rPr/>
        <w:t>Module: Microbiology (2501-0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 or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vertieftes Fachwissen aufbauend auf den Grundlagen der AMBI-Vorlesung (Teil Mikrobiologie). Die Studierenden können das theoretische Wissen verknüpfen mit Inhalten verwandter Disziplinen und mit Anforderungen in angewandten Bereichen und Praktika. Ziel des Übungsteile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in Verständnis der Grundlagen wissenschaftlicher Systeme und biologischer Denkweisen.  Ziel des Übungsteiles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0 Registration via ILIAS at least four weeks before st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icrobiology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Nutritional Scientists (25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ti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 T., Martinko, J. M., Brock, T. D.: Brock Biology of Microorganisms, Pearson Prentice Hall, Upper Saddle River/NJ.</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Biologists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e: Microbiology of Farm Animals (4603-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biologie (2501-010), Nutztierwissenschaften für Agrarbiologie (4601-0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e block (60%) + protocol of experimental work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competences in basic microbiology of livestock. This will be obtained during the theoretical lessons and the practical courses. Good laboratory practice will be learned during the lab work and the written lab journals. Experience in computing is gained by evaluating experimental results. Scientific discussions are encouraged by analysing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processing the lectures and while performing the lab experiments, students learn to organize, working independently, critical and analytical thinking. Students practice and improve their oral expression during the discussion about the experiments and gained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erforderlich, da die Zahl der Plätze durch die Laborarbeiten auf 20 Teilnehmer begrenzt ist. Anmeldung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y in livestock (4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 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lab work about basic principles in the microbiology of livesto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croorganisms and their relevance for the anim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tabolic functions for the interaction between microbes and h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crobiological metho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e: Microbiological Quality Management and Hygiene Controll (4605-2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63" w:name="_Toc64"/>
      <w:r>
        <w:rPr/>
        <w:t>Module: Molecular Detection of the Vector-Transmitted Bacteriosis of Vascular Strands (4611-2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passed this module will be able to diagnose major bacterial diseases of the vascular system in crops, using different methods for amplifying genetic markers, sequencing and analysing nucleic acids for the characterisation of diseases. Furthermore, they will acquire knowledge on pathogens, virulence factors, hosts, vectors and phytosanitary strategies. For this purpose, they will also have a deep and extensive knowledge of the handling of databases, software and methods for in silico and in vitro analyses of nucleic acids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zational skills, independent work, critical, analytical thinking, understanding and carrying out experiments according to laboratory protocols, handling of common laboratory equipment, application of common and particular bioinformatic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Detection of the Vector-Transmitted Bacteriosis of Vascular Strands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64" w:name="_Toc65"/>
      <w:r>
        <w:rPr/>
        <w:t>Module: Molecular Genetics (2401-23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talk and colloquium covering the topics of the seminar, 2-hour colloquium covering the topics of the practical training, own presentation of the exercises, written protocol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esence + 67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covers basic molecular techniques including vectors and cloning strategies, promoter analyses, DNA-Protein interactions, Biocomputing for the analysis of sequences, genes and genomes, hybrid dysgenesis, generation of transgenic organisms, principles of transgenes and their application, legislature for the safe handling of genetically modified organisms (M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adings of current methods in molecular genetics; solutions of problems in molecular genetics in small groups with the help of bioinformatic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fety procedures and good laboratory standards in the molecular genetics 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pping, Southernblot, stringency, de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formation of bacteria, competence, efficiency,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ectors and constructs, bacterial protein expression, purification of fusion proteins by chromatography, 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typing of transgenic lines, PCR, primer selection, diagnos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protein interactions in the yeast two-hybri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histochemical detection of ectopic protein in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nipulation: tissue specific overexpression of trans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and spatially restricted RNA interference for knock down of gene actic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Lecture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Exercise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 with successful completion of Genetik (2401-010). Selection based on major and merits.</w:t>
            </w:r>
          </w:p>
        </w:tc>
      </w:tr>
    </w:tbl>
    <w:p>
      <w:pPr>
        <w:pStyle w:val="Heading2"/>
        <w:bidi w:val="0"/>
        <w:spacing w:before="200" w:after="60"/>
        <w:jc w:val="left"/>
        <w:rPr/>
      </w:pPr>
      <w:bookmarkStart w:id="65" w:name="_Toc66"/>
      <w:r>
        <w:rPr/>
        <w:t>Module: Molecular Microbiology (2501-2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the elective profile Microbiology for the study programme "Biology" (together with 2501-220 and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Microbiology" and AMB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presentation in the seminar about an actual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 at least 2 week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Lecture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6" w:name="_Toc67"/>
      <w:r>
        <w:rPr/>
        <w:t>Module: Molecular Neurobiology (2301-24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30 %), 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Neurobiology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cology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Exercises in Neurobiology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67" w:name="_Toc68"/>
      <w:r>
        <w:rPr/>
        <w:t>Module: Molecular Physiology (2301-22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Experimental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esentation in the basic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Lecture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Seminar for Nutritional Scientists, Biologists and Agricultural Biologists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68" w:name="_Toc69"/>
      <w:r>
        <w:rPr/>
        <w:t>Module: Molecular Cell Biology (1402-04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allow students to understand the molecular machinery that drives the major cellular events in health and disease and to appreciate the role that genetics and environmental influences such as nutrition play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Lecture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69" w:name="_Toc70"/>
      <w:r>
        <w:rPr/>
        <w:t>Module: Sustainable Use of Resources in the Tropics (4403-22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0" w:name="_Toc71"/>
      <w:r>
        <w:rPr/>
        <w:t>Module: Principles in Crop Sciences for Agrobiology (3504-02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s for further modules in crop sciences in the special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otany, english and software packages for text and image editing are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ablish and present (5 min) a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poster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contact time in class + 80 h establish and present the poster + 8 h self-dependent visit of demonstration plots 35 h home work on lectures + 1 h written exam = 180 h (= 6 ECTS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 - wissenschaftliche Texte und experimentelle Daten zu lesen und aufzubereiten - wissenschaftlicher Erkenntnisse mündlich und schriftlich anschaulich zu präsentieren - in Teams zu arbeiten - sich hinsichtlich Zeitbudget und Lern- und Arbeitsprozessen effektiv zu organi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pflanzenwissenschaften für Agrarbiologie (3504-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bau - Einführung Pflanzenbau, Fruchtfolg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nderkulturen – Gemüsebau, Obstbau, Geschichte und Biologie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chstum – Einstrahlung, Temperatur, Entwicklungsstadien – Digitaler Lehrgarten, Photosynthese und Biochemie des Kohlen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ährstoffaufnahme aus dem Boden, Aufbau und Physiologie von Wurzeln, Nährstoffbedarf, Verlagerung und Nutzungseffizienz, Mikronährstoffe, reaktive Sauerstoffspezies, Phyto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Grünland, Grünlandpflanzen und -pflanzenbestä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sphysiologie – abiotische Str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äden und Schadeinwirkung, Systematik der phytopathogenen Pilte, Bakterien und Viren, Systematik der Unkräu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Perennierender Biomasse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ndgänge im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Poster-Arbeit + Peer-Feedback, Zwischen-Feedback Poster-Arbeit, Guided Postersession</w:t>
            </w:r>
          </w:p>
        </w:tc>
      </w:tr>
    </w:tbl>
    <w:p>
      <w:pPr>
        <w:pStyle w:val="Heading2"/>
        <w:bidi w:val="0"/>
        <w:spacing w:before="200" w:after="60"/>
        <w:jc w:val="left"/>
        <w:rPr/>
      </w:pPr>
      <w:bookmarkStart w:id="71" w:name="_Toc72"/>
      <w:r>
        <w:rPr/>
        <w:t>Module: Lifestock Parasites (2202-23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Lecture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Exercise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72" w:name="_Toc73"/>
      <w:r>
        <w:rPr/>
        <w:t>Module: Farm Animal Science for Agricultural Biology (4601-05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tierrelevante Elemente aus Modulen der ersten beiden Semester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Einführungsmodulen der Biologie lernen die Studierenden grundlegende biologische Prozesse bei Nutztieren kennen. Hierauf aufbauend erkennen sie die Relevanz dieser Prozesse für das Tier und den Tierbestand. Sie können einschätzen, welche Bedeutung Nutztiere für biologische Prozesse in Agrarsystemen haben und worauf Wechselwirkungen mit Böden, Pflanzenbeständen und der Umwelt beru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wissenschaften für Agrarbiologie (46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3" w:name="_Toc74"/>
      <w:r>
        <w:rPr/>
        <w:t>Module: Fruit Crops and Vine Grapes (3701-22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physiologische und biotechnologische Arbeiten an Wein und Obstgewächsen    Eines von 3 Modulen des Faches: Biologie der Sonderkulturen. Dieses Fach ersetzt die Fächer Obst-, Gemüse- und Weinb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 aus 3401-235 (Auswirkungen des Weinbaus auf die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über die Biologie von Weinreben und Obstgewächsen und die Produktion von Obst und W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Obstgewächse (3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st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üte, Blütenbildung, Bestäubung und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ansatz, Frucht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eha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tohormone und Wachstumsregul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irkung auf Ertrag und Fruch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Steinob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e und Anbau von Beerenob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B) (37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F1615 (Weinbau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siehe Anmerkungen). Teil der Veranstaltung sind Übungen im Weinberg und Labor und die Teilnahme an einem Seminar und einer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tc>
      </w:tr>
    </w:tbl>
    <w:p>
      <w:pPr>
        <w:pStyle w:val="Heading2"/>
        <w:bidi w:val="0"/>
        <w:spacing w:before="200" w:after="60"/>
        <w:jc w:val="left"/>
        <w:rPr/>
      </w:pPr>
      <w:bookmarkStart w:id="74" w:name="_Toc75"/>
      <w:r>
        <w:rPr/>
        <w:t>Module: Ecology (3201-02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in, Bowman &amp; Hacker (2014) Ecology, Sinau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oecology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75" w:name="_Toc76"/>
      <w:r>
        <w:rPr/>
        <w:t>Module: Ecological Zones and Crops of the Tropics (4905-2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6" w:name="_Toc77"/>
      <w:r>
        <w:rPr/>
        <w:t>Module: Organic Chemistry (1302-0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77" w:name="_Toc78"/>
      <w:r>
        <w:rPr/>
        <w:t>Module: Ornithological Practical (2203-14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days à 10 h presence + 15 h personal contribution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aling with the binocul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bird species with destination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cise observ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f numerous native bird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rganizational ability - Independent work - Critical, analytical thinking - ability to communicate and cooperate - Team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Number of participants: No restriction Registration for the module: Registration for participation: Courses in ILIAS or at the person responsible for the module Registration period: From the date of the preliminary meeting to the start of the ev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78" w:name="_Toc79"/>
      <w:r>
        <w:rPr/>
        <w:t>Module: Parasitic Zoonoses (2202-20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der Zoonos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wichtiger parasitärer Zoonosen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pidemiologische Zusammenhänge zu verstehen und sich zu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selbstständig Mechanismen zu epidemiologischen Zusammenhängen zu erarbeiten  - diese schriftlich und mündlich, auch in englischer Sprache, zu kommuniz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äre Zoonosen (2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ausgewählter parasitärer Zoonosen inklusive Vektorübertragener Krankheiten des Menschen (z.B. FSME, Borreliose, Echinokokkose, Cysticercose, nahrungsmittelübertragene Trematoden, Trichinose, Sarcocystose, Toxoplasm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formationen zu Pathogenität, Häufigkeit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nstration epidemiologischer Zusammenhänge, z.B. Übertragungswege und Risiko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benszyklen der Parasiten von Mensch und Ti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thologie der parasitären Erkran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Lucius, Frank)</w:t>
            </w:r>
          </w:p>
        </w:tc>
      </w:tr>
    </w:tbl>
    <w:p>
      <w:pPr>
        <w:pStyle w:val="Heading2"/>
        <w:bidi w:val="0"/>
        <w:spacing w:before="200" w:after="60"/>
        <w:jc w:val="left"/>
        <w:rPr/>
      </w:pPr>
      <w:bookmarkStart w:id="79" w:name="_Toc80"/>
      <w:r>
        <w:rPr/>
        <w:t>Module: Plant Nutrition (3302-21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80" w:name="_Toc81"/>
      <w:r>
        <w:rPr/>
        <w:t>Module: Plant Protection (3603-21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81" w:name="_Toc82"/>
      <w:r>
        <w:rPr/>
        <w:t>Module: Plant Virology (2402-2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plant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plant virus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of virus transmission in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deseases caused by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ce against virus infections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and Ecology of Plant Viruses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al Diseases of Plants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82" w:name="_Toc83"/>
      <w:r>
        <w:rPr/>
        <w:t>Module: Plant Breeding and Seed Science (3501-21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83" w:name="_Toc84"/>
      <w:r>
        <w:rPr/>
        <w:t>Module: Practical Course in Phytopathology and Systematics (3601-23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84" w:name="_Toc85"/>
      <w:r>
        <w:rPr/>
        <w:t>Module: Plant Natural Products (2102-23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85" w:name="_Toc86"/>
      <w:r>
        <w:rPr/>
        <w:t>Module: Portfolio Module (Bachelor) (3000-24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86" w:name="_Toc87"/>
      <w:r>
        <w:rPr/>
        <w:t>Module: Practical Vegetation Science and Landscape Ecology (3201-23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practicals in Vegetation Scienc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andscape Ecology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7" w:name="_Toc88"/>
      <w:r>
        <w:rPr/>
        <w:t>Module: Production Ecology (3401-21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88" w:name="_Toc89"/>
      <w:r>
        <w:rPr/>
        <w:t>Module: Production Physiology (3702-21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9" w:name="_Toc90"/>
      <w:r>
        <w:rPr/>
        <w:t>Module: Responses and Adaptations of Plants to Water Stress (4907-2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90" w:name="_Toc91"/>
      <w:r>
        <w:rPr/>
        <w:t>Module: Communication Professions (5407-15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cation Professions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2"/>
        <w:bidi w:val="0"/>
        <w:spacing w:before="200" w:after="60"/>
        <w:jc w:val="left"/>
        <w:rPr/>
      </w:pPr>
      <w:bookmarkStart w:id="91" w:name="_Toc92"/>
      <w:r>
        <w:rPr/>
        <w:t>Module: Seed Science (3504-21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a good start in seed science in technology as the botanical and ecological basics will be explained and discussed in detail. So it is a good preparation for the other modules offerd by the division, including Master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able to ... - recall their basic knowledge in botany in particular in flowering, fertilisation and seed formation - work on questings and tasks on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identification of an unknown seed sample combined with a training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2/3) and homework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in class + 60 h home-work + 10 h setting up a seed reference collection + 43.5 h preparation of classes and exam + 0.5 h exam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 will b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basic botanical and ecological properties of seeds, fruits and seedl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ent on relevance of botanical and ecological properties of seed for the production of high quality se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all and use seed morphology and technological properties of seed for seed identification purpo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seed samples of the most important 40 species in the temperate climate z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 organised independently thier homework and thier learning process - improved their competence in using the ILIAS platform - learnt how to write a scientific characteristics - improved their capabilities in scientific drawing - recognised and appreciated the importance of scientific terminology - improved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Science and Seed Ecology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objective of the teaching session to give a deepened insight into seed biology and –ecology. The main emphases are put on: Systematics of seeds and fruits, physiology and compounds, pollination, seed development and –ripening, drying tolerance, distribution, dormancy, breaking of dormancy, seed banks and g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with power-point presentation, which is handed out printed. Discussions regarding the different topics. Diverse visual aids, questionnaires in relation to the home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a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and Halmer, P. (eds.)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ed.) (2000). Seeds: the ecology of regeneration in plant communities. 2nd ed.,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th ed.,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and Galili, G. (eds.)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1990). Ecology of soil seed banks. 2nd ed.,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and Galetti, M. (eds.)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e teaching session to become familiar with the seeds and fruits of the most important agricultural-, horticultural- and silvicultural arable and cultivated crops. Subsequently the students should be able to identify and evaluate the for seed-diagnostics relevant traits of seeds and fruits. Knowledge regarding the determination of seeds and fruits shall be acqui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detailed instruction, the students shall be able to identify on their own seed samples of about 160 species by their morphological traits. There is the possibility to establish an own collection with the seed material handed out. The students will be provided with explanatory and summarising hand-outs. In addition the students will receive a seed sample of an unidentified wild species which has to be determined as a home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and Stählin, A. (1975). Handbuch der Samenkunde für Landwirtschaft, Gartenbau und Forstwirtschaft. 2nd ed.,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and Ash, F. (2004). Seed identification handbook: agriculture horticulture &amp; weeds. 2nd ed. ,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vol.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a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ed.) (1974). Agriculture Handbook: Seeds of woody plants in the United States. vol.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bl>
    <w:p>
      <w:pPr>
        <w:pStyle w:val="Heading2"/>
        <w:bidi w:val="0"/>
        <w:spacing w:before="200" w:after="60"/>
        <w:jc w:val="left"/>
        <w:rPr/>
      </w:pPr>
      <w:bookmarkStart w:id="92" w:name="_Toc93"/>
      <w:r>
        <w:rPr/>
        <w:t>Module: Biology and Damage caused by Pathogens, Weeds and Pests (3601-21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93" w:name="_Toc94"/>
      <w:r>
        <w:rPr/>
        <w:t>Module: Special Crops in Temperate Climates, the Tropics, and Subtropics (3703-24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4" w:name="_Toc95"/>
      <w:r>
        <w:rPr/>
        <w:t>Module: Advanced Anatomy and Physiology (4604-21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95" w:name="_Toc96"/>
      <w:r>
        <w:rPr/>
        <w:t>Module: Statistics and Biometrics (3402-01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Modul "Bio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m Modul Mathe/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 werden in die Lage versetzt, eigene Erhebungen und Versuche nach statistischen Gesichtspunkten zu planen. Die Teilnehmer kennen ein breites Methodenspektrum zur Auswertung eigener Daten aus Versuchen und 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wendbarkeit des Modul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anspruchnahme Biometrischer Beratung durch das FG Bioinfor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nung und Auswertung eigener Erhebungen und 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strategic planning of research pro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34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hler, W., Schachtel, G., Voleske, P. 2002. Biostatistik. Eine Einführung in die Biometrie für Biologen und Agrarwissenschaft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79. Elementare statistische Methoden.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enz, R. J. 1996. Grundbegriffe der Biometrie. Gustav Fisch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nungen mit Papier und Bleistift bzw. mit Taschenrechner sind erforder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dieser Lehrveranstaltung wird eine Übung in mehreren Gruppen angeboten. Den Studierenden wird empfohlen, an dieser Übung teilzunehmen. Die Gruppeneinteilung erfolgt in der ersten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rm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trie (34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e Regression, nichtlineare Regression, multiple Regression, Polynomregression, Lack-of-Fit Test, Lineare Modelle in Matrizenschreibweise, Datentransformationen, Prinzipien der Versuchsplanung, wichtige Versuchsanlagen (Blockanlage, Lateinisches Quadrat, unvollständige Blöcke, Spaltanlage, Streifenanlage), zweistufige Stichproben, zweifaktorielle Varianzanalyse, Stichprobenverfahren, Kontingenztafeln, Einführung in einige multivariate Verfahren (Hauptkomponentenanalyse, Faktorenanalyse, Clusteranalyse, Diskriminanz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Erichson, B., Plinke, W., Weiber, R. 2000. Multivariate Analysemethoden. 9. Auflag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an, A., Voss, D. T. 1998. Design and Analysis of Experiments. Springer-Verlag, Berlin (mit SAS Bei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per, N., Smith, H. 1998. Applied regression analysis. 3rd edition. Wiley, New York (Ausführliches Lehrbuch zu linearen 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fner, J., Jensen, U., Schumacher, E. 1992. Statistik mit SAS. Teubner, Stuttgart. (Anwendungen mit dem Statistik Paket S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nzert M. 1992. Einführung in das pflanzenbauliche Versuchswesen.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Statistics (340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in mehreren Gruppen angeboten. Die Teilnahme ist freiwillig. Den Studierenden wird empfohlen, an dieser Übung teilzunehmen. Die Gruppeneinteilung erfolgt in der ersten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iometrics (340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Erichson, B., Plinke, W., Weiber, R. 2000. Multivariate Analysemethoden. 9. Auflag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an, A., Voss, D. T. 1998. Design and Analysis of Experiments. Springer-Verlag, Berlin (mit SAS Bei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per, N., Smith, H. 1998. Applied regression analysis. 3rd edition. Wiley, New York (Ausführliches Lehrbuch zu linearen 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fner, J., Jensen, U., Schumacher, E. 1992. Statistik mit SAS. Teubner, Stuttgart. (Anwendungen mit dem Statistik Paket S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er, A., Berchtold, W. 1982. Statistische Methoden III. Birkhäuser, 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nzert M. 1992. Einführung in das pflanzenbauliche Versuchswesen.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zu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saufgaben mit Musterlös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tc>
      </w:tr>
    </w:tbl>
    <w:p>
      <w:pPr>
        <w:pStyle w:val="Heading2"/>
        <w:bidi w:val="0"/>
        <w:spacing w:before="200" w:after="60"/>
        <w:jc w:val="left"/>
        <w:rPr/>
      </w:pPr>
      <w:bookmarkStart w:id="96" w:name="_Toc97"/>
      <w:r>
        <w:rPr/>
        <w:t>Module: Plant Stress Physiology: Plant Responses to Biotic and Abiotic Stress (2601-21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97" w:name="_Toc98"/>
      <w:r>
        <w:rPr/>
        <w:t>Module: Systhematics, Taxonomy, Evolution - Biological Research at a Natural History Museum (6100-20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esence + 9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tion: 2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Lecture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Practical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bl>
    <w:p>
      <w:pPr>
        <w:pStyle w:val="Heading2"/>
        <w:bidi w:val="0"/>
        <w:spacing w:before="200" w:after="60"/>
        <w:jc w:val="left"/>
        <w:rPr/>
      </w:pPr>
      <w:bookmarkStart w:id="98" w:name="_Toc99"/>
      <w:r>
        <w:rPr/>
        <w:t>Module: Terrestrial Ecosystems (2101-23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or "Biology I", "Botany I", "Botan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esence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different types of vegetation at the natural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ing ecological vegetation types at the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extend species knowledge and to deepen evolutive conne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ssess the incorporation of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Exc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99" w:name="_Toc100"/>
      <w:r>
        <w:rPr/>
        <w:t>Module: Animal Nutrition (4601-23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100" w:name="_Toc101"/>
      <w:r>
        <w:rPr/>
        <w:t>Module: Livestock Husbandry in the Tropics (4909-21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other animal-related modules such as animal nutrition, physiology and animal production as well as to modules of agricultural systems in the Tropics and Subtropics. This module is part of the profile „Agricultural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 interest in livestock production systems and condition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rends, challenges, and opportunities related to livestock husbandry in the Tropics and Subtropics and its relevance for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special characteristics of animal species, breeding, husbandry and nutrition in different livestock systems of various agroecological zones of the 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dependencies between livestock systems and their enviro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comprehensively and critically assess the sustainability of livestock systems and of measures to optimize and further develop the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 are capable to self-dependently acquire, process and present knowledge in relevant fields; - are capable to collaboratively carrying out working tasks and to organize themselves;  - are capable to critically evaluate their peers’ work and give feed 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will be provided via the ILIAS platform. Additional  literature (e.g. for group work) will be suggested at the beginning of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Husbandry in the Tropics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2"/>
        <w:bidi w:val="0"/>
        <w:spacing w:before="200" w:after="60"/>
        <w:jc w:val="left"/>
        <w:rPr/>
      </w:pPr>
      <w:bookmarkStart w:id="101" w:name="_Toc102"/>
      <w:r>
        <w:rPr/>
        <w:t>Module: Animal Ecology for Advanced Students (2203-21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Basics in Parasitology"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ecological and evolutionary factors influence the behaviour of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out and present talks on current scientific topics, based on scientific publications writte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experimental methods to study animal behavio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basiscs in statistics to analyse behavioural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write a scientific artic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ural Ecology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for Advanced Students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102" w:name="_Toc103"/>
      <w:r>
        <w:rPr/>
        <w:t>Module: Animal Welfare in Keeping of Livestock Husbandry (4605-26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103" w:name="_Toc104"/>
      <w:r>
        <w:rPr/>
        <w:t>Module: Environmental and Animal Hygiene (4605-21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104" w:name="_Toc105"/>
      <w:r>
        <w:rPr/>
        <w:t>Profil - Agrarsysteme der Tropen</w:t>
      </w:r>
      <w:bookmarkEnd w:id="104"/>
    </w:p>
    <w:p>
      <w:pPr>
        <w:pStyle w:val="Heading2"/>
        <w:bidi w:val="0"/>
        <w:spacing w:before="200" w:after="60"/>
        <w:jc w:val="left"/>
        <w:rPr/>
      </w:pPr>
      <w:bookmarkStart w:id="105" w:name="_Toc106"/>
      <w:r>
        <w:rPr/>
        <w:t>Module: Bioeconomy and Land Use (4904-03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106" w:name="_Toc107"/>
      <w:r>
        <w:rPr/>
        <w:t>Module: International Economics, Global Change and Food Security (4902-21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107" w:name="_Toc108"/>
      <w:r>
        <w:rPr/>
        <w:t>Module: Sustainable Use of Resources in the Tropics (4403-22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8" w:name="_Toc109"/>
      <w:r>
        <w:rPr/>
        <w:t>Module: Ecological Zones and Crops of the Tropics (4905-21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9" w:name="_Toc110"/>
      <w:r>
        <w:rPr/>
        <w:t>Module: Livestock Husbandry in the Tropics (4909-21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other animal-related modules such as animal nutrition, physiology and animal production as well as to modules of agricultural systems in the Tropics and Subtropics. This module is part of the profile „Agricultural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 interest in livestock production systems and condition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rends, challenges, and opportunities related to livestock husbandry in the Tropics and Subtropics and its relevance for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special characteristics of animal species, breeding, husbandry and nutrition in different livestock systems of various agroecological zones of the 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dependencies between livestock systems and their enviro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comprehensively and critically assess the sustainability of livestock systems and of measures to optimize and further develop the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 are capable to self-dependently acquire, process and present knowledge in relevant fields; - are capable to collaboratively carrying out working tasks and to organize themselves;  - are capable to critically evaluate their peers’ work and give feed 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will be provided via the ILIAS platform. Additional  literature (e.g. for group work) will be suggested at the beginning of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Husbandry in the Tropics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1"/>
        <w:bidi w:val="0"/>
        <w:spacing w:before="200" w:after="60"/>
        <w:jc w:val="left"/>
        <w:rPr/>
      </w:pPr>
      <w:bookmarkStart w:id="110" w:name="_Toc111"/>
      <w:r>
        <w:rPr/>
        <w:t>Profil - Analytik in den Pflanzenwissenschaften</w:t>
      </w:r>
      <w:bookmarkEnd w:id="110"/>
    </w:p>
    <w:p>
      <w:pPr>
        <w:pStyle w:val="Heading2"/>
        <w:bidi w:val="0"/>
        <w:spacing w:before="200" w:after="60"/>
        <w:jc w:val="left"/>
        <w:rPr/>
      </w:pPr>
      <w:bookmarkStart w:id="111" w:name="_Toc112"/>
      <w:r>
        <w:rPr/>
        <w:t>Module: Analytical Biochemistry (2303-21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112" w:name="_Toc113"/>
      <w:r>
        <w:rPr/>
        <w:t>Module: Experimental Systems Biology (2602-10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Stress Physiology: Plant Responses to Biotic and Abiotic Stress" and "Plant Biotechn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Lecture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rge-Scale Data Analysis and Interaction Networks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1"/>
        <w:bidi w:val="0"/>
        <w:spacing w:before="200" w:after="60"/>
        <w:jc w:val="left"/>
        <w:rPr/>
      </w:pPr>
      <w:bookmarkStart w:id="113" w:name="_Toc114"/>
      <w:r>
        <w:rPr/>
        <w:t>Profil - Bodenwissenschaften</w:t>
      </w:r>
      <w:bookmarkEnd w:id="113"/>
    </w:p>
    <w:p>
      <w:pPr>
        <w:pStyle w:val="Heading2"/>
        <w:bidi w:val="0"/>
        <w:spacing w:before="200" w:after="60"/>
        <w:jc w:val="left"/>
        <w:rPr/>
      </w:pPr>
      <w:bookmarkStart w:id="114" w:name="_Toc115"/>
      <w:r>
        <w:rPr/>
        <w:t>Module: Soils as Plant Habitat (3103-03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15" w:name="_Toc116"/>
      <w:r>
        <w:rPr/>
        <w:t>Module: Soil and Environmental Physics (3103-21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16" w:name="_Toc117"/>
      <w:r>
        <w:rPr/>
        <w:t>Module: Soil Biology (3102-21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17" w:name="_Toc118"/>
      <w:r>
        <w:rPr/>
        <w:t>Module: Soil Chemistry (3101-21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18" w:name="_Toc119"/>
      <w:r>
        <w:rPr/>
        <w:t>Module: Laboratory Course in Soil Science (3101-28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119" w:name="_Toc120"/>
      <w:r>
        <w:rPr/>
        <w:t>Module: Soil Protection and Soil Protection Legislation (3101-29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hieve systematical insights into problems of soil protection and get to know the agricultural importance of soil and brownfield problems. They are familiar with rules and standards of soil protection and are enabled to identify functions and potentials of soil protection and to develop strategies of soil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language skills, written and oral expression,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1"/>
        <w:bidi w:val="0"/>
        <w:spacing w:before="200" w:after="60"/>
        <w:jc w:val="left"/>
        <w:rPr/>
      </w:pPr>
      <w:bookmarkStart w:id="120" w:name="_Toc121"/>
      <w:r>
        <w:rPr/>
        <w:t>Profil - Evolution und Ökologie</w:t>
      </w:r>
      <w:bookmarkEnd w:id="120"/>
    </w:p>
    <w:p>
      <w:pPr>
        <w:pStyle w:val="Heading2"/>
        <w:bidi w:val="0"/>
        <w:spacing w:before="200" w:after="60"/>
        <w:jc w:val="left"/>
        <w:rPr/>
      </w:pPr>
      <w:bookmarkStart w:id="121" w:name="_Toc122"/>
      <w:r>
        <w:rPr/>
        <w:t>Module: Evolutionary Biology (exemplified with our most favorite insects) (2203-49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l fo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know essential topics of evolutionary 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the biology of parasitic insects and the underlying evolutionary and ecologic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and can practice basic behavioral biology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create eth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lculate transition probabilities of behavi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duct behavioral experiments and evaluate them statistically using suitabl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research scientific literature on a specific topic and present the state of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insects by morphological features and DNA barco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create pedigrees based on the integration of different feature complexes (morphology, molecular genetics, fossi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prepare insects for natural history coll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 ... organize yourself • ... to work independently on a scientific basis • ... to think critically and analytically • ... to hold and discuss scientific lectures in English • ... to cooperat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 places: 12. Registration for the module: ILIAS Registration period: Criteria according to which study places are awarded: Grades in the modules: Zoology I and Zoology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122" w:name="_Toc123"/>
      <w:r>
        <w:rPr/>
        <w:t>Module: Mediterranean Ecosystems (2201-24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Zoology I, Zoolog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ject protocol, projec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esence + 9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tudy on site in Croatia marine and terrestrial mediterranean ecosystems. They perform field work in the sea and on land and learn to understand the interactions between organisms. Labs include microscopic work on collected specimens and sea urchin embryology. Students prepare and present seminars on selected taxonomic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and Terrestrial Habitats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Biological and Ecophysiological Experiments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Ecosystems and Organismal Signals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123" w:name="_Toc124"/>
      <w:r>
        <w:rPr/>
        <w:t>Module: Microbiology (2501-01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 or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vertieftes Fachwissen aufbauend auf den Grundlagen der AMBI-Vorlesung (Teil Mikrobiologie). Die Studierenden können das theoretische Wissen verknüpfen mit Inhalten verwandter Disziplinen und mit Anforderungen in angewandten Bereichen und Praktika. Ziel des Übungsteile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in Verständnis der Grundlagen wissenschaftlicher Systeme und biologischer Denkweisen.  Ziel des Übungsteiles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0 Registration via ILIAS at least four weeks before st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icrobiology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Nutritional Scientists (25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ti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 T., Martinko, J. M., Brock, T. D.: Brock Biology of Microorganisms, Pearson Prentice Hall, Upper Saddle River/NJ.</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Biologists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4" w:name="_Toc125"/>
      <w:r>
        <w:rPr/>
        <w:t>Module: Parasitic Zoonoses (2202-20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der Zoonos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wichtiger parasitärer Zoonosen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pidemiologische Zusammenhänge zu verstehen und sich zu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selbstständig Mechanismen zu epidemiologischen Zusammenhängen zu erarbeiten  - diese schriftlich und mündlich, auch in englischer Sprache, zu kommuniz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äre Zoonosen (2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ausgewählter parasitärer Zoonosen inklusive Vektorübertragener Krankheiten des Menschen (z.B. FSME, Borreliose, Echinokokkose, Cysticercose, nahrungsmittelübertragene Trematoden, Trichinose, Sarcocystose, Toxoplasm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formationen zu Pathogenität, Häufigkeit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nstration epidemiologischer Zusammenhänge, z.B. Übertragungswege und Risiko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benszyklen der Parasiten von Mensch und Ti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thologie der parasitären Erkran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Lucius, Frank)</w:t>
            </w:r>
          </w:p>
        </w:tc>
      </w:tr>
    </w:tbl>
    <w:p>
      <w:pPr>
        <w:pStyle w:val="Heading2"/>
        <w:bidi w:val="0"/>
        <w:spacing w:before="200" w:after="60"/>
        <w:jc w:val="left"/>
        <w:rPr/>
      </w:pPr>
      <w:bookmarkStart w:id="125" w:name="_Toc126"/>
      <w:r>
        <w:rPr/>
        <w:t>Module: Systhematics, Taxonomy, Evolution - Biological Research at a Natural History Museum (6100-20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esence + 9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tion: 2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Lecture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Practical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bl>
    <w:p>
      <w:pPr>
        <w:pStyle w:val="Heading2"/>
        <w:bidi w:val="0"/>
        <w:spacing w:before="200" w:after="60"/>
        <w:jc w:val="left"/>
        <w:rPr/>
      </w:pPr>
      <w:bookmarkStart w:id="126" w:name="_Toc127"/>
      <w:r>
        <w:rPr/>
        <w:t>Module: Animal Ecology for Advanced Students (2203-21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Basics in Parasitology"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ecological and evolutionary factors influence the behaviour of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out and present talks on current scientific topics, based on scientific publications writte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experimental methods to study animal behavio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basiscs in statistics to analyse behavioural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write a scientific artic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ural Ecology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for Advanced Students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1"/>
        <w:bidi w:val="0"/>
        <w:spacing w:before="200" w:after="60"/>
        <w:jc w:val="left"/>
        <w:rPr/>
      </w:pPr>
      <w:bookmarkStart w:id="127" w:name="_Toc128"/>
      <w:r>
        <w:rPr/>
        <w:t>Profil - Kommunikation und Beratung</w:t>
      </w:r>
      <w:bookmarkEnd w:id="127"/>
    </w:p>
    <w:p>
      <w:pPr>
        <w:pStyle w:val="Heading2"/>
        <w:bidi w:val="0"/>
        <w:spacing w:before="200" w:after="60"/>
        <w:jc w:val="left"/>
        <w:rPr/>
      </w:pPr>
      <w:bookmarkStart w:id="128" w:name="_Toc129"/>
      <w:r>
        <w:rPr/>
        <w:t>Module: Introduction to Communication Research (5407-02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basics of the subject.They can put classic and innovative new approaches into a disciplinary context. Important technical terms are known as well as the baiscs of empirical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ommunication Research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129" w:name="_Toc130"/>
      <w:r>
        <w:rPr/>
        <w:t>Module: Societal Perspectives on Renewable Resource Use (4302-21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130" w:name="_Toc131"/>
      <w:r>
        <w:rPr/>
        <w:t>Module: Innovations in Agriculture (4903-45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31" w:name="_Toc132"/>
      <w:r>
        <w:rPr/>
        <w:t>Module: Communication, Extension, and Cooperation (4301-25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132" w:name="_Toc133"/>
      <w:r>
        <w:rPr/>
        <w:t>Module: Communication Professions (5407-15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cation Professions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1"/>
        <w:bidi w:val="0"/>
        <w:spacing w:before="200" w:after="60"/>
        <w:jc w:val="left"/>
        <w:rPr/>
      </w:pPr>
      <w:bookmarkStart w:id="133" w:name="_Toc134"/>
      <w:r>
        <w:rPr/>
        <w:t>Profil - Landschaftsökologie</w:t>
      </w:r>
      <w:bookmarkEnd w:id="133"/>
    </w:p>
    <w:p>
      <w:pPr>
        <w:pStyle w:val="Heading2"/>
        <w:bidi w:val="0"/>
        <w:spacing w:before="200" w:after="60"/>
        <w:jc w:val="left"/>
        <w:rPr/>
      </w:pPr>
      <w:bookmarkStart w:id="134" w:name="_Toc135"/>
      <w:r>
        <w:rPr/>
        <w:t>Module: Soils as Plant Habitat (3103-03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35" w:name="_Toc136"/>
      <w:r>
        <w:rPr/>
        <w:t>Module: Evolution and Diversity of Animals (2201-09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6" w:name="_Toc137"/>
      <w:r>
        <w:rPr/>
        <w:t>Module: Principles of Plant Ecology (3202-21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137" w:name="_Toc138"/>
      <w:r>
        <w:rPr/>
        <w:t>Module: Landscape Ecology and Vegetation Science (3201-22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8" w:name="_Toc139"/>
      <w:r>
        <w:rPr/>
        <w:t>Module: Practical Vegetation Science and Landscape Ecology (3201-23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practicals in Vegetation Scienc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andscape Ecology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39" w:name="_Toc140"/>
      <w:r>
        <w:rPr/>
        <w:t>Profil - Molekulare Tierwissenschaften</w:t>
      </w:r>
      <w:bookmarkEnd w:id="139"/>
    </w:p>
    <w:p>
      <w:pPr>
        <w:pStyle w:val="Heading2"/>
        <w:bidi w:val="0"/>
        <w:spacing w:before="200" w:after="60"/>
        <w:jc w:val="left"/>
        <w:rPr/>
      </w:pPr>
      <w:bookmarkStart w:id="140" w:name="_Toc141"/>
      <w:r>
        <w:rPr/>
        <w:t>Module: Embryological Models of Human Diseases (2201-23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bout embryonic models presently used to study human diseases. They get acquainted with evolutionarily conserved morphogenetic signaling pathways and embryonic development and patte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safe to deal with the latest working techniques in the investigation of development processes and their disruptions. - to deal critically with experimental results - To plan embryonic experiments using hypothesis-driven log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Lecture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Exercise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e: Genetics (2401-01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2" w:name="_Toc143"/>
      <w:r>
        <w:rPr/>
        <w:t>Module: Infection and Immunity (2202-22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y and Molecular Biology of Parasites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Immunology and Molecular Biology of Parasites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143" w:name="_Toc144"/>
      <w:r>
        <w:rPr/>
        <w:t>Module: Membrane and Neurophysiology (2302-21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mbranes are necessary and integral part of any biological cell, creating a closed environment in which cell functions can be localized. The biophysical, biochemical, and molecular basics of membrane function resulting from this, will be discussed in the lectures in detail. After having done the basics we will proceed to more specific questions as there are membrane transport processes, structure of membrane proteins, pharmacology of these and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nal structures are controlling organisms, and their function is strictly based on sensory input processing, data processing, and the creation and output of effectors-signals. A major part of these functions is using electrical signals, action-potentials.  Thus the main part of the lectures will be focused on the mathematical, physical and electrophysiological basics of action-potentials, as well as on discussing the necessary molecular machinery for this task. Following this, questions of sensory physiology, the assembly of neuronal cells and of self-organization and pattern-formation in neuronal systems will be discussed in some detai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part starts with recalling some details about electrodynamics and optics and then will mainly present standard methods being used membrane ? and neuro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2,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mbrane Physiology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europhysiology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embrane and Neurophysiology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144" w:name="_Toc145"/>
      <w:r>
        <w:rPr/>
        <w:t>Module: Molecular Neurobiology (2301-24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30 %), 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Neurobiology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cology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Exercises in Neurobiology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1"/>
        <w:bidi w:val="0"/>
        <w:spacing w:before="200" w:after="60"/>
        <w:jc w:val="left"/>
        <w:rPr/>
      </w:pPr>
      <w:bookmarkStart w:id="145" w:name="_Toc146"/>
      <w:r>
        <w:rPr/>
        <w:t>Profil - Nutztierbiologie</w:t>
      </w:r>
      <w:bookmarkEnd w:id="145"/>
    </w:p>
    <w:p>
      <w:pPr>
        <w:pStyle w:val="Heading2"/>
        <w:bidi w:val="0"/>
        <w:spacing w:before="200" w:after="60"/>
        <w:jc w:val="left"/>
        <w:rPr/>
      </w:pPr>
      <w:bookmarkStart w:id="146" w:name="_Toc147"/>
      <w:r>
        <w:rPr/>
        <w:t>Module: Evolutionary Genomics of Farm Animals (4608-22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s Interesse an evolutionsbiologischen, züchterischen und ökologischen Prozessen i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evolutionsbiologischen Prozesse, die zur Entwicklung von organismischer Vielfal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en anhand von aktuellen Beispielen in verschiedenen Nutztieren die evolutionären Kräfte und molekularen Grundlagen die für z.B. lokale Anpassung und Züchtungserfolg verantwortlich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ein vertiefendes Verständnis in neueste analytische und technische Möglichkeiten, um Evolution in  Genomen von Nutztier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e in den Umgang mit Genomdatenban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ieren erlerntes Wissen für eine Präsentation von Fachliteratur-Th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genomik bei Nutztieren (4608-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wesentlichen evolutionsbiologischen Prozessen, die die Grundlage für organismische Vielfalt, lokale Anpassungen, phänotypische Merkmale, sowie Züchtungserfolg (und -misserfolg) bil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ste Erkenntnisse aus der Nutztiergenomforschung werden vermittelt un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von Beispielen wird die Bedeutung der Verknüpfung von agrarbiologischen Grundlagen mit molekulare Datenanalysen vorgestellt und geüb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Fachliteratur wird inhaltlich mit dem erlernten Wissen verknüpft und präsen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7" w:name="_Toc148"/>
      <w:r>
        <w:rPr/>
        <w:t>Module: Microbiology of Farm Animals (4603-21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biologie (2501-010), Nutztierwissenschaften für Agrarbiologie (4601-0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e block (60%) + protocol of experimental work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competences in basic microbiology of livestock. This will be obtained during the theoretical lessons and the practical courses. Good laboratory practice will be learned during the lab work and the written lab journals. Experience in computing is gained by evaluating experimental results. Scientific discussions are encouraged by analysing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processing the lectures and while performing the lab experiments, students learn to organize, working independently, critical and analytical thinking. Students practice and improve their oral expression during the discussion about the experiments and gained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erforderlich, da die Zahl der Plätze durch die Laborarbeiten auf 20 Teilnehmer begrenzt ist. Anmeldung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y in livestock (4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 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lab work about basic principles in the microbiology of livesto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croorganisms and their relevance for the anim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tabolic functions for the interaction between microbes and h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crobiological metho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8" w:name="_Toc149"/>
      <w:r>
        <w:rPr/>
        <w:t>Module: Microbiological Quality Management and Hygiene Controll (4605-22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149" w:name="_Toc150"/>
      <w:r>
        <w:rPr/>
        <w:t>Module: Microbiome Analyses of Livestock and Processed Products (4611-21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talk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80%);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completed this module will be able to explain and implement strategies and objectives relating to microbiome analysis. In this module, they acquire knowledge about the use of genetic markers, and their possibilities, in the analysis stage. They are able to identify and differentiate selected groups of bacterial pathogens as part of bioinformatic analysis, and to verify the results obtained in silico, using methods from microbiological and nucleic aci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etences include the basics of scientific work, organisational skills, independent work, critical &amp; analytical thinking, understanding and carrying out experiments according to laboratory protocols, microbiological culture techniques, handling of common laboratory equipment, application of standard bioinformatic and special software, communication and cooperation skills. Furthermore, students are given the skills to present their results during training (and results from scientific publications) and present them in tal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me Analyses of Livestock and Processed Products (461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arbeitungserzeugnisse weichen in der Regel in der Zusammensetzung ihres Mikrobioms von dem des ursprünglichen Nutztiers ab. In Abhängigkeit von Verarbeitung und Lagerung werden Bedingungen geschaffen, die eine Anreicherung unterschiedlicher mikrobieller Gruppen fördert, zu denen auch zoonotische Pathogene zählen. Die Bestimmung des Mikrobioms im Rahmen kulturabhängiger und -unabhängiger Methoden ermöglicht Einblicke in die Diversität und das Risikopotential, das vom Verarbeitungsprodukt ausgehen kann. Grundlagen zur Bestimmung von Mikrobiomen und der Analysemethoden werden vermittelt.</w:t>
            </w:r>
          </w:p>
        </w:tc>
      </w:tr>
    </w:tbl>
    <w:p>
      <w:pPr>
        <w:pStyle w:val="Heading2"/>
        <w:bidi w:val="0"/>
        <w:spacing w:before="200" w:after="60"/>
        <w:jc w:val="left"/>
        <w:rPr/>
      </w:pPr>
      <w:bookmarkStart w:id="150" w:name="_Toc151"/>
      <w:r>
        <w:rPr/>
        <w:t>Module: Lifestock Parasites (2202-23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Lecture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Exercise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151" w:name="_Toc152"/>
      <w:r>
        <w:rPr/>
        <w:t>Module: Animal Welfare in Keeping of Livestock Husbandry (4605-26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1"/>
        <w:bidi w:val="0"/>
        <w:spacing w:before="200" w:after="60"/>
        <w:jc w:val="left"/>
        <w:rPr/>
      </w:pPr>
      <w:bookmarkStart w:id="152" w:name="_Toc153"/>
      <w:r>
        <w:rPr/>
        <w:t>Profil - Pflanzenwissenschaften</w:t>
      </w:r>
      <w:bookmarkEnd w:id="152"/>
    </w:p>
    <w:p>
      <w:pPr>
        <w:pStyle w:val="Heading2"/>
        <w:bidi w:val="0"/>
        <w:spacing w:before="200" w:after="60"/>
        <w:jc w:val="left"/>
        <w:rPr/>
      </w:pPr>
      <w:bookmarkStart w:id="153" w:name="_Toc154"/>
      <w:r>
        <w:rPr/>
        <w:t>Module: General Virology (2402-21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Genetics II"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ut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ten exam (100%)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virus groups and diseases caused by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viral diseases and mechanisms which result in viral dise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se against viral inf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Lecture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154" w:name="_Toc155"/>
      <w:r>
        <w:rPr/>
        <w:t>Module: Plant Nutrition (3302-21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155" w:name="_Toc156"/>
      <w:r>
        <w:rPr/>
        <w:t>Module: Plant Breeding and Seed Science (3501-21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156" w:name="_Toc157"/>
      <w:r>
        <w:rPr/>
        <w:t>Module: Production Physiology (3702-2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7" w:name="_Toc158"/>
      <w:r>
        <w:rPr/>
        <w:t>Module: Plant Stress Physiology: Plant Responses to Biotic and Abiotic Stress (2601-21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1"/>
        <w:bidi w:val="0"/>
        <w:spacing w:before="200" w:after="60"/>
        <w:jc w:val="left"/>
        <w:rPr/>
      </w:pPr>
      <w:bookmarkStart w:id="158" w:name="_Toc159"/>
      <w:r>
        <w:rPr/>
        <w:t>Profil - Wetter- und Klima</w:t>
      </w:r>
      <w:bookmarkEnd w:id="158"/>
    </w:p>
    <w:p>
      <w:pPr>
        <w:pStyle w:val="Heading2"/>
        <w:bidi w:val="0"/>
        <w:spacing w:before="200" w:after="60"/>
        <w:jc w:val="left"/>
        <w:rPr/>
      </w:pPr>
      <w:bookmarkStart w:id="159" w:name="_Toc160"/>
      <w:r>
        <w:rPr/>
        <w:t>Module: Agricultural and Forest Meteology (1201-20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t lectures and excercis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60" w:name="_Toc161"/>
      <w:r>
        <w:rPr/>
        <w:t>Module: Climate change and extreme events (1201-27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161" w:name="_Toc162"/>
      <w:r>
        <w:rPr/>
        <w:t>Module: Responses and Adaptations of Plants to Water Stress (4907-21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w:instrText>
    </w:r>
    <w:r>
      <w:rPr/>
      <w:fldChar w:fldCharType="separate"/>
    </w:r>
    <w:r>
      <w:rPr/>
      <w:t>1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5:30Z</dcterms:created>
  <dc:creator/>
  <dc:description/>
  <dc:language>en-US</dc:language>
  <cp:lastModifiedBy/>
  <dcterms:modified xsi:type="dcterms:W3CDTF">2022-09-29T13:55:30Z</dcterms:modified>
  <cp:revision>0</cp:revision>
  <dc:subject/>
  <dc:title/>
</cp:coreProperties>
</file>