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Biology  (from WS 17/18 on)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grobiological Project - Biology of Crops (3603-2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grobiological Project  - Soil Sciences and Agricultural Meteorology (3102-2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grobiological Project - Landscape Ecology and Botany (3202-26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robiological Project - Molecular Agricultural Biology (4607-2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grobiological Project - Zoology and Livestock Biology (4605-25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General and Inorganic Chemistry (1301-0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General Virology (2402-2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Analytical Biochemistry (2303-2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Applied Feed Science (4603-2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Bachelor's Thesis Agricultural Biology (3000-20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Professional Practical Training (AB) (3000-27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Biochemistry of Nutrition (1402-07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Biology I (2000-1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Biology II (2000-1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Animal Production (4606-26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Biosafety, Biosecurity and Regulations Regarding Work with GMOs (4605-5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oils as Plant Habitat (3103-0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Soil and Environmental Physics (3103-2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Soil Biology (3102-2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Soil Chemistry (3101-2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Laboratory Course in Soil Science (3101-2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Botany and Zoology II (2000-1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Plant Biodiversity and Evolution (An Introduction to Taxonomic and Phylogenic Research in Plants) (2102-2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Introduction to Animal Husbandry and Genetics (4606-0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Animal Breeding (4607-23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Embryological Models of Human Diseases (2201-23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Exercises in Entomology and Herbology (3603-25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Plant Development (Bachelor) (2601-2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Experimental Systems Biology (2602-10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Vegetable Crops and Production Physiology of Specialty Crops (3702-2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Genetics (2401-0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Grassland Utilisation (3404-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Fundamental Soil Science (3101-03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Principles of Plant Ecology (3202-21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Instrumental Analysis (1301-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Climate Change and Agricultural Meteorology (1201-28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Climate change and extreme events (1201-27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Konfliktmanagement (1201-07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Membrane and Neurophysiology (2302-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Microbiological Quality Management and Hygiene Controll (4605-2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Molecular Detection of the Vector-Transmitted Bacteriosis of Vascular Strands (4611-2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Molecular Genetics (2401-23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Molecular Microbiology (2501-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Molecular Neurobiology (2301-24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Molecular Physiology (2301-22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Molecular Cell Biology (1402-04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Nutrigenomics for Biosciences (1405-03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Fruit Crops and Vine Grapes (3701-22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Organic Chemistry (1302-0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Organismal Biology (2203-04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Organismal Biology and Ecology (2000-06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Ornithological Practical (2203-14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Plant Nutrition (3302-2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Plant Protection (3603-21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Plant Virology (2402-23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Plant Breeding and Seed Science (3501-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Physics for Biosciences (1201-0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Practical Course in Phytopathology and Systematics (3601-23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Portfolio Module (Bachelor) (3000-24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roduction Ecology (3401-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Production Physiology (3702-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Responses and Adaptations of Plants to Water Stress (4907-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Seed Science (3504-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Biology and Damage caused by Pathogens, Weeds and Pests (3601-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Special Crops in Temperate Climates, the Tropics, and Subtropics (3703-2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Advanced Anatomy and Physiology (4604-2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Plant Stress Physiology: Plant Responses to Biotic and Abiotic Stress (2601-21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Terrestrial Ecosystems (2101-23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Animal Nutrition (4601-23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Animal Ecology for Advanced Students (2203-2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Animal Welfare in Keeping of Livestock Husbandry (4605-26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Environmental and Animal Hygiene (4605-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3">
            <w:r>
              <w:rPr>
                <w:webHidden/>
                <w:rStyle w:val="IndexLink"/>
                <w:sz w:val="24"/>
                <w:szCs w:val="24"/>
              </w:rPr>
              <w:t>Profil - Nutztierbiologie</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Microbiome Analyses of Livestock and Processed Products (4611-21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grobiological Project - Biology of Crops (3603-2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kenntnis des wissenschaftlichen Arbeitens mit Pflanzen, abiotischen und biotischen Stressoren, vornehmlich auf experimenteller Ba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von Experimen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603-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iologie der Kulturpflanze  (36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30: Düngebedarfsprognose anhand eines Vergleichs von Gefäß- und Feldversuchen (Gaswechselmessungen, Frischmasse, Trockensubstanz und Spross-: Wurzelverhältnis, sowie N-, Aminosäuren-, Chlorophyll- und Gesamtzuckerbestimm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40: Versuchsplanung, -durchführung und ?auswertung einschließlich statistischer Verfahren. Feldversuche zu Wachstum, Entwicklung, Trockenmasse und Ertragsbildung von kohlenhydrat-, eiweiß- und fettliefernd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50: Verfahren der Saatgutanerkennung (Keimfähigkeit und Lebensfähigkeit der Samen), Populationsgenetik (quantitative Untersuchung über Einflüsse des Genotyps und der Umwelt auf den Phänotyp), Allgem. Pflanzenzüchtung (Spaltungs- und Kopplungsanalysen, Einsatz molekularer Marker), Biotechnologie (Chromosomen-Mikrodissektion, Restriktionsenzyme, Gelelektrophor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stitut 360: Interaktionen der Kulturpflanze mit tierischen und pilzlichen Schaderregern sowie Unkräutern (Populationsdynamik der Schaderreger, induzierte Resistenz, Konkurrenzwirkung mit Unkräutern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 370: Stress verursachte ?Kreuzadaptation? bei Pflanzen (Beeinflussung der Kühletoleranz von Pflanzen durch andere Stressfaktoren; Bestimmung des Hormongehalts, der Wasserpotentiale, der Photosynthese, des Wachstums und des Kohlenhydrathaushal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Beginn des Großpraktikums und zu beginn der Veranstaltungen in den Instituten ausgegeben.</w:t>
            </w:r>
          </w:p>
        </w:tc>
      </w:tr>
    </w:tbl>
    <w:p>
      <w:pPr>
        <w:pStyle w:val="Heading2"/>
        <w:bidi w:val="0"/>
        <w:spacing w:before="200" w:after="60"/>
        <w:jc w:val="left"/>
        <w:rPr/>
      </w:pPr>
      <w:bookmarkStart w:id="1" w:name="_Toc2"/>
      <w:r>
        <w:rPr/>
        <w:t>Module: Agrobiological Project  - Soil Sciences and Agricultural Meteorology (3102-2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nKenntnisse der Vorlesung 3101-010 Bodenkunde und Grundlagen der Physik und Meteorologie sind sinnvoll und werden zumindest teilweise erwartet (Modul ist ein Versuch von Null auf Hundert zu 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bodenkundliche und meteorologische Messgeräte und Messverfahren. Erwerb von Formenkenntnissen. Wissenschaftsmethodik von der Fragestellung, Hypothese, Theorie bis zur Aussage (anhand eines praktischen Beispi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grundlegende Einführung in Wissenschaftmethodik in Naturwissenschaften und ist damit Voraussetzung für Vertiefungsstudium und spätere Studien- und Masterarbeiten. Ersetzt kleinere Praktika zu Bodenbeschreibung, Geländemeteorologie und Bodenkundliches Lab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3101-24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Bodenkunde und Biometeorologie  (3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kleinen Landschaft wird ein konkretes bodenwissenschaftliches (Umwelt-)Problem bearbeitet und gelöst. Die Arbeitsschritte laufen entsprechend einer vollständigen wissenschaftlichen Untersuchung ab. Das Erlernte wird in Seminaren vertieft. Das Praktikum wird in einem interaktiv erstellten eigenen Bericht der Studierenden abgeschlo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lernen biometeorologische Messverfahren kennen durch die Einführung in die experimentelle Biometeorologie. Messgeräte werden erklärt, Berechnungs- und Darstellungsverfahren werden erläutert. Durch Messungen gewonnene Ergebnisse werden im Kontext einer gestellten Aufgabe interpre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edel, W. (1992): Physik unserer Umwelt: Die Atmosphäre.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lichting, E.; Blume, H.-P.; Stahr, K. (1995): Bodenkundliches Praktikum. Eine Einführung in pedologisches Arbeiten für Ökologen, insbesondere Land- und Forstwirte und für Geowissenschaftler. ?2. Auflage. Pareys Studientexte 81. Blackwell Wiss.-Verlag,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e: Agrobiological Project - Landscape Ecology and Botany (3202-26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anstaltungen der Semester 1 bis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Die Modulprüfung findet mündlich in Form von drei Teilleistungen mit  anteilig gleicher Gewichtung statt, in denen die Ergebnisse der drei  Kursteile (Ökophysiologie krautiger Pflanzenarten, Ökophysiologie von  Holzgewächsen, Vegetation von Grünlandökosystemen) vorgestellt und  verteidigt werden. Diese drei Teilleistungen werden am Ende des Moduls  in einem gemeinsamen Abschlusstreffen erbra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Agrarbiologischen Projekts "Landschaftsökologie und Botanik" ist es, den Studierenden die theoretischen und praktischen Fähigkeiten zu vermitteln, die für die Analyse von Landschaften und ihrer Vegetation notwendig sind. In diesem Agrarbiologischen Projekt ist Wasser als Ressource das verbindende Element zwischen Ökophysiologie, Pflanzenarteninventar und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Rolle von Wasser als Ressource für pflanzliches Wachstum. Sie erlernen verschiedene Methoden, um die Reaktion von Pflanzen auf Ressourcenversorgung und -Mangel zu analysieren. Dazu zählen u.a. Wachstumsanalysen, pflanzlicher Gaswechsel, Metabolite, Allokationsverhalten, Sproß- und Wurzel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Artenkenntnis im Gelände und erlernen die Grundlagen der Geobotanik und ihre Anwendung im Gelände. Sie kennen die Straten in verschiedenen Vegetationsformationen und führen Bestandesanalysen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Pflanzenarten in Grünland- und Waldökosystemen anzusprechen. Sie können die ökophysiologischen Anpassungen an die Ressourcenverfügbarkeit, insbesondere von Wasser, analysieren. Sie verstehen es, Pflanzenbestände hinsichtlich ihrer Struktur und ihres Arteninventars zu erfassen und die Zusammenhänge zwischen Standortbedingungen und Vegetationsausprägung zu analysieren. Sie sind in der Lage, die unterschiedlichen Skalen von der pflanzlichen Ökophysiologie bis hin zur landschaftsprägenden Rolle der Vegetation in Zusammenhang zu 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Die Studierenden sind in der Lage, landschaftsökologische und botanische Problemstellungen zu bearbeiten und zu diskutieren. Sie können das notwendige Wissen sowohl in Einzelarbeit als auch in Gruppenarbeit erlernen und verfügen über die Kompetenz, ihr Wissen, ihre gewonnenen Erkenntnisse und ihre Auswertungen aus dem angewandten Methodenspektrum in Form von Vorträgen und Posterpräsentationen sowie in Diskussionsrund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Landschaftsökologie und Botanik  (3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Klaus Schmieder, apl ProfDr Petra Högy, apl ProfDr Martin Dieterich, 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Agrarbiologischen Projekt "Landschaftsökologie und Botanik" spannen wir den Bogen von der Ökophysiologie einzelner Pflanzenarten und ihrer Reaktion auf Veränderungen von Ressourcenangeboten in der Umwelt (Autökologie) bis hin zur Analyse von Pflanzengesellschaften und ihren Ausprägungen in Abhängigkeit von Umweltfaktoren und deren Gradienten (Synökologie). Als gemeinsamer roter Faden zieht sich die Frage nach dem Wasser-haushalt und der Wasserversorgung durch das Proj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übergreifenden Lernziele bestehen im Kennenlernen und Anwenden von ökophysiolo-gischen, botanischen und landschaftsökologischen Methoden und Arbeitsweisen sowohl unter standardisierten Bedingungen im Gewächshaus als auch im Freiland. Nach Absolvieren des Projekts sollen sich die Studierenden neben dem theoretischen Wissen aus den Grundvorlesungen praktische Kenntnisse in diesen Bereichen angeeigne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uchsdesign für kontrollierte Versuche und Freilanderhe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ikroklima (Messtechnik, Messgeräte für Luft und Boden, Daten-Auswertung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odenwasser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gaswechsel von Pflanzen (Nettoassimilation und ihre Abhängigkeit von Umweltvariablen, stomatäres Verhalten,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lattpigmente (Analytik mit destruktiven und nicht-destruktive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änologische Entwicklung (Anwendung von Phänologie-Schlüsseln, Co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smoregulation (Analytik osmotisch wirksamer Inhaltsstoffe unter Trocken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nd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estandesanalysen (Blattflächenindex, Stratifikation, Bestandesdichte, Struktur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tenkenntnis (Anwendung von Bestimmungsschlüsseln, taxonomisch/systematisch wichtige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agen der Pflanzensoziologie (Vegetationsaufnahmen nach Braun-Blanqu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obotanik in Grünlandökosystemen (Vegetationsaufnahmen mit verfeinerten Skalen, GPS-Nutzung, Zeigerwerte, Anlage und Auswertung von Dauerfl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atenauswertung und statistische Verfahren (Excel, SP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rgebnisdarstellung (Powerpoint, Präsentationstechniken, Grundlagen der Didak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sburger, E. (begr.) (2008): Lehrbuch der Botanik für Hochschulen. 36. Aufl. Spektrum Akademischer 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2001): Ökophysiologie der Pflanzen. Leben, Leistung und Stressbewältigung der Pflanzen in ihrer Umwelt. 6. Aufl.. Ulm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manns, O.: Ökologische Pflanzensoziologie. 6. Aufl.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2001): Zeigerwerte von Pflanzen in Mitteleuropa. Goltze, Götti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 wird von zwei Instituten betreut: Institut für Landschafts- und Pflanzenökologie (320) und Institut für Botanik (210). Inhaltlich ist das Projekt in drei Teilbereiche gegliedert.</w:t>
            </w:r>
          </w:p>
        </w:tc>
      </w:tr>
    </w:tbl>
    <w:p>
      <w:pPr>
        <w:pStyle w:val="Heading2"/>
        <w:bidi w:val="0"/>
        <w:spacing w:before="200" w:after="60"/>
        <w:jc w:val="left"/>
        <w:rPr/>
      </w:pPr>
      <w:bookmarkStart w:id="3" w:name="_Toc4"/>
      <w:r>
        <w:rPr/>
        <w:t>Module: Agrobiological Project - Molecular Agricultural Biology (4607-2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veranstaltungen des Grundstudiums, insbesondere Agrarbiologische Übungen sowie Botanik und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 Bewertung der Leistung der Studierenden auf Grundlage einer mündlichen Prüfung in Form einer Posterpräsentation nach ca. 8 Wochen Laufzeit des Praktikums und  eines Kurzvortrags mit Diskussion gegen Ende der Laufzeit des Praktikums durch alle am Praktikum beteiligten Betreuer. Poster, Vortrag und persönlicher Eindruck des jeweiligen Betreuers gehen zu jeweils 30 % in die 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und Einführung in grundlegende molekularbiologische Praktiken, die in agrarbiotechnologisch ausgerichteten Forschungsprojekten pflanzlicher oder tierischer Ausrichtung Anwendung finden. Frühe und spezielle Einführung in das problemorientierte, wissenschaftliche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e, aber nicht notwendige Voraussetzung für die Vertiefungsrichtung "Agrarbiotechnologie" im Hauptstudium. Sinnvolle Ergänzung für züchterische und biologische Vertiefungs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702-22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Molekulare Agrarbiologie (4607-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problemorientierte, wissenschaftliche Arbeiten. Vertiefte Einführung in grundlegende Techniken, die in aktuellen Forschungsprojekten der Fachgebiete Anwendung finden. Die Themen der angebotenen Forschungsprojekte werdem nach Anmeldungsende in einem ersten Treffen bekannt gegeben. Hier erfolgt dann auch die Zuteilung in die einzel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Literatur und Praktikumsanleitungen werden zu Beginn der Praktikumsteile von den jeweiligen Betreuern ausgegeben.</w:t>
            </w:r>
          </w:p>
        </w:tc>
      </w:tr>
    </w:tbl>
    <w:p>
      <w:pPr>
        <w:pStyle w:val="Heading2"/>
        <w:bidi w:val="0"/>
        <w:spacing w:before="200" w:after="60"/>
        <w:jc w:val="left"/>
        <w:rPr/>
      </w:pPr>
      <w:bookmarkStart w:id="4" w:name="_Toc5"/>
      <w:r>
        <w:rPr/>
        <w:t>Module: Agrobiological Project - Zoology and Livestock Biology (4605-25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1-010 Grundlagen der Tier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handelt sich um eine Grundlehreinheit für die nur die Zulassung zum Studium der Agrarbiologie die Voraussetzung ist. Gute naturwissenschaftliche Vorkenntnisse erleichtern das Erarbeiten des Wissensstoff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 h Präsenz + 520 h Eigenanteil + Prüfung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durch praktische Arbeiten im Labor ein Gesamtbild vom Aufbau und der Funktion (Physiologie, Ernährung, Verhalten) tierischer Organismen. Daneben erlernen sie die Grundtechniken zum Nachweis von Krankheitserregern, zur Untersuchung der Immunologie und der Gene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es, den Studierenden das praktische Rüstzeug und das Verständnis für das wissenschaftliche Bearbeiten von biologischen Fragestellung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as Modul wurden unter der alten Kennung 4602-230 nur 24 Credits vergeben.)  Damit alle planen können, findet die Anmeldung zu den fünf Agrarbiologischen Projekten schon im Vorsemester statt und zwar online über die Lernplattform ILIAS auf der Seite des Dekanats Agrarwissenschaften. Die Anmeldung wird am Ende der ersten Woche nach den Weihnachtsferien frei geschalten und ist dann bis Mitte der zweiten Woche möglich. Tag und Uhrzeit der Freischaltung erfahren Sie jeweils im Dezember über die Studiengangs-News.  Die Plätze in den einzelnen Projekten sind begrenzt. Es werden aber alle Studierenden des Bachelor-Studienganges Agrarbiologie einen Platz in einem der Projekte erhalten. Sollten die Plätze insgesamt nicht ausreichen, können wir die Anzahl der zur Verfügung stehenden Plätze in einigen der Projekte noch geringfügig erhöhen. Ist Ihr Wunschprojekt bereits voll, lohnt es sich daher, sich auf die Warteliste dieses Projektes einzutragen, damit Ihr Interesse dokumentiert ist. Sichern Sie sich danach aber sofort einen Platz in einem anderen noch freien Projekt. Falls in Ihrem Wunschprojekt noch ein Platz für Sie geschaffen werden kann, buchen wir Sie nachträglich um.  Zur Anmeldung gehen Sie bitte auf die Seite des Dekanats Agrarwissenschaften in ILIAS: https://ilias.uni-hohenheim.de/goto.php?target=cat_23899&amp;client_id=UHOH. (Sie werden ggf. aufgefordert, sich noch in ILIAS anzumelden.)   Auf der richtigen Seite angekommen, scrollen zu den fünf "Kursen" der Agrarbiologischen Projekte und wählen für Ihr Wunschprojekt als "Aktion": "Bei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biologisches Projekt - Zoologie und Nutztierbiologie (4605-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techniken der Mikrobiologie und 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B. Anlegen von Bakterienkulturen, kultur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chemische Differenzierung von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tibiogramm, ser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uren), Untersuchungen zur Tenazität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lekularbiologische Methoden in der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Extraktion, Klonierung, PC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osteron-RIA, LH-RIA, LH- EIA, Rezeptornachw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tomie und Organkunde (Ratte), Skelett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 (Knorpel, Knochen, Zah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uskulatur, Herz, Kreislauf, Gefäße, Blut, Lympha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e),Entwicklung (Epithelien, Drüsen, Haut, Lu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ere),Funktionelle Anatomie und 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rvensystem, Sinnesorgane, Verdauungstra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schlechtsorgane), Organdemon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lipide, Osmose/Diffusions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onenselektive Elektroden,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ormonphysiologie, Nerv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nnesphysiologie, Muskelphysiologie, Blu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rz und Kreislauf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aten, Apikomplexa, Trematoden, Cest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matoden, Arthrop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echniken der DNA- und Proteinanalytik, erb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und DNA-Varianten, Grundtechnik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ellkultivierung, Darstellung der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omosomen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Verhaltenstests, Emotionalitätst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i Wachteln, Test auf Frustration bei Hühn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spirationsversuch, Hohenheimer Futterwert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R. (1993): Tierphysiologie. 2., neubearb. und erw. Aufl.. Thieme Verlag, Stuttgart.Penzlin, H. (1996): Lehrbuch der Tierphysiologie. 6., überarb. und erw. Aufl. G. Fischer Verlag, Jena, StuttgartSelbitz / Truyen / Valentin-Weigand (2010):Tiermedizinische Mikrobiologie, Infektions- und SeuchenlehreKlinke, R, Silbernagl, s. (1996): Lehrbuch der Physiologie. 2., neugestaltete und überarb. Aufl. Thieme Verlag, Stuttgart, New York.Jeroch, Drochner, Simon: Ernährungsphysiologie, Futtermittelkunde, Fütterung. UTB Stuttgart;Löffler: Anatomie und Physiologie der Haustiere, Ulmer, Stuttgart;</w:t>
            </w:r>
          </w:p>
        </w:tc>
      </w:tr>
    </w:tbl>
    <w:p>
      <w:pPr>
        <w:pStyle w:val="Heading2"/>
        <w:bidi w:val="0"/>
        <w:spacing w:before="200" w:after="60"/>
        <w:jc w:val="left"/>
        <w:rPr/>
      </w:pPr>
      <w:bookmarkStart w:id="5" w:name="_Toc6"/>
      <w:r>
        <w:rPr/>
        <w:t>Module: General and Inorganic Chemistry (1301-0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 basic knowledge of the principles of general chemistry and the properties of inorganic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atomic structure, MO theory, periodic properties, main group elements, transition metal chemistry, crystal lattices, acid-base concepts and equilibria, redox chemistry, safety aspects, nomencl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Inorganic Chemistry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6" w:name="_Toc7"/>
      <w:r>
        <w:rPr/>
        <w:t>Module: General Virology (2402-2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Genetics II"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ut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ten exam (100%)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virus groups and diseases caused by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viral diseases and mechanisms which result in viral dise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se against viral inf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Lecture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7" w:name="_Toc8"/>
      <w:r>
        <w:rPr/>
        <w:t>Module: Analytical Biochemistry (2303-2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8" w:name="_Toc9"/>
      <w:r>
        <w:rPr/>
        <w:t>Module: Applied Feed Science (4603-2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9" w:name="_Toc10"/>
      <w:r>
        <w:rPr/>
        <w:t>Module: Bachelor's Thesis Agricultural Biology (3000-20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Agricultural Biology (30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bsc-ab-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0" w:name="_Toc11"/>
      <w:r>
        <w:rPr/>
        <w:t>Module: Professional Practical Training (AB) (3000-27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acht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ship AB (3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cht Wochen des Praktikums in Vollzeit (40 Arbeitstage) können in maximal zwei Abschnitte (nicht kürzer als zwei Wochen je Abschnitt) auf maximal zwei landwirtschaftliche Betriebe aufge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labor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sch-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ärt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schaftlich-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schaftlich-technischer Labor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wirtschaftlicher Labor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erde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arzthelf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pfl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r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schutz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terinärmedizinisch-technischer Assis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z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agrarbiologie-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11" w:name="_Toc12"/>
      <w:r>
        <w:rPr/>
        <w:t>Module: Biochemistry of Nutrition (1402-07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Teilnahme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egenden Bausteine aller biolog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und verstehen die Prozesse, die in Pflanze und Tier zur Gewinnung von Energie in Form von ATP fü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wesentlichen Biosynthesewege, die zur Bildung der wichtigsten Biomoleküle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en und verstehen grundlegende Mechanismen der interzellulären Kommunikation mittels löslicher Mediato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14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biologisch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biologischer Informations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n, Peptide und Prote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 und Analytik von Protei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zyme, Enzymkinetik, Enzymreg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oenzyme und Vitami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hlenhydra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ycolyse und Pentosephosphat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uconeogenese, Glycogenauf- und -ab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gulation des Glucosestoffwechsel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ttsäuren und Triglycer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spholipide, Sphingolipide, Glycolip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olesterin, Steroide, Isopreno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icellen, Bio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ipoproteine I</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itratcyc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mungskette, oxidative Phosphorylierung, Therm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ickstoff-Fix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rnstoff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minosäurestoffwechse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ämstoffwechs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cleotidstoffwech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Esterl, W.: Biochemie,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 L., Cox, M. M.: Lehninger Biochemie,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G., Petrides, P. E., Heinrich, P. C.: Biochemie und Pathobiochemie, Springer, Heidelberg.</w:t>
            </w:r>
          </w:p>
        </w:tc>
      </w:tr>
    </w:tbl>
    <w:p>
      <w:pPr>
        <w:pStyle w:val="Heading2"/>
        <w:bidi w:val="0"/>
        <w:spacing w:before="200" w:after="60"/>
        <w:jc w:val="left"/>
        <w:rPr/>
      </w:pPr>
      <w:bookmarkStart w:id="12" w:name="_Toc13"/>
      <w:r>
        <w:rPr/>
        <w:t>Module: Biology I (2000-1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3" w:name="_Toc14"/>
      <w:r>
        <w:rPr/>
        <w:t>Module: Biology II (2000-1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4" w:name="_Toc15"/>
      <w:r>
        <w:rPr/>
        <w:t>Module: Animal Production (4606-26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Biosafety, Biosecurity and Regulations Regarding Work with GMOs (4605-5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haben 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Umwelt- und Agrarrecht sowie weiteren Rechtsvorschriften wie: Infektionsschutzgesetz, Tierseuchenrecht, Biostoff-VO, Embryonenschutzgesetz, Tierschutzgesetz, Pflanzenschutzgesetz, Wasserhaushaltsgesetz, Bundesimmissionsschutzgesetz (mit 4. BImSchV), Chemikaliengesetz (mit GefStoffV), abfallrechtliche Vorschriften, Bau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Grundbegriffen der Biosicherheit (Biosafety und Biosecurity) und zu wichtigen internationalen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den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biologischen Risiken und der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Grundlangen der arbeitsmedizinischen Vorsor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Anforderungen an die Ausstattung und Einrichtung von Laboratorien und Produktionsstätten sowie zu organisatorische Maßnahmen zur biologischen und Arbeit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m Transport und Postversand von infektiösem und gentechn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physikalischen Grundlagen ionisierender Strahlen und zur natürliche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r Risikobeurteilung von Radio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den Wechselwirkungen ionisierender Strahlen mit der Materie, den Nachweismethoden der Dosi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den gesetzlichen Grundlagen des Strahlenschutzes: AtG, StrlSchV, RöV, DIN-Normen, der Hohenheimer Strahlenschutz-Richtlin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borbereitung lernen die Studierenden kritisches, analytisches Denken und selbstständiges Arbeiten. Durch die in den Vorlesungen vermittelten Inhalte erwerben die Studierenden die Vorraussetzungen für Tätigkeiten als Projektleiter(in) oder Beauftragte(r) für Biologische Sicherheit nach dem Gentechnikrecht und der Biostoff-VO in Deutschland. Sie gehören zu dem in verschiedenen Codices geforderten Grundwissen für alle biologisch orientierten Tätigkeitsfelder und sind Voraussetzung für Tätigkeiten in der behördlichen Umsetzung o. g. Gese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müssen die Wahl dieses Master-Moduls beim Prüfungsausschuss beantragen!  Für den Erwerb des Sachkundenachweises nach §15, GenTSV, ist eine lückenlose Teilnahme, mit Ausnahme des Vorlesungsteils Strahlensicherheit, notwendig. Die Teilnahme ist durch Unterschrift zu bestä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Sicherheit und Gentechnikrecht (46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inhal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Umwelt- und Agrarrecht sowie weitere Rechtsvorschriften wie: Infektionsschutzgesetz, Tierseuchenrecht, Biostoff-VO, Embryonen</w:t>
              <w:softHyphen/>
              <w:t>schutzgesetz, Tierschutzgesetz, Pflanzen</w:t>
              <w:softHyphen/>
              <w:t>schutzgesetz, Wasserhaushaltsgesetz, Bundesimmissionsschutzgesetz (mit 4. BImSchV), Chemikaliengesetz (mit GefStoffV), Abfallrechtliche Vorschriften, Bau</w:t>
              <w:softHyphen/>
              <w:t>ordnungsrecht, Kriegswaffenkontroll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begriffe der Biosicherheit (Biosafety und Biosecurity) und wichtige internationale Regelungen zur Biologischen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Gentechnikgesetz und seine Verordn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lagen der Sicherheitseinstufung von gentechnischen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Arbeiten mit behördlich anerkannten Formula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Übersicht über das biologisches Risiko und die Sicherheitsbewertung beim Umgang mit Bakterien, Viren, Parasiten, transgenen Pflanzen sowie Zellkulturen und höheren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 arbeitsmedizinische Vorsorgeuntersu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orderungen an die Ausstattung und Einrichung von Laboratorien und Produktionsstätten sowie organisatorische Maßnahmen zur 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gaben zum Transport und Postversand von infektiösem und gentechisch verändertem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inführung z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sikalischen Grundlagen der ionisierenden Str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Wechselwirkung der Strahlen mit der Materie, Nachwei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Dosimetrie, natürliche Radioaktivität und Risiko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setzlichen Grundlagen: AtG, StrlSchV, RöV, DIN-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ohenheimer Strahlenschutz-Richtlinien" Nr.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e Exkursion zu Boehringer in Biberach (begrenzt auf 20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such der LV kann zum Erwerb des Weiterbildungsnachweises nach §15 GenTSV für Projektleiter und Beauftragte für Biologische Sicherheit genutzt werden. Dafür ist ein lückenloser schriftlicher Teilnahmenachweis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en bitte bis zum 31. Dezember des Vorjahres im Sekretariat des Instituts 460b.</w:t>
            </w:r>
          </w:p>
        </w:tc>
      </w:tr>
    </w:tbl>
    <w:p>
      <w:pPr>
        <w:pStyle w:val="Heading2"/>
        <w:bidi w:val="0"/>
        <w:spacing w:before="200" w:after="60"/>
        <w:jc w:val="left"/>
        <w:rPr/>
      </w:pPr>
      <w:bookmarkStart w:id="16" w:name="_Toc17"/>
      <w:r>
        <w:rPr/>
        <w:t>Module: Soils as Plant Habitat (3103-0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7" w:name="_Toc18"/>
      <w:r>
        <w:rPr/>
        <w:t>Module: Soil and Environmental Physics (3103-2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8" w:name="_Toc19"/>
      <w:r>
        <w:rPr/>
        <w:t>Module: Soil Biology (3102-2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9" w:name="_Toc20"/>
      <w:r>
        <w:rPr/>
        <w:t>Module: Soil Chemistry (3101-2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20" w:name="_Toc21"/>
      <w:r>
        <w:rPr/>
        <w:t>Module: Laboratory Course in Soil Science (3101-2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21" w:name="_Toc22"/>
      <w:r>
        <w:rPr/>
        <w:t>Module: Botany and Zoology II (2000-1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 The exam consits of a zoological and a botanical part.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170 h  Präsenzzeit: 84 h  1. Vorlesung: 14h 2. Vorlesung: 14 h 3. Praktikum: 28 h 4. Praktikum: 28 h Klausur: 2 h Selbststudium/Vor- und Nachbereitung: 86 h 1. Vorlesung: 20 h 2. Vorlesung: 20 h 3. Praktikum: 23 h 4. Praktikum: 23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die historische Entwicklung und die Grundlagen der Taxonomie/Systematik und die Einteilungsprinzipi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die Lebensweise der organismischen Großgruppen des Pflanzen- und Tierreiches unter besonderer Berücksichtigung agrarischer Asp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aktuellen Vorstellungen zur Evolution und systematischen Einordnung  der organismischen Groß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for Agricultural Biologists (2203-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 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Organismenkunde für Agrarbiologen, Teil Zoologie (2203-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Botany (2203-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Zoology (2203-0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 ILIAS: https://ilias.uni-hohenheim.de/goto.php?target=crs_35777&amp;client_id=UHOH</w:t>
            </w:r>
          </w:p>
        </w:tc>
      </w:tr>
    </w:tbl>
    <w:p>
      <w:pPr>
        <w:pStyle w:val="Heading2"/>
        <w:bidi w:val="0"/>
        <w:spacing w:before="200" w:after="60"/>
        <w:jc w:val="left"/>
        <w:rPr/>
      </w:pPr>
      <w:bookmarkStart w:id="22" w:name="_Toc23"/>
      <w:r>
        <w:rPr/>
        <w:t>Module: Plant Biodiversity and Evolution (An Introduction to Taxonomic and Phylogenic Research in Plants) (2102-2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World Vegetation and Plant Geography" the elective profile Botan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of the field internshi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and Methods of Systematics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Plants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Biodiversity and Evolutio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Internship of Plant Systematics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23" w:name="_Toc24"/>
      <w:r>
        <w:rPr/>
        <w:t>Module: Introduction to Animal Husbandry and Genetics (4606-0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24" w:name="_Toc25"/>
      <w:r>
        <w:rPr/>
        <w:t>Module: Animal Breeding (4607-23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25" w:name="_Toc26"/>
      <w:r>
        <w:rPr/>
        <w:t>Module: Embryological Models of Human Diseases (2201-23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bout embryonic models presently used to study human diseases. They get acquainted with evolutionarily conserved morphogenetic signaling pathways and embryonic development and patte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safe to deal with the latest working techniques in the investigation of development processes and their disruptions. - to deal critically with experimental results - To plan embryonic experiments using hypothesis-driven log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Lecture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Exercise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e: Exercises in Entomology and Herbology (3603-25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7" w:name="_Toc28"/>
      <w:r>
        <w:rPr/>
        <w:t>Module: Plant Development (Bachelor) (2601-2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esence + 9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Development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Experimental Systems Biology (2602-10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Stress Physiology: Plant Responses to Biotic and Abiotic Stress" and "Plant Biotechn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Lecture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rge-Scale Data Analysis and Interaction Networks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29" w:name="_Toc30"/>
      <w:r>
        <w:rPr/>
        <w:t>Module: Vegetable Crops and Production Physiology of Specialty Crops (3702-2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 für produktionsphysiologische, züchterische und biotechnologische Arbeiten mit Gemüse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3703-230 Sonderkulturen der gemäßigten Breiten, Subtropen und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zur Biologie von Gemüsepflanzen und zu Produktionsverfahren der wichtigsten Gemüsearten. Produktionsphysiologie der Sonderkultu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lungswissen für zielgerichtete, effiziente Bearbeitung von speziellen Fragen zur Physiologie von Gemüsepflanzen, Qualitätsforschung gemüsebaulicher Produkte, Modellierung von Wachstumsprozessen sowie Aspekte der Verarbeitung / Lebensmittel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auf den Exkursionen vermittelte Wissen ist prüfungsreleva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Gemüsepflanzen (37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n Arten für den Feldgemüsebau und den Geschützten Anbau, v.a. Vertreter von Pflanzenfamilien mit Relevanz für den Anbau, werden hinsichtlich charakteristischer Merkmale und  anbautechnisch, relevanter Produktionsverfahren vorgestellt. Ewicklungsphysiologisch enscheidende Prozesse, wie Vernalisation und Photoperiode, werden in der Bedeutung für Ertrags- und Qualitätbildung von Gemüsekulturen erklä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Verkostungen und verschiedenen Anschaungsmaterialien. Je eine Exkursion zum Feldgemüsebetrieb und zum geschützten Anbau wird 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2002):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der Sonderkulturen (37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und Exkursionen mit ausführlichen Vor- und Nachbesprechungen</w:t>
            </w:r>
          </w:p>
        </w:tc>
      </w:tr>
    </w:tbl>
    <w:p>
      <w:pPr>
        <w:pStyle w:val="Heading2"/>
        <w:bidi w:val="0"/>
        <w:spacing w:before="200" w:after="60"/>
        <w:jc w:val="left"/>
        <w:rPr/>
      </w:pPr>
      <w:bookmarkStart w:id="30" w:name="_Toc31"/>
      <w:r>
        <w:rPr/>
        <w:t>Module: Genetics (2401-0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Grassland Utilisation (3404-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32" w:name="_Toc33"/>
      <w:r>
        <w:rPr/>
        <w:t>Module: Fundamental Soil Science (3101-03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33" w:name="_Toc34"/>
      <w:r>
        <w:rPr/>
        <w:t>Module: Principles of Plant Ecology (3202-21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34" w:name="_Toc35"/>
      <w:r>
        <w:rPr/>
        <w:t>Module: Instrumental Analysis (1301-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nalytical Biochemistry" and "Instrumental Analysis" or "Biophysics I"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actical Course in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mple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become acquainted with modern analytical and separ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s, sample preparation, spectroscopy, ion-selective electrodes, photometry, X-ray powder diffraction, chromatography, mass spectrometry, GC-MS, HPLC-MS, applications of databases and spectral libra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Lecture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Exercise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35" w:name="_Toc36"/>
      <w:r>
        <w:rPr/>
        <w:t>Module: Climate Change and Agricultural Meteorology (1201-28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36" w:name="_Toc37"/>
      <w:r>
        <w:rPr/>
        <w:t>Module: Climate change and extreme events (1201-27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37" w:name="_Toc38"/>
      <w:r>
        <w:rPr/>
        <w:t>Module: Konfliktmanagement (1201-07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38" w:name="_Toc39"/>
      <w:r>
        <w:rPr/>
        <w:t>Module: Membrane and Neurophysiology (2302-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mbranes are necessary and integral part of any biological cell, creating a closed environment in which cell functions can be localized. The biophysical, biochemical, and molecular basics of membrane function resulting from this, will be discussed in the lectures in detail. After having done the basics we will proceed to more specific questions as there are membrane transport processes, structure of membrane proteins, pharmacology of these and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nal structures are controlling organisms, and their function is strictly based on sensory input processing, data processing, and the creation and output of effectors-signals. A major part of these functions is using electrical signals, action-potentials.  Thus the main part of the lectures will be focused on the mathematical, physical and electrophysiological basics of action-potentials, as well as on discussing the necessary molecular machinery for this task. Following this, questions of sensory physiology, the assembly of neuronal cells and of self-organization and pattern-formation in neuronal systems will be discussed in some detai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part starts with recalling some details about electrodynamics and optics and then will mainly present standard methods being used membrane ? and neuro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2,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mbrane Physiology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europhysiology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embrane and Neurophysiology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9" w:name="_Toc40"/>
      <w:r>
        <w:rPr/>
        <w:t>Module: Microbiological Quality Management and Hygiene Controll (4605-2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40" w:name="_Toc41"/>
      <w:r>
        <w:rPr/>
        <w:t>Module: Molecular Detection of the Vector-Transmitted Bacteriosis of Vascular Strands (4611-2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passed this module will be able to diagnose major bacterial diseases of the vascular system in crops, using different methods for amplifying genetic markers, sequencing and analysing nucleic acids for the characterisation of diseases. Furthermore, they will acquire knowledge on pathogens, virulence factors, hosts, vectors and phytosanitary strategies. For this purpose, they will also have a deep and extensive knowledge of the handling of databases, software and methods for in silico and in vitro analyses of nucleic acids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zational skills, independent work, critical, analytical thinking, understanding and carrying out experiments according to laboratory protocols, handling of common laboratory equipment, application of common and particular bioinformatic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Detection of the Vector-Transmitted Bacteriosis of Vascular Strands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41" w:name="_Toc42"/>
      <w:r>
        <w:rPr/>
        <w:t>Module: Molecular Genetics (2401-23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talk and colloquium covering the topics of the seminar, 2-hour colloquium covering the topics of the practical training, own presentation of the exercises, written protocol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esence + 67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covers basic molecular techniques including vectors and cloning strategies, promoter analyses, DNA-Protein interactions, Biocomputing for the analysis of sequences, genes and genomes, hybrid dysgenesis, generation of transgenic organisms, principles of transgenes and their application, legislature for the safe handling of genetically modified organisms (M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adings of current methods in molecular genetics; solutions of problems in molecular genetics in small groups with the help of bioinformatic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fety procedures and good laboratory standards in the molecular genetics 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pping, Southernblot, stringency, de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formation of bacteria, competence, efficiency,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ectors and constructs, bacterial protein expression, purification of fusion proteins by chromatography, 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typing of transgenic lines, PCR, primer selection, diagnos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protein interactions in the yeast two-hybri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histochemical detection of ectopic protein in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nipulation: tissue specific overexpression of trans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and spatially restricted RNA interference for knock down of gene actic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Lecture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Exercise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 with successful completion of Genetik (2401-010). Selection based on major and merits.</w:t>
            </w:r>
          </w:p>
        </w:tc>
      </w:tr>
    </w:tbl>
    <w:p>
      <w:pPr>
        <w:pStyle w:val="Heading2"/>
        <w:bidi w:val="0"/>
        <w:spacing w:before="200" w:after="60"/>
        <w:jc w:val="left"/>
        <w:rPr/>
      </w:pPr>
      <w:bookmarkStart w:id="42" w:name="_Toc43"/>
      <w:r>
        <w:rPr/>
        <w:t>Module: Molecular Microbiology (2501-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the elective profile Microbiology for the study programme "Biology" (together with 2501-220 and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Microbiology" and AMB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presentation in the seminar about an actual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 at least 2 week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Lecture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e: Molecular Neurobiology (2301-24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30 %), 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Neurobiology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cology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Exercises in Neurobiology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44" w:name="_Toc45"/>
      <w:r>
        <w:rPr/>
        <w:t>Module: Molecular Physiology (2301-22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Experimental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esentation in the basic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Lecture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Seminar for Nutritional Scientists, Biologists and Agricultural Biologists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5" w:name="_Toc46"/>
      <w:r>
        <w:rPr/>
        <w:t>Module: Molecular Cell Biology (1402-04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AMB I) (2000-010) und "Allgemeine und Molekulare Biologie (AMB II) (20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seminar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allow students to understand the molecular machinery that drives the major cellular events in health and disease and to appreciate the role that genetics and environmental influences such as nutrition play in th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einen Gesamtüberblick über zelluläre Vorgänge in gesunden und kranken Organismen und können abschätzen und begründen, wie genetische Veränderungen und Umwelteinflüsse (z.B. Ernährung) diese zellulären Vorgänge in positiver und negativer Weise beeinflussen können. Sie sind in der Lage, ein aktuelles Thema der Wissenschaft eigenständig aufzubereiten und in einem Seminarvortrag mit PowerPoint zu ref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Lecture (1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pid Raf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Kompart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sik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synthese, -sortierung und Ab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dhäsions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trazelluläre Matri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uläre Signalvo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zyklus u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mor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Cell Biology, Seminar (1402-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Grae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mit PowerPoint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Petrides: Biochemie und Pathobiochemie, 9. Aufl.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et al. Lehrbuch der molekularen Zellbiologie. 4. Aufl. 2012</w:t>
            </w:r>
          </w:p>
        </w:tc>
      </w:tr>
    </w:tbl>
    <w:p>
      <w:pPr>
        <w:pStyle w:val="Heading2"/>
        <w:bidi w:val="0"/>
        <w:spacing w:before="200" w:after="60"/>
        <w:jc w:val="left"/>
        <w:rPr/>
      </w:pPr>
      <w:bookmarkStart w:id="46" w:name="_Toc47"/>
      <w:r>
        <w:rPr/>
        <w:t>Module: Nutrigenomics for Biosciences (1405-03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s "General and Molecular Biology I a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seminar spee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introduce students to the emerging field of nutrigenomics by highlighting recent research questions and study results, methodologies that are applied in this field, including genome sequencing, other omics technologies and bioinformatics, and important ethical questions that result from advancing technologies and human subject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47" w:name="_Toc48"/>
      <w:r>
        <w:rPr/>
        <w:t>Module: Fruit Crops and Vine Grapes (3701-22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physiologische und biotechnologische Arbeiten an Wein und Obstgewächsen    Eines von 3 Modulen des Faches: Biologie der Sonderkulturen. Dieses Fach ersetzt die Fächer Obst-, Gemüse- und Weinb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 aus 3401-235 (Auswirkungen des Weinbaus auf die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über die Biologie von Weinreben und Obstgewächsen und die Produktion von Obst und W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Obstgewächse (37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st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üte, Blütenbildung, Bestäubung und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ansatz, Frucht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eha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ytohormone und Wachstumsregul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irkung auf Ertrag und Fruch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 Steinob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e und Anbau von Beerenob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B) (37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F1615 (Weinbau 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siehe Anmerkungen). Teil der Veranstaltung sind Übungen im Weinberg und Labor und die Teilnahme an einem Seminar und einer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tc>
      </w:tr>
    </w:tbl>
    <w:p>
      <w:pPr>
        <w:pStyle w:val="Heading2"/>
        <w:bidi w:val="0"/>
        <w:spacing w:before="200" w:after="60"/>
        <w:jc w:val="left"/>
        <w:rPr/>
      </w:pPr>
      <w:bookmarkStart w:id="48" w:name="_Toc49"/>
      <w:r>
        <w:rPr/>
        <w:t>Module: Organic Chemistry (1302-0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49" w:name="_Toc50"/>
      <w:r>
        <w:rPr/>
        <w:t>Module: Organismal Biology (2203-04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 The exam consits of a zoological and a botanical part.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170 h  Präsenzzeit: 84 h  1. Vorlesung: 14h 2. Vorlesung: 14 h 3. Praktikum: 28 h 4. Praktikum: 28 h Klausur: 2 h Selbststudium/Vor- und Nachbereitung: 86 h 1. Vorlesung: 20 h 2. Vorlesung: 20 h 3. Praktikum: 23 h 4. Praktikum: 23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blick in die historische Entwicklung und die Grundlagen der Taxonomie/Systematik und die Einteilungsprinzipi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die Lebensweise der organismischen Großgruppen des Pflanzen- und Tierreiches unter besonderer Berücksichtigung agrarischer Asp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aktuellen Vorstellungen zur Evolution und systematischen Einordnung  der organismischen Groß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for Agricultural Biologists (2203-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 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Organismenkunde für Agrarbiologen, Teil Zoologie (2203-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 und Tier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ondere Bedeutung spezieller Taxa für das Ökosystem, die Landwirtschaft und die botechnologische Nu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Botany (2203-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mal Biology for Agricultural Biology, Part Zoology (2203-0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Peter Rosenkranz, Prof.Dr. Otmar Wilhelm Sp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 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a für Botanik und Zo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s werden agrarisch wichtige Organismen in ihrem Lebensraum vorgestellt, ihre phänotypischen Merkmale untersucht und vergli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tte, P., Weiler, E.W., Kadereit, J.W. Bresinsky, A. Körner,  C. 2002.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Remane, A. 2004. Systematische Zoologie, 6. Auflag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Kükenthal, W., 2005. Kükenthal Zoologisches Praktikum,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J. 2005. Bestimmung wirbelloser Tiere Bildta-feln für zoologische Bestimmungsübungen und Exkursion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 ILIAS: https://ilias.uni-hohenheim.de/goto.php?target=crs_35777&amp;client_id=UHOH</w:t>
            </w:r>
          </w:p>
        </w:tc>
      </w:tr>
    </w:tbl>
    <w:p>
      <w:pPr>
        <w:pStyle w:val="Heading2"/>
        <w:bidi w:val="0"/>
        <w:spacing w:before="200" w:after="60"/>
        <w:jc w:val="left"/>
        <w:rPr/>
      </w:pPr>
      <w:bookmarkStart w:id="50" w:name="_Toc51"/>
      <w:r>
        <w:rPr/>
        <w:t>Module: Organismal Biology and Ecology (2000-06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The written exam consists of two semi-exams in Botany and Zoology. Results of each will be added and the exam has to be passed as a whole. If the exam has been failed, only the semi-exam that has not been passed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Bota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Zelltypen der Spermatophyten, ihre Funktionen im organismischen und physiologischen Zusammenha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wesentlichen Zusammenhänge zwischen Anatomie und Funktion bei den Angiosper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onobiome und Biogeographie der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im Aufbau von Ökosystemen und den 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Zo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zusammenhänge der zoologischen 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funktionelle Anatomie von Organ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bei 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n den Taxien der Einzeller zum Verhalten der Prima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al Zoology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bl>
    <w:p>
      <w:pPr>
        <w:pStyle w:val="Heading2"/>
        <w:bidi w:val="0"/>
        <w:spacing w:before="200" w:after="60"/>
        <w:jc w:val="left"/>
        <w:rPr/>
      </w:pPr>
      <w:bookmarkStart w:id="51" w:name="_Toc52"/>
      <w:r>
        <w:rPr/>
        <w:t>Module: Ornithological Practical (2203-14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days à 10 h presence + 15 h personal contribution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aling with the binocul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bird species with destination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cise observ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f numerous native bird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rganizational ability - Independent work - Critical, analytical thinking - ability to communicate and cooperate - Team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Number of participants: No restriction Registration for the module: Registration for participation: Courses in ILIAS or at the person responsible for the module Registration period: From the date of the preliminary meeting to the start of the ev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52" w:name="_Toc53"/>
      <w:r>
        <w:rPr/>
        <w:t>Module: Plant Nutrition (3302-2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53" w:name="_Toc54"/>
      <w:r>
        <w:rPr/>
        <w:t>Module: Plant Protection (3603-21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54" w:name="_Toc55"/>
      <w:r>
        <w:rPr/>
        <w:t>Module: Plant Virology (2402-23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plant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plant virus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of virus transmission in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deseases caused by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ce against virus infections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and Ecology of Plant Viruses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al Diseases of Plants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55" w:name="_Toc56"/>
      <w:r>
        <w:rPr/>
        <w:t>Module: Plant Breeding and Seed Science (3501-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56" w:name="_Toc57"/>
      <w:r>
        <w:rPr/>
        <w:t>Module: Physics for Biosciences (1201-0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mparts the basic knowledge of physics in the fields of mechanics, oscillations and waves, optics, thermodynamics, electricity and atoms and molecules. In accompanying exercises the students learn to solve and calculate simple problems. The students understand natural occurrences and are able to apply the gained knowledge in their field of stud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1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matik und Dynamik, Kräfte der Mechanik, Erhaltungssätze, starrer Körper, Rotation, Ström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wingungen und 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e, gedämpfte und erzwungene Schwingungen, elektromagn. und akustische Wellen, Interferenz und B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ometrische Optik und Wellenoptik,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gesetze, Hauptsätze und Entropie, Phasenübergänge, Wärmetransport, Strahl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zität und Magnet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statik, Coulomb-Gesetz, elektr. Strom, Kirchhoff’sche Gesetze, Kräfte im Magnetfeld, magn. In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Kernphys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ombau und Atommodelle, Quantenzahlen und Energieübergänge, Zerfallsarten und Zerfallsgesetz, Dosi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for Biosciences (12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gangsspezifische Übungen zur Physik in Kleingruppen mit intensiver Betreuung zur praktischen Behandlung von physikalischen Probl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57" w:name="_Toc58"/>
      <w:r>
        <w:rPr/>
        <w:t>Module: Practical Course in Phytopathology and Systematics (3601-23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8" w:name="_Toc59"/>
      <w:r>
        <w:rPr/>
        <w:t>Module: Portfolio Module (Bachelor) (3000-24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59" w:name="_Toc60"/>
      <w:r>
        <w:rPr/>
        <w:t>Module: Production Ecology (3401-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60" w:name="_Toc61"/>
      <w:r>
        <w:rPr/>
        <w:t>Module: Production Physiology (3702-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1" w:name="_Toc62"/>
      <w:r>
        <w:rPr/>
        <w:t>Module: Responses and Adaptations of Plants to Water Stress (4907-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62" w:name="_Toc63"/>
      <w:r>
        <w:rPr/>
        <w:t>Module: Seed Science (3504-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a good start in seed science in technology as the botanical and ecological basics will be explained and discussed in detail. So it is a good preparation for the other modules offerd by the division, including Master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able to ... - recall their basic knowledge in botany in particular in flowering, fertilisation and seed formation - work on questings and tasks on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identification of an unknown seed sample combined with a training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2/3) and homework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in class + 60 h home-work + 10 h setting up a seed reference collection + 43.5 h preparation of classes and exam + 0.5 h exam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 will b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basic botanical and ecological properties of seeds, fruits and seedl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ent on relevance of botanical and ecological properties of seed for the production of high quality se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all and use seed morphology and technological properties of seed for seed identification purpo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seed samples of the most important 40 species in the temperate climate z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 organised independently thier homework and thier learning process - improved their competence in using the ILIAS platform - learnt how to write a scientific characteristics - improved their capabilities in scientific drawing - recognised and appreciated the importance of scientific terminology - improved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Science and Seed Ecology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objective of the teaching session to give a deepened insight into seed biology and –ecology. The main emphases are put on: Systematics of seeds and fruits, physiology and compounds, pollination, seed development and –ripening, drying tolerance, distribution, dormancy, breaking of dormancy, seed banks and g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with power-point presentation, which is handed out printed. Discussions regarding the different topics. Diverse visual aids, questionnaires in relation to the home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a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and Halmer, P. (eds.)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ed.) (2000). Seeds: the ecology of regeneration in plant communities. 2nd ed.,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th ed.,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and Galili, G. (eds.)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1990). Ecology of soil seed banks. 2nd ed.,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and Galetti, M. (eds.)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e teaching session to become familiar with the seeds and fruits of the most important agricultural-, horticultural- and silvicultural arable and cultivated crops. Subsequently the students should be able to identify and evaluate the for seed-diagnostics relevant traits of seeds and fruits. Knowledge regarding the determination of seeds and fruits shall be acqui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detailed instruction, the students shall be able to identify on their own seed samples of about 160 species by their morphological traits. There is the possibility to establish an own collection with the seed material handed out. The students will be provided with explanatory and summarising hand-outs. In addition the students will receive a seed sample of an unidentified wild species which has to be determined as a home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and Stählin, A. (1975). Handbuch der Samenkunde für Landwirtschaft, Gartenbau und Forstwirtschaft. 2nd ed.,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and Ash, F. (2004). Seed identification handbook: agriculture horticulture &amp; weeds. 2nd ed. ,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vol.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a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ed.) (1974). Agriculture Handbook: Seeds of woody plants in the United States. vol.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bl>
    <w:p>
      <w:pPr>
        <w:pStyle w:val="Heading2"/>
        <w:bidi w:val="0"/>
        <w:spacing w:before="200" w:after="60"/>
        <w:jc w:val="left"/>
        <w:rPr/>
      </w:pPr>
      <w:bookmarkStart w:id="63" w:name="_Toc64"/>
      <w:r>
        <w:rPr/>
        <w:t>Module: Biology and Damage caused by Pathogens, Weeds and Pests (3601-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64" w:name="_Toc65"/>
      <w:r>
        <w:rPr/>
        <w:t>Module: Special Crops in Temperate Climates, the Tropics, and Subtropics (3703-2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e: Advanced Anatomy and Physiology (4604-2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66" w:name="_Toc67"/>
      <w:r>
        <w:rPr/>
        <w:t>Module: Plant Stress Physiology: Plant Responses to Biotic and Abiotic Stress (2601-21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67" w:name="_Toc68"/>
      <w:r>
        <w:rPr/>
        <w:t>Module: Terrestrial Ecosystems (2101-23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or "Biology I", "Botany I", "Botan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esence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different types of vegetation at the natural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ing ecological vegetation types at the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extend species knowledge and to deepen evolutive conne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ssess the incorporation of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Exc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8" w:name="_Toc69"/>
      <w:r>
        <w:rPr/>
        <w:t>Module: Animal Nutrition (4601-23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69" w:name="_Toc70"/>
      <w:r>
        <w:rPr/>
        <w:t>Module: Animal Ecology for Advanced Students (2203-2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Basics in Parasitology"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ecological and evolutionary factors influence the behaviour of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out and present talks on current scientific topics, based on scientific publications writte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experimental methods to study animal behavio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basiscs in statistics to analyse behavioural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write a scientific artic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ural Ecology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for Advanced Students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70" w:name="_Toc71"/>
      <w:r>
        <w:rPr/>
        <w:t>Module: Animal Welfare in Keeping of Livestock Husbandry (4605-26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71" w:name="_Toc72"/>
      <w:r>
        <w:rPr/>
        <w:t>Module: Environmental and Animal Hygiene (4605-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72" w:name="_Toc73"/>
      <w:r>
        <w:rPr/>
        <w:t>Profil - Nutztierbiologie</w:t>
      </w:r>
      <w:bookmarkEnd w:id="72"/>
    </w:p>
    <w:p>
      <w:pPr>
        <w:pStyle w:val="Heading2"/>
        <w:bidi w:val="0"/>
        <w:spacing w:before="200" w:after="60"/>
        <w:jc w:val="left"/>
        <w:rPr/>
      </w:pPr>
      <w:bookmarkStart w:id="73" w:name="_Toc74"/>
      <w:r>
        <w:rPr/>
        <w:t>Module: Microbiome Analyses of Livestock and Processed Products (4611-21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talk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80%);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completed this module will be able to explain and implement strategies and objectives relating to microbiome analysis. In this module, they acquire knowledge about the use of genetic markers, and their possibilities, in the analysis stage. They are able to identify and differentiate selected groups of bacterial pathogens as part of bioinformatic analysis, and to verify the results obtained in silico, using methods from microbiological and nucleic aci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etences include the basics of scientific work, organisational skills, independent work, critical &amp; analytical thinking, understanding and carrying out experiments according to laboratory protocols, microbiological culture techniques, handling of common laboratory equipment, application of standard bioinformatic and special software, communication and cooperation skills. Furthermore, students are given the skills to present their results during training (and results from scientific publications) and present them in tal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me Analyses of Livestock and Processed Products (461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arbeitungserzeugnisse weichen in der Regel in der Zusammensetzung ihres Mikrobioms von dem des ursprünglichen Nutztiers ab. In Abhängigkeit von Verarbeitung und Lagerung werden Bedingungen geschaffen, die eine Anreicherung unterschiedlicher mikrobieller Gruppen fördert, zu denen auch zoonotische Pathogene zählen. Die Bestimmung des Mikrobioms im Rahmen kulturabhängiger und -unabhängiger Methoden ermöglicht Einblicke in die Diversität und das Risikopotential, das vom Verarbeitungsprodukt ausgehen kann. Grundlagen zur Bestimmung von Mikrobiomen und der Analysemethoden werden vermittel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6:08Z</dcterms:created>
  <dc:creator/>
  <dc:description/>
  <dc:language>en-US</dc:language>
  <cp:lastModifiedBy/>
  <dcterms:modified xsi:type="dcterms:W3CDTF">2022-09-29T13:56:08Z</dcterms:modified>
  <cp:revision>0</cp:revision>
  <dc:subject/>
  <dc:title/>
</cp:coreProperties>
</file>