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Agricultural Biology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grobiological Project - Biology of Crops (3603-2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grobiological Project  - Soil Sciences and Agricultural Meteorology (3102-2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grobiological Project - Landscape Ecology and Botany (3202-26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grobiological Project - Molecular Agricultural Biology (4607-2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Agrobiological Project - Zoology and Livestock Biology (4605-25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General and Inorganic Chemistry (1301-0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General Virology (2402-21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Analytical Biochemistry (2303-2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Applied Feed Science (4603-23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Bachelor's Thesis Agricultural Biology (3000-20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Biochemistry of Nutrition (1402-07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Biology I (2000-1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Biology II (2000-1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Animal Production (4606-26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Biosafety, Biosecurity and Regulations Regarding Work with GMOs (4605-50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Soils as Plant Habitat (3103-0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Soil and Environmental Physics (3103-2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Soil Biology (3102-2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Soil Chemistry (3101-2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Laboratory Course in Soil Science (3101-28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Plant Biodiversity and Evolution (An Introduction to Taxonomic and Phylogenic Research in Plants) (2102-2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Introduction to Animal Husbandry and Genetics (4606-0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Animal Breeding (4607-2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Embryological Models of Human Diseases (2201-23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Exercises in Entomology and Herbology (3603-25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Experimental Systems Biology (2602-10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Vegetable Crops and Production Physiology of Specialty Crops (3702-23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Genetics (2401-0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Grassland Utilisation (3404-2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Fundamental Soil Science (3101-03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Principles of Plant Ecology (3202-2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Instrumental Analysis (1301-2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Climate Change and Agricultural Meteorology (1201-28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Konfliktmanagement (1201-07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Membrane and Neurophysiology (2302-2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Microbiological Quality Management and Hygiene Controll (4605-2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Molecular Detection of the Vector-Transmitted Bacteriosis of Vascular Strands (4611-2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Molecular Genetics (2401-2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Molecular Microbiology (2501-2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Molecular Neurobiology (2301-24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Molecular Physiology (2301-22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Molecular Cell Biology (1402-0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Nutrigenomics for Biosciences (1405-03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Fruit Crops and Vine Grapes (3701-22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Organic Chemistry (1302-0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Organismal Biology (2203-04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Organismal Biology and Ecology (2000-06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Ornithological Practical (2203-14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Plant Nutrition (3302-21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Plant Protection (3603-21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Plant Virology (2402-23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Plant Breeding and Seed Science (3501-21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Physics for Biosciences (1201-0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Practical Course in Phytopathology and Systematics (3601-23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Portfolio Module (Bachelor) (3000-24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Production Ecology (3401-2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Production Physiology (3702-21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Responses and Adaptations of Plants to Water Stress (4907-21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Seed Science (3504-21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Biology and Damage caused by Pathogens, Weeds and Pests (3601-2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Special Crops in Temperate Climates, the Tropics, and Subtropics (3703-24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Advanced Anatomy and Physiology (4604-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Plant Stress Physiology: Plant Responses to Biotic and Abiotic Stress (2601-2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Terrestrial Ecosystems (2101-23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Animal Nutrition (4601-23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Animal Ecology for Advanced Students (2203-21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Animal Welfare in Keeping of Livestock Husbandry (4605-26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Environmental and Animal Hygiene (4605-2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grobiological Project - Biology of Crops (3603-2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kenntnis des wissenschaftlichen Arbeitens mit Pflanzen, abiotischen und biotischen Stressoren, vornehmlich auf experimenteller Ba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von Experimen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3603-22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Biologie der Kulturpflanze  (36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titut 330: Düngebedarfsprognose anhand eines Vergleichs von Gefäß- und Feldversuchen (Gaswechselmessungen, Frischmasse, Trockensubstanz und Spross-: Wurzelverhältnis, sowie N-, Aminosäuren-, Chlorophyll- und Gesamtzuckerbestimm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40: Versuchsplanung, -durchführung und ?auswertung einschließlich statistischer Verfahren. Feldversuche zu Wachstum, Entwicklung, Trockenmasse und Ertragsbildung von kohlenhydrat-, eiweiß- und fettliefernde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50: Verfahren der Saatgutanerkennung (Keimfähigkeit und Lebensfähigkeit der Samen), Populationsgenetik (quantitative Untersuchung über Einflüsse des Genotyps und der Umwelt auf den Phänotyp), Allgem. Pflanzenzüchtung (Spaltungs- und Kopplungsanalysen, Einsatz molekularer Marker), Biotechnologie (Chromosomen-Mikrodissektion, Restriktionsenzyme, Gelelektrophor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60: Interaktionen der Kulturpflanze mit tierischen und pilzlichen Schaderregern sowie Unkräutern (Populationsdynamik der Schaderreger, induzierte Resistenz, Konkurrenzwirkung mit Unkräutern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titut 370: Stress verursachte ?Kreuzadaptation? bei Pflanzen (Beeinflussung der Kühletoleranz von Pflanzen durch andere Stressfaktoren; Bestimmung des Hormongehalts, der Wasserpotentiale, der Photosynthese, des Wachstums und des Kohlenhydrathaushal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Literatur und Praktikumsanleitungen werden Beginn des Großpraktikums und zu beginn der Veranstaltungen in den Instituten ausgegeben.</w:t>
            </w:r>
          </w:p>
        </w:tc>
      </w:tr>
    </w:tbl>
    <w:p>
      <w:pPr>
        <w:pStyle w:val="Heading2"/>
        <w:bidi w:val="0"/>
        <w:spacing w:before="200" w:after="60"/>
        <w:jc w:val="left"/>
        <w:rPr/>
      </w:pPr>
      <w:bookmarkStart w:id="1" w:name="_Toc2"/>
      <w:r>
        <w:rPr/>
        <w:t>Module: Agrobiological Project  - Soil Sciences and Agricultural Meteorology (3102-2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nKenntnisse der Vorlesung 3101-010 Bodenkunde und Grundlagen der Physik und Meteorologie sind sinnvoll und werden zumindest teilweise erwartet (Modul ist ein Versuch von Null auf Hundert zu 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bodenkundliche und meteorologische Messgeräte und Messverfahren. Erwerb von Formenkenntnissen. Wissenschaftsmethodik von der Fragestellung, Hypothese, Theorie bis zur Aussage (anhand eines praktischen Beispi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grundlegende Einführung in Wissenschaftmethodik in Naturwissenschaften und ist damit Voraussetzung für Vertiefungsstudium und spätere Studien- und Masterarbeiten. Ersetzt kleinere Praktika zu Bodenbeschreibung, Geländemeteorologie und Bodenkundliches Labor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3101-24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Bodenkunde und Biometeorologie  (3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r kleinen Landschaft wird ein konkretes bodenwissenschaftliches (Umwelt-)Problem bearbeitet und gelöst. Die Arbeitsschritte laufen entsprechend einer vollständigen wissenschaftlichen Untersuchung ab. Das Erlernte wird in Seminaren vertieft. Das Praktikum wird in einem interaktiv erstellten eigenen Bericht der Studierenden abgeschlo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lernen biometeorologische Messverfahren kennen durch die Einführung in die experimentelle Biometeorologie. Messgeräte werden erklärt, Berechnungs- und Darstellungsverfahren werden erläutert. Durch Messungen gewonnene Ergebnisse werden im Kontext einer gestellten Aufgabe interpre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edel, W. (1992): Physik unserer Umwelt: Die Atmosphäre.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lichting, E.; Blume, H.-P.; Stahr, K. (1995): Bodenkundliches Praktikum. Eine Einführung in pedologisches Arbeiten für Ökologen, insbesondere Land- und Forstwirte und für Geowissenschaftler. ?2. Auflage. Pareys Studientexte 81. Blackwell Wiss.-Verlag,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e: Agrobiological Project - Landscape Ecology and Botany (3202-26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anstaltungen der Semester 1 bis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Die Modulprüfung findet mündlich in Form von drei Teilleistungen mit  anteilig gleicher Gewichtung statt, in denen die Ergebnisse der drei  Kursteile (Ökophysiologie krautiger Pflanzenarten, Ökophysiologie von  Holzgewächsen, Vegetation von Grünlandökosystemen) vorgestellt und  verteidigt werden. Diese drei Teilleistungen werden am Ende des Moduls  in einem gemeinsamen Abschlusstreffen erbra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Agrarbiologischen Projekts "Landschaftsökologie und Botanik" ist es, den Studierenden die theoretischen und praktischen Fähigkeiten zu vermitteln, die für die Analyse von Landschaften und ihrer Vegetation notwendig sind. In diesem Agrarbiologischen Projekt ist Wasser als Ressource das verbindende Element zwischen Ökophysiologie, Pflanzenarteninventar und 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Rolle von Wasser als Ressource für pflanzliches Wachstum. Sie erlernen verschiedene Methoden, um die Reaktion von Pflanzen auf Ressourcenversorgung und -Mangel zu analysieren. Dazu zählen u.a. Wachstumsanalysen, pflanzlicher Gaswechsel, Metabolite, Allokationsverhalten, Sproß- und Wurzel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werben Artenkenntnis im Gelände und erlernen die Grundlagen der Geobotanik und ihre Anwendung im Gelände. Sie kennen die Straten in verschiedenen Vegetationsformationen und führen Bestandesanalysen du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ch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Pflanzenarten in Grünland- und Waldökosystemen anzusprechen. Sie können die ökophysiologischen Anpassungen an die Ressourcenverfügbarkeit, insbesondere von Wasser, analysieren. Sie verstehen es, Pflanzenbestände hinsichtlich ihrer Struktur und ihres Arteninventars zu erfassen und die Zusammenhänge zwischen Standortbedingungen und Vegetationsausprägung zu analysieren. Sie sind in der Lage, die unterschiedlichen Skalen von der pflanzlichen Ökophysiologie bis hin zur landschaftsprägenden Rolle der Vegetation in Zusammenhang zu 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Die Studierenden sind in der Lage, landschaftsökologische und botanische Problemstellungen zu bearbeiten und zu diskutieren. Sie können das notwendige Wissen sowohl in Einzelarbeit als auch in Gruppenarbeit erlernen und verfügen über die Kompetenz, ihr Wissen, ihre gewonnenen Erkenntnisse und ihre Auswertungen aus dem angewandten Methodenspektrum in Form von Vorträgen und Posterpräsentationen sowie in Diskussionsrund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Landschaftsökologie und Botanik  (32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Klaus Schmieder, apl ProfDr Petra Högy, apl ProfDr Martin Dieterich, Dr. Hans-Peter Stika,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Agrarbiologischen Projekt "Landschaftsökologie und Botanik" spannen wir den Bogen von der Ökophysiologie einzelner Pflanzenarten und ihrer Reaktion auf Veränderungen von Ressourcenangeboten in der Umwelt (Autökologie) bis hin zur Analyse von Pflanzengesellschaften und ihren Ausprägungen in Abhängigkeit von Umweltfaktoren und deren Gradienten (Synökologie). Als gemeinsamer roter Faden zieht sich die Frage nach dem Wasser-haushalt und der Wasserversorgung durch das Proj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übergreifenden Lernziele bestehen im Kennenlernen und Anwenden von ökophysiolo-gischen, botanischen und landschaftsökologischen Methoden und Arbeitsweisen sowohl unter standardisierten Bedingungen im Gewächshaus als auch im Freiland. Nach Absolvieren des Projekts sollen sich die Studierenden neben dem theoretischen Wissen aus den Grundvorlesungen praktische Kenntnisse in diesen Bereichen angeeigne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Versuchsdesign für kontrollierte Versuche und Freilanderhe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klima (Messtechnik, Messgeräte für Luft und Boden, Daten-Auswertung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odenwasser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lattgaswechsel von Pflanzen (Nettoassimilation und ihre Abhängigkeit von Umweltvariablen, stomatäres Verhalten,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lattpigmente (Analytik mit destruktiven und nicht-destruktiven 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hänologische Entwicklung (Anwendung von Phänologie-Schlüsseln, Cod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Osmoregulation (Analytik osmotisch wirksamer Inhaltsstoffe unter Trocken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nd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estandesanalysen (Blattflächenindex, Stratifikation, Bestandesdichte, Struktur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tenkenntnis (Anwendung von Bestimmungsschlüsseln, taxonomisch/systematisch wichtige Merkm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agen der Pflanzensoziologie (Vegetationsaufnahmen nach Braun-Blanqu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eobotanik in Grünlandökosystemen (Vegetationsaufnahmen mit verfeinerten Skalen, GPS-Nutzung, Zeigerwerte, Anlage und Auswertung von Dauerfl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atenauswertung und statistische Verfahren (Excel,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rgebnisdarstellung (Powerpoint, Präsentationstechniken, Grundlagen der Didak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sburger, E. (begr.) (2008): Lehrbuch der Botanik für Hochschulen. 36. Aufl. Spektrum Akademischer 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2001): Ökophysiologie der Pflanzen. Leben, Leistung und Stressbewältigung der Pflanzen in ihrer Umwelt. 6. Aufl.. Ulm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manns, O.: Ökologische Pflanzensoziologie. 6. Aufl.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2001): Zeigerwerte von Pflanzen in Mitteleuropa. Goltze, Götti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 wird von zwei Instituten betreut: Institut für Landschafts- und Pflanzenökologie (320) und Institut für Botanik (210). Inhaltlich ist das Projekt in drei Teilbereiche gegliedert.</w:t>
            </w:r>
          </w:p>
        </w:tc>
      </w:tr>
    </w:tbl>
    <w:p>
      <w:pPr>
        <w:pStyle w:val="Heading2"/>
        <w:bidi w:val="0"/>
        <w:spacing w:before="200" w:after="60"/>
        <w:jc w:val="left"/>
        <w:rPr/>
      </w:pPr>
      <w:bookmarkStart w:id="3" w:name="_Toc4"/>
      <w:r>
        <w:rPr/>
        <w:t>Module: Agrobiological Project - Molecular Agricultural Biology (4607-2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veranstaltungen des Grundstudiums, insbesondere Agrarbiologische Übungen sowie Botanik und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 Bewertung der Leistung der Studierenden auf Grundlage einer mündlichen Prüfung in Form einer Posterpräsentation nach ca. 8 Wochen Laufzeit des Praktikums und  eines Kurzvortrags mit Diskussion gegen Ende der Laufzeit des Praktikums durch alle am Praktikum beteiligten Betreuer. Poster, Vortrag und persönlicher Eindruck des jeweiligen Betreuers gehen zu jeweils 30 % in die 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und Einführung in grundlegende molekularbiologische Praktiken, die in agrarbiotechnologisch ausgerichteten Forschungsprojekten pflanzlicher oder tierischer Ausrichtung Anwendung finden. Frühe und spezielle Einführung in das problemorientierte, wissenschaftliche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e, aber nicht notwendige Voraussetzung für die Vertiefungsrichtung "Agrarbiotechnologie" im Hauptstudium. Sinnvolle Ergänzung für züchterische und biologische Vertiefungsrich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4702-22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Molekulare Agrarbiologie (4607-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problemorientierte, wissenschaftliche Arbeiten. Vertiefte Einführung in grundlegende Techniken, die in aktuellen Forschungsprojekten der Fachgebiete Anwendung finden. Die Themen der angebotenen Forschungsprojekte werdem nach Anmeldungsende in einem ersten Treffen bekannt gegeben. Hier erfolgt dann auch die Zuteilung in die einzeln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Literatur und Praktikumsanleitungen werden zu Beginn der Praktikumsteile von den jeweiligen Betreuern ausgegeben.</w:t>
            </w:r>
          </w:p>
        </w:tc>
      </w:tr>
    </w:tbl>
    <w:p>
      <w:pPr>
        <w:pStyle w:val="Heading2"/>
        <w:bidi w:val="0"/>
        <w:spacing w:before="200" w:after="60"/>
        <w:jc w:val="left"/>
        <w:rPr/>
      </w:pPr>
      <w:bookmarkStart w:id="4" w:name="_Toc5"/>
      <w:r>
        <w:rPr/>
        <w:t>Module: Agrobiological Project - Zoology and Livestock Biology (4605-25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1-010 Grundlagen der Tier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handelt sich um eine Grundlehreinheit für die nur die Zulassung zum Studium der Agrarbiologie die Voraussetzung ist. Gute naturwissenschaftliche Vorkenntnisse erleichtern das Erarbeiten des Wissensstoff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durch praktische Arbeiten im Labor ein Gesamtbild vom Aufbau und der Funktion (Physiologie, Ernährung, Verhalten) tierischer Organismen. Daneben erlernen sie die Grundtechniken zum Nachweis von Krankheitserregern, zur Untersuchung der Immunologie und der Gene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ist es, den Studierenden das praktische Rüstzeug und das Verständnis für das wissenschaftliche Bearbeiten von biologischen Fragestellung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4602-23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Zoologie und Nutztierbiologie (4605-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techniken der Mikrobiologie und 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B. Anlegen von Bakterienkulturen, kultur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ochemische Differenzierung von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tibiogramm, serologische Arbeit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ellkulturen), Untersuchungen zur Tenazität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ktivierung von Krankheitserreg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lekularbiologische Methoden in der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Extraktion, Klonierung, PCR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stosteron-RIA, LH-RIA, LH- EIA, Rezeptornachw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tomie und Organkunde (Ratte), Skelett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istologie (Knorpel, Knochen, Zah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uskulatur, Herz, Kreislauf, Gefäße, Blut, Lymphat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e),Entwicklung (Epithelien, Drüsen, Haut, Lu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Funktionelle Anatomie und Hist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rvensystem, Sinnesorgane, Verdauungstr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schlechtsorgane), Organdemons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lipide, Osmose/Diffusions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onenselektive Elektroden,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ormonphysiologie, Nerv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nnesphysiologie, Muskelphysiologie, Blu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 und Kreislauf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aten, Apikomplexa, Trematoden, Cest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matoden, Arthrop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techniken der DNA- und Proteinanalytik, erbl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 und DNA-Varianten, Grundtechniken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ellkultivierung, Darstellung der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omosomen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von Verhaltenstests, Emotionalitätste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i Wachteln, Test auf Frustration bei Hühn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spirationsversuch, Hohenheimer Futterwert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R. (1993): Tierphysiologie. 2., neubearb. und erw. Aufl.. Thieme Verlag, Stuttgart.Penzlin, H. (1996): Lehrbuch der Tierphysiologie. 6., überarb. und erw. Aufl. G. Fischer Verlag, Jena, StuttgartSelbitz / Truyen / Valentin-Weigand (2010):Tiermedizinische Mikrobiologie, Infektions- und SeuchenlehreKlinke, R, Silbernagl, s. (1996): Lehrbuch der Physiologie. 2., neugestaltete und überarb. Aufl. Thieme Verlag, Stuttgart, New York.Jeroch, Drochner, Simon: Ernährungsphysiologie, Futtermittelkunde, Fütterung. UTB Stuttgart;Löffler: Anatomie und Physiologie der Haustiere, Ulmer, Stuttgart;</w:t>
            </w:r>
          </w:p>
        </w:tc>
      </w:tr>
    </w:tbl>
    <w:p>
      <w:pPr>
        <w:pStyle w:val="Heading2"/>
        <w:bidi w:val="0"/>
        <w:spacing w:before="200" w:after="60"/>
        <w:jc w:val="left"/>
        <w:rPr/>
      </w:pPr>
      <w:bookmarkStart w:id="5" w:name="_Toc6"/>
      <w:r>
        <w:rPr/>
        <w:t>Module: General and Inorganic Chemistry (1301-0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a basic knowledge of the principles of general chemistry and the properties of inorganic subst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atomic structure, MO theory, periodic properties, main group elements, transition metal chemistry, crystal lattices, acid-base concepts and equilibria, redox chemistry, safety aspects, nomencl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and Inorganic Chemistry (13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Konzepte und Gesetzmäßigkeiten der Chemie sowie die Eigenschaften wichtiger anorganischer Stoffe: Basisbegriffe (Molekül, Verbindung u. ä.), Mengenangaben, chemische Formelsprache, anorganische Nomenklatur, Atombau, Atomorbitale, Periodensystem, Molekülorbitale und chemische Bindung, periodische Elementeigenschaften, Massenwirkungsgesetz, Redoxreaktionen, Spannungsreihe, Katalyse, Wasserstoffbrückenbindungen, Säure-Base-Reaktionen, Puffer, Titrationskurven, Löslichkeitsprodukt, Ionengittertypen, Metalle, Halbleiter, "wichtige" Elemente und deren Verbindungen (Wasserstoff, Sauerstoff, Stickstoff, Kohlenstoff, Halogene, Schwefel, Phosphor, Silicium, Bor, Calcium, Alkalimetalle, Aluminium, Blei, Eisen), metallorganische Verbindungen, Übergangsmetallkomplexe, essentielle und toxische Elemente, Sicherheitsaspek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 zur Veranschaulichung der Sachver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nnewies, M., Jäckel, M., Willner, H., Rayner-Canham,G.: Allgemeine und Anorganische 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timer, C. E., Müller, U.: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6" w:name="_Toc7"/>
      <w:r>
        <w:rPr/>
        <w:t>Module: General Virology (2402-21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General Genetics I" and "General Genetics II" the elective profile Gene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utre, Power-Poin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ten exam (100%)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and function of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virus groups and diseases caused by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viral diseases and mechanisms which result in viral dise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ense against viral infe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participation in the module is carried out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Lecture (2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Genexpress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einflussung der Wirtsze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das Immun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mpf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Seminar (24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bl>
    <w:p>
      <w:pPr>
        <w:pStyle w:val="Heading2"/>
        <w:bidi w:val="0"/>
        <w:spacing w:before="200" w:after="60"/>
        <w:jc w:val="left"/>
        <w:rPr/>
      </w:pPr>
      <w:bookmarkStart w:id="7" w:name="_Toc8"/>
      <w:r>
        <w:rPr/>
        <w:t>Module: Analytical Biochemistry (2303-2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pplied Statistics" or "Biophysics I" and "Instrumental Analysis" or "Biologically Active Compounds"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en passing this module the students understand biochemical characteristics of proteins, nucleic acids, sugars and lipids and gain insight into state of the art analytical methods. They practice the purification of a protein and the detection of protein glycosylation. They characterize enzymes by determining enzyme kinetics and activity, and obtain insight in the use of enzymes in analytical quick tests. Students analyze the transcriptional activity of selected genes and learn how microarray experiments are performed. They also use high performance liquid chromatography (HPLC) for separation and quantification of biological molec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rry out scientific experiments. -  precisely document and present test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Lecture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Exercise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8" w:name="_Toc9"/>
      <w:r>
        <w:rPr/>
        <w:t>Module: Applied Feed Science (4603-23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Bachelor-Absolventen mit sofortigem Berufseinstieg einen kompetenten Einstieg in potenzielle Tätigkeitsfelder der Mischfutter- und Zusatzstoffindus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Einführung in die Tierernährung Grundlagenmodul Einführung in die Futtermittel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wesentliche Differenzierungsmerkmale bei der Beurteilung von Futtermitteln und Futterzusatzstoffen. Sie sind damit in der Lage, zwischen wertbestimmenden und schädlichen Inhaltsstoffen in Futtermitteln zu unterscheiden. Sie verfügen nach der grundlegenden Einführung in die Stoffkunde über ausreichende Stoffkenntnisse zur qualifizierten Bewertung von Futtermitteln und Futterzusatzstoffen als Voraussetzung für eine tierartgerechte, ressourcenschonende und ökonomisch ausgerichtete Rationsgestaltung, auch im Hinblick auf die Sicherstellung der Produktqualität von Nahrungsmitteln tierischer Herkunft. Die Studierenden verfügen über die erforderlichen Grundlagen zum Verständnis weiterführender Lehrveranstaltungen mit den Schwerpunkten Futtermittelhygiene, -konservierung, -technologie und -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die  Fähigkeit an, naturwissenschaftliches Wissen anzuwenden und naturwissenschaftliche Fragen zu erkennen, um aus dem Erkenntnisgewinn  Schlussfolgerungen zu ziehen, die die Grundlage für eigenverantwortliche  Entscheidungen bilden.  Kritisches, analytisches Denken, sowie und mündliche Ausdrucksfähigkeit und Kommunikationsfähigkeit werden gefördert und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erfolgt 3 Wochen vor Blockbeginn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kunde einschließlich Schadstoffe und Qualität (46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chpunkte zu den Lehrin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fizierung von Einzel- und Misch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tbestimmende Inhaltsstoffe von Protein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bewertungssysteme für Geflügel, Schweine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kundäre (anti-nutritive) Pflanzeninhaltstoffe) und Schadstoffe in 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fette in der Tier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zusatzstoffe - Definition, Herstellung und Einsatz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sche Grundlagen der Silag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winnung von Grünlandfutterpflanzen und Konservierungs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hlenhydratreiche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mineralischer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as Futtermittelrecht und ?verordnung (Deutschland/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m pharmazeutischen Unternehmen der Zusatzstoff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r privaten Experimentals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r staatlichen Lehr- und Versuchsanstalt in Aulen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M. (1997): Tierernährung, DLG, Frankfu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arbeitung und Präsentation von wissenschaftlichen Vorträ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rschungsstationen, Produzenten von Futteradditiva Arbeitsmittel:Power Point Präsentation,aktualisierte Arbeitsunterlagen.</w:t>
            </w:r>
          </w:p>
        </w:tc>
      </w:tr>
    </w:tbl>
    <w:p>
      <w:pPr>
        <w:pStyle w:val="Heading2"/>
        <w:bidi w:val="0"/>
        <w:spacing w:before="200" w:after="60"/>
        <w:jc w:val="left"/>
        <w:rPr/>
      </w:pPr>
      <w:bookmarkStart w:id="9" w:name="_Toc10"/>
      <w:r>
        <w:rPr/>
        <w:t>Module: Bachelor's Thesis Agricultural Biology (3000-20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mont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rbeit (2/3) und deren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0-3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chelor-Thesis soll zeigen, dass die zu prüfende Person in der Lage ist, innerhalb einer gegebenen Frist ein eng umgrenztes Problem aus dem Fachgebiet, in dem die Arbeit angefertigt werden soll, unter Anleitung mit wissenschaflichen Methoden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s Thesis Agricultural Biology (30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 den Angeboten der Fakul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 eigenen Vorsch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 Einvernehmen mit einer prüfungsberechtigten Person der Fakultät auch außerhalb der Universität (z.B. Unternehmen,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drei Monate nach dem Vergabetermin. Die Anmeldung erfolgt nach Vergabe des Themas mittels eines Formulars beim Prüfungsamt (www.uni-hohenheim.de/bsc-ab-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wahlweise in deutscher oder englischer Sprache abzufassen. Mit Zustimmung der betreuenden Person und des Prüfungsausschusses kann die Bachelor-Arbeit auch in einer anderen Sprache angefertigt werden. Die Bachelor-Arbeit kann als Gruppenarbeit angemeldet werden, der individuelle Beitrag muss dabei eindeutig abgegrenzt und bewertbar sein. Die Bachelor-Arbeit kann einmal mit einem neuen Thema wiederho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fristgerecht im Prüfungsamt oder SIZ abzugeben. Die Präsentation und Diskussion der Arbeitsergebnisse muss spätestens acht Wochen nach der Abgabe erfol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egründeten Ausnahmefällen kann die Bearbeitungszeit um maximal sechs Wochen verlängert werden. Als Ausnahmefälle gelten persönliche Gründe oder Probleme bei der Bearbeitung, die die Studierenden nicht zu vertreten haben. Hierfür ist ein Antrag an den Prüfungsausschuss erforderlich. Der Antrag muss spätestens zwei Wochen vor Ablauf der Bearbeitungszeit beim Prüfungsamt eingegangen sein und bedarf der Zustimmung der Betreuungsperson. Der Antrag kann im Prüfungsamt oder SIZ abgege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10" w:name="_Toc11"/>
      <w:r>
        <w:rPr/>
        <w:t>Module: Biochemistry of Nutrition (1402-07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egenden Bausteine aller biolog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und verstehen die Prozesse, die in Pflanze und Tier zur Gewinnung von Energie in Form von ATP fü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wesentlichen Biosynthesewege, die zur Bildung der wichtigsten Biomoleküle füh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en und verstehen grundlegende Mechanismen der interzellulären Kommunikation mittels löslicher Mediato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14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biologisch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biologischer Informationsübertrag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n, Peptide und Prote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uktur und Analytik von Protei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zyme, Enzymkinetik, Enzymreg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oenzyme und Vitam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hlenhydra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ycolyse und Pentosephosphatwe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uconeogenese, Glycogenauf- und -ab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gulation des Glucosestoffwechsel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ettsäuren und Triglycer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spholipide, Sphingolipide, Glycolip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olesterin, Steroide, Isopreno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icellen, Bio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ipoproteine I</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itratcyc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mungskette, oxidative Phosphorylierung, Therm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ickstoff-Fix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rnstoff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stoffwechse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ämstoffwechs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cleotidstoffwechs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Esterl, W.: Biochemie,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 L., Cox, M. M.: Lehninger Biochemie,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 G., Petrides, P. E., Heinrich, P. C.: Biochemie und Pathobiochemie, Springer, Heidelberg.</w:t>
            </w:r>
          </w:p>
        </w:tc>
      </w:tr>
    </w:tbl>
    <w:p>
      <w:pPr>
        <w:pStyle w:val="Heading2"/>
        <w:bidi w:val="0"/>
        <w:spacing w:before="200" w:after="60"/>
        <w:jc w:val="left"/>
        <w:rPr/>
      </w:pPr>
      <w:bookmarkStart w:id="11" w:name="_Toc12"/>
      <w:r>
        <w:rPr/>
        <w:t>Module: Biology I (2000-1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2" w:name="_Toc13"/>
      <w:r>
        <w:rPr/>
        <w:t>Module: Biology II (2000-1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The written exam consists of three semi-exams in the subjects Genetics, Plant physiology and Physiology. The results of the exams will be added and the exam has to be passed as a whole. If the exam has been failed, only the semi-exams that have not been passed, have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will gain insight into fundamental principles of genetics and Mendelian inheritance, into the mechanisms underlying the functional processes of organs and organisms, into regulation including homeostatic processes and defence mechanisms. Furthermore, they will learn about principles of cell respiration, photosynthesis and the processing of external stimuli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3" w:name="_Toc14"/>
      <w:r>
        <w:rPr/>
        <w:t>Module: Animal Production (4606-26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bei Wahl der Vertiefungsrichtung Tierwissenschaften eine wichtige Basis für das Masterstudium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entsprechende Inhalte des Moduls "Grundlagen der Tierwissenschaften I" hilfs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 setzt sich aus 2 Prüfungsleistung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wichtige biologische Grundlagen, die wirtschaftlich genutzten tierischen Leistungen wie Fruchtbarkeit, Mast- oder Milchleistung zugrunde liegen. Sie kennen die endokrinen (hormonalen) Regulationsmechanismen, die diese Leistungen steuern und die Beziehungen zwischen hormonaler und genetischer Regulation. Zudem werden ethologische und stressphysiologische Grundlagen vermittelt, die eine Basis zur Beurteilung der Haltungsansprüche von Nutztieren darstellen (Tiergerechtheit, Verhaltensstörungen). Sie sind vertraut mit den wichtigen funktionalen Komponenten des Immunsystems und kennen die  Beeinflussbarkeit dieses Systems durch Umweltfaktoren. Weiterhin können Sie die Bedeutung der prä- und früh-postnatalen Umwelt  für Verhalten und Physiologie einschätzen.  Aufbauend auf diesen grundlegenden Zusammenhängen sind Sie in der Lage, die Ansprüche des Tieres aus physiologischer  und verhaltensbiologischer Sicht zu definieren, Belastungsparameter ableiten und Maßnahmen zum tiergerechten Management zu bewerten. Zudem können Sie die Beeinflussbarkeit von Leistungen, die Grundlagen der Qualitätsbeeinflussung und die Prinzipien biotechnischer Maßnahmen und physiologischer Risikoabschätzung dar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ebenso wie projektorientiert im Team zu arbeiten  an fundierten fachlichen Diskursen teilzunehmen und Konzepte sowie Forschungsergebnisse kritisch zu diskut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is zum 3.10.2014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Grundlagen der Tierhaltung (46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nliche und weibliche Reproduktion (Phänomene und ihre Regulation:   Sexualdifferenzierung, Geschlechtsunterschiede, basic femaleness; Beeinflussung und Störungen; Zyklus; Befruchtung und Embryonalentwicklung; Trächtigkeit, Geburt; Biotechnische Verfahren mit  Schwachstellenanalyse);  Laktation und Laktationsanöstrie; Pheromonwirkungen; Grundlagen des Wachstums und seine Regulation (Wachstumscharakteristika verschiedener Gewebe; Zelluläre Aspekte des Wachstums und Turnover; Wachstumsregulation und exogene Beeinflussung); Grundlagen der Verhaltensbiologie (Lernphänomene, Sozialverhalten); Stressphysiologie &amp; Animal welfare; Verhaltensstörungen; Psychoneuroimmunologie (funktionaler Aufbau des Immunsystems und des Neuroendokrin-Immun-Netzwerks; Exogene Beeinflussung des Immunsystems; Thermoregulation; Arbeits- und Leist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Tutoriu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e: Biosafety, Biosecurity and Regulations Regarding Work with GMOs (4605-50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hab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Umwelt- und Agrarrecht sowie weiteren Rechtsvorschriften wie: Infektionsschutzgesetz, Tierseuchenrecht, Biostoff-VO, Embryonenschutzgesetz, Tierschutzgesetz, Pflanzenschutzgesetz, Wasserhaushaltsgesetz, Bundesimmissionsschutzgesetz (mit 4. BImSchV), Chemikaliengesetz (mit GefStoffV), abfallrechtliche Vorschriften, Bau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Grundbegriffen der Biosicherheit (Biosafety und Biosecurity) und zu wichtigen internationalen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den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biologischen Risiken und der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Grundlangen der arbeitsmedizinischen Vorsor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Anforderungen an die Ausstattung und Einrichtung von Laboratorien und Produktionsstätten sowie zu organisatorische Maßnahmen zur biologischen und Arbeit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m Transport und Postversand von infektiösem und gentechn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physikalischen Grundlagen ionisierender Strahlen und zur natürliche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r Risikobeurteilung vo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Wechselwirkungen ionisierender Strahlen mit der Materie, den Nachweismethoden der Dosi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den gesetzlichen Grundlagen des Strahlenschutzes: AtG, StrlSchV, RöV, DIN-Normen, der Hohenheimer Strahlenschutz-Richt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borbereitung lernen die Studierenden kritisches, analytisches Denken und selbstständiges Arbeiten. Durch die in den Vorlesungen vermittelten Inhalte erwerben die Studierenden die Vorraussetzungen für Tätigkeiten als Projektleiter(in) oder Beauftragte(r) für Biologische Sicherheit nach dem Gentechnikrecht und der Biostoff-VO in Deutschland. Sie gehören zu dem in verschiedenen Codices geforderten Grundwissen für alle biologisch orientierten Tätigkeitsfelder und sind Voraussetzung für Tätigkeiten in der behördlichen Umsetzung o. g. Gese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müssen die Wahl dieses Master-Moduls beim Prüfungsausschuss beantragen!  Für den Erwerb des Sachkundenachweises nach §15, GenTSV, ist eine lückenlose Teilnahme, mit Ausnahme des Vorlesungsteils Strahlensicherheit, notwendig. Die Teilnahme ist durch Unterschrift zu bestä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Sicherheit und Gentechnikrecht (46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inhal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Umwelt- und Agrarrecht sowie weitere Rechtsvorschriften wie: Infektionsschutzgesetz, Tierseuchenrecht, Biostoff-VO, Embryonen</w:t>
              <w:softHyphen/>
              <w:t>schutzgesetz, Tierschutzgesetz, Pflanzen</w:t>
              <w:softHyphen/>
              <w:t>schutzgesetz, Wasserhaushaltsgesetz, Bundesimmissionsschutzgesetz (mit 4. BImSchV), Chemikaliengesetz (mit GefStoffV), Abfallrechtliche Vorschriften, Bau</w:t>
              <w:softHyphen/>
              <w:t>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r Biosicherheit (Biosafety und Biosecurity) und wichtige internationale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Arbeiten mit behördlich anerkannten Formul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Übersicht über das biologisches Risiko und die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 arbeitsmedizinische Vorsorge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orderungen an die Ausstattung und Einrichung von Laboratorien und Produktionsstätten sowie organisatorische Maßnahmen zu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gaben zum Transport und Postversand von infektiösem und gentech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sikalischen Grundlagen der ionisierenden Str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Wechselwirkung der Strahlen mit der Materie, Nachwei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Dosimetrie, natürliche Radioaktivität und Risiko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n Grundlagen: AtG, StrlSchV, RöV, DIN-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ohenheimer Strahlenschutz-Richtlinien" Nr.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xkursion zu Boehringer in Biberach (begrenzt auf 20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LV kann zum Erwerb des Weiterbildungsnachweises nach §15 GenTSV für Projektleiter und Beauftragte für Biologische Sicherheit genutzt werden. Dafür ist ein lückenloser schriftlicher Teilnahmenachweis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en bitte bis zum 31. Dezember des Vorjahres im Sekretariat des Instituts 460b.</w:t>
            </w:r>
          </w:p>
        </w:tc>
      </w:tr>
    </w:tbl>
    <w:p>
      <w:pPr>
        <w:pStyle w:val="Heading2"/>
        <w:bidi w:val="0"/>
        <w:spacing w:before="200" w:after="60"/>
        <w:jc w:val="left"/>
        <w:rPr/>
      </w:pPr>
      <w:bookmarkStart w:id="15" w:name="_Toc16"/>
      <w:r>
        <w:rPr/>
        <w:t>Module: Soils as Plant Habitat (3103-0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16" w:name="_Toc17"/>
      <w:r>
        <w:rPr/>
        <w:t>Module: Soil and Environmental Physics (3103-2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17" w:name="_Toc18"/>
      <w:r>
        <w:rPr/>
        <w:t>Module: Soil Biology (3102-2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llham, K (1995): Soil Ecology.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 (chapter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18" w:name="_Toc19"/>
      <w:r>
        <w:rPr/>
        <w:t>Module: Soil Chemistry (3101-2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19" w:name="_Toc20"/>
      <w:r>
        <w:rPr/>
        <w:t>Module: Laboratory Course in Soil Science (3101-28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20" w:name="_Toc21"/>
      <w:r>
        <w:rPr/>
        <w:t>Module: Plant Biodiversity and Evolution (An Introduction to Taxonomic and Phylogenic Research in Plants) (2102-2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hysiological Plant Ecology" and "World Vegetation and Plant Geography" the elective profile Botan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s of the field internshi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1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Grundlagen und Methoden der Biodiversitätsforschung und ihre Einsatzmöglichkeiten in verschiedenen Organismengrupp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Überblick über die Grundprozesse der Lebensentstehung, die verschiedenen Formen der Endosymbiose und die Entwicklungstendenzen in den organismischen Groß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selbst Kenntnisse auf ausgewählten Gebieten der Systematik aus primären und sekundären Literaturqu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äsentieren selbst erarbeitetes Wissen in Seminarvorträ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nden selbst Methoden zur Bestimmung von Organismen an und erhalten so einen praktischen Eindruck über die Diversität bestimmter Organismengruppen und Pflanzengesell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 registration for participation in the module is carried out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and Methods of Systematics (2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tzbare Merkmalskomplexe zur Klassifikation/Phyloge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rbeitstechniken zur Merkmalserfass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istorische Entwicklung der Systematik</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 durch technologischen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Plants (21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e der Entstehung von Le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Evolution und Radi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fferenzierung der phylogenetischen Stämme der Eukaryon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Biodiversity and Evolution (2102-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ergebnisse aus der Evolutions- und Diversitätsfor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schließung solcher Informationen aus der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ulung der Informationsweiter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Internship of Plant Systematics (2102-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usgewählter Organismengruppen in ihrem natürlichen Lebensra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Verfahren zur Klassifizierung und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21" w:name="_Toc22"/>
      <w:r>
        <w:rPr/>
        <w:t>Module: Introduction to Animal Husbandry and Genetics (4606-0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ausgewählte physiologische, ethologische, genetische  und züchterische Grundlagen der Nutztierwissenschaften eingeführt. Ergänzend werden Basiskenntnisse aus neuen Feldern der Nutztierwissenschaften  wie  Psychoneuroimmunologie und Populationsgenomik vermittelt. Darauf aufbauend werden in  spezifischen Lehrveranstaltungen angewandte Aspekte der Tierhaltung,  des  Reproduktionsmanagements sowie der Züchtung dargestellt. Die Studierenden haben einen Überblick über tierartspezifische Unterschiede in gängigen Produktionsverfahren (Schwerpunkte Fleisch und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haltung  (4606-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physi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zentrale physiologische Regulation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rechte Haltung (tierliches Wohlergehen), Nachhal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system und dessen Beeinflussung durch Umweltfaktoren (Psychoneuro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der Fruchtbarkeit und Milch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und biotechnische Verfahren der Fortpflanzungssteuerung (z.B. Zyklussteuerung und künstliche Besa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von Wachstum und Schlachtkörper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mechanismen und kritische Bewertung der Wachstumsbeeinflu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gesetzliche Rahmenbedingunge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gewandt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bei Nutz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eischerzeugungsverfahren mit Schweinen, Rindern und Scha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Milcherzeu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through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züchtung (4606-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sche und quantitativ-genetische Grundlagen, Beschreibung der landwirtschaftlich genutzten Rassen, Zuchtrichtungen der einzelnen Nutztierspezies sowie die dazugehörigen Leistungsprüfungen und Zucht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vertiefend: Tierzucht - Grundwissen Bachelor . A. Willam und H. Simianer, Ulmer Verlag UTB,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sgenomik  (4606-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evolutionäre Prozesse in Populationen, Spuren von phänotypischer Anpassung der Organismen, populationsgenetische Parameter zur Detektion von Selektion, Signaturen von Selektion im Genom, Methoden zur Datenerh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Geflügelrassen (Hühner, Enten, Gänse), intensive und extensive Haltungsverfahren für die Ei- und Geflügelfleischproduktion, Zuchtmethoden und arbeitsteilige Organisation der Geflügelproduktion, Kriterien der Ei- und Geflügelfleisch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Manuskript genannt</w:t>
            </w:r>
          </w:p>
        </w:tc>
      </w:tr>
    </w:tbl>
    <w:p>
      <w:pPr>
        <w:pStyle w:val="Heading2"/>
        <w:bidi w:val="0"/>
        <w:spacing w:before="200" w:after="60"/>
        <w:jc w:val="left"/>
        <w:rPr/>
      </w:pPr>
      <w:bookmarkStart w:id="22" w:name="_Toc23"/>
      <w:r>
        <w:rPr/>
        <w:t>Module: Animal Breeding (4607-2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ein allgemeines Verständnis der Tier-Genetik. Voraussetzung für tierzüchterische und biotechnische Lehr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4606-012 "Einführung in die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zu den grundlegenden Kenntnissen und Methoden der Tiergenetik und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analytisches und kritisches Denken sowie schriftliche und münd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lemente der Tierzüchtung (4607-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Domestikation und Nutztierrassen, tierische Leistungen, molekulargenetsiche Grundlagen, züchterische Grundlagen, Zuchtfortschritt, Selektion, Zuchtmethoden, Zuchtprogramme, Nutzungsrichtungen und Rassen. Exkursion gepl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zucht - Grundwissen Bachelor- . A. Willam und H. Simianer, Ulmer Verlag UTB, 2011</w:t>
            </w:r>
          </w:p>
        </w:tc>
      </w:tr>
    </w:tbl>
    <w:p>
      <w:pPr>
        <w:pStyle w:val="Heading2"/>
        <w:bidi w:val="0"/>
        <w:spacing w:before="200" w:after="60"/>
        <w:jc w:val="left"/>
        <w:rPr/>
      </w:pPr>
      <w:bookmarkStart w:id="23" w:name="_Toc24"/>
      <w:r>
        <w:rPr/>
        <w:t>Module: Embryological Models of Human Diseases (2201-23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t ein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wissenschaftlichen Abbil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about embryonic models presently used to study human diseases. They get acquainted with evolutionarily conserved morphogenetic signaling pathways and embryonic development and patte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students are able to - safe to deal with the latest working techniques in the investigation of development processes and their disruptions. - to deal critically with experimental results - To plan embryonic experiments using hypothesis-driven log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Lecture (2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organismus Xenop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organismus M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Techniken (transgene Mäuse, Funktionsgewinnmutation, Funktionsverlustmutationen, konditionale Mutagenese, klonale Analyse, Gen-Knockdown, Crisper/C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ipulative Techniken (Transplantation, Ablation, in vitro Assays, mRNA Injektion, DNA Injektion, pharmakologische Inhibi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e Grundlagen für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Wnt-Signalweg und Tumorgenese- Ciliopathien - fötale Alkoholsyndrome - Krank-heit und Altern - die Links-Rechts Körperachse - Neuralrohrschluss Def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Exercise (2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führung von Experimenten, die auf aktueller Forschung beruhen. Daher jährlicher Wechsel der Schwerpunkt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von humanen Genprodukten und deren Wirkung auf die Frühentwicklung von Xenopus Embry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Analyse von potentiellen Ciliopathie-Genen des Menschen im Xenopus Embry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4" w:name="_Toc25"/>
      <w:r>
        <w:rPr/>
        <w:t>Module: Exercises in Entomology and Herbology (3603-25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SS 202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ische Übungen (360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rbologische Übungen (360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5" w:name="_Toc26"/>
      <w:r>
        <w:rPr/>
        <w:t>Module: Experimental Systems Biology (2602-10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Stress Physiology: Plant Responses to Biotic and Abiotic Stress" and "Plant Biotechn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4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zielles Fachwissen Hochduchsatz-Analysemethoden („Omics“-Platt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bioinformatischer Grundlagen und Anwendung statistischer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Datenauswertung an Beispieldatens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durch Arbeiten mit Original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Verständnis, wie „Omics“-Datensätze in der Biologie erhoben werden - Praktischer Umgang mit großen Datensätzen (sortieren, filtern, statistische Analyse) und zugehörige EDV-Kenntnisse - Kritisch und analytisches zu denken - (Fremd-)Sprachkompetenz (arbeiten mit Originalliteratur) - Schriftliche und mündliche Ausdrucksfähigkeit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Lecture (2602-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on Hochdurchsatz-Analysemethoden (Microarrays, „Next Generation Sequencing“, Proteomics, Lipidomics, Metabol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von Strategien zur Analyse von Protein-Protein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von Hochdurchatzmethoden zur Erhebung von quantitativen Daten an biologischen Systemen für die System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Hochdurchsatz-Datenauswertung und einfache Modell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book of Systems Biology – Concepts and Insights. Walhout, Vidal, Dekker, Academic Press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verse 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Seminar (2602-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Präsentation und Diskussion wissenschaftlicher Originalliteratur bezüglich der Anwendung von systembiologischen Methoden zur Analyse von Stressanpassungen i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pp E, Liebmeister W, Wierling C, Kowald A, Lehrach H, Herwig R: Systems Biology. Wiley-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rge-Scale Data Analysis and Interaction Networks (2602-1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Rohdaten zu quantitativen Aussagen in der Biologie: Multivariate Datenanalyse im Bereich Proteomics, Erstellen von Protein-Protein-Interak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rkl R, Waack S: Bioinformatik interaktiv. Wiley-Blackwel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ms V: Principles of Computational Cell Biology Wiley-VCH,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bl>
    <w:p>
      <w:pPr>
        <w:pStyle w:val="Heading2"/>
        <w:bidi w:val="0"/>
        <w:spacing w:before="200" w:after="60"/>
        <w:jc w:val="left"/>
        <w:rPr/>
      </w:pPr>
      <w:bookmarkStart w:id="26" w:name="_Toc27"/>
      <w:r>
        <w:rPr/>
        <w:t>Module: Vegetable Crops and Production Physiology of Specialty Crops (3702-23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für produktionsphysiologische, züchterische und biotechnologische Arbeiten mit Gemüse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3703-230 Sonderkulturen der gemäßigten Breiten, Subtropen und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zur Biologie von Gemüsepflanzen und zu Produktionsverfahren der wichtigsten Gemüsearten. Produktionsphysiologie der Sonderkult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lungswissen für zielgerichtete, effiziente Bearbeitung von speziellen Fragen zur Physiologie von Gemüsepflanzen, Qualitätsforschung gemüsebaulicher Produkte, Modellierung von Wachstumsprozessen sowie Aspekte der Verarbeitung / Lebensmittel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auf den Exkursionen vermittelte Wissen ist prüfungsreleva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Gemüsepflanzen (37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n Arten für den Feldgemüsebau und den Geschützten Anbau, v.a. Vertreter von Pflanzenfamilien mit Relevanz für den Anbau, werden hinsichtlich charakteristischer Merkmale und  anbautechnisch, relevanter Produktionsverfahren vorgestellt. Ewicklungsphysiologisch enscheidende Prozesse, wie Vernalisation und Photoperiode, werden in der Bedeutung für Ertrags- und Qualitätbildung von Gemüsekulturen erklä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Verkostungen und verschiedenen Anschaungsmaterialien. Je eine Exkursion zum Feldgemüsebetrieb und zum geschützten Anbau wird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2002):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der Sonderkulturen (37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und Exkursionen mit ausführlichen Vor- und Nachbesprechungen</w:t>
            </w:r>
          </w:p>
        </w:tc>
      </w:tr>
    </w:tbl>
    <w:p>
      <w:pPr>
        <w:pStyle w:val="Heading2"/>
        <w:bidi w:val="0"/>
        <w:spacing w:before="200" w:after="60"/>
        <w:jc w:val="left"/>
        <w:rPr/>
      </w:pPr>
      <w:bookmarkStart w:id="27" w:name="_Toc28"/>
      <w:r>
        <w:rPr/>
        <w:t>Module: Genetics (2401-0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erfolgreicher Abschluss ist Voraussetzung zur Teilnahme an Genetik-Modulen des Haupt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sind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physical properties of D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ell cycle and life cyc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lization of genetic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structure and regulation in bacteria and eucary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ttranscriptional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genetic control at the level of chromat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nges in the genome: mutagens, types of mutation, structural mutations and their consequences, genome mutations, transpos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cellular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development and pattern for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sich die Studierenden nach dessen Abschluss die Grundlagen der Genetik angeeignet haben, und auf Basis dieses Wissens genetische Fragestellun-gen be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 ILIAS Anmeldung zum Modul: s. ILIAS Anmeldezeitraum: vor dem ersten Veranstaltungstermin via ILIAS Kriterien, nach denen Studienplätze vergeben werden: Erfolgreicher Abschluss der AMBII; Teilnahme an der Sicherheitseinwei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s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al Exercises (24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r Cytogenetik, Mendelgenetik, Gentechnik und Molekular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e: Grassland Utilisation (3404-2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en integrativen Charakter können in diesem Modul unabhängig von der gewählten Vertiefungsrichtung anwendungsbezogene Kenntnisse zur Nutzung und Bewirtschaftung von Grasland erwor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Botanik, Pflanzenwissenschaften,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die komplexen Wechselwirkungen zwischen Standorts- und Bewirtschaftungseinflüssen und der Zusammensetzung der Pflanzenbestände bei Dauergrünland zu analysieren und gleichzeitig die Auswirkungen auf Ertragsleistung und Aufwuchsqualität im Hinblick auf die Anforderungen der Tierhaltung oder anderer Verwertungsrichtungen zu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grundlegende Artenkenntnisse vermittelt und die ökologischen Funktionen von Dauergrünland da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msetzungsorientiertes Denken; Analyse, Bewertung und Gestaltung von multifunktionalen Syst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Graslandbewirtschaftung (34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chstum und Entwicklung von Graslandarten, Bestimmung von Gräsern im vegetativen und generativen Stadium, Samen und Früchte von Graslandarten, Grünlandpflanzengesellschaften, ökologische Funktionen von Grün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Düngung, Nährstoffwirkungen, -bilanzen, Wirtschaftsdünger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Nutzung von Grünland, Nutzungssysteme, Weidesysteme und -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ldfutter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Grünlandpflanzenbestände bei unterschiedlicher Nutzung und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tandesbeurteilung, Bestandeslenkung und Futterwert (34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Doz. Ld Dr.Sc.Agr. Martin Elsae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rtenkenntnis, Bestandesanalyse und -bewertung, Futterwertzahl, Futterqualität, Futterkonservierung, Heu- und Silagebeurteilung, Unkrautbekämpfung, Grünlandverbesserung und -erneu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mit praktischen Übungen zur Beurteilung von Pflanzenbeständen, Grünlandversuche</w:t>
            </w:r>
          </w:p>
        </w:tc>
      </w:tr>
    </w:tbl>
    <w:p>
      <w:pPr>
        <w:pStyle w:val="Heading2"/>
        <w:bidi w:val="0"/>
        <w:spacing w:before="200" w:after="60"/>
        <w:jc w:val="left"/>
        <w:rPr/>
      </w:pPr>
      <w:bookmarkStart w:id="29" w:name="_Toc30"/>
      <w:r>
        <w:rPr/>
        <w:t>Module: Fundamental Soil Science (3101-03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30" w:name="_Toc31"/>
      <w:r>
        <w:rPr/>
        <w:t>Module: Principles of Plant Ecology (3202-2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notwendigen theoretischen Kenntnisse der Pflanzenökologie und ist unabdingbare Voraussetzung für eine spätere erfolgreiche Arbeit auf diesem Gebi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naturwissenschaftliche Vorkenntnisse entsprechend Bachelorstudium in Agrarbiologie, Agrarwissenschaften oder Biologie nach dem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en Studierenden eine solide Wissensbasis zur Ökophysiologie der Pflanzen, zur Anpassung an die Habitatbedingungen und zu den Wechselwirkungen zwischen Vegetation und Standort zu vermitteln und ihnen die dadurch entstandenen Vegetationsformationen im Sinn der Walterschen Zonobiome nahezu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Ökophysiologie der Pflanzen im Hinblick auf Kohlenstoff-, Wasser- und Nährstoffakquisition und -Verwertung und die Rolle der Vegetation in ökosystemaren Kreisläufen. Sie verstehen das Wechselspiel zwischen klimatischen Faktoren und Vegetation; sie kennen pflanzliche Anpassungen an Stress z..B. in Form von Ressourcenmangel oder Überangebot. Die Studierenden kennen die Zonobiome der Erde, verstehen die typischen Biom-Charakteristika in Bezug auf ihre (Kohlenstoff- und Wasser-) Kreisläufe und Energiebilanzen und können die wichtigsten Vegetationsformationen in den Biomen benennen und ihr Zustandekommen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Reaktionen von Pflanzen auf ihre Standortbedingungen zu analysieren und zu beschreiben. Sie können Vegetationsformen und Biome zuordnen und mithilfe ihrer ökophysiologischen Kenntnisse die Anpassung von Pflanzen an die klimatischen und edaphischen Bedingungen ihres Lebensraums erklären, d.h. sie können Funktion und Erscheinungsform ver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Prozesse in Pflanzen zu untersuchen; sie können Eingriffe in die Standortbedingungen hinsichtlich ihrer Auswirkungen auf die Vegetation analysieren und kommunizieren. Sie sind in der Lage, die Wissensbasis zu aktuellen Fragen in der Pflanzenökologie zu eruieren und aufzuarbeiten. Sie können entsprechende Fragestellungen sowohl einzeln als auch in Kooperation bearbeiten und verfügen über die Kompetenz, ihr Kenntnisse anderen Personenkreis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etenzen: Die Studierenden sind in der Lage, ihr angeeignetes Wissen anzuwenden und zu kommunizieren. Sie können Problemstellungen unabhängig erarbeiten und mit moderenen Präsentationstechniken (u.a. Video-Erstellung) weitervermitteln. Gleichzeitig sind sie in der Lage, Problemstellungen gemeinsam zu lösen und ihr individuelles Wissen in Gemeinschaftswissen von Arbeitsgrupp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WS 20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 (3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flanzenökologie I vermittelt die wichtigsten ökophysiologischen und physiologischen Reaktionen von Pflanzen auf ihre Umwelt und die wesentlichen Wechselwirkungen zwischen Pflanzenbeständen und ihrem Habitat. Der Inhalt der Vorlesungen deckt folgende Themenbereiche 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Mikro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haushalt der Pflanzen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ckstoffhaushalt und -Metabolsmus und Verbindung zum Kohlen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eralstoffe und Mineral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bile Isotope und ihre Bedeutung zur Erfassung von Wasser-,  Kohlenstoff- und Nährelemen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und Wachstumsanalyse, Wachstumsgrö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oß-Wurze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en pflanzlicher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e CO2-Veränderungen sowie Folgen für und Wechselwirkungen mit der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form ist eine Vorlesung mit Reflektion. Skript und weiteres Material wird über die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W. (2001): Ökophysiologie der Pflanzen. 6. Aufl.,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2001): Wasserhaushalt der Pflanzen. Quelle &amp; Meyer, Wiebel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2002): Pflanzenökologi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I (3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die Zonobiome der Erde und stellt anhand der Zonierung das Zusammenspiel zwischen Vegetation und Klima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inhalte sind u.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diagra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oßklimate der Erde und ihr Zustand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räume und Schemata zu ihrer Einteilung nach verschiedenen Au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igenschaften (BPP, NPP,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zur Ökosystem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obiome und ihre Charakteristika von Tundren bis zu tropischen Regenwäl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inhalte, begleitendes Material und Seminarbeiträge werden auf der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1999): Vegetation und Klimazonen.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 (mehrere Jahre): Ökologie der Erde. In vier Bänden. Gustav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H. (2001): Die Vegetation Mitteleuropas mit den Alpen in ökologischer Sicht. 5. Aufl.,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unter ILIAS</w:t>
            </w:r>
          </w:p>
        </w:tc>
      </w:tr>
    </w:tbl>
    <w:p>
      <w:pPr>
        <w:pStyle w:val="Heading2"/>
        <w:bidi w:val="0"/>
        <w:spacing w:before="200" w:after="60"/>
        <w:jc w:val="left"/>
        <w:rPr/>
      </w:pPr>
      <w:bookmarkStart w:id="31" w:name="_Toc32"/>
      <w:r>
        <w:rPr/>
        <w:t>Module: Instrumental Analysis (1301-2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nalytical Biochemistry" and "Instrumental Analysis" or "Biophysics I"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ractical Course in Chemistry" and "Organic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mple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become acquainted with modern analytical and separation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basics, sample preparation, spectroscopy, ion-selective electrodes, photometry, X-ray powder diffraction, chromatography, mass spectrometry, GC-MS, HPLC-MS, applications of databases and spectral libra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Lecture (1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überblick, Messprinzipien, Signale und Rauschen, Probenbehandlung und -vorbe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omabsorptionsspektroskopie, Potentiometrie (selektive Elektroden), Röntgen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ptische Methoden: Infrarot, UV/Vis, Fluoreszenz, Phot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ssenspektr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atographische Methoden: Dünnschichtchromatographie, Säulenchromatographie, Gaschromatographie, Hochdruckflüssigkeitschromatogra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C-MS, HPLC-M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Exercise (1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der in der Vorlesung behandelten Methoden: Identifizierung chemischer Stoffe anhand gegebener Messdaten, Spektren und Chromatogram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binierte Nutzung instrumentell-analytischer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klärung der Zusammensetzung von Stoffgemisch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von 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32" w:name="_Toc33"/>
      <w:r>
        <w:rPr/>
        <w:t>Module: Climate Change and Agricultural Meteorology (1201-28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Agricultural Meteorology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33" w:name="_Toc34"/>
      <w:r>
        <w:rPr/>
        <w:t>Module: Konfliktmanagement (1201-07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34" w:name="_Toc35"/>
      <w:r>
        <w:rPr/>
        <w:t>Module: Membrane and Neurophysiology (2302-2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Physiology" and "Membrane and Neurophysiology" the elective profile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mbranes are necessary and integral part of any biological cell, creating a closed environment in which cell functions can be localized. The biophysical, biochemical, and molecular basics of membrane function resulting from this, will be discussed in the lectures in detail. After having done the basics we will proceed to more specific questions as there are membrane transport processes, structure of membrane proteins, pharmacology of these and ot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ronal structures are controlling organisms, and their function is strictly based on sensory input processing, data processing, and the creation and output of effectors-signals. A major part of these functions is using electrical signals, action-potentials.  Thus the main part of the lectures will be focused on the mathematical, physical and electrophysiological basics of action-potentials, as well as on discussing the necessary molecular machinery for this task. Following this, questions of sensory physiology, the assembly of neuronal cells and of self-organization and pattern-formation in neuronal systems will be discussed in some detai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actical part starts with recalling some details about electrodynamics and optics and then will mainly present standard methods being used membrane ? and neuro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2, registration for the module is done via the course folder in ILIAS, possibly a selection procedure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embrane Physiology (2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Biophysik von Membra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Struktur und physiologische Funktion von Ionenkanälen und Transport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Neurophysiology (2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lektrophysiolgische Eigenschaften von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ionspotenziale und synaptische Übertra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ierung neuronaler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Membrane and Neurophysiology (23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S19/20 als Methoden-Vorlesung stattfi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istrierung und Beeinflussung von Membranpotenzialen und Ionenströ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leitung von Aktionspotenzialen und postsynaptischen Potenzi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und Darstellung der Mess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ung von Protokollen mit Interpretation der Befu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ktrophysiologische und optische Methoden der Membranphysiologie, bildgebende Verfahren der Neuro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bl>
    <w:p>
      <w:pPr>
        <w:pStyle w:val="Heading2"/>
        <w:bidi w:val="0"/>
        <w:spacing w:before="200" w:after="60"/>
        <w:jc w:val="left"/>
        <w:rPr/>
      </w:pPr>
      <w:bookmarkStart w:id="35" w:name="_Toc36"/>
      <w:r>
        <w:rPr/>
        <w:t>Module: Microbiological Quality Management and Hygiene Controll (4605-2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36" w:name="_Toc37"/>
      <w:r>
        <w:rPr/>
        <w:t>Module: Molecular Detection of the Vector-Transmitted Bacteriosis of Vascular Strands (4611-2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e zur Übung (ohne Beno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multiple choice); bei weniger als vier Teilnehmern erfolgt die Feststellung der Prüfungsleistung in einzelnen benoteten Prüfungsgesprächen (jeweils 20-3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have successfully passed this module will be able to diagnose major bacterial diseases of the vascular system in crops, using different methods for amplifying genetic markers, sequencing and analysing nucleic acids for the characterisation of diseases. Furthermore, they will acquire knowledge on pathogens, virulence factors, hosts, vectors and phytosanitary strategies. For this purpose, they will also have a deep and extensive knowledge of the handling of databases, software and methods for in silico and in vitro analyses of nucleic acids in lectures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orking, organizational skills, independent work, critical, analytical thinking, understanding and carrying out experiments according to laboratory protocols, handling of common laboratory equipment, application of common and particular bioinformatic software, ability to communicate and coope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Detection of the Vector-Transmitted Bacteriosis of Vascular Strands (461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iagnostik von Bakteriosen der Leitorgane und die mit ihnen verbundenen Erkrankungen erfolgt überwiegend kulturunabhängig. Kompetenzen zur Datengrundlage und Anwendung der notwendigen Methoden werden den Studierenden vermittelt. Die Kenntnisse zu Pathogenen, der Transmission und den verursachten Krankheiten sind Voraussetzung für ein qualifiziertes phytosanitäres Management. Die Vermittlung der Inhalte erfolgt in Vorlesungen und in Übungen im Labor. Zudem werden die Grundlagen der diagnostischen Strategien innerhalb der bioinformatischen Auswertung am PC nachvollzogen, vertieft und differenziert.</w:t>
            </w:r>
          </w:p>
        </w:tc>
      </w:tr>
    </w:tbl>
    <w:p>
      <w:pPr>
        <w:pStyle w:val="Heading2"/>
        <w:bidi w:val="0"/>
        <w:spacing w:before="200" w:after="60"/>
        <w:jc w:val="left"/>
        <w:rPr/>
      </w:pPr>
      <w:bookmarkStart w:id="37" w:name="_Toc38"/>
      <w:r>
        <w:rPr/>
        <w:t>Module: Molecular Genetics (2401-2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talk and colloquium covering the topics of the seminar, 2-hour colloquium covering the topics of the practical training, own presentation of the exercises, written protocol (practical 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3 h presence + 67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cture covers basic molecular techniques including vectors and cloning strategies, promoter analyses, DNA-Protein interactions, Biocomputing for the analysis of sequences, genes and genomes, hybrid dysgenesis, generation of transgenic organisms, principles of transgenes and their application, legislature for the safe handling of genetically modified organisms (M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adings of current methods in molecular genetics; solutions of problems in molecular genetics in small groups with the help of bioinformatic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fety procedures and good laboratory standards in the molecular genetics l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mapping, Southernblot, stringency, de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formation of bacteria, competence, efficiency,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 vectors and constructs, bacterial protein expression, purification of fusion proteins by chromatography, 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typing of transgenic lines, PCR, primer selection, diagnos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protein interactions in the yeast two-hybrid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histochemical detection of ectopic protein in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manipulation: tissue specific overexpression of transge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mporally and spatially restricted RNA interference for knock down of gene actic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y management in the design and execution of molecular biology experiments (controls and doc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Genetics, Lecture (24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Arbeitstechniken: Southern, Northern, Western, PCR, qRT-PCR, Hefe 2-Hybridsystem, in vitro Mutagenese, Genotypi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ktoren und Klonierungsstrateg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motor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DNA-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rotein-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briddysgenese, Erzeugung transgener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von Transgenen und ihre Nutz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VO-Gesetzg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2 participa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Genetics, Exercise (2401-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ute Laborpraxis und Sicherheit im molekulargenet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kartierung, Southernblot, Stringenz, Det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akterielle Transformation, Kompetenz, Effizienz, Sel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pressionsvektoren und -konstrukte, bakterielle Proteinexpression, chromatografische Aufreinigung von Fusionsprotein, PA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otypisierung transgener Linien, PCR, Primerselektion, Diagnostik, Westernblot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 vitro Mutagenese von RFP mit Nachwe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fe 2-Hybridsystem, Hefe 3-Hybrid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ätssicherung bei der Konzeption und Durchführung molekularbiologischer Experimente (Kontrolle und Durch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ck, U.: Praktikum der Molekular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hardt, C.: Der Experimentator, Molekularbi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2 participants with successful completion of Genetik (2401-010). Selection based on major and merits.</w:t>
            </w:r>
          </w:p>
        </w:tc>
      </w:tr>
    </w:tbl>
    <w:p>
      <w:pPr>
        <w:pStyle w:val="Heading2"/>
        <w:bidi w:val="0"/>
        <w:spacing w:before="200" w:after="60"/>
        <w:jc w:val="left"/>
        <w:rPr/>
      </w:pPr>
      <w:bookmarkStart w:id="38" w:name="_Toc39"/>
      <w:r>
        <w:rPr/>
        <w:t>Module: Molecular Microbiology (2501-2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mpulsory for  the elective profile Microbiology for the study programme "Biology" (together with 2501-220 and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Microbiology" and AMB I or Biolog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presentation in the seminar about an actual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ein breites Wissen über die Molekularbiologie der prokaryonti-schen Zelle. Struktur-Funktionsbeziehungen auf der Ebene der Zelle und der Schlüssel-moleküle stehen im Vordergrund. Ziel ist auch die Vermittlung von Transferwissen für verwandte Fachdisziplinen und die Fähigkeit, dieses Wissen mit anderen Lerninhalten verknüpfen zu können und Quervernetzungen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Seminar vertieft das in der Vorlesung erlernte Wissen. Es werden neueste, hochrangige Publikationen als Präsentation erarbeitet und das Vorgehen bei der Analyse und kritischen Betrachtung der publizierten Daten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ordnung in den wissenschaftlichen Kontext und die wissenschaftliche Relevanz werd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ssen zu kategorisieren und auf die Inhalte in praktische Übungen zu transferieren. Ein kritisches Bewusstsein im Umgang mit Wissen und mit wissenschaftlichen Erkenntnissen ist ebenso ein Lernziel.    Die Grundlagen zur Beurteilung und Hinterfragung wissenschaftlicher Quellen werden erlernt. Ein kritisches Bewusstsein im Umgang mit Wissen und mit wissenschaftlichen Erkenntnissen ist ein Lernz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16 Registration via ILIAS at least 2 weeks before the modul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Microbiology, Lecture (2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emische Zusammensetzung der E. coli Zelle, Aufbau und Synthese der Membran, Biosynthese der Lipide, Struktur und Funktion der Membrantransport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Periplasma: Enzyme im Periplasma, Synthese und Struktur des Mureins, Synthese des Lipo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Zellwand: Aufbau und Synthese des Lipopolysaccharids, Struktur und Funktion der Por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nsport und Proteinf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s Genom: Supercoils, Restriktionsnucleasen, Methylasen, Plasmide, Transposons,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 bei E. coli: Transkription, Translation, Struktur des Ribosoms, t-RNA 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katabolische Operons (Lactose, Maltose, Arabinose, Galaktose), anabolische Operons (Prolin, Tryptophan), Atten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 des Lebens: Energiekopplung und -übertragung, Elektronentransportket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etik: Struktur und Funktion der ATP-Synthase, anaerobe Atmung, Membranpotential, Photosynthese: Antennenkomplexe, Reaktionszen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abolismus: Schlüsselmetabolite, katabolische Hauptwege, anabolische Hauptwege, Synthese der Aminosäuren, Gärung, Gärungsformen, Calvinzyklus, CO2-Fix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M., Tymoczko, J.L., Gatto,G.J, &amp; Stryer, L. (2017) „Stryer Biochemie“, Springer Spektrum 8.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le, J.W. &amp;  Park, S.F. (2013). Molecular Genetics of Bacteria. Wiley-Blackwell, 5th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Microbiology, Seminar (2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themen orientieren sich an der aktuellsten Fachliteratur des laufenden Jahrga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 sind insbesondere aus dem Ber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e Dynamik prokaryontischer Protein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athogenitätsmechanismen von Prokaryonten (Pflanzen-, Tier-, und Human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hagenbiologie, Grundlagenforschung und 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Ökologie und Physiologie extremophiler Prokaryo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anobiologie, molekulare Masch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Publikationen aus peer reviewed Journalen werden ausgegeben. Es werden vielfältige Fachgebiete der (molekularen) Mikrobiologie berücksichtigt, die aktuelle Forschungsrichtungen re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e: Molecular Neurobiology (2301-24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30 %), 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zesse der Neurogenese, axonalen „Verdrahtung“, Synaptogenese und Myelinisierung durch grundlegende Kenntnisse benennen und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lauf und die Mechanismen axonaler De- und Regenerationsprozesse im Nervensystem sowie von neurodegenerativen Erkrankungen können kenntnisreich und grundlegend wiedergegeben und beschrieben werden. Nach Abschluss des Moduls können die Studierenden die Spezifitäten der Transmittersysteme einordnen, die pharmakologische Modulation neuronaler Prozesse beschreiben und überblicken die Wirkungsmechanismen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Neurobiology (2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funktionelle Anatomie des Nervensyste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rierung, selektives Überleben und funktionelle Differenzierung von Nervenzellen, Ausbildung von axonalen Verbindungen und synaptischen Kontak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s axonalen Stofftransportes, De- und Regene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Ursachen von neurodegenerativ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pharmacology (2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Pharma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einflussung von neuronalen Prozessen durch spezifische Pharmak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rkort und -mechanismus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Exercises in Neurobiology (23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raining in verschiedenen neurobiologischen Untersuchung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bl>
    <w:p>
      <w:pPr>
        <w:pStyle w:val="Heading2"/>
        <w:bidi w:val="0"/>
        <w:spacing w:before="200" w:after="60"/>
        <w:jc w:val="left"/>
        <w:rPr/>
      </w:pPr>
      <w:bookmarkStart w:id="40" w:name="_Toc41"/>
      <w:r>
        <w:rPr/>
        <w:t>Module: Molecular Physiology (2301-22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Experimental Physiology" and "Membrane and Neurophysiology" the elective profile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esentation in the basic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ie molekularen Grundlagen und Mechanismen ausgewählter physiologischer Systeme durch vertiefte Einsicht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Mechanismen der sensorischen Prozesse in den wichtigsten Sinnessystemen sind ihnen bekannt. Die molekularen Funktionsprinzipien und Regulationsmechanismen der verschiedenen endokrinen Systeme können beschrieben und erklärt werden. Die Studierenden werden vertraut sein mit wichtigen neuronalen und endokrinen Mechanismen für die Regulation der Ernährung (Nahrungsaufnahme, gastrointestinale Proze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e Präsentation über eine physiologische Thematik vorzubereiten, diese im Kreis der Mitstudierenden zu halten und die Problemstellungen in einem breiteren Kontext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hysiology, Lecture (2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Zell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mbranfunktionen, Potentiale, Endo-,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toskelett; extrazellulare Matrix, Zellverbindungen, Zell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pothalamus / Hypophyse, glandotrope 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ilddrüse, NNR, Gonaden, Stero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NM, Adrenalin, Pankreas, Insu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rmonelle Regulation des Calcium-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Regulation der Nahrungs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oendokrines System; Enterisches Nerve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biologischen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uläre und molekulare Mechanismen der Immun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Funktionsprinzipien sensorischer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duktionsmechanismen für verschiedene sensorische Mod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hysiology, Seminar for Nutritional Scientists, Biologists and Agricultural Biologists (2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 Darüber hinaus werden experimentelle Ansätze und zentrale Aussagen von bahnbrechenden Originalarbeiten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41" w:name="_Toc42"/>
      <w:r>
        <w:rPr/>
        <w:t>Module: Molecular Cell Biology (1402-0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AMB I) (2000-010) und "Allgemeine und Molekulare Biologie (AMB II) (20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seminar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allow students to understand the molecular machinery that drives the major cellular events in health and disease and to appreciate the role that genetics and environmental influences such as nutrition play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einen Gesamtüberblick über zelluläre Vorgänge in gesunden und kranken Organismen und können abschätzen und begründen, wie genetische Veränderungen und Umwelteinflüsse (z.B. Ernährung) diese zellulären Vorgänge in positiver und negativer Weise beeinflussen können. Sie sind in der Lage, ein aktuelles Thema der Wissenschaft eigenständig aufzubereiten und in einem Seminarvortrag mit PowerPoint zu ref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Cell Biology, Lecture (1402-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pid Raf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Kompart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sik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synthese, -sortierung und Ab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adhäsions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trazelluläre Matri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Signalvo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zyklus und Apopt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umor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Cell Biology, Seminar (1402-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mit PowerPoint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bl>
    <w:p>
      <w:pPr>
        <w:pStyle w:val="Heading2"/>
        <w:bidi w:val="0"/>
        <w:spacing w:before="200" w:after="60"/>
        <w:jc w:val="left"/>
        <w:rPr/>
      </w:pPr>
      <w:bookmarkStart w:id="42" w:name="_Toc43"/>
      <w:r>
        <w:rPr/>
        <w:t>Module: Nutrigenomics for Biosciences (1405-03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s "General and Molecular Biology I a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seminar spee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introduce students to the emerging field of nutrigenomics by highlighting recent research questions and study results, methodologies that are applied in this field, including genome sequencing, other omics technologies and bioinformatics, and important ethical questions that result from advancing technologies and human subject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issenschaftliche und medizinische Relevanz aktueller Forschung im Bereich der Nutrigenomik und verwandter Forschungsfelder zu erfassen und in ihrem gesamt-gesellschaftlichen ethischen Zusammenha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Vorlesung (1405-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 Adap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robi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ierung / Seque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sonalisierte 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therap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hik / Menschenversu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Seminar (1405-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vor.</w:t>
            </w:r>
          </w:p>
        </w:tc>
      </w:tr>
    </w:tbl>
    <w:p>
      <w:pPr>
        <w:pStyle w:val="Heading2"/>
        <w:bidi w:val="0"/>
        <w:spacing w:before="200" w:after="60"/>
        <w:jc w:val="left"/>
        <w:rPr/>
      </w:pPr>
      <w:bookmarkStart w:id="43" w:name="_Toc44"/>
      <w:r>
        <w:rPr/>
        <w:t>Module: Fruit Crops and Vine Grapes (3701-22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für physiologische und biotechnologische Arbeiten an Wein und Obstgewächsen    Eines von 3 Modulen des Faches: Biologie der Sonderkulturen. Dieses Fach ersetzt die Fächer Obst-, Gemüse- und Weinba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 aus 3401-235 (Auswirkungen des Weinbaus auf die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über die Biologie von Weinreben und Obstgewächsen und die Produktion von Obst und W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Obstgewächse (37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st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üte, Blütenbildung, Bestäubung und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ansatz, Frucht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eha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tohormone und Wachstumsregul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irkung auf Ertrag und Fruch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Steinob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logie und Anbau von Beerenob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B) (37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F1615 (Weinbau 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siehe Anmerkungen). Teil der Veranstaltung sind Übungen im Weinberg und Labor und die Teilnahme an einem Seminar und einer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tc>
      </w:tr>
    </w:tbl>
    <w:p>
      <w:pPr>
        <w:pStyle w:val="Heading2"/>
        <w:bidi w:val="0"/>
        <w:spacing w:before="200" w:after="60"/>
        <w:jc w:val="left"/>
        <w:rPr/>
      </w:pPr>
      <w:bookmarkStart w:id="44" w:name="_Toc45"/>
      <w:r>
        <w:rPr/>
        <w:t>Module: Organic Chemistry (1302-0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die wichtigsten allgemeinen Prinzipien und Gesetzmäßigkeiten der Organischen Chemie auf konkrete Beispiele anzuwenden. Unabdingbare Voraussetzungen hierzu sind das Aneignen grundlegender Begriffe und Konzepte der Organischen Chemie sowie der Erwerb von Basiskenntnissen der organischen Stoffchemie. Nach Abschluss des Moduls erkennen die Studierenden die Zusammenhänge zwischen Bindungskräften, räumlicher und elektronischer Struktur einerseits und makroskopischen Stoffeigenschaften sowie Reaktivitäten andererseits. Sie wissen um die vielfältige Bedeutung organischer Verbindungen in der Natur sowie in Alltag und Tech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 haben eine differenzierte Sichtweise der physiologischen und ökologischen Bedeutung organischer Verbindungen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ird kritisch-analytisches Denken gefördert, um wichtige Prinzipien und Gesetzmäßigkeiten der Organischen Chemie zu verstehen, deren Zusammenhänge zu erkennen und um sie auf konkrete Beispiele anwend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che Experimentalchemie (13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ruktur und Bind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lfalt organischer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menklatur, Struktur, Eigenschaften, Reaktivität und Reaktionen organischer Stoffklassen, darunter: gesättigte und ungesättigte acyclische und cyclische Kohlenwasserstoffe (Alkane, Alkene, Alkine, Arom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logenkohlenwasse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und Phen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er, Thiole und andere Schwefel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o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ehyde und Ket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rbo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bstituiert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osäuren, Pept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osaccharide, Oligosaccharide, Polysacchar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cyc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und Co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e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Isolierung, Reinigung und Charakterisier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are Einführung in spektroskop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achverhalte werden u. a. durch Modelle und Experimente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 H., Craine, L. E., Hart, D. J.: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itmaier, E., Jung, G.: Organische Chem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yer, H., Walter, W.: Lehrbuch der Organischen Chemie, S.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hardt, K. P. C., Schore, N. E.: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weils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Organische Experimentalchemie“</w:t>
            </w:r>
          </w:p>
        </w:tc>
      </w:tr>
    </w:tbl>
    <w:p>
      <w:pPr>
        <w:pStyle w:val="Heading2"/>
        <w:bidi w:val="0"/>
        <w:spacing w:before="200" w:after="60"/>
        <w:jc w:val="left"/>
        <w:rPr/>
      </w:pPr>
      <w:bookmarkStart w:id="45" w:name="_Toc46"/>
      <w:r>
        <w:rPr/>
        <w:t>Module: Organismal Biology (2203-04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 The exam consits of a zoological and a botanical part.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170 h  Präsenzzeit: 84 h  1. Vorlesung: 14h 2. Vorlesung: 14 h 3. Praktikum: 28 h 4. Praktikum: 28 h Klausur: 2 h Selbststudium/Vor- und Nachbereitung: 86 h 1. Vorlesung: 20 h 2. Vorlesung: 20 h 3. Praktikum: 23 h 4. Praktikum: 23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blick in die historische Entwicklung und die Grundlagen der Taxonomie/Systematik und die Einteilungsprinzipi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Baupläne und die Lebensweise der organismischen Großgruppen des Pflanzen- und Tierreiches unter besonderer Berücksichtigung agrarischer Asp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aktuellen Vorstellungen zur Evolution und systematischen Einordnung  der organismischen Groß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 Botany for Agricultural Biologists (2203-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lmut Dalitz, 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ondere Bedeutung spezieller Taxa für das Ökosystem, die Landwirtschaft und die botechnologische Nu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Organismenkunde für Agrarbiologen, Teil Zoologie (2203-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ondere Bedeutung spezieller Taxa für das Ökosystem, die Landwirtschaft und die botechnologische Nu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mal Biology for Agricultural Biology, Part Botany (2203-0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a für Botanik und Zo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 werden agrarisch wichtige Organismen in ihrem Lebensraum vorgestellt, ihre phänotypischen Merkmale untersucht und vergli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mal Biology for Agricultural Biology, Part Zoology (2203-0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 Dr. Silke Schmal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a für Botanik und Zo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 werden agrarisch wichtige Organismen in ihrem Lebensraum vorgestellt, ihre phänotypischen Merkmale untersucht und vergli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 ILIAS: https://ilias.uni-hohenheim.de/goto.php?target=crs_35777&amp;client_id=UHOH</w:t>
            </w:r>
          </w:p>
        </w:tc>
      </w:tr>
    </w:tbl>
    <w:p>
      <w:pPr>
        <w:pStyle w:val="Heading2"/>
        <w:bidi w:val="0"/>
        <w:spacing w:before="200" w:after="60"/>
        <w:jc w:val="left"/>
        <w:rPr/>
      </w:pPr>
      <w:bookmarkStart w:id="46" w:name="_Toc47"/>
      <w:r>
        <w:rPr/>
        <w:t>Module: Organismal Biology and Ecology (2000-06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The written exam consists of two semi-exams in Botany and Zoology. Results of each will be added and the exam has to be passed as a whole. If the exam has been failed, only the semi-exam that has not been passed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Bota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Zelltypen der Spermatophyten, ihre Funktionen im organismischen und physiologischen Zusammenha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wesentlichen Zusammenhänge zwischen Anatomie und Funktion bei den Angiosper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onobiome und Biogeographie der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zusammenhänge im Aufbau von Ökosystemen und den 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Zo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zusammenhänge der zoologischen 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funktionelle Anatomie von Organ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sstrategien bei 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Taxien der Einzeller zum Verhalten der Prima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Botanik (2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wand, Zellfunktionen, Parenchym, Kollenchym, Sklerenchym; Aufbau des Kormophyten: Spross, Blatt, Wurz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nischung in die Lebensräume (Zonobiome) Tundra, Taiga, sommergrüne Laubmischwälder, Steppe, immergrüne Hartlaubwälder, Wüste, Savanne, Tropischer Regenwald; Klimadiagramme, Ökosystem-Komponenten, Energie- und Stoffflü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 S.-W., Walter, H.: Vegetation und Klimazon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trasburger“: Lehrbuch der Botanik für Hochschulen,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al Zoology (2203-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aum der Tiere von den Schwämmen bis zum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pläne, Biologie und Ökologie der wichtigsten Tierstämme und Tier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s Men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13). Spezielle Zoologie. Teil 1: Einzeller und Wirbellose 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09). Spezielle Zoologie. Teil 2: Wirbel- und Schädel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2012) Kurzes Lehrbuch der Zo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hner, R., Gehring, W. (2007). Zoologie. Thieme Verlag.</w:t>
            </w:r>
          </w:p>
        </w:tc>
      </w:tr>
    </w:tbl>
    <w:p>
      <w:pPr>
        <w:pStyle w:val="Heading2"/>
        <w:bidi w:val="0"/>
        <w:spacing w:before="200" w:after="60"/>
        <w:jc w:val="left"/>
        <w:rPr/>
      </w:pPr>
      <w:bookmarkStart w:id="47" w:name="_Toc48"/>
      <w:r>
        <w:rPr/>
        <w:t>Module: Ornithological Practical (2203-14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writte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days à 10 h presence + 15 h personal contribution = 4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aling with the binocula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bird species with destination boo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cise observ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nowledge of numerous native bird spe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rganizational ability - Independent work - Critical, analytical thinking - ability to communicate and cooperate - Team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Number of participants: No restriction Registration for the module: Registration for participation: Courses in ILIAS or at the person responsible for the module Registration period: From the date of the preliminary meeting to the start of the ev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nithologisches Geländepraktikum (2203-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 Dr. rer. nat. Klaus Zi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obachtung von Zugvögeln in ihrem Winterquartier in den geschützten Flachwasser-zonen des Natur- und Landschaftsschutzgebiets Bodensee sowie in Hä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ie, Biologie und Zugverhalten der wichtigsten Zugvogel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gelzugzeit, Flugrouten und Schwarm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Ursachen des Vogelzugs sowie die ökologische Bedeutung des größten Binnensees Deutschlan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wirkungen des Klimawandels auf das Zugverhalten</w:t>
            </w:r>
          </w:p>
        </w:tc>
      </w:tr>
    </w:tbl>
    <w:p>
      <w:pPr>
        <w:pStyle w:val="Heading2"/>
        <w:bidi w:val="0"/>
        <w:spacing w:before="200" w:after="60"/>
        <w:jc w:val="left"/>
        <w:rPr/>
      </w:pPr>
      <w:bookmarkStart w:id="48" w:name="_Toc49"/>
      <w:r>
        <w:rPr/>
        <w:t>Module: Plant Nutrition (3302-21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49" w:name="_Toc50"/>
      <w:r>
        <w:rPr/>
        <w:t>Module: Plant Protection (3603-21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50" w:name="_Toc51"/>
      <w:r>
        <w:rPr/>
        <w:t>Module: Plant Virology (2402-23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ture, Power-Poin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and function of plant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plant virus grou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chanisms of virus transmission in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 deseases caused by viru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ence against virus infections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and Ecology of Plant Viruses (24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zielle Probleme der Virusübertragung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evolution und ökologisch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iral Diseases of Plants (24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satz und Bedeutung von transgene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bl>
    <w:p>
      <w:pPr>
        <w:pStyle w:val="Heading2"/>
        <w:bidi w:val="0"/>
        <w:spacing w:before="200" w:after="60"/>
        <w:jc w:val="left"/>
        <w:rPr/>
      </w:pPr>
      <w:bookmarkStart w:id="51" w:name="_Toc52"/>
      <w:r>
        <w:rPr/>
        <w:t>Module: Plant Breeding and Seed Science (3501-21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for specialization "Crop Sciences" in B.Sc. Agricultural Sciences requirement for B.Sc. Moduls with a professional occupation in the breeding and seed sector; prerequisite for further advanced modules in "Plant Breeding and Seed Sciences" in B.Sc. and M.Sc.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s of B.Sc. program in Agricultural Sciences and Agricultural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 completion of this module, students will be qualifi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genetic and cytological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ive an overview on (i) general breeding methodology, (ii) established methods for breeding of new crop varieties and their maintenance breeding, and (iii) breeding approaches for solving specific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dentify seed of 40 important agricultural crops without using any auxiliary mate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fundamental techniques of seed production (propagation, harvest, seed certification,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scuss the relevance of a secure seed market sector with respect to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itical and analytical thinking •</w:t>
              <w:tab/>
              <w:t>self-directed working •</w:t>
              <w:tab/>
              <w:t>written express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c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molecular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troduction to Mendelia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reeding populations and ma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Gene frequency change under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cs of quantitative characters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Genetics of quantitative characters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t tissue culture and genetic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iotechnology in plant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ional and international) importance of breeding progress for crop production. Comparison of different types of cultivars and breeding categories. Established procedures in breeding and maintenance of clone, line, population, synthetic and hybrid varieties using one crop as an example for each. Methods of recurrent selection and gene transfer, mutation induction, polyploidy, and other breeding techniques. Lectures with beamer presentations, slides demonstration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relevant materials available as lecture notes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nd ed.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52" w:name="_Toc53"/>
      <w:r>
        <w:rPr/>
        <w:t>Module: Physics for Biosciences (1201-0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mparts the basic knowledge of physics in the fields of mechanics, oscillations and waves, optics, thermodynamics, electricity and atoms and molecules. In accompanying exercises the students learn to solve and calculate simple problems. The students understand natural occurrences and are able to apply the gained knowledge in their field of stud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Physics (1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matik und Dynamik, Kräfte der Mechanik, Erhaltungssätze, starrer Körper, Rotation, Ström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wingungen und W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ie, gedämpfte und erzwungene Schwingungen, elektromagn. und akustische Wellen, Interferenz und Beu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ometrische Optik und Wellenoptik,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asgesetze, Hauptsätze und Entropie, Phasenübergänge, Wärmetransport, Strahl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izität und Magnet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statik, Coulomb-Gesetz, elektr. Strom, Kirchhoff’sche Gesetze, Kräfte im Magnetfeld, magn. In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 und Kernphys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ombau und Atommodelle, Quantenzahlen und Energieübergänge, Zerfallsarten und Zerfallsgesetz, Dosime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Physics for Biosciences (12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gangsspezifische Übungen zur Physik in Kleingruppen mit intensiver Betreuung zur praktischen Behandlung von physikalischen Probl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bl>
    <w:p>
      <w:pPr>
        <w:pStyle w:val="Heading2"/>
        <w:bidi w:val="0"/>
        <w:spacing w:before="200" w:after="60"/>
        <w:jc w:val="left"/>
        <w:rPr/>
      </w:pPr>
      <w:bookmarkStart w:id="53" w:name="_Toc54"/>
      <w:r>
        <w:rPr/>
        <w:t>Module: Practical Course in Phytopathology and Systematics (3601-23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inhalte vermitteln Grundlagen für Diagnose von Phytopathogenen und sind erforderlich für Module der Vertiefung Phyto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3603-230 (Schadursachen und Schadwirkungen) ist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notwendigen Kenntnisse zur Systematik, Biologie und Vermehrung von pflanzenpathogenen Viren, Bakterien und Pilzen erworben. Sie verfügen über grundlegendes methodisches Wissen zur Identifizierung der Ursachen von Schäden an Kulturpflanzen und sind in der Lage, differential-diagnostische Methoden der Erkennung von Schadfaktoren anzuwenden. Die erworbenen Fähigkeiten tragen zum besseren Verständnis der Beziehungen zwischen Pflanze und Schaderreger bei und stellen die Grundlagen spezifischer Bekämpfungsmaßnahm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ykologie, Virologie und Bakteriologie (3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ykologische, virologische und bakteriologische Arbeitsmethoden (Kultivierungsverfahren, Isolierungstechniken, mikroskopische, serologische und Nukleinsäure-Nachweismethoden); Durchführung von Infektionsversuchen mit Viren, Bakteri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Tafel, Overhead- und Diaprojektor, Computer, LCD-Projek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von Phytopathogenen (36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4" w:name="_Toc55"/>
      <w:r>
        <w:rPr/>
        <w:t>Module: Portfolio Module (Bachelor) (3000-24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Punkte erworben werden. Als Studienleistungen werden mit ECTS-Punkten anerkannt (Richtlinie 25 - 30 h = 1 ECTS Punkt): - ein landwirtschaftliches Praktikum oder eines im vor- und nachgelagerter Bereich (einschließlich Werkstudierenden-Tätigkeit). Hierbei ergeben 6 Wochen Praktikum mit 12 seitigem Bericht = 6 ECTS Punkte. Für andere credit Anzahlen wird linear angepasst (z.B. 3 Wochen + 6 Seiten Bericht = 3 credits oder 7,5 Wochen + 1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 Mitarbeit in einem Forschungsprojekt, z.B. ein "Humboldt reloaded" Projekt (bis zu 6 ECTS Punkte). - Besuch von wiss. Kongressen, Konferenzen, Vortragsveranstaltungen und Ausstellungen. Pro Tag plus schriftlicher Zusammenfassung eines Schwerpunktthemas im Umfang von zwei Seiten (0,5 ETCS Punkte). - Vorträge/Poster von wiss. Forschungsprojekten auf Kongressen, Tagungen (3 ECTS Punkte). - Vortrag/Poster in einem Semainar außerhalb eines Moduls (1,5 ECTS Punkte) - Besuch von F.I.T.-Seminaren einschließlich F.I.T. studienfachbezogenen Sprachkursen (ECTS-Punkte laut Teilnahmebescheinigung, max. 3 ECTS Punkte) - Studienfachbezogene Sprachkurse außerhalb des F.I.T. Programms können mit bis zu 2 ECTS Punkten angerechnet werden. (Wird das Portfolio-Modul als Z-Modul belegt, können für Sprachkurse bis zu 6 ECTS Punkte angerechnet werden.) - Teilnahme an fachwissenschaftlichen Workshops (ein Workshoptag = 0,2 ECTS Punkte) - Kurse zu Statistischer Programmierung oder zu Statistikprogrammen können mit bis zu 2 ECTS Punkten angerechnet werden - DEULA Kurse werden mit halbierter Stundenzahl bis maximal 2 ECTS anerkannt (Beispiel: 4 Tage * 8 h = 32 h, angerechnet wird die Hälfte = 16 h = 0,6 ECTS Punkte.) - Teilnahme an der „Forschungsschnupperwoche“ oder an „Forschung schnuppern“ in der Einführungswoche: 1,0 ECTS-Punkt.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Prof. Dr. Michael Kruse, upon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e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effektive Informationsbeschaffung und Informationsanalyse, Teamfähigkeit, Selbst- und Fremdorganisation, planerische Fähigkeiten, ggf.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siehe § 20 (2) der PO).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55" w:name="_Toc56"/>
      <w:r>
        <w:rPr/>
        <w:t>Module: Production Ecology (3401-2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56" w:name="_Toc57"/>
      <w:r>
        <w:rPr/>
        <w:t>Module: Production Physiology (3702-21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7" w:name="_Toc58"/>
      <w:r>
        <w:rPr/>
        <w:t>Module: Responses and Adaptations of Plants to Water Stress (4907-21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2"/>
        <w:bidi w:val="0"/>
        <w:spacing w:before="200" w:after="60"/>
        <w:jc w:val="left"/>
        <w:rPr/>
      </w:pPr>
      <w:bookmarkStart w:id="58" w:name="_Toc59"/>
      <w:r>
        <w:rPr/>
        <w:t>Module: Seed Science (3504-21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offers a good start in seed science in technology as the botanical and ecological basics will be explained and discussed in detail. So it is a good preparation for the other modules offerd by the division, including Master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able to ... - recall their basic knowledge in botany in particular in flowering, fertilisation and seed formation - work on questings and tasks on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work: identification of an unknown seed sample combined with a training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2/3) and homework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in class + 60 h home-work + 10 h setting up a seed reference collection + 43.5 h preparation of classes and exam + 0.5 h exam = 1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 will be able to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basic botanical and ecological properties of seeds, fruits and seedl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ment on relevance of botanical and ecological properties of seed for the production of high quality se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all and use seed morphology and technological properties of seed for seed identification purpo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dentify seed samples of the most important 40 species in the temperate climate z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 organised independently thier homework and thier learning process - improved their competence in using the ILIAS platform - learnt how to write a scientific characteristics - improved their capabilities in scientific drawing - recognised and appreciated the importance of scientific terminology - improved their skills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ed Science and Seed Ecology (35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objective of the teaching session to give a deepened insight into seed biology and –ecology. The main emphases are put on: Systematics of seeds and fruits, physiology and compounds, pollination, seed development and –ripening, drying tolerance, distribution, dormancy, breaking of dormancy, seed banks and g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 with power-point presentation, which is handed out printed. Discussions regarding the different topics. Diverse visual aids, questionnaires in relation to the home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kin, C.C. and Baskin, J.M. (2001). Seeds: ecology, biogeography, and evolution of dormancy and germination. XIV + 666 pp. Academic Press, San Diego, Cali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M., Bewley, J.D. and Halmer, P. (eds.) (2006). The encyclopedia of seeds: science, technology and uses. XIII + 828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nner, M. (ed.) (2000). Seeds: the ecology of regeneration in plant communities. 2nd ed., XI + 410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nke, W. (2007). Nutzpflanzenkunde. 7th ed., X + 476 pp.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gel, J. and Galili, G. (eds.) (1995). Seed development and germination. XIV + 853 pp. Dekker,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1990). Ecology of soil seed banks. 2nd ed., XXII + 462 pp. Academic Press, San Die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2008). Seedling Ecology and Evolution. XVIII + 514 pp.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ey, D.J., Silva, W.R. and Galetti, M. (eds.) (2002). Seed Dispersal and Frugivory: ecology, evolution and conservation. XVI + 511 pp. CABI Publ., Wallingf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aatgutkunde (35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Agr.Biol. Peter Deple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e teaching session to become familiar with the seeds and fruits of the most important agricultural-, horticultural- and silvicultural arable and cultivated crops. Subsequently the students should be able to identify and evaluate the for seed-diagnostics relevant traits of seeds and fruits. Knowledge regarding the determination of seeds and fruits shall be acquir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detailed instruction, the students shall be able to identify on their own seed samples of about 160 species by their morphological traits. There is the possibility to establish an own collection with the seed material handed out. The students will be provided with explanatory and summarising hand-outs. In addition the students will receive a seed sample of an unidentified wild species which has to be determined as a home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and Stählin, A. (1975). Handbuch der Samenkunde für Landwirtschaft, Gartenbau und Forstwirtschaft. 2nd ed.,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S., Taylor, J. and Ash, F. (2004). Seed identification handbook: agriculture horticulture &amp; weeds. 2nd ed. , 94 pp. NIAB,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sil, A.F. (1963). Agriculture Handbook: Identification of crop and weed seeds. vol. 219, 171 pp. U.S. Department of Agriculture, Washington D.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zsch, M., Cremer, J., Zimmermann, G. and Goltz, H. (2006). Acker- und Gartenunkräuter: ein Bestimmungsbuch. 303 pp. Agrimedia,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opmeyer, C.S. (ed.) (1974). Agriculture Handbook: Seeds of woody plants in the United States. vol. 450, 883 pp. U.S. Department of Agriculture, Washington D. 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bl>
    <w:p>
      <w:pPr>
        <w:pStyle w:val="Heading2"/>
        <w:bidi w:val="0"/>
        <w:spacing w:before="200" w:after="60"/>
        <w:jc w:val="left"/>
        <w:rPr/>
      </w:pPr>
      <w:bookmarkStart w:id="59" w:name="_Toc60"/>
      <w:r>
        <w:rPr/>
        <w:t>Module: Biology and Damage caused by Pathogens, Weeds and Pests (3601-2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xisnahe berufsqualifizierende Ausbildung auf dem Gebiet der Phytomedizin; Grundlage für MSc-Module in Pflanzenwissenschaften.Gute Ergänzung für MSc-Module "Gemüsebau", "Obstbau", "Weinbau", Praktische Pflanzenzüchtung und Saatgutkunde sowie "Pflanzliche Symbiosen zur Nährstoffaufnahme und Krankheitsunterdrü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der Botanik, Zoologie und Chemie sowie der Grundlagen der Pflanzenwissenschaften I und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ichtigsten abiotischen und biotischen Schadfaktoren an Kulturpflanzen kennen. Sie sind zum einen in der Lage, abiotisch bedingte Faktoren und deren Wirkung auf die Pflanze zu differenzieren. Darüber hinaus verfügen sie über grundlegende Kenntnisse zur Biologie, Systematik, Ausbreitung und Reproduktion von Unkräutern, Schädlingen und Pathogenen und deren schädigende Einflüsse auf die Pflanzengesundheit. Auf der Grundlage dieses Wissens erwerben die Studierenden das Verständnis für physiologische und ökologische Zusammenhänge, unter denen es zu Pflanzenschädigung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Pathogenen (3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Pathogenen und ausgewählten Kulturpflanzen. Grundlegende Kenntnisse über Befalls-Verlust-Beziehungen. Formen der Infektion, des Befalls, der Besiedlung, der Vermehrung und der Ausbreitung von Pathogenen.  Erkennung und Reaktionen zwischen Schaderregern und Pflanzen. Virulenzfaktoren. pflanzliche Abwehrmech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Wissenschafts-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8): Pflanzenkrankheit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UTB-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tierischen Schaderregern (3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zur systematischen Einordnung von phytomedizinisch relevanten Schaderregern (Viren, Bakterien, Pilze, tierische Schädlinge, Unkräuter) dargestellt an ausgewählten Beispielen. Präsentation von Schadsymptomen und Schaderregern sowie Unkräutern in ausgewählten Kulturpflanzenbeständen im Verlauf der Vegetationsperiode; Erkennen und Ansprache von Schadsymptomen und den dazugehörigen Schaderregern; Ansprache von Unkr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ührung durch den Lehrgarten; Tafel, Overhead- und Diaprojektor, Computer, LCD-Projektor,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Unkräutern (36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Unkrautarten und deren Schadwirkung in verschiedenen Kulturpflanzen vorgestellt und beschrieben. Unkräuter werden taxonomisch, nach dem Vorkommen in Kulturpflanzen, nach ihrer Schadwirkung, nach Keimzeitraum und nach dem Zeitpunkt der Einbürgerung eingeteilt. Begleitend zu dieser Vorlesung werden alle 14 Tage Übungen im Lehrgarten angeboten. Zusätzlich zu dieser Veranstaltung werden die Grundlagen der Applikationstechnik von Pflanzenschutzmitteln und der praktische Umgang mit Pflanzenschutzmittel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eilandbeobachtungen (Lehrgarten) und Applikationstechnik (3601-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n Vorlesungen besprochenen Pathogene, Parasiten und Unkräuter werden anhand unseres Lehrgartens "live"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sem Weg können theoretische Grundlagen gleich am praktischen Objekt visualis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rundet wird die Veranstaltung durch die Vermittlung von Grundkenntnissen im Applikationsbereich.</w:t>
            </w:r>
          </w:p>
        </w:tc>
      </w:tr>
    </w:tbl>
    <w:p>
      <w:pPr>
        <w:pStyle w:val="Heading2"/>
        <w:bidi w:val="0"/>
        <w:spacing w:before="200" w:after="60"/>
        <w:jc w:val="left"/>
        <w:rPr/>
      </w:pPr>
      <w:bookmarkStart w:id="60" w:name="_Toc61"/>
      <w:r>
        <w:rPr/>
        <w:t>Module: Special Crops in Temperate Climates, the Tropics, and Subtropics (3703-24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are Kenntnisse über die verschiedenen Richtungen und Elemente der Pflanzenproduktion sind absolute Voraussetzung für eine Spezialisierung im AB-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verschiedenen Pflanzenproduktionssysteme im Vor- und Nacherntebereich. Fachliche Kompetenzen werden erlangt zu Grundlagen, Definitionen, speziellem Fachwissen und Methoden des Obstbaus der Tropen und Subtropen, Weinbaus, Gemüsebaus und tropischen/ subtropischen Pflanzenbaus. Die Vorstellung ausgewählter Kulturpflanzen beinhaltet neben theoretischer Wissensvermittlung auch praktisches anwendbares Handlungswissen (Methodenanwendung) sowie Fähigkeiten zum selbständigen wissenschaftlich-praktischen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und fachübergreifende Fähigkeiten, Einstellungen und Handlungswissen werden erworben, die den kompetenten Umgang mit fachlichem Wissen ermöglichen und so bei der Lösung von Problemen und beim Erwerb neuer Kompetenzen in möglichst vielen Fachbereichen von Nutzen sind: z.B. komplexe Pflanze-Umwelt Systemanalysen; selbständiges Arbeiten; kritisches, analytisches Denken; schriftliche und münd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folgemodul zu 3703-230 "Nutzpflanzenanbau in den gemäßigten Breiten, Subtropen und Tro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kulturen der gemäßigten Breiten, Subtropen und Tropen  (37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 Dr. Judit Pfenning, apl ProfDr Frank Ra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Definition Gemüsebau, Nutzung als Gemüsepflanze, Anbau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emüsebau als Wirtschaftszweig: Produktion, Standorte, Entwicklungen und Tend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ewässerung: Messmethoden, Steuerung der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ickstoffdüngung: Messmethoden, Bemessung der N-Düngung Nachhaltigkeit des A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achhaltigkeit des Feldgemüsebaus: Effekte, Nitratauswaschung, VO bsp. SchAL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Fruchtfolge: Definitionen; Frucht- und Kulturfolge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insatz von Folie und Vlies: Materialien, Effekte und Ver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itr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iw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Man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vocad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ana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1" w:name="_Toc62"/>
      <w:r>
        <w:rPr/>
        <w:t>Module: Advanced Anatomy and Physiology (4604-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Prüfung in den tierwissenschaftlichen Modulen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die anatomischen und physiologischen Grundlagen der landwirtschaftlichen Nutztiere vermittelt. Ausgehend von der Morphologie und der Funktion der verschiedenen Gewebe werden die Organsysteme und deren Physiologie besprochen. Hierbei spielen vergleichende Gesichtspunkte und Anwendungsbezüge in der Tierproduktion eine wichtig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speziellen anatomischen und physiologischen Fachkenntnissen der landwirtschaftlichen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Anatomie und Physiologie (46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mparts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Signal transduction between cells and t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docri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ation of food int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ctation in rumin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rowth in broiler chic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Reproduction in laying hens</w:t>
            </w:r>
          </w:p>
        </w:tc>
      </w:tr>
    </w:tbl>
    <w:p>
      <w:pPr>
        <w:pStyle w:val="Heading2"/>
        <w:bidi w:val="0"/>
        <w:spacing w:before="200" w:after="60"/>
        <w:jc w:val="left"/>
        <w:rPr/>
      </w:pPr>
      <w:bookmarkStart w:id="62" w:name="_Toc63"/>
      <w:r>
        <w:rPr/>
        <w:t>Module: Plant Stress Physiology: Plant Responses to Biotic and Abiotic Stress (2601-2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Biotechnology" and "Experimental Systems Bi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50 %), Pre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course, the student is expected to be able to discuss the molecular and biochemical mechanisms underlying stress acclimation in plants. The student is expected to have a good knowledge of the experimental approaches and techniques used to study stress acclimation on the molecular level. He/she is expected to be able to read and understand original literature, to present the findings of a recent paper in an efficient manner, and to critically discuss the findings presented by oth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o develop questions that are suitable for testing a scientific hypothesis - To understand and summarize original English literature - to question the plausibility of scientific conclusions - Communicate the results of a scientific study effici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lant Stress Physiology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2"/>
        <w:bidi w:val="0"/>
        <w:spacing w:before="200" w:after="60"/>
        <w:jc w:val="left"/>
        <w:rPr/>
      </w:pPr>
      <w:bookmarkStart w:id="63" w:name="_Toc64"/>
      <w:r>
        <w:rPr/>
        <w:t>Module: Terrestrial Ecosystems (2101-23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ral and Molecular Biology I" or "Biology I", "Botany I", "Botany II",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Exkursions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 h presence + 86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 different types of vegetation at the natural 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ing ecological vegetation types at the 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extend species knowledge and to deepen evolutive conne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assess the incorporation of spe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al Ecosystems, Seminar (2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rtenkenntnis am Standort, Einni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nökologische Zusammenhänge am Stando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wichtiger Eigenschaften von Zonobiomen/Orobio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ogeografische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al Ecosystems, Excursion (21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terschiedlicher Lebensräume, z. B. Meeresbotanik, alpine Vegetationsty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bl>
    <w:p>
      <w:pPr>
        <w:pStyle w:val="Heading2"/>
        <w:bidi w:val="0"/>
        <w:spacing w:before="200" w:after="60"/>
        <w:jc w:val="left"/>
        <w:rPr/>
      </w:pPr>
      <w:bookmarkStart w:id="64" w:name="_Toc65"/>
      <w:r>
        <w:rPr/>
        <w:t>Module: Animal Nutrition (4601-23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lock vermittelt Grundkenntnisse der Tierernährung, die zur Beratung, Lehre an Fachschulen, Mitarbeit in der Industrie in Gebieten der Tierernährung und benachbarten Bereichen eine Grundvoraussetzun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dringende Empfehlung ist, zuvor das Modul "Grundlagen der Tierwissenschaften II" belegt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zum Ende dieses Moduls die grundlegenden Zusammenhänge zwischen ernährungsphysiologischen Prozessen und den Anforderungen an Futtermittel und Fütterung. Sie sind in der Lage, Einflussgrößen auf den Energie- und Nährstoffbedarf tierartspezifisch zu quantifizieren und kennen die wesentlichen Kriterien und Vorgehensweisen bei der Bewertung von Futtermitteln. Studierende können nach Belegung dieses Moduls Rationen für verschiedene Tierarten und Nutzungsrichtungen computergestützt optimieren, die neben dem Bedarf des Tieres auch Belange der Produktqualität und Umweltwirkung der Tierhaltung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genständig Rationsplanung für Nutztiere zu organisieren und vorzunehmen. Sie können die Bedeutung der Ernährung als Bestandteil der Erzeugung von Lebensmitteln sowie hinsichtlich der Wirkungen auf die Umwelt einordnen und gegenüber Dritten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Sie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 und Leistung (4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kenntnissen in der Ernährung von Wiederkäuern, Schweinen, Geflügel und Pferden. Rationsplanung einschließlich des Computereinsatzes zur Rationsberechnung. Kenntnisse zu Einflussgrößen dür den Bedarf der Tiere,  Strategien der Bedarfsdeckung. Ernährungsabhängige Umweltwirkungen der Nutz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Übungen, Selbststudium der ausgeteilten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ue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roch, H.; Drochner, W.; Simon, O. (2008): Ernährungsphysiologie, Futtermittelkunde, Fütterung.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Roth, Schwarz, Stangl (2008): Tierernährung, 12., neubearb. Auflage. DLG-Verlag, Frankfurt.</w:t>
            </w:r>
          </w:p>
        </w:tc>
      </w:tr>
    </w:tbl>
    <w:p>
      <w:pPr>
        <w:pStyle w:val="Heading2"/>
        <w:bidi w:val="0"/>
        <w:spacing w:before="200" w:after="60"/>
        <w:jc w:val="left"/>
        <w:rPr/>
      </w:pPr>
      <w:bookmarkStart w:id="65" w:name="_Toc66"/>
      <w:r>
        <w:rPr/>
        <w:t>Module: Animal Ecology for Advanced Students (2203-21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Embryology" and "Basics in Parasitology" the elective profile Zo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ecological and evolutionary factors influence the behaviour of anim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ork out and present talks on current scientific topics, based on scientific publications writte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experimental methods to study animal behavio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basiscs in statistics to analyse behavioural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how to write a scientific artic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ural Ecology (2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der Verhaltensö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ben in 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Selektion und Partnerwah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truismu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gnitiv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nds in Ecology (2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der Ökologie, die z. B. in der Zeitschrift "Trends in Ecology and Evolution"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for Advanced Students (22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Verhaltensexperi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tistische Datenauswer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recher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bl>
    <w:p>
      <w:pPr>
        <w:pStyle w:val="Heading2"/>
        <w:bidi w:val="0"/>
        <w:spacing w:before="200" w:after="60"/>
        <w:jc w:val="left"/>
        <w:rPr/>
      </w:pPr>
      <w:bookmarkStart w:id="66" w:name="_Toc67"/>
      <w:r>
        <w:rPr/>
        <w:t>Module: Animal Welfare in Keeping of Livestock Husbandry (4605-26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B.Sc., Vertiefung Tierwissenschafen, und für Diplom Agrarbiologie, Fachrichtung Agrarbiotechnologie, als Wahlmodul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grundlegende Kenntnisse im Bereich Tierschutz in Versuchs- und Nutztierhaltung gemäß dem Modulinhal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grundlegender Kenntnisse im Bereich Tierschutz in Versuchs- und Nutztierh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schutz in der Nutztierhaltung (4605-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des Tierschutzgedankens, Gesetzliche Grundlagen des Tierschutzes national und in der EU; Erkennung von Schmerzen und Leiden; Tierschutz bei Haltung, Transport und Schlachtung; Haltungsumwelt u. Tiergesundheit; Tierschutzrelevante Aspekte bei Zoo- Wild- und Zirkus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Versuchstierkunde, insbesondere: gesetzliche Bestimmungen, Versuchstier u. Tierversuch, Haltungssysteme, Zuchtmodelle, Parasitosen, virale u. bakt. Erkrankungen, Anatomie und Physiologie, Narkose u. Operationsverfahren, Ernährungsphysiologie, Technik des Tiervers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braus, Hans Hinrich, Steiger, Andreas (Eds.) 1997: Das Buch vom Tierschutz. Stuttgart, Enke Verlag.</w:t>
            </w:r>
          </w:p>
        </w:tc>
      </w:tr>
    </w:tbl>
    <w:p>
      <w:pPr>
        <w:pStyle w:val="Heading2"/>
        <w:bidi w:val="0"/>
        <w:spacing w:before="200" w:after="60"/>
        <w:jc w:val="left"/>
        <w:rPr/>
      </w:pPr>
      <w:bookmarkStart w:id="67" w:name="_Toc68"/>
      <w:r>
        <w:rPr/>
        <w:t>Module: Environmental and Animal Hygiene (4605-2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6:06Z</dcterms:created>
  <dc:creator/>
  <dc:description/>
  <dc:language>en-US</dc:language>
  <cp:lastModifiedBy/>
  <dcterms:modified xsi:type="dcterms:W3CDTF">2022-09-29T13:56:06Z</dcterms:modified>
  <cp:revision>0</cp:revision>
  <dc:subject/>
  <dc:title/>
</cp:coreProperties>
</file>